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Революция мага 8-го класс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История рассказывает про Иэна Пага, Архимага и первого человека, который прорвался через 6-й класс, а затем через 7-й и стал самым могущественным магом 8-го класса. После целой жизни состоящей из войн и убийств, континент был окончательно объединен благодаря его усилиям. Теперь он стар и его желание, это прожить остаток своей жизни в мире и попытаться найти спасение для всей крови, которую он пролил. Тем не менее, его старый друг, обезумев от паранойи, не мог терпеть рядом кто-то настолько сильного, так что он предал Иэна и убил его. На последнем издыхании Иэн использовал магию времени, которая позволила ему переместиться назад, в то время когда он был маленьким мальчиком. Со всеми знаниями которыми он обладал, он решил сделать что-то большее, чтобы он смог закончить жизнь с меньшим количеством сожалений.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17</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Я был пред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 Я был предан </w:t>
      </w:r>
    </w:p>
    <w:p>
      <w:pPr>
        <w:pStyle w:val="Normal"/>
        <w:bidi w:val="0"/>
        <w:jc w:val="left"/>
        <w:rPr/>
      </w:pPr>
      <w:r>
        <w:rPr/>
      </w:r>
    </w:p>
    <w:p>
      <w:pPr>
        <w:pStyle w:val="Normal"/>
        <w:bidi w:val="0"/>
        <w:jc w:val="left"/>
        <w:rPr/>
      </w:pPr>
      <w:r>
        <w:rPr>
          <w:rFonts w:eastAsia="Consolas" w:cs="Consolas" w:ascii="Consolas" w:hAnsi="Consolas"/>
          <w:b w:val="false"/>
          <w:sz w:val="28"/>
        </w:rPr>
        <w:t xml:space="preserve">- Яд, что не позволяет мане циркулировать в потоке крови по телу, - процитировал блондин, мужчина средних лет, император Рагнар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ервым в истории императором, которому удалось объединить под своей властью вес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Эффект яда продлится от силы несколько минут. Для тебя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лизким другом Первого Мага Человечества 8-го Класса, Яна Пэйджа. Вместе эти двое, дружившие ещё с детства, стали причиной появления многочисленных песен, источником создания бесчисленных поэм и написания десятков эпичных с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ействительно было правдой, по крайней мере, до с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ё же, если я попробую другой яд… </w:t>
      </w:r>
    </w:p>
    <w:p>
      <w:pPr>
        <w:pStyle w:val="Normal"/>
        <w:bidi w:val="0"/>
        <w:jc w:val="left"/>
        <w:rPr/>
      </w:pPr>
      <w:r>
        <w:rPr/>
      </w:r>
    </w:p>
    <w:p>
      <w:pPr>
        <w:pStyle w:val="Normal"/>
        <w:bidi w:val="0"/>
        <w:jc w:val="left"/>
        <w:rPr/>
      </w:pPr>
      <w:r>
        <w:rPr>
          <w:rFonts w:eastAsia="Consolas" w:cs="Consolas" w:ascii="Consolas" w:hAnsi="Consolas"/>
          <w:b w:val="false"/>
          <w:sz w:val="28"/>
        </w:rPr>
        <w:t xml:space="preserve">- Угх…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 8-го класса, Ян, вернувшийся в родной город, чтобы провести оставшиеся дни в тихом уединении, с трудом проговорил это, глотая густую кровь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зве сам ещё 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мператора был на удивление беспечен. Даже при том, что он только что отравил смертельным ядом человека, с которым дружил несколько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ила, в подобной мощи уже нет нужды после объединения. В военное время всё могло быть по другому, но сейчас, это вызывает лишь беспокойство. Ты сам тогда произнё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меримая сила, что могла самостоятельно стереть с лица земли небольшое государство. Такова была сила мага 8-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о тех пор, пока Ян Пэйдж живёт как союзник Империи, одного этого факта достаточно, чтобы разжечь пламя восстания. Поэтому я должен вернуться в свой родной город и прожить остаток своей жизни в мире и покое. Уверен, именно эти слова ты тогда и сказал, - страх отразился в глазах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вещей, почему страх? Тот, кто проглотил яд, бы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Ян? Я не боюсь восстания. Несмотря ни на что, восстания устраиваются простыми людьми. Это всё в рамках человеческо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что насчёт той силы, которой ты обладаешь? Разве она творится простым человеком? Разве ты сам не видишь, что эта мощь находится за гранью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очень хотелось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сделала тебя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позволила провести объединение все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принесла долгожда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К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не мог больше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овотечением было очень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юсь. Боюсь Яна Пэйджа. Боюсь Мага 8-го Класса. Моего старого друга… Проклятье! Да, я обезумел от страха, мой старый друг! Я, моё королевство, ты дикий монстр, что может отобрать у меня всё! Как я могу позволить жить такому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вивший свой приступ безумия миру, прервал свой монолог и посмотрел вниз, на своего умирающего друга, Яна Пэйджа. Скорбное, но удовлетворённое, выражение на лице императора трудно было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 за что, не… не прощай м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оследние слова императора. Стоило ему покинуть дом, как всё вокруг охватило пламя. Он думал, что одного яда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Яна лихорадочно забе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Его старый друг Рагнар Гринривер изменился. Тогда он решил уехать в родное захолустье. Он думал, что если окажется вне поля зрения, ситуация стан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был слишком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икогда не думал, что всё придёт к этому. Он даже представить не мог глубины безумия, в которых погряз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азухи Ян достал некий объект. На первый взгляд это был обычный украшенный кортик. От кончика лезвия и до самой рукояти он был украшен драгоценными камнями и гравировкой. Несмотря на наличие клинка, он выглядел скорее декоративной игр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уру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даже звук лезвия извлекаемого из ножен, говорил об обратном. Один звук уже свидетельствовал о его остр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е я один тут наивен, Рагнар». </w:t>
      </w:r>
    </w:p>
    <w:p>
      <w:pPr>
        <w:pStyle w:val="Normal"/>
        <w:bidi w:val="0"/>
        <w:jc w:val="left"/>
        <w:rPr/>
      </w:pPr>
      <w:r>
        <w:rPr/>
      </w:r>
    </w:p>
    <w:p>
      <w:pPr>
        <w:pStyle w:val="Normal"/>
        <w:bidi w:val="0"/>
        <w:jc w:val="left"/>
        <w:rPr/>
      </w:pPr>
      <w:r>
        <w:rPr>
          <w:rFonts w:eastAsia="Consolas" w:cs="Consolas" w:ascii="Consolas" w:hAnsi="Consolas"/>
          <w:b w:val="false"/>
          <w:sz w:val="28"/>
        </w:rPr>
        <w:t xml:space="preserve">Выгравированные символы полностью покрывали кортик. Но буквы эти были так малы, что их почти невозможно было разобрать невооружё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яние, которого я ж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кровь на его руках, он хотел бы смыть хотя бы то немногое, что он мог смыть этим посту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те смерти, что я вызвал своей магией, за них, я хотел бы провести свою жизнь в пок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правдой. Только методы были и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первым магом 6-го класса человечества, затем 7-го и даже достичь 8-го класса, беспрецедентный Архимаг Ян. Чтобы смыть все эти годы, никаких молитв было бы не достаточно для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ернуть всё так, как было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н решил удалиться в деревню, Ян не просто ушёл, он решил все свои силы посвятить изучению «Магии Времени». Если бы только можно было вернуться назад во времени, получить возможность всё начат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делать более 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ыло не так просто. Скорее даже близко к невозможному. Существовали лишь бездоказательные, незавершённые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ронии судьбы это будет первым практическим экспери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чтобы думать о совершенстве и доведении процесса до ума, давно прошло. Даже если будут какие-то побочные воздействия, что могло ожидать его хуже смерти? В итоге он и так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как мало маны у меня осталось, другого выхо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шь одно место в его теле, на которое яд ещё не успел повлиять. Место, что регулировало течение потоков манны по телу, небольшое ядр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ыыы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уда он вонзил кортик, чтобы призвать все оставшиеся силы источника того, что зовётся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Ву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ияющий синий свет поглотил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 Хусу… Эки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Ян начал читать заклинание. Слова, одно за другим, с болью прорывались наружу. Невозможно было поверить, что эти звуки воспроизводятся его голосом. Это не было обыч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 Куберуга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Те, кто был известен как «Основоположники Магии». Они создали этот древний язык, «Заклинани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н… Шениг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драконьей магии, эхом отозвались в самом сердце гор. Кортик распался пылью и исчез. И яркий синий свет скрыл последние следы останков Великого Архимага Яна Пэ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На 30 лет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 На 30 лет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 Уууурр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Ян почувствовал, когда пришёл в себя, была тошнота. Тошнота такая сильная, что его почти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он ощупал грудь. Крови, ран, боли, он не обнаружил ничего из этого. Он был уверен, что случилось неч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Ян,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Яна ёкнуло. Он даже на мгновение забыл о тошноте. Этот незабываемый, знакомый голос. Этот голос, навевающий столько воспоминаний, по которому он ужасно скучал, пощекотал его левое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М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ть умерла давным-давно. Это был голос Ванессы Пэйдж. Он никогда не думал, что придёт день, когда он снова встретит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я просто попал в загробный мир? Нежно сжимая руку матери, Ян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же… Джесс из деревни Ллойд! </w:t>
      </w:r>
    </w:p>
    <w:p>
      <w:pPr>
        <w:pStyle w:val="Normal"/>
        <w:bidi w:val="0"/>
        <w:jc w:val="left"/>
        <w:rPr/>
      </w:pPr>
      <w:r>
        <w:rPr/>
      </w:r>
    </w:p>
    <w:p>
      <w:pPr>
        <w:pStyle w:val="Normal"/>
        <w:bidi w:val="0"/>
        <w:jc w:val="left"/>
        <w:rPr/>
      </w:pPr>
      <w:r>
        <w:rPr>
          <w:rFonts w:eastAsia="Consolas" w:cs="Consolas" w:ascii="Consolas" w:hAnsi="Consolas"/>
          <w:b w:val="false"/>
          <w:sz w:val="28"/>
        </w:rPr>
        <w:t xml:space="preserve">- Ллойд? А есть такая деревня, Ллойд?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евня очень далеко в глубинке 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Не важно,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А, а, а там внутри правда настоящи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узнаешь, если войдёш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тысячи детей выстроились в очередь ради этого. Посреди очереди были и Ян с Ванессой. Под контролем эту шумную толпу держали суровые, не самые приятные на вид солдат из замка лорда. Флаг с символом Башни Слоновой Кости трепетал над болим белоснежным ша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эту сцену, Ян смог пон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не правда…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явно уменьшившиеся руки служили ещё одним доказательством е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местился ровно на 30 лет в прошлое. Вернулся в то время, когда континент ещё не объединился под властью Гринривера. Видя происходящее, он мог назвать точное количество лет. Все эти дети выстроились ради проверки, каждое феодальное владение вынуждено было проводить этот «Тест на Реакцию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язательное испытание для каждого ребёнка, которому исполнилось 12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 возвращения, Яну было 40 с небольшим. Согласно логическим рассуждениям, он вернулся ровно на 30 лет назад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ил более длинный скачок, чем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10, не 20, а 30 лет. Естественно это не было плохим результатом. Нет, скорее это было фанта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 смыть всю ту кровь с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 которой он обратился к заклинаниям на могущественном древнем языке драконов, в его изучении Магии Времени, было то, что он хотел стереть все следы тех несчастий и разрушений, что он породил своей магией. Чтобы взять под свой контроль причины и следствия истории и полностью изменить её. Таковы были его мотивы до того, как он был отравлен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росто не могу позволить, чтобы всё вновь закончилось тем, что я получу нож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дружеских чувств, он сделал много уступок. В силу своей верности, он был очень терпим к желаниям друга. И это привело к безграничным страданиям. Его лучший друг, император Рагнар, предал его. Он использовал его силы, контролировал его жизнь и в итоге привёл его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 уж моя жизнь снова в моих руках, я больше не позволю никому контрол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доказать реальность этих слов, он должен снова обрести её. Обрести силу Мага 8-го Класса, и даже превзойти её. Почему нет? Однажды он уже прошёл этот путь. Теперь он сможет достичь её куда быстрее и 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н пришёл к этой решимости в своём сердце, как подошла его очередь пройти Тест на Реакцию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оро вернусь, - Ян попытался утешить мать, лицо которой было полн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солдату, охранявшему вход в шатёр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Ян, из поселения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риан… А, так ты сын нашей Ван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Яна была кухаркой в замке лорда. Для простой кухарки она была очень красива, так что многие солдаты заигрывали с ней. Они видели в ней лёгкую цель, поскольку она была вдовой и прислуживала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пай вперёд и не беспокой мага бессмысленны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олдата наполнился похотью, когда он сосредоточился на матери Яна. То, чего. Ян в своём детском невежестве, никогда раньше не зам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оит поскорее сделать что-нибудь с эт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явшись в этом самому себе, Ян вошёл в шатёр. Внутри ждал молодой маг назначенный на эту обязанность и трое рыцарей охранявши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Аарон, сколько детей там ещё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вам в любом случае придётся потратить ещё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х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маг протестировал уже несколько сотен детей? Голос мага пыл полон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меня вспомнить старые добр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ам был учеником мага, его тоже отправляли проводить подобные тесты. Хотя само по себе это было не так утомительно, вероятно влияла сонная и скучная атмосфера царившая в сельском захолу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десь ситуация должна обстоят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это была провинция Могриан. Один из из четырёх крупнейших регионов империи, её также называли «Великой Провинцией». Регион был достаточно обширен, так что на этот тест должны были собираться сразу тысяч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альчик. Подойди ближе, - мягким голосом маг позвал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был не просто магом, но и хорошо воспитанным, благородным человеком. Хотя Ян и сам был магом, высокомерие большинства магов не знало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даже хуже некоторы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ценились очень высоко. Они были настолько редки, что обычные люди могли за всю жизнь повстречать не более одного. Сопоставимо с ценностью магов их численность была очень мала сама по себе. И даже среди магов 90% так и оставались в пределах 1-го класса, на всю оставшуюся жизнь. Авторитет таких магов 1-го класса можно было в лучшем случае сравнить с влиянием мелких дворян. А начиная с 4-го класса и выше, они могли уже не бояться уступить во влиянии самым великим дворя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от количества магов напрямую зависит мощь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 ввели подобный обязательный Тест на Реакцию Маны. Чтобы найти хотя бы ещё одного мага для сво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можешь немного наклон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отличительная черта «Мозг Маны». Особая область мозга, отвечавшая за возможность управлять магией. Эта черта не могла быть приобретена, человек должен был род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имулирую твой мозг небольшим количеством маны. Можешь почувствовать головокружение, но оно сразу пройдёт, так чт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сказал, маг возложил руку на его голову. Как он и упомянул, Ян почувствовал головокружение. Но это был очевидный результат, побочный эффект стимулирования извне Мозг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перь, повернись спиной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черта, «Сердце Маны». Место в котором хранится, за счёт которого циркулирует по телу и восполняется мана. То самое место, которое он пронзил украшенным кор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заканчивался после подтверждения существования Сердца Маны. Если обе черты были подтверждены, испытуемому немедленно даровалась привилегия вступить в Школу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ак когда-то в прошлом, Ян не чувствовал себя уверенно. Он чувствовал, что чего-т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г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колебался, увидев, как маг поторапливает его. Словно только сейчас вспомнив о чём-то, маг поспеш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только что обнаружил у тебя Мозг Маны. Что это значит? Это значит, что жизнь твоя может полностью измениться. Но, только если у тебя есть Сердце Маны. Так что поспеши и повернись,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видимо просто растерялся, обнаружив первую в этом году ответную реакцию. Ян, услышав слова «твоя жизнь может измениться» поспешно повернулся, чтобы пройти тест на наличие Сердца Маны, однако его амбиции были выше, чем просто измен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ёма в обычную Школу Магии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нужно было самое лучшее руководство, причём с самого начала. Пока что маны у него маловато, но это не значит, что нет других способов. Должен ли он проявить себя более 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Эм, господин маг, - решившись, Ян открыл рот, его собственный детский голос, чувствовался как-то странно, - Есть кое-что, что я хочу вам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исьмо? Или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таких случаях всегда было много подобных вещей. Дети приносили с собой письма или подарки, чтобы добиться расположения. Даже у самого Яна был подобный опыт. Без сомнения, этот дворянин тоже сталкивался с похожими ситу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хотел продемонстрировать нечто совершенно иное. Что-то такое, из-за чего его ценность как мага сразу бы возросла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ладение магией. Что же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Вхуууууш!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Яна возникло небольшое, размером с кулак, пламя. Базовая магия 1-го класса,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полностью удовлетворён реакцией мага. В другой его руке возник постоянно меняющий форму шар воды. На этот раз это был «Водяной шар». (Прим. пер. По идее, тут должно быть что-то вроде аквашара, и соответственно огнешара, но Fireball, так уж сложилось, так не переводят, а делать просто аллитерацию с английского глупо, хотя «фаербол» пожалуй известен даже пошире, чем его перевод на рус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вой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га почти выскочили из орбит. Рыцари, стоявшие поблизости, наблюдали за этим с похожими выражениями на лицах. Этот маленький мальчик использовал магию? Не ступив даже на порог Школы Магии, он способен колдовать уже во время своего теста на Реакцию Маны? И в довершение всего, Двой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громное событие, подобного которому ещё не случалось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га искал ответа и Ян встретил этот взгляд, не дро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просто начало так получатся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елепый бред несёт этот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подозр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кто-то научил теб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Я ничего такого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направил поток своей магии, пока задавал эти вопросы. Она сразу отметит малейшие естественные биологические реакции, когда человек лжёт, вроде учащённого сердцебиения или расширившихся зра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й, прежде чем отвечать. Каждое слово лжи может привести к обвинению в измене. Я предупреждаю, и ты, и твоя семья, возможно даже ваши соседи и знакомые будут немедленно каз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говорил всё это не ради того, чтобы запугать. Поскольку маги владели силами за пределами воображения, все они строго контролировались. Каждый маг находился под прямым контролем и учётом государства и Башни Слоновой Кости. Каждый незарегистрированный маг автоматически становился предателем родины. То же касалось и тех, кто обучал магии без разрешения. Обладающая широкими полномочиями особая организация следила за всеми их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мне вр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нал всю суровую реальность такого положения лучше, чем кто-либо ещё. Он на своём опыте знал эту Магию Допроса, которой воспользовался маг. И всё же он продолжал вести сво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я и правда, сам научился всему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зовые принципы использования маны и несколько простейших заклинаний. Всё это он сам выучил в своей прошлой жизни. Если быть точным, он добился этого за те три месяца, что прошли между Тестом на Реакцию Маны, и началом нового учебного года в Школ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равненный гений, звучит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й Ян был признанным гением. Разве не он был первым магом 8-го класса, которого человечество когда-либо видело? Но в прошлой жизни он был просто гением. Начав жизнь заново, он хотел стать легендой среди магов, гением среди гениев, «Перв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мага расплылся в улыбке и он рассмеялся.. В истории этого ребёнка было много подозрительных моментов и выпирающих углов. Проблема в том, что даже Магия Допроса ничего не показала. Может ли этот ребёнок как-то контролировать свои базовые инстинкты? Способен ли он обмануть даже Магию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абсурд, - пробормотал маг, убеждая себя в полной невозможности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пытные шпионы, проходившие многолетние экстремальные тренировки на грани возможностей, может быть, способны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ются дв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этот десятилетний мальчик лучший шпион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ет талантом «Перв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о которой каждый маг слышал хотя бы раз. Подобно легендам о том, что магию создали драконы, маги верили в «Перв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арианта находятся за гранью самого бурно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мысли мага начинали всё больше склоняться в сторону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 прошу, прекрат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е, тише! Разве ты не знаешь, что внутри находятся важ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борьбы послышались снаружи. Голоса принадлежали солдату охранявшему вход в шатёр и матер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Место, которое не должно увидет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 Место, которое не должно увидеть кров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Ян выбежал из ш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рыцарей и маг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е! Тише! Хватит разыгрывать из себя недотрогу! Я знаю, что ты соскучилась по рукам настояще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низитель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пристаёт к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же, послушай. Разве ты чувствуешь себя одиноко по ночам, семь лет пробыв вдовой? Множество мужчин захотят проскользнуть в твою постель, тебе стоит лишь открыть дверь… ха? – Солдат домогавшийся до матери Яна, замер, ошеломл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из-за появления мага и рыцарей. Сын Ванессы, Ян, естественно его не вол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шум? – спросил один из рыцарей, названный ранее Аароном, его низкий голос звучал важно и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ничего, сэр! Эта низкородная кухарка посмела заглянуть внутрь шатра, так что я просто от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изкородная? – Ян ухватился за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Не видишь я разговариваю с дворянами? - теперь солдат начал ругат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лдат проявлял совершенно иное отношение к нему, по сравнению с тем, что он выказывал магу и рыцаря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понимаю, как работает эта система со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перь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не смог сразу ответить на столь внезапный вопрос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т мальчик уже называться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ещё не был официально зарегистрирован в качестве мага, он даже в Шнколу Магии ещё не был зачис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о он ещё не был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мог самостоятельно научиться управлять своей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пособен применять магию 1-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у и Башне Слоновой Кости стоит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сделать этого мальчика частью империи любыми средствами 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а со столь непостижимы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 говоря, это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ряд ли на принятие этого решения уйдё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г, - сделал официальное подтверждение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взгляды сосредоточились на Я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стоял твёрдо, эмоционально не дро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каков м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Он равен статусу дворянин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м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о же самое. Если ты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 посмотрел на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ышали это? Моя мать и я теперь дво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Аарон, достаточно сообразительный, чтобы понять намерения Яна первым обнаж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Вжух! 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меру последовали и двое други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скорбление дворянина карается немедленной смертью, - во всеуслышание сурово заявил Аарон, так, чтобы его слова достигли ушей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енно то, чего добивал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 Э… А? – солдат до сих пор не поним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 отчаянно закатил глаза несколько раз до него наконец дошл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т мальчик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мать эт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Иииииик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шокирован и тут же начал валяться в ногах, полза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П… п… прошу, прошу, пощадите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упал на колени, кланяясь до сам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извинения и мольбы были направлены не на рыцарей и мага, а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друг обернулос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щадите, тогда 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извиняеш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забуду вашу милость… Я прошу вашего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казал на свою мать и тих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ередо мной ты должен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тут же развернулся к Ванессе и повторил всё то же, что делал перед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жалуйста, простите меня! Прошу, дайте мн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целиком лежал на земле, стуча головой о землю в бешеных поклонах, умоляя сохранить ему жизнь самым раболеп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ян. Тебе не стоит заходи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алкий мужчина был в таком отчаянии, что даже мать яна почувствовала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готова была простить его, если он просто изви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я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жная и добрая, такой всегда была м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дам казнить его у неё на глазах, её будут мучить ночные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не самый лучший момент, чтобы избавиться от нег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был пролить кровь в месте, которое, как я сам себе обещал, не должно более увидет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ние, которое он дал самому себе перед началом своей второй жизни, было глубоко отпечатало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лавное для меня, эт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щутил вину перед св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своей прошлой жизни, он не смог защи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юн и мно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ыл слишком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ошлой жизни, Ян был лишь неопытным мальчишкой, только-только поступившим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сказал никому, что смог самостоятельно изучить основы управления манной и научился использовать заклинания 1-го класса магии, на самом деле, он просто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чень молод и потому прост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хватывал страх, что его могут отругать за такое самовольство. Так что он практически впустую потратил целый год, обучаясь вместе с другими детьми теоретическим основам,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бычным учеником, ни выдающимся, ни отст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о предоставлении ей привилегий дворянки и речи не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ть осталась в деревне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Ей уже не нужно было работать кухаркой, но это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вела целый год в полном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лучила особого отношения и не смогла насладиться роскош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года обучения, он получил свой статус мага 1-го класса, и только тогда получил статус сравнимый с дворян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мать вскоре умерла от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ея столь замечательно талантливого сына, ей никогда так и не представился шанс, пожить жизнью достойной двор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раз история будет изм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Ф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б обидах своей прошлой жизни, он присел на корточки, перед валяющимся в пыли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 он говорил тихо, так, чтобы только солдат мог услышать, - Я точно знаю какие пакости мусор вроде тебя думает о моей матери, отпуская о ней свои грязные шу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цо его приняло пугающее выражение. Никто и представить не мог, что такое выражение может быть у 12-летне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 видел и слышал всё, что случилось сегодня, постарайся в точности передать это всем тем ублюдкам,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в безумном темпе закивал головой, словно пытался сам сломать себе таким образом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рясущихся глазах, устремлённых на Яна, читалось лишь отчаянное желани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леди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ся и обратился к рыцаря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у Яна, Рыцари убрали свои клинки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п-спасибо! Спасибо! Спасибо вам за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и остановил казнь, солдат продолжал умоляюще ползать по земле, стараясь, чтобы Ян не передумал, просто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ьчишка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Сын кухонной при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свой рот. Ты что, не видел, как тот солдат чуть не распрощался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перешёптываться друг с другом, и этому, похоже, не был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е событие, вероятно ещё долго будет обсуждатьс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г, остались ли ещё какие-то т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а? Н-нет, всё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г, если вы простите меня, я лучше вернусь домой. Моя мать, кажется, совсем пере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пожелаешь. Ах! Подожди, постой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вдруг остановил Яна и обратился к одному из рыцарей, Аа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Аарон, прошу, сопроводите мальчика. Я свящусь с вами позже по хрустальному шару. </w:t>
      </w:r>
    </w:p>
    <w:p>
      <w:pPr>
        <w:pStyle w:val="Normal"/>
        <w:bidi w:val="0"/>
        <w:jc w:val="left"/>
        <w:rPr/>
      </w:pPr>
      <w:r>
        <w:rPr/>
      </w:r>
    </w:p>
    <w:p>
      <w:pPr>
        <w:pStyle w:val="Normal"/>
        <w:bidi w:val="0"/>
        <w:jc w:val="left"/>
        <w:rPr/>
      </w:pPr>
      <w:r>
        <w:rPr>
          <w:rFonts w:eastAsia="Consolas" w:cs="Consolas" w:ascii="Consolas" w:hAnsi="Consolas"/>
          <w:b w:val="false"/>
          <w:sz w:val="28"/>
        </w:rPr>
        <w:t xml:space="preserve">Аарон подчинился приказу, не задавая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мог отказаться, это также входило в его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лучше пойду, господин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И Ян покинул это место в сопровождении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кухарки, сопровождаемый королевски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толь редкого зрелища, люди не могли отвести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дивительный мальчик, в самых разных смыс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оклад об обнаружении нового мага был отправлен королевской семье и в Башню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 Место, которое не должно увидеть кров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ов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почти расставшийся со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Он кричал это в небольшом трактире на углу провинциальн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же полностью пьян, и сидел здесь с другими солдатами, получившими вых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он посмел, я ещё покажу ему,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приятель. Боюсь, так ты точно распрощаешься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На чьей стороне ты вообще? – он ещё больше повысил голос, пренебрегая советом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и на чьей стороне, просто опасаемся, как бы искры и нам в лицо не полетели. Просто возьми себя в руки и забудь об этом. Тот, кому ты пытаешь бросить вызов – маг, дружище, понимаешь,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Взять себя в руки? МАААААГ?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г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быстро опустошил свою к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 он разбил кружку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едупреждение Яна снова всплыло в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Ты испортил всё настроение. Эй, хозяин! Я расплачус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но уже месяц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думаешь, я вор? А? Я сказал, я заплач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уже месяц не пл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ладелец такой маленькой забегаловки не смел ничего возразить опытному солдату на страже у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после того, как Джонатан ушёл, хозяин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олдаты тоже, лишь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и это он так хвастался своими связями с дворянами, а теперь только посмотрит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он вылижет ботинки всем знакомым дворянам, это не поможет ему с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рьёзно? Не только мелкие дворяне не помогут, даже наш великий лорд вынужден подстраиваться под эту их Башню Слоновой Кости. В этот раз Джонатан точно попал в заварушку,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начали опускать Джо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среди коллег его репутация также была не очень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а Ванесса-то, эта цыпочка, сорвала свой джек-пот.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гда ещё было интересно с какого перепугу она влюбилось в того уродливого мужика, который выглядел как дуб. Кто ж знал, что он него у неё родится настоящий маг! Будь я бабой, я бы тоже за ним при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стати звали этого мужика дуба? У него вроде в имени даже «сэр» было,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Пэйдж… А! Фра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А ты башковиты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бсуждения Джонатана они перешли я Я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лучается тот мужик тоже был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Дурила, ты что, думаешь, маги всегда являются детьми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 большинстве случаев они дети самых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шутишь? Откуда ты вообще об этом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м, всегда есть способы, чтобы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шла эта дискуссия, которою начал толстый солдат, Джонатан, полностью пьяный, шатаясь тащился по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им всем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сто идти прямо, казалось, было непосильной задачей для Джо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 пред этим сопляком… я… Ванессу… Ик! – икая и давясь, орал он во всю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жонатана появилось крайне похот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становился на берегу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писать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Ч-чёрт, почему никак не развязывается? Ты тоже смотришь на меня свысока? – теперь он начал ругаться со своим по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позор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Ик! Сперва этот маг, теперь и ты заставишь меня умо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сказал тебе? Я буду следить за тобой, - раздался внезапный голос из-за ег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поспешно попытался об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алич.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жона тут же было парализовано, он больше не мог шевельнуть и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глянуться, н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он мог, эт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можешь двигаться некоторое время. Именно так и работает эта магия, - голоса, явно принадлежащего юному мальчику, уже было достаточно для осознани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этот маг, Я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ам сказал? Что ты там собирался сделать с моей матерью у меня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Ургхургх! – Джонатан попытался сопротивлятьс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ы вздулись у него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рассказ о Джонатане. Однажды он был оскорблён сыном низкородной кухарки, ночью он напился, чтобы забыть о своём унижении. Он напился до полной невменяемости и тому были свидетели в трак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стория о сегодняшнем дне Джо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хотя он уже почти потерял над собой контроль, он захотел пописать, и инстинкты привели его на берег реки. Однако берег реки был очень скользким, и рядом не было никого, кто мог бы ему помочь. Хмм, верно, выглядит весьма опасно, особенно для совершенно пья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акончив историю, Ян столкнул Джонатана в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упал в реку и голова его погрузилась под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н так и бросит его, он просто ут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много размышлял об этом, должен ли я снова проливать кровь? Причина, по которой я воспользовался магией драконов, была в том, чтобы смыть кровь со своих рук. Я поклялся, что если мне удастся вернуться назад во времени, я не стану вновь проливать кровь, и сделаю тот выбор, который не заставит меня жалеть о нём, - его голос был довольно тихим, и по всей вероятности Джонатан не мог услышать эту историю, - Но на самом деле это не то, что я хотел. Теперь я окончательно понял это, благодар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говорил всё это лишь для себ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наружил, что я вовсе не хочу смыть всю кровь со своих рук. Я просто не хочу, чтобы другие видели её у меня на руках. Именно это мн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сторона Геро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ейменный, что в устроенной им резне погибло множество неви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уже почти перестал дё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 за что, не прощай мои действия». Человек, отравивший меня, сказал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думал тогда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 постепенно начал приходить к пониманию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ернулся назад, однако, не в свой дом, а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ы небольшого домика, где жили мать с сыном, были слишком малы для их представительного гостя, А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решили перебраться на время в близлежащую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и его мать заняли общую комнату, а Аарон занял комнату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безопасно вернулся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 возвращении его головная боль не у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одно лишь заклинание паралича, почти исчерпает м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читывал, что сможет использовать его хотя бы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го стоило ожидать от тела маленького мальчика, который ещё даже «дыхание маны» не осво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манны в его теле должно быть весьма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если у него и есть потенциал стать магом 8-го класса, тело Яна сильно ограничи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реакция ограничилась лишь голо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кровяным тельцам в потоке крови, точно также Сердце Маны заставляет ману циркулировать п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есть пределы запасам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называют это «резервуар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ну необходимо было развить прежде всего, этого резервуар м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 сих пор помнил все нужные для этого заклинания и метод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учше немедленно начать медитацию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способов расширить свой резервуар м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маны было лишь одним из самых широко распространённых путей добит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дыхательная техника, что стимулировала Сердце Маны, расположенное внутри обычн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была эффективно техника дыхания маны разработанная лично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куда эффективнее той, что использовалась в школе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работал эту технику лишь когда ему исполнилось 34.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ачав так поздно, это позволило ему развиваться куд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же уровня я смогу достичь, если в этот раз начн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еперь, когда он заявил о себе, как о непревзойдённом гении и отправитс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поддерживать его всем, чем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получить множество эликсиров, а может даже и настоящи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сильным я смогу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не сложно эт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начнём, - Ян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скорее начать дыхание манны, чтобы унять, наконец, эту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тарался быть как можно тише, чтобы не потревожить сон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на её спящем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того, что теперь её драгоценного сына ожидало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уже забыла о том солд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ень его путешествия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покой и уют, он сфокусировался на дыхани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 Гость дома Могриа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онтинент был поделён между тремя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ей Гринривер, Империей Колдвуд и Республикой 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этих странах работали службы носившие имя «посты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стране они были чем-то вроде «экстренной связи». Располагались они в конкретных местах на определённом расстоянии друг от друга, чтобы была возможность с помощью магии связи (которая имела ограниченный радиус) передавать информацию от поста к п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им коммуникационным постам, власти и Башня Слоновой Кости получил доклад ещё до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думаете? Повелител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толица Гринривера, Гринривердиу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амые высокородные правят этой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прозвучал в королевском кабинете и был задан Терри Гринри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ичего определённого, ваше величество, - неуверенно отозвался старик с белой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повелителем башни Башни Слоновой Кости, архимаг 5-го класса, Ха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мператора, мужчины средних лет, блеснул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истории человечества было всего несколько магов сумевших достичь 5-го класса. К счастью ваш старый покорный слуга,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хвастаться. Думаешь, я об этом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ана, энергия, что течёт вместе с кровью, есть у всех. Но, только когда вы способны контролировать её, вы можете вступить на путь мага. Шаг за шагом, при помощи особых техник, вы можете научиться стимулировать мозг манны и в итоге использовать магию. В большинстве случаев этому учат в Школе Магов. И я тоже не был тому исключением, как и остальные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мальчик сказал, что пробудил свою силу сам, без чьей-либо помощи. Более того, в отчёте упоминается, что он уже может свободно пользоваться магией 1-го класса. Прямо как «Перв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первый маг, и поскольку он был первым, никто не мог научить ег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сам отыскать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правлять маной и как колдовать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среди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маг? Ты имеешь в виду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уществование драконов всего лишь иллюзия. Однако мы знаем точно, что первы маг существовал. Магия должна была с чего-то начаться, чтобы успешно передаваться до наш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ивнул, согла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башн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пираться на здравый смысл, то посчитать это просто ошибочным докладом было бы логичнее… Однако это должно быть правдой. Ответственный за испытание маг весьма мудр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т никаких причин, по которым бы он посмел составить ложный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овелитель башни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согласился, но и не опроверг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это должно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ещё ничего не подтвер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пока просто условимся,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ператор так настаивал, повелитель башни невольно улыбнулся с оттенком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ЕСЛИ всё в этом докладе правда,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ьчик действительно обладает опасным выдающимся талантом, вот м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адумался, постукивая пальцами по т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заботило настоящий это талант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ассудил, что он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ец, жду ваших дальнейших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открылись и наследный принц, Хайден Гринривер, вошёл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асивая внешность дополнялась золотыми волосами, свойственными правящей линии крови, выглядела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 Я к вашим у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ринц, просим прощения, что заставили вас жд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Чем могу служить? – поспешно спросил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за срочности ситуации, а из-за своего собственного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 последний раз ты выходил за пределы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м… это было… э-э…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во время проверки на десяти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так и есть,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ять лет прошло… время лети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ориентировавшись в потоке времени, император продолж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ты вышел за пределы дворца впервые за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меет ввиду путешествие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ылаю тебя, королевских рыцарей, три сотни имперских солдат и трёх магов 3-го класса, как можно быстрее отправиться в провинцию Могриан и доставить обратно мальчика по имени Я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 Я-я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следный принц никогда не слышал о Яне Пэйдже. Хотя это имя уже было слышно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только не говори, что ты не слышал эт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прошу прощения,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не за что извиняться… Эх… забудь об этом. Это может быть опасно для тебя. Я лучше попрошу других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отец! Доверься мне, позволь мне выполнить эту миссию! – наследный принц чутко отреагировал, стоило ему услышать о «других принц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ношение сразу же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гарантирую вам, что приложу все свои усилия, чтобы выполнить эт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егко загорелся наследный принц, император ощутил некую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о его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 слишком легко манип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едстояло ещё очень многому научиться, чтобы позже возглавить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всё в нём не удовлетворял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к отца, а именно как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ко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раскрывал своего беспокойства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учшее, что он может, это любить сына как отец, а не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ть сына сына столько, сколько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ужно ему больше всего, так это талантливые советники, которые прикроют его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ливые и которые смогут долго прослуж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если ему удастся сделать этого мальчика своим верным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рудно будет добиться верности среди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уже выбрали себе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овелитель башни поддерживал 5-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император и посылал на это задани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 нельзя завладеть огранённым драгоценным камнем, лучше попытаться заполучить необработ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обучить его, прежде чем он у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император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решено. Теперь возвращайся и подготовься как следует к миссии. Это путешествие на север будет д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наследного принца в кабинете повис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если вы меня извините, я тоже вас покину, - первым тишину нарушил повелител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задержаться немного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знаете, маги ненавидят путешествия. Если я не начну убеждать их немедленно, будет тяжело набрать троих магов для этой миссии к тому моменту, как наследный принц вы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И то верно.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башни тут же покинул кабинет. Шаги свои он, однако, направил не к Башне Слоновой Кости, а во дворец, туда, где размещались принцы. Если конкретно, то в палаты принадлежащие 5-му принцу, Рагнару Гринв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Ф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фокусировался на дыхании манны до самого утра, без перерыва на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спал, он чувствовал себя полностью отдохнувшим, как если бы только проснулся от крепк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лость ушла и манна была полностью вос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кожа и волосы, словно он принял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о всему вокруг его тело распространялся освежающ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мана дыхание отлич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говоря, все эти эффекты были следствием дыхания маны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ещё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ремя, когда он посещал Могриан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естом у него было связано не много воспоминаний, но всё же это был его род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удет стёрто с лица земли сразу после начал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гриан был пограничной провинцией, его границы пересекались с границами другой империи, Колдву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ажная стратегическая точка как для союзников так и для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винции просто не было шанса избежать последстви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ни уже должны были получить 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оручиться, что отчёт ответственного мага был уже отправлен лично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н уже бы утверждён в своём положении мага, даже если ещё и не поступил в школу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было частью плана и пока всё должно было идти так, как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император сейчас как раз должен отчаянно искать юных талантлив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ля себя, а для своего перв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релого наследного принца, Хайдена Гринр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старый лис из Башни Слоновой Кости должно быть уже начал поддерживать 5-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с из Башни Слоновой Кости. Ян ссылался на нынешнего повелителя башни, Ха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вероятно, захотят заполучить меня так же сильно, как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пыхнет прямой конфликт между королевской семьёй и Башней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ё это случилось, когда Ян был ещё совсем ребёнком, он не мог вспомнить всего в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й истории он лишь читал в книгах и слышал от самого Раг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в общих чертах оценил ситуацию на основе эти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о крайней мере, я могу быть уверен, что какую бы сторону я не выбрал, меня встретят с распростёртыми объ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лавной его целью было как можно быстрее вновь обрести те силы, которыми он обладал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соединиться к одной из сторон было кратчайшим путём, чтобы добит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стать на сторону императора или Башни Слоновой Кости. Или, можно остаться нейтр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бы сторону я не выбрал, в этот раз я не позволю им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шляв над этим некоторое время, Ян тихо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ё очень рано, так что первый этаж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наружи было очень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доносились прямо из-за двери гостиницы, ведущей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стро сфокусировал манну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жал ухо к стене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силения маны, теперь он мог отчётливо слышать вс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он остановился в этой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н пришёл с таким здоровы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мы пришли в прави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имел ни малейшего понятия кому принадлежал голос, задававший вопросы, но отвечал ему определённо голос хозяина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наружи был слышен гам многих других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и пришли за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их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г, давайте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н, маг империи, выходи и прими приказ сам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Угх!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а чуть уши не от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и так были усилены самим Яном. Что ещё хуже, этот маг снаружи ещё больше усилил с помощью магии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того самого мага, что вчера проводил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 Гость дома Могриа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ожидал, что они будут действовать быстро, но это превзошло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ток ещё н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ытаются заверб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ышел наружу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его ждали десятк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провинции аккуратно выстроились в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тветственный за тест маг и королевские рыцари, сопровождавшие его, стояли в первом 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уже проснулся, - произнёс ответственный маг, увидев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император прислал приказ касающийся тебя. Делай, как я говорю, опустись на левое колено, правую же ногу…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не ожидал, что Ян будет знаком с этик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неры Яна были безупреч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же просто 12-летний ребёнок…» (Прим. пер. Не совсем понятно, почему 12- летний, тест вроде как проводится на 10-летие, но видимо автору лучш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в этих правилах поведения не было чего-то особо сл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проделал этот так изящно. Словно он делал это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ир, чего вы ж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проса Яна маг наконец очнулся от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рукава он достал хрусталь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правил в него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абой вибрацией, шар осветился слабым синим светом.(Прим. пер. У местных мобильников уже есть вибрация и подсветка. Не так плохо. Тогда Посты связи, это вышки сотовой связи?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вет пришёл в движение, его потоки, извиваясь, сформировали в воздухе букв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приказ» переданный через посты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Ян Пэйдж, маг империи, прими этот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практически закончил формировать буквы, ответственный за испытание маг начал читать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округ него, опустил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шкавшись, последним на колени опустился хозяин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казываю именем императора, что передавалось от самого первого Гринривера, отныне Ян Пэйдж утверждается Имперским Магом и имя его заносится в священные списки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ать имя ребёнка, который ещё даже не поступил в школу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шокирующее и беспрецедентн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вторых, я приглашаю Яна, чем талант сияет ярче, чем у кого-либо, в королевский дворец. Я высылаю моего наследного принца, чтобы встретить его. И желаю, чтобы их путешествие вместе с принцем прошло 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сообщение было ещё более шокирую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чтобы коленопреклонённые люди вокруг невольно за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с трудом удержал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вам, мотивы этого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ть наследного принца в качестве товарища в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приведёт вместе с собой огромное количеств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не какого-то другого принца, это явно не было просто приветственным ж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меж тем продолжил 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ие ещё не было 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о того, как мой посланник и спутник в путешествии прибудет, я приказываю, чтобы дом Могриан защищал и оказывал всяческую поддержку Яну. И выполнить этот приказ они должны наилучш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часть приказа особенно порадовал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ло, что Ян терерь будет жить в замке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хорошее место, чтобы сфокусироваться на своём дыхании м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то раз лучше, чем наш домишко или маленькая гости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н, был ребёнком, который только-только узнал о магии и совсем не разбирался в политике, подобный жест, несомненно, заставил бы его сразу склониться в сторону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м послание заканчивается, - маг закончил 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нимательно посмотрел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 просто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Яна резко обернулась не просто хорошо, он заслужил невообразимую милость всего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выглядел счастливым и радостным, он оставался собранным и спокойным на протяжении чтения все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даже не ребёнок, уже прыгал бы от счастья и рыдал от радости,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 невероятны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не смог представить ничего кром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сам был магом 2-го класса, которые очень редко встречаются во всём мире, он уже чувствовал разницу в уровне между ним и этим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г, - этот голос прервал размышления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рыцаря дома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сопроводить его к замку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зволения мага, рыцарь направился к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из-за загорелого лица, он выглядел скорее как наёмник, чем как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Арнольд, капитан новых рыцарей Могриана, прибыл сюда, чтобы сопроводить вас в замок, согласно приказу великого лорда Могр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ношение было весьма мягким, особенно по сравнению с его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приказу императора, я буду охранять господина Пэйджа и готов предоставить вам любые услуги и сделать для вас всё возможное. Не стоит упоминать, что ваша мать также получит подобающе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чем было от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ма была кухаркой в местном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она входит туда как благород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чувствовать себя очень дра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ке Могриан жил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орд со своей женой, их дети, носящие фамилию Могриан и бесчисленные слуги. Все эти люди теперь ждали снаружи замка, чтобы принять Яна, ну, если быть точным, чтобы выполнить приказ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они там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Даже если он умеет пользоваться магией, это ещё не делает его высокор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связь между опозданием и происх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эти низкородные рождаются лен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семьи Могриан вовсю болт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мальчик и девочка в возрасте от 12 до 14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мальчик, похоже, был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ТИХО, ОСТОРОЖНЕЕ С РЕЧАМИ! – одёрнул их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 великий лорд этих земель, Маркус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аг и гость наш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хочешь пойти против королевско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самого, не было ничего важнее, чем следовать приказ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ому, что он был настолько верен и хотел использовать этот шанс для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нутром чувствовал, что происходи нечто серьё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отношение слишком уж дра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маги были редкостью. Они были самым опасным оружием, и ключевыми фигурами, что могли изменить историю всего человечества. Но даже так. Он не понимал подобно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го талант делает его настольк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пришёл к такому вот прост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который превосходит все ожидания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который и королевская семья и Башня Слоновой Кости так сильно ж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настолько большой, что даже другие страны захотят за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мальчик, обладающим этим талантом, оказался жителем провинции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упускать шанс, наладить с ним дружес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умозаключения лорда привели его к такому же прост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ести хорошее впечатление на сына их кух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льчик вырастет и действительно обретёт большую силу, это станет для их семьи огромны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же случае, всё равно нет никакого р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вспомнил лицо своей кух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известн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 поспорить, моя дочь не оставит её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вздохнул, наблюдая за своей ребячливо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верняка попытается высмея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чь родилась очень завистливым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ьно беспокоило, что она может попытаться провернуть какую-нибудь по-настоящему грубую шутку к этой куха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сказала, что не сделает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равно что вода, разлитая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лишь осторожно двигаться вперёд, стараясь не поскольз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парадное шествие, включавшее и самого Яна, направляло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би, Маргарет! Я ещё раз предупреждаю, будь те аккуратны в своих действиях. Если не можете держать себя под контролем, просто молчите и ничего не дел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взглянул на своих детей, его взгляд отыскал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слышал, это был потрёпанный мальчик, выглядевший где-то лет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спечу ему хорошую одежду, хорошую еду и хорошую постель. Если он захочет, я обучу его грамоте, верховой езде и этикету. В этом возрасте дети больше всего падки на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был магом, но оставался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не трудно угодить маленькому реб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 он улыбнулся тёплой и мягкой улыбкой, он с теплотой приветствовал его, - Маг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 Гость дома Могриан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ая площадка в замке лорда Могр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здесь отрабатывали свои навыки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здесь стоя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ал эту тренировочную площадку, чтобы оттачива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ыхание маны само по себе было эффективным, также было необходимо тренироваться в скорости реакции и умении применять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луги с недавних пор тайком прокрадывались на эту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аг собирается делать на трениров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нятия, кто распространяет эт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рокравшихся видели лишь, как он д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д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совсем немногим повезло видеть, как он использует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то и распространили эти слухи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как он разнёс тренировочную мишень какой-то сферой из настояще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летали ледяные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а какие-то водяные пу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 просто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Водный Шар, Ледяные Копья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же заклинания 1-го уровня, что он продемонстрировал во время Теста на Реакцию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огревался с помощью эт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обще-то, не так уж плохо быть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ремя, до объединения всех трёх государств, нельзя было назвать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речь шла об эре трёх соперничающи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 больше будет слухов о его таланте, тем выше будет его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й, обладающий талантом «Перв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совсем не плохо, по крайней мере до тех пор, пока страны не будут объеди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удут сомнения и потому за ним будут посланы следить многочисленные ш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если речь идёт о Башне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ичего они не на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бы трюки они не использовали, Ян уже наперёд зна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г с ни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мог бы выбрать и более безопас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раз он реши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 может быть опасно, но это самый быстрый путь для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лишь до тех пор, пока я не смогу использовать магию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стигнет этого уровня, он сможет перемотать время назад, когда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лыбнулся, и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округ не было видно никого из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пробуем, пока вокруг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стал и положил свою руку на землю спорт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ууш…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орозный воздух собрался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раживающий Взрыв (Прим. пер. Frost Nova).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роизнести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 крак, кракк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округ подверглось абсолютной заморозке: земля спортзала, тренировочные чучела и мишени, буквально каждая травинка в радиус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округ Яна замёрз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хватыв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статочно, - однако, лицо самого Яна было полн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иг подобного уровня всего за 15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еноменально быстры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ы уже можно было приравнять ко 2-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ё ещё не был удовлетворё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бы заморозил весь замок лорда, а не только эту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прежними силами такое действительн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что-то, что поддержит м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эликсир или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а была материальная поддержка, чтобы рост его навыков стал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ы пока недо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ы могли временно или даже навсегда увеличить количество энергии используемой пользователем. Естественно мана тоже была включена в список подоб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до тех пор, пока я не заручусь поддержкой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не встанет на сторону Башни Слоновой Кости или императора, было невозможно раздобыть эликси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тому, что они ценились дороже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ёт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ы хранили в себе скрыт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х принадлежало высшему дворя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го рода семейные реликви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они просто впустую тратят их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время войны за объединение, Башня Слоновой Кости, убедила дворян поделиться их артефактами, которые просто пылились в их сокровищницах, и это серьёзно увеличило мощь магов. Тогда это коснулось всех дворян империи,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я был одним из тех, кто отвечал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итал списки артефактов множество раз, силы, которые были заключены в артефакте, их внешний вид, имя дома, который предоста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у дома Могриан было… кольц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изкоуровневый артефакт, носивший имя Кольцо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это кольцо как раз могло послужить катализатором в активности Сердц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днако, оно было для меня совершенн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ошлой жизни, он и так был настоящим монстром в плане контроля и количеств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го прозвищем было «Полудракон», как раз из-за его огромного резервуара м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его ценность куда выше для нынешнег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уждался в любой возможной поддержке для ег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му повезло, что он оказался в замке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как же 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лагородный род даже не знал, что это был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это была просто семейная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 было никакого приемлемого способа, чтобы они вот так просто отдали ему это кольцо, или хотя бы про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и не смог придумать никакого достойн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ешил пока просто подождать и ещё немного подумат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господин маг! Господин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буквально ворвался на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ый, белобородый дворецкий семьи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йчиво призывал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лучше быть осторо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 тренировочный площадки был до сих пор весь покрыт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заклинания Замораживающего Взрыва до сих пор дей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Ург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от так упадёт, то может и позвоночник по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адение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именил на дворецком магию замедляющую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ло дворецкого приземлилось мягко, словно пёр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з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Господин маг! Пожалуйста, помогите нам! – после вопроса Яна старик снова пришёл в крайний ажиотаж.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объяснит, с чем именн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лорд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хотите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он отправился на охоту в горы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кратце, то история рассказанная старым дворецким была так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й лорд периодически развлекался о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не просто на животных, а на монстров владения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последней охоты лорд так и не вернулся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были лишь несколько рыцарей, немного солдат и его сын, Лаби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битали лишь немногочисленные го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ужели тренированные рыцари и солдаты могли проиграть гобл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м с маленьким телом, слабой силой и явным недостатком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и существа были крайне трусливы и никогда бы не посмели сами напасть на многочисленный отряд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обычно не собирались большими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могло быть штук пятнадцать гоблинов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раз уж лорд любил периодически устраивать на них охоту, проблем ту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сообщениям разведчиков, они обнаружили некоторые следы. Несколько трупов гоблинов и… человеческую кровь разбрызганную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и ли их и правда победить го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щё не время ем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о было, что лорд Маркус Могриан, погибнет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Яна, он был убит убийцами из другой страны, прямо перед началом полномасштабной войны объ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касается и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о сих пор ясно помнил историю Лаби Могр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го мальчишки, который сбежал, стоило начаться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провинцию Могриан на произвол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был казнён, насколько Ян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походы на охоту были период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лорд с сыном должны были охотиться и в его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олжно быть эффектом запланированной Яном ре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чит, они смогут и самостоятельно вернуться домой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не изменяются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му нет нужды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господин Марко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я мага, проводившего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и помог им в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ну лучше всего просто оставить ему возможность спасти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господин маг оставил нас, ради друго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он оставил прови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Ян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это уже может быть эффектом от мо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отвечающий за тест, очень редко столь внезапно покидает прови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рошо знал это, поскольку и сам занимался эти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ое задание должно быть как-то связан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го в тайне вызвали отчитаться, лично перед повелителем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итуация может стать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ранняя смерть лорда может изменить будущее самым неожида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лучше постараться помеша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а данный момент это не самое сильное оружие, которым он владе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толь же сильное, как и его талант к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зможно даж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я так срочно поспешил к вам, без каких либо извинений. Возможно вы, господин маг, владеете какими-то особыми возможностями, чтобы отыскать нашего лорда… мы уже воспользовались всеми обычными способами, но так и не смог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были таинственными существами для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широко распространились слухи, что Ян уже владеет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казалось странным ожидать чуда от ребёнка, они верили, что настоящий маг может найт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если им самим так и не удалось разреши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именно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йду его, - Ян говорил с полн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л не только сам лорд, но и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заверил дворецкого, что сможет найти лорда и вернуть ег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 он мог предотвратить внезапные изменени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 Гость дома Могриан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в горы Могриан выходил прямо на задний двор замка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обычно тихое и спокойное, сегодня было весьма многолю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обрались все рыцари и солдаты, которые не отправились на охоту, многочисленные слуги, жена и младшая дочь лорда были здесь же, молясь за безопасное возвращение лорда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Ян? – женский голос окликнул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мать. Она тоже пришла сюда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лорд всё ещё где-то в л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этому я решил помочь оты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 лицо Ванессы побледнело, - Это слишком опасно! Ты ещё молод, 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мам. Ты разве забыла? Я теперь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а волновалась. Хоть её сын и был магом с огромным талантом, он всё ещё был её сыном, задолго до того как стал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не похож на других. Я обязательно верну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ещав матери, что он обязательно благополучно вернётся, Ян подошёл к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отряд разведчиков, которые уже обыскали все окрестные горы, выглядел очень у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 разведчики, что ещё сохраняли бодрость, принадлежали ко второму от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отведите меня к тому месту, где оборвались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осьбу Яна, вперёд вышел старший рыцарь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докладу разведчиков, следы полностью обрываются. Мы обнаружили лишь несколько зацепок, указывающих, что это было нападение множества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решение, так что, пожалуйста, прове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ыражению лица, рыцарю явно было не по себе, когда им стал командовать юны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маг, - взяв себя в руки,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команда исходила от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 которого вскоре в его путешествии будет сопровождать сам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зраст здесь не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дворян есть положение, то у магов есть положение и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чтобы править всем миром, если их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давайте посмотрим, что он за маг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рыцарь не слишком доверял Яну. Конечно, у него может быть кое-какой талант, раз уж наследный принц лично прибуд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м слухам о магии на тренировочной площадке, слухам, что так живо распространяли слуги и дворецкие, он не верил подобной ер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Внимание! Второй отряд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рыцарь должен был следовать приказ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агом, и с этим солдаты ничего не могли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отряд не отыскал ни единой серьёзной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ряд ли второй отряд отыщет что-либ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пропал не кто-нибудь, а лорд эт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должен был сделать всё, что в его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иказал господин маг, отправляемся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и солдаты, а также второй отряд разведчиков, перестроились в походны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прежде чем они начали марш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постойте! – кто-то потянул Яна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рыжими волосами, единственная дочь лорда, Маргарет Могриан. Судя по её виду, она должна была быть года на четыре старше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отец… брат… спасите их, ПОЖАЛУЙСТА! – её лицо было всё в слезах и соплях.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спасёте их, всё, я сделаю всё, что угодно, для вас! Я, я могу попросить папу дать вам денег, земли и слуг! Так чт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ношение полностью изменилось по сравнению с тем, что было ещё эт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на плохо отзывалась о моей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так, словно Маргарет часто вела себя весьма грубо с ней. Но на самом деле, она скорее просто вымещала свою зависть к красивой кух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увидел кое-что на пальце Мар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кольцо на её правом указательном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го исходила особ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тот самый низкоуровневый артефакт, кольцо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орд решил передать его дочери, а не своему насл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йду их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тверждение своих слов Ян повернулся к сразу просиявшей Мар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 должны сдержать своё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рьёзна! Всё, что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йте над этим, пока я ищу. </w:t>
      </w:r>
    </w:p>
    <w:p>
      <w:pPr>
        <w:pStyle w:val="Normal"/>
        <w:bidi w:val="0"/>
        <w:jc w:val="left"/>
        <w:rPr/>
      </w:pPr>
      <w:r>
        <w:rPr/>
      </w:r>
    </w:p>
    <w:p>
      <w:pPr>
        <w:pStyle w:val="Normal"/>
        <w:bidi w:val="0"/>
        <w:jc w:val="left"/>
        <w:rPr/>
      </w:pPr>
      <w:r>
        <w:rPr>
          <w:rFonts w:eastAsia="Consolas" w:cs="Consolas" w:ascii="Consolas" w:hAnsi="Consolas"/>
          <w:b w:val="false"/>
          <w:sz w:val="28"/>
        </w:rPr>
        <w:t xml:space="preserve">- П-подумат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гарет не понимала. Ян продолжил, чтобы помочь ей ос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ы те вещи, которые вы обе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тогда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д этим вам и нужн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Ян посмотрел куда-то в сторону, и Маргарет проследила за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а Ванесса, чьё лицо было полно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стро отвела взгляд от Ванессы, наконец, всё поня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лице отразился сложный мыслитель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должал. На лице Маргарет отразился даже некоторый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К-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айте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крайне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она, все люди дома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даже понятия не имели, что это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ману исходящую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может мне отыскать людей.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Маргарет не могла вот так, с лёгкостью, реши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росто кольцо, это была семейная реликвия их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еликвия, которую отец лично передал Мар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сказал, что в нём есть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казал, что оно поможет отыскать её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Х-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было передано Яну. Его пальцы были ещё слишком маленькими, так что пришлось одеть его на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одеть кольцо и он ощутил биение сердц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Яну это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рнулся от молодой благородной девушки и полез на земляной склон горы вместе с разведчиками. Вообще-то было не так уж и тяжело. Напротив, пусть скорее напоминал просторную проторённую дорогу. Судя по всему, охотились они и правда довольно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алеко в горы мы собираемся идти? – нарушив тишину, спросил Ян у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ы начинаются не так далек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нормально, что гоблины напали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гоблины обычно обитают в дальних районах… постойте, это странно, - лицо рыцаря сразу стало более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ни периодически ходили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ждый первый день месяца. В этом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они давно привыкли к этому. Я хочу сказать, у охотников уже должен был сложиться привычный маршрут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хотниками» естественно подразумевались лорд и его спу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облинов они были должны уже стать истребителями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а них с лёгкостью могли устроить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сказать, они попали в засаду, устроенную гоблинами? – рыцарь был явно с этим не согласен, - Это невозможно, они ни за что не смогли бы придумать так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интеллект гоблинов был всем хорошо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были человекоподобными монстрами и обладали кое-каким разумом, но его можно было приблизительно оценить как разум трёхлетнего ребёнка. И подобные создания не только набрались смелости ударить первыми, но и подготовили засаду на охотников, изучив их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ведь шла даже не о хобгоблинах (Прим. пер. В современной традиции, хобгоблины считаются более продвинутой и сильной версией гоблинов.) живущих на юге, среди обширных лугов и пастбищ, далеко отсюда; для простых гоблинов, обитавших здесь, это и вовсе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сли Яна дошли до эт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как вы можете видеть, всё произошло на этом 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разведчиков и Ян достигли нуж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были следы красной человеческой и зелёной гоблин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здесь был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ловеческих тел нигд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лежали лишь трупы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а жертв с нашей стороны уже были у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лиш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смогли никого найти, когда впервые обнаружи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ло, что гоблины забрали всех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живых и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ле есть много странных мо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асштаб сражения был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овсюду было разбросано больше десятка трупов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когда они напали, их тут должны были быть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обираются такими большими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обычно живут небольшими общинами, за счёт охоты на животных и собирательства. Однако следы указывали, что подобную засаду должны были устроить сотни гоблинов. Яну даже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кто-то, кто собрал их вместе и управляет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дер должен обладать высоким интеллектом, силой и желанием собрать всех гоблинов в этих горах. Некое могущественное существо с лидерскими кач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какие-то другие монстры, живущие в этих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я знаю,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дними раздумьями проблему не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начин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изнеся это, Ян поднял свой указательны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чал чертить серебристые магические узоры прям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овн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исовать сложный магический узор, он активировал втор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ый свет вспыхнул ещ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открылся магически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серебристый свет бил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у-оу-вол.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овсем расте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вой раздался с той стороны магического з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й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ткуда этот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н не сказал, что это духовн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розвучало как-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шёпоту стихнуть, как нечто маленькое начало прорываться из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хлопком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солдат, это был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откуда, прямо на их глазах был призван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волк выглядел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лк, но… </w:t>
      </w:r>
    </w:p>
    <w:p>
      <w:pPr>
        <w:pStyle w:val="Normal"/>
        <w:bidi w:val="0"/>
        <w:jc w:val="left"/>
        <w:rPr/>
      </w:pPr>
      <w:r>
        <w:rPr/>
      </w:r>
    </w:p>
    <w:p>
      <w:pPr>
        <w:pStyle w:val="Normal"/>
        <w:bidi w:val="0"/>
        <w:jc w:val="left"/>
        <w:rPr/>
      </w:pPr>
      <w:r>
        <w:rPr>
          <w:rFonts w:eastAsia="Consolas" w:cs="Consolas" w:ascii="Consolas" w:hAnsi="Consolas"/>
          <w:b w:val="false"/>
          <w:sz w:val="28"/>
        </w:rPr>
        <w:t xml:space="preserve">- Арррф… арф?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умильно рычал и был довольно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Зубки его не выглядели острыми, похоже, они даже не совсем ещё от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ик завилял при виде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Щ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то-то и сказал, это был щ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щенок духов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 Гость дома Могриан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н не упомянул ранее, что это был духовный волк, люди наверняка подумали бы, что это просто щ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Щенок с неожиданно ост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он и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прошлой жизни я могу вызвать зверя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его текущего резервуара маны и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он разом истощил бы всю св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магия призыва не так уж 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процентом магов навсегда оставались на уровне 1-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ля большинства магов, призыв бил лишь забавой, когда им хотелось полюбоваться милой магической зверюшкой и поигр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Никогда раньше не видел подоб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ёт тебя? Ты ведь бывал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и не говорить! Конечно же я видел такое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тут же завели разговор 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линание весьма впечатл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 Ян подозвал духовного волка туда, где остались сле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к хозяину подбежал в типично щенячье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запахи, может отыскать, куда они в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волк принялся обнюхива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отыскать следы пропавших людей по за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вас беспокоить, но мы уже выпускали гончих. Но даже они не смогли найти путь. Гоблины, должно быть, использовали какие-то отвлекающие запахи, чтобы сбить их со следа. Так что может быть бесполезно пытаться отыскать их по запаху, - не желая возражать напрямую, произнёс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рыцаря был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говорят, что нюх собак в сотни раз лучше человеческого, верно? – вместо прямого ответа, в свою очередь спросил рыцаря Я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я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нюх духовных волков в сотни раз лучше собач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читал об этом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о магии», это довольно известная книга, вы знаете? Архимаг Люк напис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знаю об эт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т с такой уверенностью, но вся эта уверенность взята из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посмотрел на духов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сопя, тот с умилительной серьёзностью вынюхивал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мотрите, как мило он шагает своими маленькими ла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н сказал, что прочитал об этом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рыцарь знал, что эта книга действительно знам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рыцарь чит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ниге было описано множество видо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писана легендар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действительно довериться этому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рыцарь терзался сомнениями, которые становились всё больше с каждой ми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уу… оууууууу!!! – духовный волк перестал принюхиваться и завыл.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так, словно он приглашал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ключая Яна, пришли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волк указывал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овито двигался вперёд, отыскивая скрыт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так должно было выглядеть развитие событий и в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ответственный за проведение тестов, Марко, также должен был выбрать подоб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юх! Нюх! </w:t>
      </w:r>
    </w:p>
    <w:p>
      <w:pPr>
        <w:pStyle w:val="Normal"/>
        <w:bidi w:val="0"/>
        <w:jc w:val="left"/>
        <w:rPr/>
      </w:pPr>
      <w:r>
        <w:rPr/>
      </w:r>
    </w:p>
    <w:p>
      <w:pPr>
        <w:pStyle w:val="Normal"/>
        <w:bidi w:val="0"/>
        <w:jc w:val="left"/>
        <w:rPr/>
      </w:pPr>
      <w:r>
        <w:rPr>
          <w:rFonts w:eastAsia="Consolas" w:cs="Consolas" w:ascii="Consolas" w:hAnsi="Consolas"/>
          <w:b w:val="false"/>
          <w:sz w:val="28"/>
        </w:rPr>
        <w:t xml:space="preserve">Щенок неотступно бежал через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него лесные звери сразу разбега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магические звери не были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был щенком, он всё же был духов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он и выглядел так, словно любой зверь способен одним махом проглотить его, даже не разжёв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фух.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солдат уже стало совсем тяжё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глублялись всё дальше и дальше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заберутся совсем в глушь, то так можно и поте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же начали переживать, а смогут ли самостоятельн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рр, - духовный волк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то остановился, но принял предупреждающ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 рыцарь-ветеран остановил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рх, шур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сторожно выступи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простиралась большая до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столько глубокой, что никто не остался бы цел, упади он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крутых скальных стен окружавших долину была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е место для лог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посмотрите туда! – в спешке закричал один из солдат, смотревших вниз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сех сразу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не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 открылось самое шокиру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могу сосчитать сколько 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обрались го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стая фраза в точности описывал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их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ервому взгляду, там было больше пяти сотен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уууум – Дуууум – Дуууум – Дуууум – Д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низкий грохот барабанов и гоблины сразу пришли в д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сформировали круг с пустым пространством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и сделали проход ведущий в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тренированные солдаты они двигались быстро и чётко.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й стороны, куда сразу обратились все взгляды сквозь ряды гоблинов, по пути, который они создали, двигался неизвест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Хоб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н также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сравнимый размерами со взрослым мужчиной, и светло-розов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л быть хобгоблин, о которых Ян уже вспоминал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бгоблины обитают только на южных великих луг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н узнал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казалось что он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он и выступает в роли их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он точно мог быть уверен, что это он правил простыми гоблинами словно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сех гоблинов в этих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ууум – Дууум – Д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начали бить бараб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ещеры на той стороне долины появилось ещё больше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пещеры что-то не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 подскочив произнёс рыцарь-вет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что несли гоблины без сомнений был мест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Он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ш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не только лорд эт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его сын, Лаби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капитан рыцарей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выжившие рыцари 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скованы и брошены в центр толпы гобил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иак! Киак! Киак! – крики сотен гоблинов сотрясли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бросать грязь в беспомощ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долина была охвачена ненавистью и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вот должна была начаться расправа на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рыцарь выхват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ступили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защитить наше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ы воинов начали осторожно приближаться к обрыву, чтобы спуститься по скалам вниз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там умрёте, - сказал им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слишком много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битве им ни за что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же не можем просто сидеть здесь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даже не стали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овно с ума сошли, увидев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Ян этого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тойте здесь и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оследние слов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нулся вниз в долину без каких-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Го-господин маг! – в полном шоке закричал старш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Падение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карабкаться по ск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в буквальном смысле, спрыг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значило, что он неминуемо разобь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не раз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спускался медленно, двигаясь по диагонали, оставляя след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ффект замедляющей падени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иземлиться в правиль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осреди толпы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посредственной близости от лорда, его сына и остальных рыцарей 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прикончить всех гоблинов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жать максимум силы из кольца,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расположились в идеальном для этого по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удет использовать всю свою мощь, исчерпать свой резервуар маны до самог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чал собира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маны потёк в его правую руку, собираясь в замораживающую всё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магия набирала мощь, снежинки начали танцева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Киак! Киак! Киак! – по мере приближения крики гоблинов становились всё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е крики гоблинов, похожие скорее на скрежет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очень неприятн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изогнул тело, меняя угол пос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сможет приземлиться в самом центре намечен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мог ясно видеть лорд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пока между ним и людьми ещё оставалась некоторая ди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же почти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направил поток манны к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мог справиться с ударом при пос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и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сё больше гоблинов замеч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что медленно спускался к ним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бгоблин сжал в руке сво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От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чал стремительно падать, поскольку отключил магию падения пера, действовавшую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бы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станция между ним и землёй была не такой большой и он уже укрепил ноги при помощ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авалось сделать лишь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который уже потерял всяк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лодой сын и остальные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внезапно приземлил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раживающий, - после приземления, Ян тут же положил руку на землю, -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о самое заклинание, которое Ян использовал на тренировочной площадке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радиус действия полностью превысил изначаль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аживающ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 Кракк, Краккк!!!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замораживающей энергии разом поглотила все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куда сильнее той магии, что Ян использовал на тренировочной площадке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зультат использования каждой крупицы маны, что была 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ииииккк! </w:t>
      </w:r>
    </w:p>
    <w:p>
      <w:pPr>
        <w:pStyle w:val="Normal"/>
        <w:bidi w:val="0"/>
        <w:jc w:val="left"/>
        <w:rPr/>
      </w:pPr>
      <w:r>
        <w:rPr/>
      </w:r>
    </w:p>
    <w:p>
      <w:pPr>
        <w:pStyle w:val="Normal"/>
        <w:bidi w:val="0"/>
        <w:jc w:val="left"/>
        <w:rPr/>
      </w:pPr>
      <w:r>
        <w:rPr>
          <w:rFonts w:eastAsia="Consolas" w:cs="Consolas" w:ascii="Consolas" w:hAnsi="Consolas"/>
          <w:b w:val="false"/>
          <w:sz w:val="28"/>
        </w:rPr>
        <w:t xml:space="preserve">- Кииииааааакк!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долина, раньше заполненная яростными криками гоблинов, превратилась в настоящий ледяной ад, и крики сменились воплями отчаяния и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стинного мага, которую раньше они могли представить лишь по книг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и могли лишь наблюдать за силой бушующей внизу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квально потеряли дар речи и могли лишь ошеломлённо хлопать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ружие в их руках показалось бесполезными игр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 Гость дома Могриан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и закончится моя жизнь?» .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лорд, Маркус Могриан, скорб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зор, умереть от рук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воряне и барды будут смеяться над ним и его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по крайней мере, спасти своего сына, Лаби» .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на монстров была лишь развлечение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ожидал, что это его увлечение может разрушить будущее ег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Кииик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видел гоблина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личался от всех прочи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розовая кожа крупное тело и он был умелым бо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асада и все его воины были разгромлены бесчисленными гобл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должна быть проинформ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раз обвёл взглядом сотни гоблинов и этого их розовокожего вож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были лишь добычей на охоте,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превратились в многочисленную опасную б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ыл уже окончательно сдаться, как вдруг услышал, как что-то ударилось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услыш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раживающ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явно принадлежал юному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терять сознание, он попытался увидеть, кто был этот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мог разглядеть лишь спину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во все стороны распространился ледяно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долина заполнилась отчаянными воплями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 не мог поверить своим глазам, мальчик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принадлежал не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куда он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рас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ольше не было ни мальчика, ни гоблинов ни ледяног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ая комната, это была его спаль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гарет отчаянно звал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видела, что бессознательное тело отца пришло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хх… Что произошло? – этот вопрос был полон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г спас тебя, и брат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остальными? Он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схваченные гоблинами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ыцари и солдаты принявшие на себя весь удар при нападении в самом начале, не было никаких шансов спа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ги не могут воскрешать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я бы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риходил в себя два дня. Мы все беспокоилис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ди Хротгар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ротгаром звали их старого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Но как же встретиться с мамой и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сделаю. Но есть кое-что, что мне нужно сделат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гарет перестала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а покинула комнату, чтобы привести старого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Я никогда не видел Маргарет такой посл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белой бородой буквально вбежа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лорд! Става богу,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о быть потратил немало усилий, ухаживая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Это просто моя обязанность. Я невероятно счастлив, что вы очнулись, старый дворецкий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похлопал 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людей погиб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ир…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тов. Скажи мне,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Двенадцать солдат и сэр Лот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ценных жизней было принесено в жертву ради его у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лучилось бы, реши головы убить всех прямо на месте после своег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отправился на эту охоту, встретили бы неминуем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почтил минутой молчания память погибш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мог быть расчетл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я его расчетливость была направлена на благо его провинции и людей, которые в ней 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многие верные люди, положившие свои жизни ради провинции,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большую ответственнос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т имени нашего дома уже были выплачены компенсации семьям погибш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достойно вознаград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делано… Угх! - лорд застонал, мот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не восстановился и страдал от сильной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ворецкий посмотрел на него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тая головой, лорд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 меня спас маг, это был господин М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орд предположил, что это Марко спа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мальчика в его воспоминаниях, но сам не мог понять был ли это просто сон или нет. Более того, Ян был просто ребёнком. Даже если у него был огром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ир. Поскольку господин Марко покинул нашу провинцию ради другого задания, я обратился за помощью к молодо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была не иллюзия и не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пас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окончательно осознал, что тот ледяной ад, который он видел, создал именн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имал, причину того, что сам император оказывает Яну так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у, по которой королевская семья и Башня Слоновой Кости так сильно хотели за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у, по которой дому Могриан был отдан приказ защищать его все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другие страны непременно попытаются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следней эпохи войн прошло уже 60 лет, с тех пор континент был поделён между тремя крупными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ая из этих трёх стран вкладывала все свои деньги и власть в то, чтобы вырастить так много магов, скольк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огда разгорится следующ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могла вспых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т миг каждая из стран шпионит за другими государ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не станут просто убивать его. Они попытаются переманить его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эра магов. И маги били теми, кто решит исход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из других стран становились приоритетными целями заказных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маги, отличающиеся больши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был ещё совсем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щё достаточно молод, чтобы можно было попытаться переманить его на свою сторону, прежде чем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я теперь обязан жизнью такому невообразимо важному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аузы, лорд наконец снова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И где же господин маг? Я бы хотел встретиться с н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Эм, будет довольно тяжело встретиться с ни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Неужели он был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 в порядке. Но… - старый дворецкий замешкался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должил, на лице его отразилась настоящая растеря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тбыл для…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орд, очнувшись , общался с дворецким, Ян разговаривал с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происходило в той самой долине, где располагалось логово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тела в исключительно хорошем состоянии! Я никогда такого не видел, - толстяк средних лет, облачённый в роскошные одежды, почтительно обратился к Я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должно быть. Я заморозил их, прежде чем он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Какое мудрое решение вы при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был торговцем, который заведовал крупнейшей торговой компанией в провинции, носившей имя «Торговая Компания Фо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колько это будет? – Ян как раз занимался торгов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ратить впустую тела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росить их здесь, они просто сгниют, когда от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уж было продать их, чем бросить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смотрим. Шесть сотен и ещё двадцать один труп гоблина в исключительно хорошем состоянии,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монстров немало ст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каждая часть их тел могла быть использована алхимиками в качестве ценны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ходилось им применение и в други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сли брать тела конкретно гоблинов, то стоили они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лабые и широко распространён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раз число трупов было ог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 … один труп хобгоблина. Ух ты! Я не ожидал увидеть их в этом районе,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акже был согласен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здесь хобгоблина было крайне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удет позднее изуч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любом случае, это будет в общей сложности по меньшей мере тысяча золотых… - торговец внимательно всмотрелся в лицо Яна, неуверенно мямля последнюю часть сво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н и был молод, он был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агом, который в одиночку уничтожил все эти сотни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не смел мухле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конечно попытаться увеличиться свою прибыль, но он не был готов ради этого рисков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как я и сказал, это лишь «по меньшей мере» тысяча золотых, - видя, что выражение лица Яна никак не меняется, заторопился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ная цена не удовлетво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 я и сказал, это «по меньше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т, меня устраивает цена, - сумма предложенная торговцем вполне удовлетворяла Яна, он просто задумался, что же ему делать с этими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 приняв решение, Ян снова продолжил разговор, - в этой провинции есть какой-нибудь хороший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щу алхимика, который умеет изготавливать хорошие эликсиры.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сколько дней назад Ян отказался от идеи эликсиров, чтобы улучшить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шь потому, что у него не бы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днако, ситуация изменилась. Вероятно, по-прежнему невозможно будет раздобыть эликсиры высшего качества, однако этих средств должно было вполне хватить на несколько эликсиров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есть. Он поселился в местной деревне Ллойд, говорят он приехал из столицы, сюда, на север, в поисках неких редких трав. Его зовут… - торговец на секунду замолк, вспоминая имя алхимика, - А! Ледио. Его зовут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 себя повторил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вспомнить никого похожего в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желаете, я могу связаться с ним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Я лично навещу е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торговлей, Ян сразу же покинул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чти время ужина в замке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замке провинции царила довольно печальная, мрач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умерли, а сам лорд лежит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чтобы он побыстрее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бная тяжёлая атмосфера мешала Яну нормаль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не хотел оставлять свою мать одну в замке, охваченном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н поспешил обратно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 Гость дома Могриан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был эт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хватит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Лёд появился из ниоткуда с оглушительным звуком Кракккккк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ы хоть знаешь, сколько раз ты уже повт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отни гоблинов разом вс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х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на другом уровне даже по сравнению с тем, что я читал в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окрашено заревом за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олдат охраняли ворота замка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то был слева, был во втором отряде разведчиков, которые ходили вместе с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то справа, принадлежал к первому разведывательному отряду, который отдыхал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рыцар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и ты говорил, что они все разом прошептали «Это… сила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ый солдат лиш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это уже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первый раз, когда он услышал это, он был очень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оянно отвечал словами вроде «Это правда? Серьёзно? Да быть не может!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любом случае, эта история была более впечатляющей, чем всё, что он слыш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И я тоже спасал нашего лорда вместе с ним! Позже, когда я выйду на пенсию, я напишу об этом книгу. Хроники Мага и Копьеносца! Да! Разве ты не чувствуешь, как сердце начинает биться чаще от одного названия?! – оживлённо болтал солдат слева, постукивая по земле свои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опьеносец» ссыла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пьеносец? Хрень собачь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что не так с этим? Я и правда очень хорош с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ть писать-то у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учус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олдаты болтали, кто-то подошёл к з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высок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Левый солдат сразу узнал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великий маг, который так помог разведчикам, о котом он болтал не переставая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вам нужно быстрее поспешить внутрь! Наш лорд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екрасн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н мог поужинать, не испытывая мрачн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сёлой улыбкой Ян двинулся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слуг совершен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мок, казалось, наполнился энергией, которой ещё и вчера не было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наконец вернулся к обы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Охх! Господин маг! – обладателем этого голоса был старый дворецкий, Хротгар, - Вы прибыли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лорд очнулся, когда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ы слышали? Да, какое облегчение, - старый дворецкий не скрывал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осто идеальным человеком для дворец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Ужин начнётся в обы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онечно же. В этот раз лорд попросил, чтобы вы ужинали с ним. Кажется он хочет вам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казать? Ну, конечно, Ян ведь спас 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жизнь самого лорда, но и его сына, рыцарей 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довольно проблематично в такой ситуации отделаться молч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я буду присутствовать на у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шлю за вами, когда всё будет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что Ян отправился в одну из комнат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льшая комната, где Ян остановился вместе со своей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Ян? Ты только что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чувствовал облегчение, просто услышав е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Ванесса тепло приветствовал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ма, я... – Ян вдруг замолк, - Это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крутнувшись, Ванесса показала плать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н был так удивлён, это платье, которое она н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азалась принять одежду, которая была ей подарена эт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латье, несомненно, было одеждой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а носила ювелирные украшения с драгоценны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мотрится хорошо на мне? Я не совсем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идё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одежды лишь подчёркивало красоту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 могло быть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Ка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юная леди выбрала ег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ключая драг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юной леди она, должно быть, имеет в виду дочь лорда, Мар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ей просто не слишком нравилась та одежда, которую я обычно 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вести себя подобным образом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ё отношение действите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 крайней мере здесь она хорошо постаралась, - Ян ещё раз окинул взглядом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сейчас было двадцать 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ть, что молода, но и не стар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родилась дворянкой, то, без сомнения, стала бы звездой раутов, балов и благородных собр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совершенно очевидно, когда он увидел свою мать в этом великолепном наряд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величайшим магом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получал предложения от множества леди, в том числе и настоящих красавиц, тех, что зовут цветами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всех этих многочисленных девушек он мог вспомнить лишь немногих, которые могли сравниться по красоте с его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я не имею, почему я, ребёнок подобной красавицы, родился с так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ознал, что было кое-что странное в его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даже получил однажды прозвище «Ор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итывать это, возможно ему ещё повезло, что он родился парнем просто с посредственн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вспомнил о золоте, что получил, продав трупы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собирался потратить всё до гроша на эликсир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учше оставить нем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часть денег, всё же стоило бы сохранить, чтобы купить подарки для своей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мог заработать ещё, если деньги действительно понадобятся, охотясь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тебе стоит отныне одеваться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думаю, что подхожу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ебе, мам, я гарантирую, что ты должна горди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ты имеешь в виду, говоря, что я должна горди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акая поговорка «Гений знает, что он гений и красавица знает, что она красавица. Иначе было бы странно, что они сами не понимают этого». Как ты знаешь, мы с тобой гений и красавица,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маленький ангел! Хочешь покрасоваться, потому что ты теперь маг? – она нежно потянула Яна за щёку, со смущё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стал уклоняться от этой материнской ласки-наказания, как самый обычный десятилетний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для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о быть, почувствует себя странно, если Ян вдруг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 сейчас он хотел побыть для мамы просто милым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щёки Яна мило растягивались, кто-т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дите! – поспешно крикнул Ян, и его мама быстро отпустила его щёк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г, госпожа Пэйдж, - горничная семьи открыла дверь и вежливо приветствовала и, - Ужин готов. Вы готовы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и Ванесса последовали за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овой уже собрались великий лорд и его семья, все они ждали тольк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ещё не была по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старый дворецкий, похоже, лорд хочет поговорить с ним перед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Добро пожаловать, прошу, - с гостеприимным видом приветствовал их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момента, когда он приветствовал их в самом начале, в этот раз он приветствовал их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аш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я всем тем, кто молился за меня и ухаживал за мной,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слуга которую вы оказали, я действительно хочу поблагодарить вас за неё, - лорд ласково поблагодарил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ын, Лаби, также поклонился Я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пасли настоящее, будущее и основы дома Могриан. И если я плохо отплачу за эту милость, я не заслуживаю имени великого лорд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астоящим подразумевался сам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было его насле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основы означали рыцарей 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Я много думал об этом. Сперва я хотел даровать вам деньги и земли, это было бы довольно щедрой наградой. Однако вскоре я понял, что для вас эти вещи не имею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ненадолго замолк, его дыхание стало нер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страдал от ран и время, проведённое без сознания, тоже не обошлось ему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рошу, не поймите меня неправильно. Я вовсе не говорю, что вы стали выше простых человеческих желаний, и прочие глупости в этом роде. Я имею в виду, что став магом, вы и так можете получить всё, что за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Ян говорил нечто подобное в разговоре с Мар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вольно вздрогнула, также вспомнив слов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ывод к которому я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лорд поставил что-т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обычная старая деревянная шкат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ткройте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внимательно наблюдал за Яном, взглядом подталкивая его открыть шкат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Ян уже знал о её содерж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это, едва увидев шкат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шкатулке, несомненно, лежало кольцо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удрым решением одолжить ег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бытия в Горах Могриан завершились, Ян, как и обещал, вернул кольцо, сказав, что оно очень ему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 любом случае думал о том, чтобы намекнуть на эт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он не ожидал, что лорд сам отдаст ему кольцо, ещё до того, как он заговори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ным удовлетворением Ян открыл шкат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внутри лежало кольцо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лышал подробности этой истории. Вы сказали, что чувствуете ману в это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разу понял, что это не обыч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знал. Я всегда думал, что это просто старое кольцо, - лорд сделал паузу, взгляд его на мгновение задержался на кольце, бывшем семейной реликвией его дома, - Какую силу содержит это кольцо? Эта сила способна помочь вам, господин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ть честным, желая его, я мог осмелиться даже захотеть укра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олько сильно? Это приятно слышать, - удовлетворённый, лорд кивнул, - Это кольцо, я дарю ег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ить семейную реликвию дома чуж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акое попрост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ые реликвии содержат память о прошлых поколениях и являются воплощением истори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из присутствующих членов семьи, кажется, не был шокирова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и уже согласились с эти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это не наследие в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расценивайте это как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к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к того, что отныне маг Ян Пэйдж, становится «Вечным Гостем» лома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только что дал просто ошеломительн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Гость» не было просто красивой метаф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ечная клятва, которую любой дворянин империи обязан был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те ли вы это предложение? – спросил лорд с самым серьёз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дали решения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ещание могло стать не просто оплатой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нал характер и возможности лорда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долине, он, должно быть, осознал огромный потенциал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м даром он пытался наладить прочную связ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лох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предложение было даже очень заман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 будущем, оно может серьёзно помочь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ытянул св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он надел кольцо Могриан, кольцо стало своеобразным залогом эт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м Могриан, - когда лорд увидел, что Ян надел кольцо, он сразу же начал читать «Клятву Вечного Гостя», - Всегда будем рады приветствовать Яна Пэйджа, и обещаем с готовностью встать на его сторону, когда бы ему ни потребовалась наша помощь. Эта клятва будет передаваться из поколения в поколение, пока существует само имя лордов владеющих самой северной провинцией империи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лятва была произнесена, Ян стал «Вечным Гостем» великого дома северной территории, щита империи, самой северной территории империи Гринривер, дома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шаг на новом пути мага Яна Пэйджа, положение, которого он не смог добиться даже в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 Совсем другой алхими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был объявлен «Вечным Гостем» лома Могриан, великий лорд немедленно организовал сопровождени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верен, подходим ли мы, чтобы сопрово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в общей сложности двадцать человек в отряде, включая рыцаря-ветерана Эрика, что сопровождал Яна в ту долину, и Луку, который упорно называл себя мастером копья(Прим. пер. Подумав, решил, что так звучит эпичнее, чем просто копьеносец, и точнее отражает суть.). Теперь они повсюду сопровождали его, охраняли и бегали по всяким поруч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думал об этом, - ответил солдат Лука на реплику рыцаря-вет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видели тол замерзающий ад, что Ян сотворил тогда в долине. Лорд приказал им защищать его? Да даже тот волчонок духовного волка лишь посмеётся над ними, услышав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это мы те, кого тут охраняю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вадцать человек сопровождения, ведомые Яном, двигались на самую окраину провинции, в деревню Ллойд. Он собирался навестить алхимика, которого предложил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что думаете об этом? – спросил Лука Яна, который шёл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юди боялись, сталкиваясь с магами. Особенно если они видели ту сцену в долине. Но этот солдат, лука, казалось, совсем не боялся Яна. Не важно, рыцари это били или маги, он был на редкость дружелюбным и общитель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кто-то посмеет рискну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за ним, Ян мог сделать вывод. Такими темпами этот солдат рано или поздно непременно нарвётся на серьёзный выговор от дворян или магов с плохи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ещё до деревни Ллойд? </w:t>
      </w:r>
    </w:p>
    <w:p>
      <w:pPr>
        <w:pStyle w:val="Normal"/>
        <w:bidi w:val="0"/>
        <w:jc w:val="left"/>
        <w:rPr/>
      </w:pPr>
      <w:r>
        <w:rPr/>
      </w:r>
    </w:p>
    <w:p>
      <w:pPr>
        <w:pStyle w:val="Normal"/>
        <w:bidi w:val="0"/>
        <w:jc w:val="left"/>
        <w:rPr/>
      </w:pPr>
      <w:r>
        <w:rPr>
          <w:rFonts w:eastAsia="Consolas" w:cs="Consolas" w:ascii="Consolas" w:hAnsi="Consolas"/>
          <w:b w:val="false"/>
          <w:sz w:val="28"/>
        </w:rPr>
        <w:t xml:space="preserve">- А? А, мы уже скоро прибудем. Далековато о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твечать, Ян сменил тему, задав встречный вопрос. Как Ян и планировал, похоже, этот Лука сразу забыл, о чём он там спрашивал пере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стоящие мысли Луки были несколько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хх! Это на самом деле заставляет по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шарашенный внезапным вопросом, Лука с трудом успокоился. Честно говоря, он так же побаивался Яна, как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обладал статусом равным дворянину, но и владел этой чудовищной магией. Как можно было посметь, вот так запросто, общаться с таким человеком? Более того, они были знакомы не так уж и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олжен выдержать. Это мой шанс. Мой единствен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что вдохновляла его и заставляла рисковать жизнью, была возможность взять «интервью». Интервью, ради цели всей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щё мне выдастся шанс поговорить с настоящи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та, о которой он рассказывал товарищам, когда выдавалось время. Написать героическую летопись после выхода на пенсию! Все только смеялись над ним и его целью, но сам Лука был серьёз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и Мастер Копья! Это будет шедевр!».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ечтать, достаточно мощная, чтобы изменить его жизнь. Раньше в выходные он просто напивался с друзьями. Теперь, когда у него выдавалось свободное время, он всё его уделял изучению грамоты. Деньги, что раньше уходили только на выпивку, теперь тратились на покупку бумаги, книг и чер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взбодрись! Я смогу сделать это! Без сомнений! Вперёд, вперёд,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одрив самого себя, Лука покрепче взялся за своё копьё. Отряд и правда был уже совсем недалеко от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видите деревню, когда мы поднимемся на этот холм, - произнёс рыцарь-ветеран Э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 в самом деле очень далёкая деревушка, словно кто-то специально взял её и затолкал в самый дальний угол провинции. Ян только мельком слышал о ней в своей прошлой жизни и никогда не быва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Леди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что прибыл из столицы и поселился в деревне Ллойд. Согласно торговцу, он прибыл сюда, чтобы собрать какие-то редкие травы. Травы, что росли только в северных землях, Ян вполне мог перечислить несколько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авой, что нельзя отыскать в других местах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олько одна такая трава. Растение слишком хрупкое, чтобы можно было перевозить её. Трава настолько чувствительная, что невозможно было выращивать её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Ра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очень редкое растение. Однако его эффекты не были точно известны. Под вопросом было, возможно ли вообще относить это растение к полезным тра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не обычный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ся на север, чтобы собирать подобное растение. Здесь были две возможности. Он знал, как её применять, или ему было просто интересно попытаться самому вы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ну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холм, он действительно увидел поселение. Это и была деревня Ллойд.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У деревни явно были проблемы. Какие-то люди, угрожая ножами, силой сгоняли деревенских жителей в центр по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размещавшиеся здесь,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ветеран Эрик вытащил свой меч. Эти люди, несомненно, были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ерём только этих малолеток, нам лучше уже у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этих цып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глянь на них, придурок. Разве кто-нибудь таких к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ый голос. Это был разговор между бандитами, которые явно планировали не только ограбить деревню, но заняться торговлей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но жалко впустую трат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родадим этих малолеток, а потом быстро смоемся в Колдвуд.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Да, у них там есть красивые тёл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здесь размещалось штук пять солдат и где-то двенадцать мужиков, способных сражаться. Однако бандитов было больше двадцати. Это была битва , в которой они попросту не могли победить, особенно если учитывать численное превосходство и боевой опыт бандитов. Более того, на них напали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одители пытались отчаянно защитить своих детей, не давая забрать их. Одним из таких родителей был алхимик Ледио. Он изо всех сил крепко держал своего сына, Дуг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те мальчика вы,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бессмысленно сопротивляться. Сил слабого алхимика явно было недостаточно, чтобы удержать сына и противостоять мускулистым банди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Н… нет! Только не м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Хрясь! 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 принялся ногами избивать скорчившегося на земле Ледио, пиная ег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Хуркккххх! – глаза Ледио закатились от жесточайшей боли, и он издал словно бы предсмертн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то подыхающий ублюдок смеет возникать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едио было болезненно бледным ещё до того, как его начали избивать. Более того, он был очень истощённым и худым, словно палка. Было очевидно, что он страдает от какой-то скверн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 его молодой сын, Дуглас, стал отчаянно извиваться, пытаясь вырваться из хватки бандита, - Отпусти меня! Отпусти меня!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да у них вся семейка любит нарываться, - раздражённо произнёс бан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тащил кинжал из ножен на бедр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ы заткнёшься, если твой папаша сдо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этой угрозы Дуглас за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 Издашь ещё хоть один звук и сможешь полюбоваться внутренностями папаши. </w:t>
      </w:r>
    </w:p>
    <w:p>
      <w:pPr>
        <w:pStyle w:val="Normal"/>
        <w:bidi w:val="0"/>
        <w:jc w:val="left"/>
        <w:rPr/>
      </w:pPr>
      <w:r>
        <w:rPr/>
      </w:r>
    </w:p>
    <w:p>
      <w:pPr>
        <w:pStyle w:val="Normal"/>
        <w:bidi w:val="0"/>
        <w:jc w:val="left"/>
        <w:rPr/>
      </w:pPr>
      <w:r>
        <w:rPr>
          <w:rFonts w:eastAsia="Consolas" w:cs="Consolas" w:ascii="Consolas" w:hAnsi="Consolas"/>
          <w:b w:val="false"/>
          <w:sz w:val="28"/>
        </w:rPr>
        <w:t xml:space="preserve">- Хнык…!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ужто я что-то слышал? – бандит зловеще улыбнулся, показывая свои гнил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ожал грабить и насиловать. Однако больше всего он любил именно это. Убивать и играть со своими жертвами, прежде чем убить их. Прямо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плак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 а теперь ты и вовсе заговорил? – он откровенно издевался над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ск, опять этот сумасшедший мудак взялся за своё.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ругие воры смотрели на него с беспокойством. Когда такие люди собираются вместе среди них непременно находится хотя бы один такой не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икончи ты его уже наконец и тащи сюда мальч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Знаю,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вшись над Ледио, бандит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продам его в хорошее место, - он прошептал это, демонстрируя заплаканное лицо Дугласа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углас…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двигался с огромным трудом от боли, он всё равно протянул руки, чтобы схватить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 перехватил нож обратным хватом. Он собирался ударить точно в шею Ледио. Он особенно любил обезглавл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папа! ПАПА! – отчаянно крича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ииирррк! – в этот миг задался какой-то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звук чего-то вонзающегося в плоть. Не звук чего-то ломающегося. Это было что-то среднее между ними. И шёл он от головы бандита, в то время как его кровь крупными брызгами разлеталась повсюду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это был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запаниковали. Осмотревшись, они обнаружили бандита, чьё тело, подёргиваясь, лежал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Л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трый кусок льда, наподобие сосульки, что пробил голову бандита. Ну, если быть точным, он при этом разнёс её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откуда?! Откуда это взялось?! – воры начали осторожно осматриваться, пытаясь найти источник откуда прилетела эта сосу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там, вон там! – один из воров кажется что-то нашёл, он указывал на окрестный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 А-армия п-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и солдаты мощно и красиво неслись на них. Это было единственное, что они могли сейчас видеть. Один вид этой сцены вверг их в ещё большую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почему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между ними было ещё достаточное расстояние, чтобы они ещё смогли бежать. К такому выводу пришли бандиты. Они были уверены в этом без вся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иииир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пал ещё один бандит. И снова это была сосу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Пиииир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куски льда летели один за другим. Никогда не промах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иирррк!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никак не могли понять, что сосульки летят с вершины того самого холма, даже когда умирали, корчас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 Совсем другой алхими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 пробормотал Ян, именно он стоял там, на холм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способности Яна уже превзошли 2-й класс и теперь достигли уровня 3-го класса. Не только благодаря тренировкам, но из-за большой поддержки, оказанной кольцом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везло получить его без каких-либо конфли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полон решимости, так или иначе, заполучить это кольцо, любыми необходимыми средствами. Как он сам сказал лорду, он готов был даже украсть его. Впрочем, в итоге он получил его в весьма приятным способом, к тому же с дополнительными хорошими преимуществами. Знак его статуса как «Вечного Гостя». Просто не могло быть лучшего способа получить эт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г, - рыцарь-ветеран Эрик подошёл к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истили деревню Ллойд без каких-либо серьёзных затруд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я вам, у нас даже не было шанса получить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сказал чистую правду. Эти смертоносные сосульки, летящие с холма. Все они били точно в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что он на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аги других стран так же сильны, как он? Эрик начинал всерьёз беспокоиться о войне, которая неизбежно однажды начнётся. Ему лучше заранее подготовить щит и шлем понадё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лучше собрать трупы, - произнёс Ян, не имевший ни малейшего понятия, о чём сейчас думал Э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разу же отправим посланников к Макспадденам. Все погибшие солдаты принадлежали к их дому, так что они позаботятся о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Макспадден. Они были под началом дома Могриан и отвечали за северо-западную часть провинции. Деревня Ллойд также находилась под их уп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лагаю зарыть или сжечь трупы воров, что касается трупов местных жителей, пусть о них позаботятся их односельча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е и чёткое решение. Как рыцарь, он привык действовать быстро и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йте так, как предл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инял предложение Эрика. Фактически он рассматривался как его командир. Все в отряде считали Яна своим командиром. И его возраст не был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н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смотрелся вокруг, разглядывая выживших жителей. Были те, кто чувствовал облегчение. Но было и много людей, охваченных горем, тех, чьи родные и друзья были убиты бандитами. Ледио должен был быть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о! Приятель! Оч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услышал чьи-то настойчиво звучащие голоса. Ледио, это было имя алхимика. Ян направился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ледио лежал на земле. Ян был немало удивлён, увидев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енно бледная кожа. Белые волосы. Выпирающие надбровные дуги. Впалые виски. Хрупкое, истощё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лезнь, известная как «Проклятие Божье». Как и следует из названия, только очень немногие люди с особым типом тела, могли подхватить эту болезнь. Все симптомы алхимика ясно свидетельствовали, что он страдал от мана зависимости. Причём страдал уже очен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мана 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етыре основных типа тела. За исключением обычного, было ещё три особых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 котором сочетаются сразу и сердце и мозг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аны позволяет накапливать ману и помогает ей циркулировать по телу. Мозг манны позволяет использовать накопленную в теле манну, и выводить её за пределы тела, творя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тип тела в котором есть только сердц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людей с таким телом не было мозга маны, магия была для них недоступна. Однако они всё же могли накапливать ману, что значительно укрепляло их тела. Большинство из них становились королевскими рыц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тип тела, где есть только мозг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ом силы для мозга маны была мана. Однако такое тело не могло самостоятельно генерировать ману. А это значило, что мозг был совершенно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обное весьма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типа тела мана была поистине губительна. Если по каким-то причинам, будет дано больше маны, чем необходимо, её остатки, скапливаясь в организме, будут постоянно стимулировать мозг маны. Всю жизнь, каждый её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буквальном смысле 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бычно никто не водит ману в таких людей. Единственными, кто мог сделать подобное, были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нескольких магов с весьма отвратны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клонился над Ледио. Если он просто оставит его сейчас, тот вскоре умрёт. Хотя Ян и не мог полностью излечить его, он мог оказать ему перв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 мне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озложил руки на Ледио. С помощью вливания манны он для начала вылечил его симптомы.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Фух…! Ф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ыхание Ледио успокоилось. Смертельная бледность покинула его лицо. Тело также быстро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дальше сами позаботиться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А? Ах, да! С-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ый хлопотал над ним, был, похоже, соседом Ледио. Он осторожно поднял Ледио, кланяясь Я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мой папа… он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был примерно того же возраста, что и Ян. Возможно даже чуть помлад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о вылечить мана зависимость? Ян не знал никаких способов сделать это. В его распоряжении были лишь времен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позже, он опять станет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 трудом сдержал слёзы. У этого алхимика просто уже не было выбора. Единственное, что ему оставалось, это или получать ману от магов или умереть. Только эти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мне нужно быстрее найти цветок, о котором говорил отец… - пробормота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услышал это бормо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цветок» сильно заинтересовало Яна. Речь о цветке Ра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что цветок поможет с л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незапно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лхимик искал средство, чтобы излечить мана 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е, что упомянул его сын, должно быть лекарством при мана зависимости. Но чтобы лечить этот недуг, какими свойствами оно должно об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оно должно делать что-то с остатками маны внутр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изаци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по-настоящему шокирован. Эффект этого растения должен «нейтрализовать» ману. Есл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д, что не позволяет мане циркулировать в потоке крови по телу» - прозвучал голос в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перед тем, как он отмотал время назад. В тот миг, когда он был отравлен Рагнаром. Ян ясно помнил его перв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яд, которым меня от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оносный яд, приготовленный Рагнаром. Чтобы убить Яна и истребить всех магов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учше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стро взглянул на Ледио. Было бы лучше расспросить самого алхимика, а не мальчика.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глас! Куда ты пошёл?! Дуглас! – закричал мужчина, поддерживавший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меж тем уже выбегал из деревни. Он должно быть побежал на поиски цветка, о котором говорил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у… 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Яну было знакомо это имя. Такое имя было весьма широко распространено в империи Гринривер. Однако сложившиеся обстоятельства делали его особенным. Алхимик и трава подавляющая ману. Эти ключевые слова делали это имя совершенно уник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алхимик, Дуглас Хамо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спомнил величайшего алхимика в истории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еперь я вспоми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раз медленно повторил про себя имя Дуглас. Он вспомнил кое-какие детали о ег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был рабом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н не решил посетить деревню Ллойд, мальчик, несомненно, был бы продан этими бандитами. Как и случилось в прошлой жизн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отчаянно ненавидел все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аги могут вливать ману в другого человека. И должно быть именно какой-то маг сделал его отца мана зави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 самом дел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смотрел на убегающего Дугласа. Более того, он был примерно в том же возрасте, что и Ян. Рагнар, Ян и Дуглас. В прошлой жизни все трое были примерно одн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Ян рассмеялся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ёл в эту деревню ради эликсиров. А в итоге встретил здесь человека, которого совершено не ожидал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Рагнар,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 которого был талант, чтобы стать величайшим алхимиком империи. К тому же, вероятно, тем самым алхимиком, что был на стороне Рагнара. Ян быстро бросился за Дугл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жешь его заполучить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 Совсем другой алхимик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Дуглас резво бежал к лесу росшему поблизости от деревни. Для своего возраста он бежал очень быстро. Он держал большую дистанцию между собой и Яном. Впрочем, Ян знал несколько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агом. Так что он нагнал Дугласа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кто-то следует за ним, Дуглас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ужды играть в прятки. Это была усыпляющая магия самого низкого уровня. Но она была достаточно сильна для юн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Цветок… я должен найти… - даже теряя сознание, он продолжал говорить о цв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ке, что должен был помочь исцелить болезнь его отца. Цветке Ра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Ууп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пытался подхватить мальчика одной рукой. Затем решил использовать обе руки, чтобы удержать Дуг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их пор никак не привык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асто забывал, что теперь у него тело маленького ребёнка. Так что удержать Дугласа оказалось совсем н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уложив Дугласа на землю, Ян сел рядом с ним. Затем начал серьёзно обдумывать сложившуюся ситуацию. Во-первых цветок Ра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цветок Рандор нейтрализует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стение было погибелью для магов. Он даже не предполагал такого в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гов это скорее яд, чем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растение действительно было очень редким. Кроме того, было практически невозможно перевозить или выращ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ольшинство людей даже не знает о его эфф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Ян не был до конца уверен в действии этого растения. Могли ли быть другие люди, знающие о подобных эфф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э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во что бы то ни стало узнать, откуда сам Ледио получил эту информацию об эффектах растения, была ли это какая-то книга, отрывочная запись или просто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Цветок… Ухх… - произнёс Дуглас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всё ещё ищет там цветок Рандор для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ещё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нимательно всмотрелся в его лицо. Теперь он ещё сильнее уверился в выводах, сделанных и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учитывать вечного гнева, терзавшего его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с лёгкость мог представить, как мальчик будет выглядеть в будущем. Только на лице этого юноши, как и сказал Ян, пока не было следов того гнева, что не отпускал его в прошлом. Дуглас в своей прошлой жизни был просто переполнен ненавистью. Естественно, сам он думал, что хорошо скрыв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мертельный яд, что практически убил Яна в его прошлой жизни. Он, вероятно, был изготовлен именно Дугласом. На самом деле, так и было скор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чно приготовил яд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магов. И он, должно быть, сварил тот яд, зная планы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должен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амой большой угрозой для Яна. Возможно даже единственной. Убить его до того, как он станет опасен, было одним из самых очевидных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могу попытаться изменить его, сделать так, что он будет стоять на м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его исключительный талант будет служить самому Яну, а не Рагнару? Что если он сможет в будущем варить уникальные эликсиры, которые многократно повысят возможности Яна, вместо того, чтобы изобретать яд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смогу бросить вызов даже 9-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Дракона. У него появится шанс дости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невозможно полностью контролировать, всегда бывают неожиданности. Поскольку его отец выжил, и он не стал рабом, его дальнейший путь и так пойдёт по иному маршруту, чем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стро 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попросту невозможно доверять. Однажды он уже совершил эту ошибку, и это в результате привело его к смерти. Единственный человек, которому он может доверять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о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не доверять никому кроме неё. Драгоценный дар, что его прошлая жизнь подарила ему. Хотя, возможно, это было скорее про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папа… не умирай…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Дуглас начал кричать во сне. Должно быть кошмары. Этот кошмар о потере отца стал суровой реальностью в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г! – донёсся вдруг голос откуда-т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солдат, Лука, который, тяжело дыша, бежал к ним. Как всегда он нёс с собой своё копьё с красным п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увидел, как вы выбежали из деревни… - произнёс лука, бросив взгляд на лежавшего рядом мальчика, это был тот самый мальчишка, который выбежал из деревни прямо перед Яном, - Этот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гнался за ним, поскольку он мог сделать что-то безрассу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Он ведь спит, 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грузил его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очно. Усыпляющая магия! Ох… - быстро закивал Лука, похоже, он вдохновился новой идеей для свое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ты пришёл сюда, пожалуйста, отнеси его обратно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сходить кое-ку… - внезапно взгляд Яна стал особенно прон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ку напугал взгляд Яна. Он даже вспоте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вернусь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Да! Т-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 быстро взвалил Дугласа к себе на спину. Хоть он и поклялся себе быть смелым ради своей книги, он был страшно напуган. Так что он двинулся прочь от Яна, практическ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стоило того! Усыпляющ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рзаемый смешанными чувствами тревоги и радости, Лука вернулся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давайте сделаем это! – бодро вскрикнув, Ян вскочи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углубился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алыш? – раздался из чащи грубый мужской голос, - Куда ты идёшь? Это может быт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один. Вокруг было штук десять мужчин. И они начали медленно окружат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только что вышел из деревни Ллойд, там были наши товарищи, мы хотели бы услышать твою историю. Что та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бандиты, что напали на деревню. Эти парни, похоже, тоже были их частью их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брые ребята, знаешь ли. Если будешь хорошим мальчиком, мы может и сохраним тебе жизнь. Хм? Как там было это слово… Милосердие! Точно, из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 ними было несколько детей, которых они похитили. И, судя по всему, это не были дети из деревни Ллой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о быть, напали и на други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на несколько деревушек подряд? Довольно опасно для бандитов так действовать. Вероятно после этого налёта, они переместят своё логово. И они собирались награбить столько, сколько смогут унести, прежде чем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ил их, - просто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их трупы я приказал сжечь или зарыть, - он повторил слова сказанные Эрико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ёрта ты тут несё…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сожгу тебя, это может привести к лесному пожару.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змахнул рукой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П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произошло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ощутили, как земля затряслась у них под ногами. А ещё парой секунд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Хрясь! Хрясь 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ые лозы вылезли на поверхность, разрывая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зы лезли со всех сторон. Нацелившись точно на бандитов, они стали опутывать их тела. И не только это, они сильно сжимали их, забивая рот и нос, заставляя их задыхаться, они были словно гигантские змеи сжимающие жертв в своих чудовищных кольцах.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о 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обращал внимания на трепыхающихся бандитов. Он освободил связанн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вы? </w:t>
      </w:r>
    </w:p>
    <w:p>
      <w:pPr>
        <w:pStyle w:val="Normal"/>
        <w:bidi w:val="0"/>
        <w:jc w:val="left"/>
        <w:rPr/>
      </w:pPr>
      <w:r>
        <w:rPr/>
      </w:r>
    </w:p>
    <w:p>
      <w:pPr>
        <w:pStyle w:val="Normal"/>
        <w:bidi w:val="0"/>
        <w:jc w:val="left"/>
        <w:rPr/>
      </w:pPr>
      <w:r>
        <w:rPr>
          <w:rFonts w:eastAsia="Consolas" w:cs="Consolas" w:ascii="Consolas" w:hAnsi="Consolas"/>
          <w:b w:val="false"/>
          <w:sz w:val="28"/>
        </w:rPr>
        <w:t xml:space="preserve">- И… из деревни Сойл…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Сой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икогда не слышал о такой деревне. Впрочем, было множество крохотных деревушек, о которых он никогда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прямо туда и скоро увидите деревню, - Ян указал в сторону деревни Ллойд.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те им, что вы из деревни Сойл, расскажите о том, что случилось в вашей деревне и добавьте, что господин маг разобрался с оставшимися бандитами.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закивали. Хотя некоторые из этих детей были старше Яна, никто не осмелился задать ему вопрос. Поскольку они видели, что случилось с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дите, быстрее, - Ян отослал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евёл взгляд на бандитов. Они всё ещё пытались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давайте решим, что дальше. Пока я ещё никого н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зы ещё плотнее обвились вокруг бандитов. Ян не отдавал им прямых приказов, они автоматически действовали согласно его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Живыми или мёртвыми, что будет полезне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брал ману в левой ноге. Он собирался применить нов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ощно топнул по земле левой ногой. И земля там разверзлась. Образовалась огромная яма. </w:t>
      </w:r>
    </w:p>
    <w:p>
      <w:pPr>
        <w:pStyle w:val="Normal"/>
        <w:bidi w:val="0"/>
        <w:jc w:val="left"/>
        <w:rPr/>
      </w:pPr>
      <w:r>
        <w:rPr/>
      </w:r>
    </w:p>
    <w:p>
      <w:pPr>
        <w:pStyle w:val="Normal"/>
        <w:bidi w:val="0"/>
        <w:jc w:val="left"/>
        <w:rPr/>
      </w:pPr>
      <w:r>
        <w:rPr>
          <w:rFonts w:eastAsia="Consolas" w:cs="Consolas" w:ascii="Consolas" w:hAnsi="Consolas"/>
          <w:b w:val="false"/>
          <w:sz w:val="28"/>
        </w:rPr>
        <w:t xml:space="preserve">- Мёртвыми вы пригодитесь мне больш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желанию Яна, лозы пришли в движение. И скрылись в глубине ямы. Естественно вместе с опутанными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 Совсем другой алхимик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адилось, и насыщенный день в деревне Ллойд подходил к концу. Атмосфера в деревне постепенн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глас, ты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трёпанной хижины, на жёсткой деревянной кровати лежал Ледио. Хоть он и лежал в постели, он не мог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глас лежал на небольшой кровати с другой стороны. Он также не мог заснуть, как и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Бартон сказал мне, что в нашу деревню пришёл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 выглядел как мой рове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ты снова рисковал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хотел отыскать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сё-таки рисковал. Разве ты не знаешь, как опасно может бы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ыговор от отца, Дуглас встал. Он выглядел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мне нужно было делать? Маг сказал мне… Ты будешь в порядке только какое-то время. Скоро ты снова начнёшь м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буждения от магического сна, он не бог больше думать ни о чём другом, кроме как о беспокойстве за своего отца, его мучил страх, что тот оставит 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Теперь нам нужно лишь отыскать цветок Ра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мы его не нашли. Мы уже потратили на поиски больш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Чтобы излечить его мана зависимость, они отправились на север, в поисках цветка Рандор, уже больше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этот цветок сможет исцел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 Он хоть вообщ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ничего не ответил. Он понимал тревогу своего сына. Но он не мог дать ему чёт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уществует, - прозвучал неожиданно чей-то голос, и это не был голос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спешно осмотрели свой дом. Но голос шёл не изнутри, 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К-кто это? – с опаской спросил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двигая своим истощённым телом, он подошёл к двери. Одной рукой он схватил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Цветок Ра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вы ищ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не ответил. Медленно он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ииип… </w:t>
      </w:r>
    </w:p>
    <w:p>
      <w:pPr>
        <w:pStyle w:val="Normal"/>
        <w:bidi w:val="0"/>
        <w:jc w:val="left"/>
        <w:rPr/>
      </w:pPr>
      <w:r>
        <w:rPr/>
      </w:r>
    </w:p>
    <w:p>
      <w:pPr>
        <w:pStyle w:val="Normal"/>
        <w:bidi w:val="0"/>
        <w:jc w:val="left"/>
        <w:rPr/>
      </w:pPr>
      <w:r>
        <w:rPr>
          <w:rFonts w:eastAsia="Consolas" w:cs="Consolas" w:ascii="Consolas" w:hAnsi="Consolas"/>
          <w:b w:val="false"/>
          <w:sz w:val="28"/>
        </w:rPr>
        <w:t xml:space="preserve">Ржавые петли старой двери издали неприятный звук. Там, у стены хижины стоял обладатель голоса. Это был молодо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вободно вошёл внутр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 – Дуглас сбился, узнав мальчика, он поспешно зажал рукой рот, словно не желая ляпнуть чего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углас, ты знаешь эт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он тот ма… маг, о котором 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Вот почему Дуглас зажал рот. Увидев юношу одного с собой возраста, он бессознательно заговорил с ним без всякого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 про… прошу прошения, господин! Я допустил о-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Кстати, - успокоив Дугласа, Ян обратился к Ледио, - Я Я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положил что-то на стол неподалёку. Внешне это напоминало ледяной шар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это может при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льно Ледио подошёл поближе к загадочному предмету. Затем всмотрелся в кусок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едио внезапно широко распахнулись. Дрожащими руками он подхватил ледяную сферу. Он увидел, что именно хранилось во льду. Там в центре был заморожен фиолетов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Цветок… Ра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Дуглас также был крайне удивлён, услышав бормотание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который они искали целый год, но так и не нашли. И вот сейчас Ян принёс им то, в чьём существовании они даже не были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цветок я отдаю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едио лихорадочно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перва я хочу спросить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готов был ответить на всё, что бы тот ни спросил. Он страдал от мана зависимости слишком долго. Его жизнь уже угасала. Но он не мог вот так уйти, оставив Дугласа совсем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вы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эффекты не были никому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опрос Яна прозвучал, Ледио словно окатили ледяной водой. Это был не тот вопрос, на который он мог легк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этого растения был фатален для магов. И теперь маг спрашивал его об этом. Жизнь его и его сына была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не тратьте время на бессмысленные размышления, - тихо произнёс Ян, с лёгкостью прочитавший мысли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и сам выяснить это, если захочу, - Ян произнёс это со скрытой угрозой, смотрел он при этом не на самого Ледио, а на юного Дуг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отлично понял намерения Яна. Что случится, если Ледио вызовет гнев мага? Это будет концом для его семьи. Не было способа ни как-то уберечься от этого, ни сбежать. Этот ответ мог решить их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посмею что-т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 и так уже спас его жизнь, причём дважды. Сначала от рук того бандита. А потом помог с его мана завис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юстрированная книга, - решившись, заговорил Ледио, - Я увидел это в иллюстрированно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прошёл к старой книжной полке. Большинство книг были об алхимии. Впрочем было и несколько книжек для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не стал брать одну из книг с полки. Вместо этого снял практически незаметную панель с нижней полки. За ней оказалось спрятано пус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вытащил книгу из тайника. Это была очень толстая и древняя книга. Даже обложка её сильно износилась. Сами страницы давно пожелтели, одно это уже указывало насколько старая эта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ллюстрированная книга о растениях, которую я унаследовал от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крыл книгу. Все её листы били заполнены мелким шрифтом. Тут были названия и подробная информация о растениях. Включая их свойства и регионы, где они росли. Были приведены их изображения и способы того. Как лучше их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по-настоящему впечатлён. Ту была вся суть искусства трав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смотрите на этой ст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Ян увидел раздел посвящённый цветку Рандор. Из-за его редкости о нём было не так мно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нейтрализовать ману. Может быть найден только на севере континента. 12 лепестков неяркой фиолетовой окраски. Синие листья и стебель ядовиты. Мгновенно засыхает, стоит ему отделиться от почвы, на которой он растёт. С текущим уровнем знаний собрать его, не повредив,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вся записанная информация была абсолютно точна. Кто и как написал эту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отец тоже был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колениями было профессией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эта книга - наследие в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ей род издавна специализировался на алхимии. Такое не часто встретишь. К тому же качество сведений в книги было настоящей неожиданностью. И Дуглас наследник этого рода. Ян захотел привлечь Дугласа на свою сторону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ответ, которого я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ледяной шар с вмороженным в него цветком в руки, Я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 лёд начал быстро таять, вскоре влажная почва корней и сам цветок подверглись воздействию воздуха, - М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с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оказаться на воздухе, и цветок мгновенно завял. Не просто завял, он полностью засох. А затем после лёгкого дуновения ветра его тео распалось на куски и развеялось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 было другого выбора. Я смог лишь заморозить его так, чтобы он сохранил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рал. Всё было именно так, как говорилось в книге. Стоило цветку покинуть почву и он сразу превраща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ману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решил для начала показать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казательство того, что я могу отыскать цветок Рандор когда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и Дугласу не удалось найти его даже спустя целый год. Яну же на это понадобилось всего пол дня. Всё благодаря его отличному владению магией и знанию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заключим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конец-то перешёл к основ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ляйте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ак внезапно? Что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ещаю периодически снабжать вас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угрозой жизни Ледио была мана зависимость. Это значило, что его жизнь отныне будет в руках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использовать цветок в качестве ингредиента. Я также отыщу его для вас. Мы обыщем каждую запись королевской библиотеке и архивах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олжна быть какая-то запись об этом. Нет сомнений, что Рагнар и Дуглас в его прошлой жизни наш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росто отличные условия для Ледио. Однако это всё же была сделка. А значит другой стороне тоже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хотите взамен? – спросил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 Исследования и создания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х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кс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кс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ксиров, что будут созданы специально для моего тела, будут учитывать тип моей маны и прочие подобные детали. Уникальные эликсиры, созданные тольк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ичные эликсиры только для одного единственного человека. Ледио не сдержавшись, подозрите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хотите, вы ведь можете обратиться к любому другому известному алхимику, разве нет? Я не настолько великий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прозвучать оскорбительно для Ледио, однако Ян на этом н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ой сила отчаяния сильнее любо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гляжу настолько отчая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осто не хотите умереть, оставив вашего юного сын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нечего было на это ответить. Разумеется, эти слова попали точно в цель. Однако больше всего его поразили не слов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 те речи, которые мог бы вести обычный ребёнок. И то что он маг не делало его исключением. Ледио встречал молодых магов и раньше. Для них он, человек лишённый сердца маны, был лишь игр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наглыми и заносч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им было далеко до настоящей мудрости. Сила, полученная в столь юном возрасте. Это было всё равно, что заряженный арбалет. Арбалет, который держит несмышлёны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другой. Кто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чувствовал, что в этом всём есть нечто неестественное и это заставляло его медлить с ответом. После недолгого раздумья, Ледио наконец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ли бы вы дать мне… немного времен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лько, сколько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важал сомнения и раздумья Ледио. Он снял маску ребёнка. Ледио должно быть уловил что-то неестественное. Ему, несомненно, нужно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будет другим, - подумал Ян, глядя на Дугласа, - Он не потерял своего отца и не попал в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росто замер, услышав столь неожиданное предложение. Однако на его лице не было и следа той ненависти и злобы, которая терзала Дугласа в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если я постараюсь спасти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был просто инструментом для Яна. То, чего Ян хотел на самом деле, это талант Дуг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владею твои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 Прибытие наследного принц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н с его отрядом сопровождения остановились в деревне на некоторое время. Поскольку деревня ещё не оправилась от нападения бандитов, они решили остаться, чтобы дать жителям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копья Лука был храбр. Даже противостоя тысячам врагов, он не дрогнул. Он верил в совершенную поддержку архимага 6-го класса. Затем последовал взмах «Драконьего Копья Луганис», острие стремительно полоснуло по окружившим их недругам и лишь красное перо, подобное вспышке, позволяло хоть как-то уловить это движение… - под деревом дзельквы в деревне, сидел Лука и писал свой роман в записной книжке, его копьё с красным пером лежало рядом, прислонившись к бедру. (Прим. пер. Дзельква – это род деревьев семейства Вязовых, произрастающих на территории Кавказа, Средиземноморья, Китая и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п, а какую магию в таком случае будет использовать маг? Это должно быть что-то для поддержки. Хмм, может те ледяные копья, что использовал господин Ян? Целая куча копий и хрясь, хрясь, 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Хочешь покажу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незапно чей-то голос, Лука вскрикнул. Рядом с ним стоял Ян. И как долго он уже стои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тел напугать тебя,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ничего страшного. Я в порядке. Х…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дал лучшую свою улыбку, но внутри ему было не до смеха. Только благодаря тому, что последнее время он старался держаться поближе к Яну, он смог заставить себя улыбнуться. Иначе не удивительно бы, даже описайся он прямо в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ье Копье Луганис.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красное перо на нём. Так это оно? – поддразнивающим тоном произнёс Ян, глядя на копьё луки с красным копьём, и подмигнул, игриво, как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пр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казывал свой роман другим. Ну, получается господин маг сейчас стал первым читателем. Лука так смутился, что ему отчаянно захотелось забиться в какую-нибудь нору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ак он смог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любопытным фактом то, что Ян мог прочесть буквы. Хоть он и был магом, но это случилось всего месяц назад. А до этого он был просто сыном обычной кухарки. Он никак не мог успеть за это время выучить грамоту. </w:t>
      </w:r>
    </w:p>
    <w:p>
      <w:pPr>
        <w:pStyle w:val="Normal"/>
        <w:bidi w:val="0"/>
        <w:jc w:val="left"/>
        <w:rPr/>
      </w:pPr>
      <w:r>
        <w:rPr/>
      </w:r>
    </w:p>
    <w:p>
      <w:pPr>
        <w:pStyle w:val="Normal"/>
        <w:bidi w:val="0"/>
        <w:jc w:val="left"/>
        <w:rPr/>
      </w:pPr>
      <w:r>
        <w:rPr>
          <w:rFonts w:eastAsia="Consolas" w:cs="Consolas" w:ascii="Consolas" w:hAnsi="Consolas"/>
          <w:b w:val="false"/>
          <w:sz w:val="28"/>
        </w:rPr>
        <w:t xml:space="preserve">У Луки ушло несколько лет на то, чтобы научиться читать и писать. И, естественно он ещё не знал грамоту в совершенстве. Была ещё целая куча слов, которые ему предстояло выучить, не говоря уж о разнообразных правилах грам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вы умеете читать? – набравшись смелости, спросил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какая-то магия позволила ему прочесть написанное? Это могло быть очень полезн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ведь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Т-так маги могут читать при помощи силы св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аги могут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 воспринял шутку Яна абсолютно серьёзно. Ян лишь тихо посмеивался, глядя на его ошараш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так думал, но теперь я точн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нал про Луку. Если быть точным, знал, что тот пишет книгу. Хоть он никогда не читал её, он не раз уже слыша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 нём, когда решил покинуть столицу в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жалуй, был самым известным выходцем из провинции Могриан. Однако был там и другой человек, который был не менее знаменит у себя на родине, чем Ян, и заработал на этом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исатель, заработавший кучу денег. Писатель под псевдонимом Лука Лука. И Ян был практически уверен, что этот парень и есть тот, кто впоследствии станет этим известным писателем. Хотя сейчас до славы ему было ещё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г, вот вы где, - кто-то позвал Яна, это был рыцарь-ветеран Эрик, - Мы уже готовы возвращаться в замок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росил взгляд в сторону дома Ледио. Деревушка была небольшой, так что отыскать его не составил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сказал, что ему нужно время подумать. По прикидкам Яна, он дал ему уже 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выступим спустя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Ллойд уже полностью восстановилась. То же касалось и деревни Сойл, также подвергшейся нападению. Дом Макспадденов удвоил количество солдат в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лука, что ты тут делаешь? – отчитавшись, спросил Эрик л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просто думал отдохну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 время пока твои товарищи готовятся к возв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нашёл ничего, с чем мог 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правдания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остит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был рыцарем, рождённым в обычной семье, и не принадлежал к дворянскому роду. Благодаря этому он не смотрел на своих солдат свысока и был весьма добр с ними. Естественно, при этом он прекрасно знал свои обязанности и твёрдо следовал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ему явно придётся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чувствовал симпатию к луке. Но сейчас пора было идти к дому Ледио. Понадобится ли ему ещ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сама откры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Господин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Дуглас встретился глазами я Яном. Позади него шёл Ледио. С собой он нёс большой багаж. Не только рюкзак на спине, но и сумку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выбора. Уж лучше я проживу хоть не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взъерошил волосы Дугласа. Он решил прожить как можно дольше любой ценой ради собствен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удр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рошу, сдержите своё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из его прошлой жизни, которого Ян встретил совершенно случайно, теперь был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плох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попрощались с деревенскими ж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выпили немного с деревенскими мужиками, да и тех было немного. Всё-таки я просто чужак, который варил странные зелья, - в голосе Ледио прозвучала некоторая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еревенские жители действовали совершенно нормально. Ледио не винил их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сир… - Дуглас робко подошёл к Яну, с трудом рас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маги были пугающими созданиями для простых людей. Он действовал с оп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да… вы правда поможете вылечить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огда теперь вы мо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Это прозвучало так по-детски, впрочем речь ведь и идёт о ребёнке. Но в его прошлой жизни этой невинный мальчик вырос в мужчину переполненного гневом и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ожешь звать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между его юным сыном и Яном, который действовал как взрослый и опытный мужчина. Слушая этот несколько странный разговор между ними, ледио вытащил что-то из своей сумки. Это была склянка с блинным горлы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подарок в знак нашего договора, - Ледио протянул её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сторожно потряс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лакон был наполнен какой-то неизвестной жидкостью. Может это эликсир, который сварил алхимик? Но обычно эликсиры не наливают в подобные фл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или его с мужиками всю прошлую ночь, и это была последняя бутылка… (Прим. пер. Хорошо видать погуляли, раз осталась лишь одна целая бут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н и вёл себя как взрослый, но вот так давать ребёнку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не хочу сказать, что это просто алкоголь. Хотя он был использован в качестве основы, но… Как бы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лкоголь, что полезен для вашего тела? – Дуглас, как мог, постарался помочь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совсем то описание, которого хотел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воего рода… полу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лу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значит эт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 поможет вашему телу, но на вкус как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он не сделает меня пь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он сделает вас пь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ве это не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го эффект я гарантирую. В отличие от обычных эликсиров, что подпитывают вашу силу, постепенно увеличивая её в течение долгого времени, это зелье даст мгновен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едио углубился в подробное описание. Объясняя, он выглядел куда более уверенным, явно захваченный процессом. Это была новая сторона Ледио, с которой Ян не сталкивался прежде. Возможно, это и был его настоящий характер. Это также доказывало его твёрду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г! – внезапно к Яну обратился, ещё один подошедший солдат, - Прибыл посланник из замка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указал за пределы деревни. Действительно, там, на холме, гарцевал всадник. Можно было ясно рассмотреть знамя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гыдым, тыгыдым, тыгыдым. (Прим. пер. Нет скучному цок-цок, тыгыдымского коня в массы! )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т копыт всё приближался. Ян подошёл ко входу в деревню. За Яном последовали и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е! Тише! – Всадник осадил и успокоил коня, стоило ему увидеть яна. Судя по виду, он был солдатом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лучше поспешить вернуться в замок провинции, - торопливо произнёс всал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известие, что наследный принц пересёк реку Гармас. </w:t>
      </w:r>
    </w:p>
    <w:p>
      <w:pPr>
        <w:pStyle w:val="Normal"/>
        <w:bidi w:val="0"/>
        <w:jc w:val="left"/>
        <w:rPr/>
      </w:pPr>
      <w:r>
        <w:rPr/>
      </w:r>
    </w:p>
    <w:p>
      <w:pPr>
        <w:pStyle w:val="Normal"/>
        <w:bidi w:val="0"/>
        <w:jc w:val="left"/>
        <w:rPr/>
      </w:pPr>
      <w:r>
        <w:rPr>
          <w:rFonts w:eastAsia="Consolas" w:cs="Consolas" w:ascii="Consolas" w:hAnsi="Consolas"/>
          <w:b w:val="false"/>
          <w:sz w:val="28"/>
        </w:rPr>
        <w:t xml:space="preserve">- Реку Гармас?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общение пришло эт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олновался не только Ян, но и Эрик и остальные солдаты тоже зашумели. Река Гармас отмечала границу северных земель. Оттуда было всего два дня пути до замка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и сообщили об этом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остому здравому смыслу, сообщение о скором прибытии должно было прийти через посты связи дней за десять. Чтобы у провинции было достаточно времени подготовиться достойно принять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учше быстрее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 оставалось времени, чтобы успеть всем отрядом. По крайней мере, учитывая, что ни у кого из отряда сопровождения не было коней, не говоря уж о семье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должите мне коня, - приняв решение, обратился Ян к вса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как ехать ве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изучал техник верховой езды и мои ноги слишком кор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Яна было слишком маленьким и потому обычно ему понадобилось бы специальное седло по заказ. Понимая это, всадник и спросил юного мага с таким замеш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стро подружу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н подошёл к коню. Поглаживая его, Ян применил заклинание. Магия позволявшая контролировать мирн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конь лизнул Яна. Магия приручения уже начала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мся с вам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тут же оседлал коня. Если честно, сидеть так было не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Эрик, прошу вас, возьмите с собой этого алхимика и его сына, стоящ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Увидимся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в Эрика сопроводить Ледио и Дугласа, Ян шепнул кон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отправимся к замку провинции. Ты ведь знаешь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Прррррггхх! – конь бодро зарж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поскакал к указанной цели. Не нужно было ни управлять поводьями, ни пинать ег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внезапно получил новое поручение от Яна. Он посмотрел на Ледио. Ледио посмотрел на него. Это была на редкость неловк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Ледио. Я алхимик, - ледио первым попытался нарушить эту неловк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имя Эрик. Рыцарь из рыцарского ордена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знакомства неловкая тишина повисла вновь. В конце концов, они оба лишь проводили глазами скачущего вдали Яна. Долгим молчали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 Прибытие наследного принц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ми средствами, сделай его сво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скошная карета украшенная золотом и драгоценными камнями. В карете сидел красивый молодой человек. С впечатляющими платино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этого мальчика как основу для своего будуще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империи, Хайден Гринривер. Он снова вспоминал слов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собрал команду верных людей, личн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м было убедить мальчика встать на его сторону. Хотя их разговор с императором был долгим, вывод из него был весьма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Хайден никак не мог понять. Хоть этот Ян и был магом, что в нём такого уж особенного? Разве в Башне Слоновой Кости не полным полно таких же детей-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рядом и так полно всяких сопляков, которых я терпе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не относилась только лишь к Яну. У принца во дворце было пять младших братьев. Но, на самом деле, Хайден даже не воспринимал их как р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даже матери у нас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дети несомненно будут только угрозой его жизни позже. Стоило Хайдену вспомнить о них и его начинало тош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унаследую к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немедленно казнит всех остальных принцев. Особенно пятого, самого хитрого и кова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 это, он почувствовал себя немного лучше. Успокоившись он снова начал смотреть на проплывающие за окном пейзащи. Эта река, блистающая изумрудным светом, была одной из рек Гринривера. Река Гармас, служившая границей севера и юг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 карете приблизился верховой рыцарь. Это был второй капитан королевских рыцарей, Оливер Рэйвуд.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как можно быстрее послать г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мы уже закончили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апитана Оливера слегка напряглось, словно он не хотел, чтобы наследный принц заметил его истин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Им потребуется хотя бы немного времени, чтобы подготовиться должным образом принять вас, ваше высочество. Прошу, пощадите их, - мягко и умоляюще повторил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аша семья ведь тоже принадлежит к одному из северных благородных дом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го семья, дом Рэйвуд, был одним из домов в подчинении дома Могриан. В данный момент главой дома Рэйвуд был старший брат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задумался. Ему нравился Оливер, ну или, по крайней мере, он недолюбливал большинство остальных людей. Рыцарь, который всегда тщательно защищал его, без всяких оправданий. Более того, он был прозван величайшим мастером меча в империи. Как наследному принцу, ему следовало с вниманием относиться с такому человеку, как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к какому-то сопляку, который знает парочку магических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виз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дней осталось до прибыти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ймёт около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зволяю, но только лишь из уважения к твоей пре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и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тошел от кареты. Затем отдал приказ своему отряду. Вскоре двое всадников покинули кортеж принца. Они отправились к ближайшему посту связи, чтобы передать это сообщение дому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будет в сам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он хотел провернуть весьма грязный трюк. Полюбоваться, как все эти дворяне будут бегать в спешке и панике. Он уже чувствовал волнение представляя это зрелище. Может принцу просто хотелось доказать своё превосходство. Именно потому он решил не сообщать должным образом о своём прибытии. Более того, он даже увеличил скорость, чтобы оно стало ещё более неожиданным. Он хотел увидеть этих северных дворян паник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Севера? Щит Империи? Всё это хрень собач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евзлюбил их с того момента, как услышал о них. Варвары, что только и говорят о традициях севера. У них не было ни магов, ни выдающихся рыцарей с сердцем маны. И эти варвары так гордятся собой? В этот раз он сломает эту их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ретой тянулось настоящее шествие. Наследный принц с неприязнью взглянул на другие кареты в кортеже. Там было ещё три кареты, столь же роскошные, как и карета принца. В каждой из них ехал один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разберусь и с этими заносчивыми людьми» (Прим. пер. А я уж надеялся, что хоть наследный принц нормальным окажется. Чёрт с ними с магами, но гнобить дворян, опору государства, защищающих важную границу, в преддверии масштабн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 тем северные земли и правда были в панике. И это касалось всех, от дворян до простых людей. Все они бегали в спешке, чтобы успеть подготовиться к столь внезапному прибытию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остановится здесь! Чтоб ни одной пылинки! Запомн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и, но и многочисленные слуги и служанки в замке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м удовлетворить вкусы людей из самого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начать, пока старшая горничная не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г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Го-госпожа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же. Я же говорила вам не называть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ухонные служанки совсем растерялись, не зная чем угощать столь высокопоставленных гостей из королевского дворца, все были на вз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положил, что раз сообщений нет, он должно быть опазд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еловеком, попавшим в самое затруднительное положение, был великий лорд Маркус Могриан, он мог лишь растерянно покачать головой. Ему хватало беспокойства и с тем, что случилось недавно в горах Могриан, а теперь ещё и неожиданное прибыти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 исключением домов Макспадден и Рэйвуд, все главы и наследники семей уже собрались в замке. Что касается этих дух домов, то от них уже пришло сообщение, что они также скоро прибудут, - чётко ответил старый дворецкий Хротга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сняли часть груза с плеч великого лорда. Что случится, если часть мест, предназначенных для дворян, окажется пустой, когда прибудет наследный принц? Он может упрекнуть их. Однако самая большая проблема всё ещё оставалась нереш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господина мага? Никаких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ообщен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и в чём не хотел обвинять Яна. Однако его серьёзно беспокоило, какую реакцию проявит в этом случае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ыдвигаемся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лорд, двинулся к главным воротам замка. Нужно было ещё успеть подготовить слова приветствия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вас, велики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уже ждали его бесчисленные главы благородных семей, которые служили под началом дома Могриан. У них даже не было времени, чтобы подобающим образом приветствовать друг друга. И шанса поговорить у них не будет до самого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ия оставим на потом. Сперва мы должны приготовиться встретить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дворяне пришли в движение. Включая великого лорда, представители дома Могриан заняли первый ряд. Остальные лорды и их наследник выстроилис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это было неожиданно, - запыхавшимся голосом произнёс глава дома Рэйвуд, двигаясь к своему месту, его растрёпанные волосы ясно показывали в какой спешке он прискак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не стоило бы это сказать, - всё-таки именно у великого лорда были тут самые серьё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собрались буквально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громкий крик одного из дозорных солдат сотряс местный замок. Вдали уже можно было разглядеть большой кортеж. Рыцари и солдаты в белых одеждах, а также несколько роскошных карет. Главная проблема становилась всё серьё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лорд, где господин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 остальные главы благородных домов начали задаваться этим вопросом. Ведь именно молодой маг и был той единственной причиной, по которой наследный принц прибыл сюда. В таком случае, где же этот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 великий лорд признаться, что маг отправился куда по личным нуждам и ещё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гыдым! Тыгыдым!! Тыгыд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из дорог, ведущей к замку, тропе, что вела в дальние районы провинции, показалась скачущая лошадь. На ней верхом ехал мальчик. Хотя скорее мальчик просто висел, вцепившись, у неё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за выдавала совершенно необученного новичка. Это нельщззя было даже назвать верховой ездой. Поза всадника свидетельствовал о полном отсуствии даже начальных навыков верховой езды. Тем не менее, лошадь скакала точно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уррр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краткой команды хватило, чтобы лошадь снизила скорость, словно она и впрямь могла понимать человеческую речь. Как такое вообще возможно? Не существует настолько умных лошадей. Всё-таки дворяне уделяли верховой езде, этому благородному занятию немало времени. Весь их здравый смысл твердил, что подобно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я немного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Это огромное облегчение, что вы прибыли вовремя. Прошу, встаньт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лорд лично провёл Яна к его месту. Он отчаянно спешил 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г, как человек, которому предназначался королевский приказ, вы должны стоять впереди всех, этого требуют обычаи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дворян, слышавших этот разговор, был ошеломлён. Хоть они и предполагали это, они просто не могли поверить глазам, когда увидели его в действ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ьчик…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оторый прискакал в столь чудной позе. Тот самый гость севера, Я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 Прибытие наследного принц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фраза наследного принца, когда он увидел Яна, стоявшего на пороге местного замка, это же были и его послед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вное и намеренное игнорирование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его совсем не заботит всё то, о чём император лично просил его раньше. Естественно, Яна это также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очно таким же в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наследовал ни таланта своего отца, ни мудрости своей матери. Откровенно говоря, совершенно никчёмный человек. Так что Ян ничего и не ожидал от него. Если бы не любовь императора к своему сыну, от него избавились бы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еня волнует на самом деле, т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императора, Ян направил всё внимание на другого человека. Трёх магов, прибывшим вместе с наследником империи. Если конкретно, то на единственную женщину среди эт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ог отчётливо вспомнить её. Естественно, он помнил и двух других магов. Однако Сесилия была особым сл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шпионом империи Колдвуд».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ошлой жизни, это раскрылось лишь долгое время спустя. Очень редко бывает, что маг оказывается шпионом. Эта новость тогда потрясла вс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что они рано или поздно захотят вступить в контакт со мн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перия Колдвуд и республика Ло. Он ожидал, что они неизбежно захотят связаться с ним. Однако, они послали не каких-то других шпионов, а именн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ют, что в случае чрезвычайной ситуации, она сможет подавить меня силой с помощью св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есилия также смотрела на Яна. С привлекательной, чистой улыбкой. Ян не стал избегать её глаз. Он встретил её проницательный взгляд с самым невинным детским лицом. Это будет долг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е, когда уже совсем стемнело, в обеденном зале замка. Был устроен грандиозный званый ужин в честь прибытия наследного принца. Учитывая, что он был подготовлен всего за два дня, это был вполне удовлетворительный вечер. Забыть обо всех публичных титулах, но достойно принять гостя. Подобные старые традиции были широко распространены на севере. Те самые традиции, что так презирал и ненавидел наследный принц. Однако даже наследный принц не мог отклонить столь щедрого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икогда не думал, что эти северные вина могут быть так хороши! – напротив, он вовсю наслаждалс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юбил алкоголь больше всего остального. На самом деле, это была даже скорее дурная привязанность, чем просто любовь. Магическое зелье, что позволяет ему забыть об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наследного принца нет никакой твёрдости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присутствующих в толпе гостей леди особенно внимательно наблюдала за наследником империи. Эта леди, Сесилия, даже неодобрительно прищёлкнула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я для нас это только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на была шпионом империи Колдвуд. Наследный принц сущий дурак? В этом не было ничего плохого для её родины, скорее наоборот. Даже сам император, признанный хорошим и мудрым правителем, изо всех сил старался покрывать его. Это был ясный признак того, что будущее империи Гринривер сом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ам этот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нужно было шпионить за этим дурным наследным принцем вечно. Сегодня её единственной целью был Ян. И сейчас взгляд Сесилии настойчиво искал его в толпе. Похоже, его вообще не было в обеденном зале. Естественно, он ведь только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я обязательно отыщу его, нет нужды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ия тихо покинула обеденный зал. Первый приказ, который она получила от родной страны, был прост: «Войти в число магов сопровождающих принца в его поездке на северн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в этом я преус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ак сложно. Она была магом 3-го класса и обладала довольно внушительным влиянием в Башне Слоновой Кости. Если уж она захотела, то могла с лёгкостью присоединиться к кортежу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ействитель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тчёт о Яне от мага проводившего испытания. Некоторые слухи о нём также уже дошли с северных земель. И она сразу же сообщила на родину обо всём, что узнала. Но каждый раз, вспоминая детали отосланного отчёта, она начинала всерьёз сомневаться в нём. Самостоятельно научился управлять маной? Может использовать магию, которой его никто не обучал? Прямо как Первый Маг из легенд? У руководства в её стране были такие же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верю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она получила второй приказ. «Выяснить правдивы ли эти слухи или нет». Это значило, что ей предстояло выяснить это лично. Что если эти слухи и впрямь просто преувеличенные байки? В любом случае, у неё уже было готово подходящее оправдание. Будучи магом и его старшим товарищем в Башне Слоновой Кости, она из любопытства решила проверить его навыки. Всё-таки даже повелитель башни приказал ей уделить особое внимание этому Яну. Однако, если вдруг слухи окажутся правдой, тогда всё сразу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тить его и его мать и живыми доставить в империю Колдву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шансы на успех будут куда меньше. Всё нужно было сделать сейчас, когда он ещё находится на северной территории, вблизи границ, только сейчас успех миссии будет максимален. Тем боле сейчас, когда всё внимание занято званым ужином, сегодня был самый идеальный день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ищение - это довольно необыч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доставить его живым любыми средствами. После этого его попытаются завербовать. Если так красиво, как ожидается, не выйдет, тогда его лучше сразу убить. В любом случае, они не могли позволить другим странам завладеть столь потенциально опасным оружием. В приказе чётко была показана воля империи Колдву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спальне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ть помогала кухонной прислуге, что было очень необычно. Слухи утверждали, что его мать простая кухарка и, похоже,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он обычно проводит своё время на тренировочной площадк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сказали ей местные слуги. Первая тренировочная площадка, пожалуй самая большая среди всех тренировочных площадок провинции. Они сказали, что мальчика всегда можно отыскать там. Некоторые даже добавили, что сами видели, как он использует впечатляющую магию. Честно говоря, пока всё это выглядело, как чистой воды преувеличенные и раздуты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всегда таковы, становятся всё больше и больше с каждым разом, как катящийся снежный 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гоблинов? От силы их там наверняка было не больше сотни. И всё же это свидетельствовало о выдающемся таланте. Таланте достаточно большом, чтобы обеспечить ей достаточно веские причины для его по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ия добралась до упомянутой тренировочной площадки. Затем осторожно заглянула туда. С помощью магии она скрыла все следы сво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Ян был здесь. Именно так, как и сказали ей слуги. Спокойно стоял в центре площадки.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пров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испы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иноч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головой Сесилии появилась несколько синих сфер. Не связанные ни с какой стихией, чистые сгустки маны. Это была магия самого начального уровня, чья сила была сравнима с обычным лёгк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феры полетели в сторону Яна. Если все эти слухи правда, то магические стрелы не должны повредить ему. И даже если это просто слухи, много вреда они не нанесут.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хой звук ударов. Он совсем отличался от того, что ожидала Сесилия. Это не были удары о жив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Щ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было. Полупрозрачный магический щит сомкнулся вокруг мальчика. Он и был источником т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отреагировать и создать щит при таком внезапном нападении. Он ожидал его? Быть таког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не просто слух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ия убрала маскировку. Больше не было смысла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 прозвучал голос мальчика, в нём не был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ех эмоций, которые он должен был испытывать в такой внезапной ситуации. Смущение, любопытство, страх… Это было странно и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видел магию? Я твоя старшая коллега из великой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ия произнесла это без колебаний. Затем она улыбнулась. Ей и правда хотелось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И зачем ты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аги не должны приветство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называешь подобную грубость приве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олько посмотрите, что говорит этот маленьк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забавный жест, Сесилия подошла поближе. Ей хотелось получше рассмотрет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ебе. Старшие всегда проделывают подобные трюки над новичками, не будь таким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 ожидала, на лице Яна не было ни следа смущения и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то обязательно делать такое серьёзное лицо? Ты заставляешь меня смущ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Се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ия внезапно остановилась. Разве она сказала своё имя этому мальчику? Нет, она никогда такого не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илия Колдв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вокер. Дети, которых с рождения тренировали, чтобы сделать шпионами империи Колдвуд. Дети, которые смогли пережить все тренировки и начать выполнять задания. Это была секретная фамилия, которую получали лишь подобные дети. Даже в её родной стране лишь немногие знали о Колдвокерах. 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 Прибытие наследного принца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кто ты? – сильно насторожившись, спросила Са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скрывать эмоции была основой основ для Колдвокеров. Однако в этот момент она не смогла их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мя.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красно зн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знал. Человеком, который выследил всех Колдвокеров в империи. Человек, который практически уничтожил всю эту операцию. Этим человеком был Ян в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я могу перечислить всех ваших агентов и все задания над которыми вы работаете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Хрень со… </w:t>
      </w:r>
    </w:p>
    <w:p>
      <w:pPr>
        <w:pStyle w:val="Normal"/>
        <w:bidi w:val="0"/>
        <w:jc w:val="left"/>
        <w:rPr/>
      </w:pPr>
      <w:r>
        <w:rPr/>
      </w:r>
    </w:p>
    <w:p>
      <w:pPr>
        <w:pStyle w:val="Normal"/>
        <w:bidi w:val="0"/>
        <w:jc w:val="left"/>
        <w:rPr/>
      </w:pPr>
      <w:r>
        <w:rPr>
          <w:rFonts w:eastAsia="Consolas" w:cs="Consolas" w:ascii="Consolas" w:hAnsi="Consolas"/>
          <w:b w:val="false"/>
          <w:sz w:val="28"/>
        </w:rPr>
        <w:t xml:space="preserve">- Йол, конюший в доме Молтен, Робин, королевский секре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 начал перечислять имена, имевшие прямое отношение к их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Аэрио, солдат 9-ой пограничной армии, Изабель главная горничная в отдалённом королевском дворце… А, хотя она ещё не должна была стать главной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лдвокеры, которых Ян раскрыл в своей прошлой жизни и помнил поимённо до сих пор. Он назвал лишь те имена Колдвокеров, которые должны были выполнять задания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общего между этими людьми, может у тебя есть догадки? Думаю, я уже знаю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кользь коснулся заданий, которые должны были выполнять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ради все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ия окончательно утратила душевное равновесие, её разум был подобен хлипкому судёнышку, угодившему в жуткий шторм. Замешательство лишило её всякой способности мыслить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единственный в этой стране, кто пока что знает об этом, -с полной уверенностью сказал Ян Сесилии, - И я, пока что, не собираюсь никому рассказы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хмм, как бы сказать… - Ян замолк на секунду, чтобы подобрать выражение получше, - Аварийный 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ам их властям одного за другим, когда мне это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вокеры, которые под прикрытием скрывались в империи, или даже те, кому ещё только предстояло проникнуть в её ряды. Для Яна они были лишь инструментом, для повышения его заслуг. Заслугами, которые он мог заработать, когда они ему понадобятся. Эта эпоха была очень нестабильной, война могла разразиться в любой момент. Поимка вражеского шпиона во время войны. Что за исключительная заслуга. Аналогия с аварийным запасом вполне точно описывала их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же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ия закусила губу. Что за таинственный человек. Человек, который знал всё о Колдвокерах. Более того, скорее всего этот человек был врагом её страны. Она никак не могла успокоиться. Неважно как, она обязана что-то сделать со всем этим. Текущее положение не позволяет ей обратиться за поддержкой на родину. Она должна справиться со всем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на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ласил полученный ей приказ, этого мальчика нужно доставить живым. Приказ есть приказ, и мальчик оказался такой большой угрозой. Как только она разберётся с этой ситуацией, ей нужно будет немедленно отправить срочное сообщение на родину. Нужно сообщить им, что есть высокий шанс того, что личности всех Колдвокеров могли быть раскрыты. К счастью, эта область располагалась вплотную к границе. Были хорошие шансы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всё обернётся совсем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он должен быть убит. Хотя основной целью миссии было похищение, убийство всё ещё оставалось запасным вариантом. И не было времени разбираться. Она должна сделать всё на что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тия не имею, откуда ты узнал эт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есилии внезапно вспыхнули огненные сферы. Шесть сфер, каждая размером с человеческую голову. Эта магия была куда более разрушительна, чем простая магическ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бе не стоило говорить об этом,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а закончила говорить, огненные сферы стремительно полетели в Яна. Все шесть были нацелены точно на его тело. С тем магическим щитом, что он использовал раньше, он не сможет защит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Барьер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вет Яна был прост и в то же время удивителен. Барьер Маны, это был следующий уровень магии Щита. Он мог поглотить куда больше урона, чем простой магически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собен использовать Барьер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ё удивление было естественным. Барьер Маны это магия 3-го класса. А это значило, что силы магии этого ребёнка были, по крайней мере, равны её собственным. Отчёт того мага не был простым преувеличением, как и все те слухи. На самом деле они скорее даже недооцени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АХ! БААХ! Б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сферы беспощадно ударялись о барьер маны Яна. Оглушительные звуки масштабных взрывов разносились по тренировочной площадке. Поскольку здесь было тихо, шум выглядел ещё более громким, чем обычно. Это может заставить людей прийти проверить что здесь творится. И всё же, она любыми средствами должна закончить свою работу, и желате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не нужно найти способ избавиться от этого е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ия была вынуждена спешить. Время сейчас работало на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у неё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уэль между магами, как правило, была весьма скучным зрелищем. Простые люди могли ожидать впечатляющего и красочного магического шоу, но реальность, как водится, была совсем иной. В большинстве случаев, маги просто прятались, как черепахи, за их магической защитой, выжидая удобного момента для атаки. Ни один разумный человек не станет рисковать жизнью, ради показушного магического шоу. Тот, кто мог дольше оставаться собранным и сохранять контроль в подобном скучном противостоянии, и становился победителем в большинстве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стратегия для «обычн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 Ян в его прошлой жизни был другим. С его подавляющей, разрушительной магией, он мог одним ударом уничтожить и самого мага и его магический барьер. Хотя, это было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не 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осто не хватит манны на использование столь высококлассной магии. Теперь Яну нужно было отыскать друго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могу оставить всё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ия тоже была магом 3-го класса. Так что она способна применить такой же Барьер Маны. К счастью у Яна был план. Или, если быть более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ранее подготови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когда он только увидел Сесилию у ворот замка, он уже предвидел, что она попытается добраться до него в качестве шпиона, и даже то, что она может действовать агрессивно. Так что он кое-что заранее подготовил. Нечто, что теперь скрывалось в тенях в небе над тренировочной площ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здал небольшую сферу света. Это была безобидная магия поддержки, которую обычно использовали, чтобы ясно осветить тёмные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применил маги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ия не могла понять причины этого. Сейчас и Ян и сама Сесилия рисковали своими жизнями. В подобной ситуации, требующей затраты всех сил, почему он использовал какую-то бесполезную маги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что ты Колдв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пустил сферу света в небо. Выше, выше, ещё выше и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аже если я знал, я решил остаться здесь в одиночестве. Как дума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света разогнала тени над тренировочной площадкой. Внезапно лицо Сесилии резко побледнело. Бесчисленные острые куски льда плавали там вверху. И их острия были направлены точно на Сес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ожидал, что ты придёшь сюда, на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иготовился должным образом поприветствовать Сесилию, сотворив этот шедевр магии, гигантск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ливню, ледяные осколки начали падать вниз. Но в отличие от обычного ливня, они не падали беспорядочно. У каждого из этих ледяных копий была цель. И целью этой была Се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Угх…!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ия тут же сотворила свой барьер маны. Бесчисленные ледяные копья начали разбиваться, ударяя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 Крааак! Клинк! Кра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о так, словно под бесчисленными ударами защита начала давать слабину. Теперь преимущество было целиком на стороне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ееск! Треееееееск!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Сесилии начал постепенно трескаться. Даже у барьера маны были свои ограничения. Хотя барьер можно было и восстановить новым заклинанием. Опытный маг вроде Сесилии без сомнений мог это сделать. Однако эти ледяные копья Яна не были его после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Ф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чал собирать манну в руках. А затем начал концентрировать её между ладо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здал огненную сферу. Всего одну сферу. Однако её размер был невероятно огромен. И, как снежный ком, катящийся по склону, огненная сфера постепенно становилась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той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бесчисленные ледяные копья, что Ян установил под потолком тренировочной площадки. Они были довольно слабыми. Он использовал их лишь для того, чтобы заставить Сесилию использовать барьер маны, сделать так, чтобы она не могла двигаться. Всё это было лишь к подготовкой к мощному финальному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огненный шар сорвался с рук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 Прибытие наследного принца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Рооаааррр… </w:t>
      </w:r>
    </w:p>
    <w:p>
      <w:pPr>
        <w:pStyle w:val="Normal"/>
        <w:bidi w:val="0"/>
        <w:jc w:val="left"/>
        <w:rPr/>
      </w:pPr>
      <w:r>
        <w:rPr/>
      </w:r>
    </w:p>
    <w:p>
      <w:pPr>
        <w:pStyle w:val="Normal"/>
        <w:bidi w:val="0"/>
        <w:jc w:val="left"/>
        <w:rPr/>
      </w:pPr>
      <w:r>
        <w:rPr>
          <w:rFonts w:eastAsia="Consolas" w:cs="Consolas" w:ascii="Consolas" w:hAnsi="Consolas"/>
          <w:b w:val="false"/>
          <w:sz w:val="28"/>
        </w:rPr>
        <w:t xml:space="preserve">С рёвом огненный шар полетел над полом тренировочной площадки. Сесилия прекрасно знала это заклинание. Из-за его медленной скорости его обычно не используют в дуэлях. Но сила его была невероятна. Ей придётся отпрыгнуть, чтобы уклонить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этого не сделаю,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барьере, что она установила, чтобы защититься от ледяных копий. Пока барьер действует, она не могла двигаться. У неё оставалось всего два варианта. Умереть или рискнуть всем, с небольшим шансом на выживание. Естественно Сесилия выбрала второе. Она не хотела умира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От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и так почти разрушенный, исчез. Теперь она могла свободно двигаться и она использовала всю силу своих ног, чтобы отпрыгнуть так далеко, как только возможно, чтобы не попасть в радиус взрыва огненн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ккккхт! Пкхт! Пккх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ледяные копья нещадно ударили по ней. Они пронзали её, оставшееся без всякой защиты,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 Она не смогла сдержать кри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о, спина, рука и бедро. Не просто болезненные уколы, ледяные копья насквозь пробили её тело, разрывая плоть. Это была просто невероятная боль, которую обычный человек ни за что бы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Сесилия была уверена, что у неё получилось. Удары ледяных копий не задели жизненно важные точки. И ей ужалось уйти из зоны действия взрыва огненн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ААААААААХХ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зрыва, без всяких преувеличений, потряс весь замок. Огненная сфера, от которой Сесилии чудом удалось уклониться, уничтожила даже внешнюю стену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арьер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ия покатилась по полу. Затем она заново наложила на себя барьер маны. Теперь ледяные копья больше не угрожали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есь! Хлюп! Пл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н на её теле хлестала кровь. Она залила весь пол, на котором она лежала. Но всё было нормально для неё. Скоро сюда придут люди. Они вылечат Сес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т никаких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довлетворена уже тем, что вы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доказательств. Доказательств её настоящей личности. Она понятия не имела, откуда этот ребёнок всё узнал, но она была готова поспорить, что доказательств у него нет. Она была совершенно в этом уверена. Она всегда действовала со всей осторожностью. И не оставляла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удут скорее склонны повер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магом 3-го класса из Башни Слоновой Кости. Она проникла в башню совсем молодой и притворялась полностью верной им уже 11 лет. Нет ни шанса, что её начнут подозревать, лишь на основе бездоказательных слов этого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и раны исцелятся, позже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есилия уже строила планы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Фью! – Ян подошёл к ней и сел рядом. На том месте, где он раньше стоял, осталась опустошённая бут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И впрямь «полу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полуэликсир, что подарил ему Ледио. Ледио тогда сказал, что он подействует сразу же, как только выпьешь его, так что Ян выпил его прямо перед схваткой с Сесилией. Результат был вполне удовлетворительный. Сесилия была побеждена и теперь лежала на полу в луж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явно есть побоч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на до сих пор была нестаб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 бы заслужить некоторое уважение прямо сейчас, - успокоив немного потоки маны, негромко заговорил Ян, - Раскры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а ты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где доказательства? Я совершенно уверена, что не оставила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ты права. В прошлый раз ты тоже не оставила никаких 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ймё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й раз? Он блефует? Почему-то Сесилию охватил невыразим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ть доказательство, о котором даже вы сами, Колдвокеры, н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ытаешься обману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Скоро ты сама всё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ё пошло именно так, как кони оба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дес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е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лась многочисленная толпа из гостей присутствовавших на вечере. Они были дважды шокированы. Сначала развороченной стеной замка, а потом видом израненной, окровавленной Сес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е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пешно прибыли два других мага, что прибыли вместе с ней. С одного взгляда было понятно, что она тяжел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Эти раны… нанесены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ое магов переглянулись. Сейчас было всего пятеро магов в провинции Могриан. Включая магов прибывших с Сесилией, её саму, и мага, ответственного за испытание, Марко. Марко сейчас отбыл с важным заданием. А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сразу сфокусировались на Яне. Мальчике, что признался, что это он разнёс замковую стену и ранил мага Сесилию. Повисло недолг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нам подробности, - наконец тяжёлый, низкий голос положил конец гнетуще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телем голоса был второй капитан королевских рыцарей, Оливер Рэйву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учайно увидел, как эта лед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ервался, и посмотрел на Сесилию. Даже на её лице отразилось любопытство. Что за бессмысленную вещь он собирает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разговаривала с человеком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Яна, Сесилия лишь усмехнулась. Значит, он решил просто соврать. Не было никаких доказательств или свидетелей. Никто не поддержит его. Это и заставило её усме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она заметила меня, то попыталас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так тяжело ран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Иначе я бы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просто не мог поверить в подобную историю. Сесилия была официальным магом 3-го класса и принадлежала к башне Слоновой Кости. И этот мальчишка одолел её? Он, конечно, уже наслушался достаточно слухов об этом Яне. И в королевском дворце, и здесь, в северных землях. Все только и твердили о нём. Он гений сравнимый с Первым Магом. Он научился использовать магию без обучения. И всё же он не мог так просто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до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сам капитан Оливер верил в эту историю. Его вопрос скорее был чистой формальностью, чем искренним желанием убедиться в её правд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предварительно он что-то пров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то знак на её теле, - Ян намеренно сделал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 Осмотрите её, - отдал приказ капитан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тдал приказ осмотреть не обычного человека, а мага Сес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апитан! Достаточно оскорб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то ты забыл, что мы маги из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аги начали возражать. Большинство рыцарей не посмели бы выступить против двоих магов 3-го класса. Однако Оливер Рэйвуд бы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он выхватил меч и направил его на магов. Остальные рыцари уж точно не рискнули бы поступи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ого мага лишь сильнее распалили капитана Оливера. Он решительно обратился к ним, с некоторой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ысочество здесь. И вдруг случилось столь угрожающее происшествие. И даже если тут оказался замешан один из магов Башни Слоновой Кости моя задача выяснить, что же здесь произошло. И вы говорите «смею»? ВЫ ПОСМЕЛИ СКАЗАТЬ МНЕ, ЧТО Я СМЕЮ?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не нашлись, что ответить. Хоть они и были магами высокго ранга, они не могли стоять выше представителя королевской крови. Независимо от того, что они думали на самом деле, таковы были закон и порядок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 хотя бы исцелить её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можете заняться этим после того, как я закончу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заново отдал приказы. Учитывая пол Сесилии, он приказал служанкам осмотреть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я встречу здесь этого опас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цо капитана, Ян снова вспомнил о своей прошлой жизни. лучший мастер меча в империи или, если быть точным «лучший мастер меча континента», Оливер Рэйвуд. Верный рыцарь, что до последнего был на сторон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был убит магами на стороне Раг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й схватке, чтобы защитить наследного принца, он в одиночку выступил против нынешнего повелителя башни и его магов, и смог убить пятерых. Причём все пятеро были магами, чей уровень превосходил 2-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истории он был отмечен как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что достиг высшего мастерства как рыцарь. По крайней мере Ян помнил его именно таким. Даже сейчас он должен был достигнуть очень высокого уровня как фехтовальщик. Даже маги не смели так просто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ли что-нибудь? – спросил капитан у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остите, с-сэр, мы ничего не смогли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верены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верили несколько раз,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знаков, ничего. Двое магов сразу же сердито за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говорил вам?! Неужели вы могли всерьёз подозревать одног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лучше немедленно начать её исцелени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ливер не стал даже их слушать. Вместо этого он посмотрел на Яна и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 ответив, Ян подошёл к Сесилии. Пока люди удивлёно наблюд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Яна ошеломили присутствующих. Мужчины поспешно отвернулись, даже женщины не знали, что им делать. Это касалось не только служанок, но и жены великого лорда и даже Маргарет. Более того, даже Ванесса, только что прибежавшая из обеденного зала, была смущена и рас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ежду тем даже не остановился. Он ещё сильнее дернул за верх платья Сесилии, окончательно разрывая его. Её обнаженная грудь была выставлена на всеобщее об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о чём ты вообщ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шь одни. Лишь один человек из всей толпы, что смотрел всё так же твёрдо, не отводя взгляд. Казалось он вообще не испытывает никаких эмоций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вёл рукой по телу Сесилии. В этот раз даже сама Сесилия см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ого чёрта ты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абсолютно уверена, что там не было никакого знака. В конце концов это ведь было не чьё-то ещё, это было её собственное тело. Если бы там был какой-то знак, уж она-то сама знала бы об этом. В следующий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где-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правил небольшое количество маны в грудь Сесилии. Мана сразу же впиталась, стоило ей коснуться её кожи. А затем внезапно на этом месте появился знак. На верней части правой груди Сесилии, там где мага начала поглощаться, что-то вдруг проявилось. Таинственный узор сияющий синим. Люди не имели ни малейшего понятия, что значили эти знаки. Однако большинство знал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ие… пись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силия, пожалуй, была поражена этим больше всех прочих. Когда эти магические письмена были скрыты на её теле? Этот знак означал Колдвок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 было никаких воспоминаний об этом. На неё совершенно точно никогда не наносились никакие магические письмена. Когда? Где?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ряя сознание, она продолжала пристально смотреть на Яна. Он должно быть просто использовал какой-то грязный трюк. Иначе как это вообще можно был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что она что-то сделал здесь своей рукой, было похоже, что она управляет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должал врать без колебаний. Ложь, над которой Сесилия лишь усмехнулась, теперь была подтверждена доказ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а и сама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вокеров выращивали в специальном учреждении. Эта магическая татуировка была своего рода клеймом, что все они получали там. Клеймом, что помогало людям, управляющим этим заведением контролировать своих молодых шпионов. Этот ритуал проводился, когда они были ещё совсем молоды, так что ничего удивительного, что даже она сама не 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об этом лично от одного из таких управля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арень был довольно упрям. Он выл весьма высокопоставленным членом среди людей занимающихся Колдвокерами. Понадобилось приложить немало усилий, чтобы схватить его живым. Пришлось больше года подвергать его самым мучительным пыткам. В конце концов, однако, он всё же заговорил, в том числе рассказал 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есть какие-то идеи, что может означать этот знак? – строго спросил Оливер у остальных дву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язык проглотив, те могли лишь покачать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вас, господи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оже отрицательно покачал головой. Сейчас ему лучше было притвориться, что он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 Оливер погрузился в глубокую задум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значение этого знака. Однако слова Яна теперь получили подтверждение. Исходя из сложившейся ситуации, словам Яна можно было доверять. Это дело требовало теперь более масштабного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ймитесь её ранами. Я допрошу её позже, - приказал Оливер своим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двоих магов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одготовьте Тюрьму Маны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Кх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 Маны была особым магическим кругом, предназначенным специально против магов. В области действия этого магического круга, все потоки маны подавлялись. Это было насущно необходимо в случае ареста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 после того как Одивер закончил отдавать свои приказы к нему обратился его замес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не приказали обыскать всё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сказать, что лучше начать немедленно искать того челове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 ходу отклонил предложение своего заме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должны распылять наши силы ради бессмысленных поисков. Скорее мы напротив, должны усилить охрану 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ывайте причины, по которой мы прибыли в север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шение было целиком и полностью ориентировано на благо наследного принца. Впрочем, для его телохранителя это было мудрое решение. Вице-капитану оставалось лишь согласиться с этой точкой зрения 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меч обратно в ножны, Оливер снова обратился к Ян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сё случившееся сегодня правда, я немедленно доложу об этом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прямой способ сказать, что Ян заслуживает награды. Именно этого Ян и хотел. Учитывая характер нынешнего императора, он прямо спросит Яна, чего тот хочет. И если просьба будет разумной, он примет пожелание Яна. И на такой случай у Яна уже было заготовлено несколько по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разных по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 Книга Драконьей Маги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лась глубокая ночь, званый ужин уже закончился, и на замок опустилась тишина. Не было больше суеты, не было вина, смех и звуки разговоров больше не звуча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исключ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комнат замка, спальне отведённой для наследного принца. Наследный принц вспоминал недавние события, попивая северные вина. Он снова и снова думал над этим, и чем больше он думал, тем более заинтересованным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быть такой молодой мальчишка быть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овало ли его, что среди магов оказался шпион? Нет, его никогда не заботило подобное. Но тот факт, что Ян победил в дуэли против Сесилии. Только это и привлекло внимани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его талант был просто преуве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знал, что значит быть магом 3-го класса. Он слышал, что большинству магов не удаётся достичь даже 2-го. Однако, один из этих магов только что проиграл мальчишке по имени Ян. Теперь наследный принц действительно хот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питаном в качестве моей правой руки и этим мальчишкой в качестве 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что уже достиг уровня мастера во владении мечом. И Ян, обладающий непостижимым потенциалом. Что если наследному принцу удастся сделать его своим верным слугой? Разве тогда не начнут все пресмыкаться перед ним, ползая у его ног. Включая всех этих надоедливых принцев в их отдельном дворце, да даже всех этих заносчивых магов из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его жизнь, принцу ни разу не удалось завоевать чьё-то доверие или тронуть их сердце. Он даже не знал толком, как управлять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адо поступить как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методы отца множество раз. Отец обычно достойно награждал людей за их заслуги. В этом в принципе нет ничего сложного. В этом ведь точно нет ничего сложног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могу 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к, приведи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разу понял намерения принца. ОН тут же приказал своим солдатам привест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вы искали меня,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пришёл.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риветствовал Яна с лицемерной улыбкой. Это было совершенно противоположное поведение, по сравнению с их первой встречей. Он вдруг резко сменил своё отношение. И похоже даже не стыдился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ина по которой я позвал тебя… да, точно, я был тронут твоей доблестью. Шпионка ведь оказалась одной из высокопоставленных магов? Но тебе удалось успешно одолеть её и даже взять живой, это огромная заслуга перед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родолжил свою речь с ещё большей уверенностью. Похоже, он искренне считал, что идеально отыгрывает роль могущ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я хочу лично вознаградить тебя. Есть ли награда, которую ты хотел бы получить? Деньги, золото, земли, что угодно, я выслушаю тебя и достойно вознаг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едва удержался от презрительной ухмылки. Он просто повторяет за своим отцом? В любом случае, подражать ему удаётся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чего попросит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а правда. Наследный принц не мог дать ему ничего из того, что он действительно хотел. Разве что сам император да повелитель башни могли выполнить его просьбы. Всё, что этот принц мог дать ему, эт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отя, всё-таки есть кое-что, что я могу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ум Яну всё же пришла подходящая просьба. Ян не был уверен, позволит ли наследный принц, но попробовать в любом случа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зволите, я хотел бы посетить руины старой Башни Слоновой Кости, прежде чем отправляться к королев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Руины старой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старой Башни Слоновой Кости. На том месте, где ранее, сто лет назад, располагалась Башня, ныне остались лишь руины. А отличие от нынешней башни, она располагалась очень далеко от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ая и дегкая просьба для наследного принца. Просьба, смысл котрой он не мог понять. Он ожидал, что Ян попросит денег или земли. Однако всё, что он хотел, это посетить какие-то старые бесполезные руины. Как он и ожидал, Ян был просто невинным ребёнком. В отличие от прочих принцев, которые были так молоды, но уже всерьёз хотели заполучит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ая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е было пути ко дворцу. Однако оно было и не так далеко, чтобы пришлось сильно менять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этого хочешь, я приним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решение принца, Ян лишь рассмеялся про себя. Похоже, он сможет заполучить эту вещь ещё раньше, чем он рассчитывал. Тот древний предмет, что был спрятан под землёй в руинах старой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драконь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книга, Что Ян отыскал всего за несколько лет до того как погибнуть в своей прошлой жизни. Книга, которая стало важнейшей основой его исследований в магии времени. Даже Ян не смог понять всего, что содержалось в ней, с его знанием языка драконов он мог разобрать лишь малую часть. Но даже одной этой книги хватило, чтобы он уловил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я смогу понять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стественное любопытство мага. Он почувствовал, как сердце забилось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чайшая башня, та что ближе всего подбиралась к небу во всей империи Гринривер. Башня Слоновой Кости, сокровищница бесценных знаний. Сейчас все здесь были сильно встревожены. Каждый маг, поступающий сюда, отныне должен был проходить проверку на магические письмена. И это касалось не только учеников школы, но даже всех магов из Башни Слоновой Кости. Подобные масштабные проверки начались после недавних событий в северн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что ничего не было установлено. Мы даже не знаем смысл этого символа, не так ли? Более того, человек в маске так и не был схвачен. Единственная информация, что у нас есть поступила от юного свиде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Хаберта, собрались все архимаги из Башни Слоновой Кости. Причиной столь срочного совета послужили две серьёзны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С другой стороны, она посвятила служению Башне Слоновой Кости и империи многие годы. Это может быть просто ложное обвинение или чья-то ловушка. Наследный принц ведь тоже был там, не так ли? Вы знаете, насколько он не любит Башню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насущным вопросом была конечно же Сесилия. Одна из них подозревалась в шпионаже в пользу другой страны или какой-то враждебной группы. Более того, шпионка была магом 3-го класса, высокопоставленным магом. В худшем случае, её падение могло потянуть за собой вс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пока мы будем проводить своё собственное расследование, Башня Слоновой Кости будет игнорировать все подозрения насчёт Сесилии. Это приказ повелителя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ипичная реакция для Башни Слоновой Кости. Эта группа всегда с пристрастием относилась к своим членам. Группа, которую держали вместе гордость и сплочённость магов. Они были сильны, но немногочисленны. Так что им приходилось держаться вместе и стоять друг за друга изо всех сил. Они постоянно становились мишенью нападений и заговоров со стороны тех, кому не нравилось, что они обладают столь большой силой. Обезопасить сообщество от многочисленных нападок и сокрушить всех врагов в ответ. Такова была суть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свидетеля происшествия, то его имя, я думаю, тоже вам всем хорош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широко распахнули глаза. Даже для них Ян был интересной и загадоч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ы должны определить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амо существование Яна уже стало для многих магов больше, чем просто интересной темой. Ян на данный момент уже стал самой горячей темой в Башне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собранной нами информации, уровень магии этого мальчика уже может быть на уровне мастера 2-го класса, а может даж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явления Хаберта поднялась настоящая шумиха. Поскольку все они слышали слухи, они могли ожидать подобного. Однако официальное заявление лично от повелителя башни, было совсем на ином уровне, чем досужие домыслы и личные ожидания. Но уровень способностей Яна был не единственной проблемой. Куда больше всех волновало то, что этот юноша научился контролировать и использовать магию, которой его никто не 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овательно, Башня Слоновой Кости немедленно начнёт более тщатель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едовать все детали и выяснить все подробности о Яне. Для подобного не обойтись было без силы архи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ыяснить всё это, точно установить, действительно ли он никогда не обучался магии у других, рос ли он как обычный нормальный ребёнок, в каком окружении он воспитывался, кто его родители. Только использовав все силы Башни Слоновой Кости, мы сможем узнать всё это. Поэтому мы нуждаемся в ваш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согласию, все кивнули. Если здесь есть что-то подозрительное, они должны это выяснить. У них уже был печальный пример Сес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если расследование не выявит никаких проблем, если все подозрения насчёт Яна Пэйджа окажутся не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нам остаётся лишь при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яснится, что мальчик действительно родился гением, они вынуждены будут признать его непостижимый талант. То, что он гений, чей талант и правда может сравниться с «Перв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мы должны заранее разработать подходящий план на будущее. План того, как вырастить из мальчика второго «Первого Мага», сделать его нашим верным союзником и надёжным инструментом для целей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башни упомянул лишь Башню Слоновой Кости, не сказав ни слова об империи. Он даже не назвал Яна членом Башни Слоновой Кости, для него он был лишь «верным инструментом». И ничто из этого не было просто случайными огово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сможем контролировать его, просто даря ему подарки и делая одолжения. Поэтому мы должны использовать свой собственный путь, единственно верный путь, которым может пойти Башня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маги, присутствующие на совете, согласно кивнули. К счастью Ян был ещё очень молод. Хотя у него была большая сила и потенциал, он ещё не повзрослел и не набрался опыта. И маги Башни Слоновой Кости считали это своим основны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 Книга Драконьей Маги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Цок-цок, Цок-цок, Цок-ц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видимое из окна кареты, было чистым и ясным. Вторя стуку лошадиных копыт, ночные насекомые распевали свои нехитрые песни. 22 дня уже прошло с того момента, как он распрощался с провинцией Могриан. У него осталось немало приятных воспоминаний о родине. (Прим. пер. Убийства, кровь, запугивание… Есть что вспомнить. ) Он также познакомился с многими людьми в замке Могриан, рыцарем-ветераном Эриком, солдатом-писателем Лукой. В его прошлой жизни всё, безусловно, было совсе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смотрел на сидящую рядом мать. Это была первая поездка за пределы родной земли в её жизни. Сейчас она как раз с любопытством наслаждалась видами из кареты. Это было, пожалуй, самое ценное его достижение, которого он так и не смог достичь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е удалось привлечь новых людей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от его мамы сидел алхимик Ледио. Его сын, Дуглас, тоже сидел рядом с ним. В его прошлой жизни, этот мужчина умер, а мальчик впоследствии стал его врагом. И вот сейчас они направлялись в королевский дворец, все вместе собравшись в просторной карете. Благодаря этому, Ян проникся к ним большим дружелюб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долго ещё сохранится подобное мирное положение? Он и сам не знал, когда этому придёт конец, однако одно он знал со всей определённостью. Мир и покой нужно поддерживать. И не важно, извне или изнутри. Ему нужна была сила, чтобы контролировать своё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боже мой! Как же я могла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с Ванессы отвлёк Яна от его глубоких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госпожа? – успел первым спросить Ледио, опередив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давних пор они часто беседовали. На самом деле они стали даже довльно близки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олько посмотрит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нял, что они примерно одного возраста. Конечно, Ледио был несколько старше, может на 4 или 5 лет. Может Ян реагирует слишком чув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ведь дала мне письмо, она попросила, чтобы я прочитала его во время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ытащила письмо из своей сумочки. Должно быть, это письмо было от дочери великого лорда, Мар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умею читать… Ян, может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н подготовился взя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читаю его для вас, я умею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ли бы вы тогда про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дио недавно вернул себе былое здоровье и форму. Это касалось не только здоровью, он и внешне словно помолодел. А белые волосы даже шли к его внешности.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посмотрим… о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дул письмо из его рук. И оно мягко приземлилось прямо в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просто случайный порыв ветра, - Ян поспешно произнёс первое, что пришло ему в голову, в качестве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они сделают, если маг скажет, что его слова были правдой? И не важно, как Ледио посмотрит на него, или как его мать посмотрит на него, или даже как Дуглас посмотрит на него. Ян быстро пробежал письм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не было ничего важного. И никаких угроз или оскорблений тоже. Была часть посвящённая Яну, но он решил зачитать вслух лишь то, что непосредственно относилось к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ишет, что очень изви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яется? Извиняется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яется, что всегда придиралась к тебе, когда ты работала кухаркой. Игнорировала тебя, когда ты посетила замок вместе со мной. За всё, что она сделала плохо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соврал. Она даже перечислила всё в деталях. Хотя он и свёл всего это всего в пару предложений, в самом письме Маргарет подробно перечислила все такие случаи. Её память была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бы даже назвал это настоящи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н не мог запомнить все эти незначительные истории. Вопреки её внешности у неё были отличные навыки за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жет она хорошо помнит лишь собственные дурные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его впечатление о ней изменилось в лучшую сторону. Казалось, она и правда смогла стать мягче и осознать своё плохое поведение, так что всё хорошо. Ян не знал, когда он встретится с ней в следующий раз, но она, несомненно, сильно изменится. Станет совсем другой, чем раньше, в том числе и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й не нужно извиняться за это. Там ещё что-нибудь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И ещё она желает тебе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 подозрением посмотрела на Яна. В этом момент экипаж замедлил ход и остановился. Похоже, он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эйдж, - позвал Яна снаружи один из имперских стражей, - М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вышли из кареты, первое, что бросилось им в глаза, была башня цвета слоновой кости, конечно же. Они могли ясно рассмотреть и саму старую башню и её окрестности. Эта была каменная башня, построенная из грубого, необработанного камня. По сравнению с новой Башней Слоновой Кости, что возвышалась рядом с королевским дворцом, и была тщательно выстроена лучшими мастерами из самого качественного камня, она выглядела совсе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становимся на два дня в близлежащей Рабской деревне. За эти дни наследный принц дозволяет вам свободно посещать и исследовать старую Башню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ем деревни действительно было Рабская деревня. Ян хорошо знал её. Случайные гости могли лишь ломать голову, думая «какого чёрта они дали своей деревне такое имя?» Однако это название полностью отражало суть и происхождение этого по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деревне жили рабы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авних пор эту башню населяло множество магов. Те же люди, что работали здесь, прислуживая магам, основали небольшое поселение поблизости. Даже после того, как башня Слоновой Кости была перенесена поближе к королевскому дворцу, люди продолжили жить здесь и теперь в деревне обитали их потомки, давно ставшие независ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название нескольк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ки рабов назвали так своё поселение добровольно. Так что чужакам нечего было тут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ка следуйте за мной, я отведу вас к месту, где мы остано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наследный принц сразу начал оживлённый разговор с местным старостой. Выглядело всё так, словно оба от души наслаждаются разговором. Хотя большая часть улыбок и смеха исходила от принца, деревенский староста тоже част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икогда не ожидали, что вы придёте навестить нашу старую, захолустную деревушку. Это честь для нас и милость, о которой будут вспоминать десятиле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Ты меня рассмешил. Ну и как ваш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у нас был неурожайн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 кое-что понял. Наследный принц ведь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ых людей, он совсем не так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и для дворян, ни для магов, ни для других принцев, лишь для простых людей. Для обычных людей он казался нормальным парнем. Естественно всё это было не из-за его скрытых талантов, как хорошего короля, ни из-за отзывчивого сердца, которое заставляло бы его волноваться о своём народе. Просто снисходительное пренебрежение к людям, что были ниже его. Только простые люди могли всерьёз бояться и уважать его. Люди, которые сделают всё, что он прикажет. Он просто не чувствовал угрозы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низ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ам факт того, что он считал свой народ ниже себя, не делал его хорошим человеком. И всё же это был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ного лучше, чем творить всякие безумства и зв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менно поэтому он смог так резко изменить своё отношение к Яну. Ян ещё не был членов Башни Слоновой Кости, и был низкого происхождения. Более того, Ян попросил его посетить эти руины, это было его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 уж я принял его просьбу и привёл Яна сюда, Ян должен быть мне по гроб жизни об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вполне мог размышлять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ему просто не посчастливилось родиться членом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быть причиной того, что император вечно покрывает его. Он мог думать так же, как сейчас Ян.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было дано всего два дня. Ха эти два дня ему придётся перерыть всё подземелье старой Башни Слоновой Кости. Поскольку там ещё оставались действующие ловушки, на это понадобится время. Ему нужно точно всё рассчитать, чтобы 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еня, командир.(Прим. пер. Честно говоря даже не знаю, как лучше обозвать. Англичане то и дело скачут по разным интерпретациям. Если раньше было капитан\командир, то вот здесь это уже Босс. Сделаю пока командиром. Чтобы с капитанами рыцарей не пу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глас робко похлопал по плечу Яна. Ян уже жалел, что позволил мальчику называть себя командиром. Он не ожидал, что тот так уцепится за эту идею и так и будет до сих пор его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ы собираетесь в Башню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бы хотел тоже сходи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ну придётся навестить башню этой же ночью. Решившись,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 сходим туд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ащался к Яну с таким уважением, словно разговаривал с умудрённым старцем. Похоже он до конца осознал всю значимость положения мага. Ну, даже в его прошлой жизни, он никогда не проявлял грубос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мандир, возьм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Дуглас что-то протянул Яну. Это была склянка с красн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Шшшш! Это лечебное зелье, которое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ечебное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 из базовых зелий алхимии. Вот только такому юному ребёнку вряд ли бы удалось так просто сдел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папа сказал никому его не показывать, но я решил дать ег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действовал с крайней осторожностью, словно это был больш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стро спрятал зелье в сво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и правда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же заметил, что он чем-то занимался, внимательно читая ту самую иллюстрированную книгу. Однако даже Ян не ожидал, что ему удастся так быстро создать своё первое зелье. И беспокойство Ледио здесь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эйдж и его спутники, прошу, вы можете воспользоваться эт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солдата, они подошли к одной из деревенских хижин. Не сказать, что дом был прямо великолепен, однако это был один из лучших домов во всём пос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его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пустилась глубокая ночь. И лишь быстрые тени дозорных солдат порой нарушали её молчаливое спокойствие. Солдаты разбили походный лагерь прямо вокруг деревни. На севере разместились палатки имперских солдат, на юге расположились королевские рыцари. Поскольку все они были ветеранами, они быстро устроили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раться мимо них тайком будет первым серьёзным препятствием на м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лаженной работой опытных солдат, Ян прищёлкнул языком. Ему лучше сохранить так много своей маны как только он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 сделаем всё медленно и неспеш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несколько часов, когда стояла уже середина ночи и даже дозорные задремали. Ян отправился исследовать руины. И на самом деле это было весьма 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 Книга Драконьей Магии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н когда-то нашёл книгу Драконьей Магии, было чистой случайностью. После ухода в отставку, он некоторое время странствовал по континенту, прежде чем вернуться в родные места. Без каких-либо планов, без подготовки и чётких целей. Просто свободное путешествие, наполненное свежим воздухом и видами ночного неба. И старая Башня Слоновой Кости просто попалась ему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я воспользовался шансом, желая побывать здесь хотя бы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Ян тогда обнаружил скрытый винный погреб под старой башней. На погреб было наложено охлаждающее заклинание. Благодаря этому древние вина, хранившиеся там, обрели отлич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росто оставить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самые исключительные вина, сохранившиеся в идеальном состоянии, он решил развеять замораживающую магию в погребе. Источник магии, должно быть, работал здесь уже сотни лет. В нём заключалось огромное количество маны для поддержки магии. Куда безопаснее было развеять магию, пока это не вызвало непредсказуемы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я ещё кое-что обнаружил. Под погребом были ещё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яснил, что погреб охлаждается не каким-то наложенным здесь заклинанием. И естественно источника магии здесь тоже не было. Энергия для охлаждения погреба поступала откуда-то глубоко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очно так же,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инный погреб, который он уже посещал раньше в его прошлой жизни. В его воспоминаниях он был точно таким же. Холодный воздух, запечатанные магией деревянные контейнеры для вина. Всё просторное пространство под башней, было заставлено этими ёмкостями. Большинство из них, однако, были п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то это сделал, но он явно был любителем в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еленаправленно подошёл к огромной ёмкости для вина, размещавшейся в центре погреба. Она была настолько большой, что внутри свободно поместилось бы десять человек. Дно её было прикреплено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 То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 аккуратно постучал по большой винной ёмкости. Судя по ответному звуку, она была пустой. Как и в его прошлой жизни, она была огромной, но вина внутр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он разнёс ёмкость своей магией. Её внутренности были выставлены на всеобщее обозрение. Это была не просто огромная бочка для вина, она выглядела так только снаружи. В действительности, у неё даже не было дна. Был ясно виден каменный пол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рятали вход довольно 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Ян подумал, что спуск вниз должен был скрыт какой-то высокоуровневой защитой. Скажем, спрятан магией иллюзии или открываться лишь особым заклятием. Поняв, что вход на нижние уровни должен быть где-то здесь, в винном погребе, он ожидал отыскать какой-то магически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я понял, что вход находится под этой ём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казанных самому себе, слабый свет разогнал тьму вокруг. Он был довольно рассеянным. Это заставило Яна устыдиться уровня своих нынешн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Ян с силой сдвинул каменную плиту. Он укрепил свою силу с помощью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хи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озном, слабо освещённом пространстве показалась лестница. Проход был столь мал, что он с трудом смог протиснуться в него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ло Яна сейчас принадлежало молодому мальчику, он не встретил никаких проблем. Возможно, это был первый раз, когда он был благодарен, что у него такое молод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л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скопившаяся в луже под лестницей, первой поприветствовала Яна. В подземелье стояла непроницаемая тьма. Одного светящегося шара было яв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ещё несколько шаров света, парящих над ним, и наконец смог разобрать, куда же ему идти. Хоть он и бывал уже здесь раньше, он же не мог найти нужный путь в полной темноте. Более того, в глубине его ждала «т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г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узкий проход, он прибыл в круглое помещение. Хотя комната выглядела довольно просторной, дальнейшего пути отсюда не было видно. Однако посреди комнаты стояла статуя. В его прошлой жизни, обнаружив, что это статуя горгульи он был немало напуган. Он ведь думал, что это просто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под старой Башней Слоновой Кости обнаружится настоящая горг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тоит упомянуть одну важную деталь. Нет такого мага, который мог бы укротить горгулью. А это значило, что это подземелье не принадлежало Башне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ам винный склад и эти гаргул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ги перебрались на новое место, кто-то, должно быть, прибыл сюда, и создал всё это. И это касалось не только его прошлой жизни, так было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 Гр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горгульи пришла в движение, стряхивая пыль. Каменная поверхность раскололась, раскрывая своё ужасное содержимое. Но в это раз он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ААРРРРКК!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ранным карканьем серая горгулья спрыгнула с постамента. Она голодным взглядом уставилась на Яна, капая слюной. Похоже горгулья решила его сож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фиолетов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ияли подобно аметистам. Ян слышал, что глаза горгульи это очень редкий алхимический ингредиент. Судя по виду, речь шла именно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прошлой жизни у меня не было шанса разглядеть их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пуганный, он вышел из себя и использовал слишком много силы. Невообразимую, разрушительную магию, которую вряд ли посмеет, да и вообще сможет применить с его нынешним уровнем. Естественно ему даже не выдалось шанса рассмотреть горгулью внимательно. Он просто мгновенно уничтожил её, превратив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должно по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этот раз у Яна был под рукой личный алхимик. Он сможет сварить из этого отличный эликсир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дян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азовая магия, наряду с огненным шаром. Несколько водяных шаров возникло вокруг него. Не то чтобы они быль хоть сколько-то эффективны против горгульи. Всё-таки это были лишь шары из воды, а у противника была кожа, твёрдая как камень шк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убая сила не всегда всё р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ынешнего Яна не было достаточно сил, чтобы уничтожить горгулью одним магическим ударом. Ничего вроде усиливающего полуэликсира у него тоже с собой не было. А значит нужно было полагаться не на силу, а на эффективность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дян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водяные шары разбились о горгулью. Естественно, они не нанесли ей никакого урона. Они просто намочили ей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Вод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ааааркк! - тварь бросилась на Яна, мерзко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одяные шары Яна разозлили её. Тем не менее, Ян продолжал стрелять водяными шарами, снова и снова призы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арр, Карр…!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вернулся от атаки, ловко, словно змея. Теперь горгулья распахнула свои крылья. Похоже она уже вне себ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мне не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свои ограничения для магически усиленного тела. И в текущем состоянии от стремительного броска горгульи, подкреплённого силой её крыльев, было невозможно увернуться. Горгулья инстинктивно понимала это. Ян перешёл ко второй стадии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ааааааа! – этот крик был полон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и, что мальчишка станет её едой после этой атаки. Горгулья начала у3счкоряться при помощи крыльев. Её скорость резко увеличилась. И тогда Ян…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из ниоткуда возникла ледяная стена. Плагодаря источнику холодной энергии поблизости, скорость активации заклинания была в два раза быстрее. Он создал стену, чтобы защититься от атаки горгульи? Нет, он хотел не этого. Он создал стену не перед собой. Вместо этого он поместил её под собой, мгновенно поднявшись на её верхней кромке.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оргульи со всей силой ударилось о ледяную стену. Удар был достаточно силён, чтобы горгулья пробила её, однако лишь половина её тела оказалась на другой стороне. Если так посмотреть, на какое-то время горгулья прочно застряла во льду. И пока никак не могла вы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я бы точно погиб, стой я прямо за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ягко спрыгнул с вершины ледяной стены. С этой позиции он мог видеть лишь дёргающийся зад горгульи. Полностью удовлетворённый результатом, он начал собирать ману в обе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ееск! Треееессскк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начали танцевать между его ладоней. Он ведь уже намочил горгулью ране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ая белая, сыплющая искрами молния ударила в горгулью. Если быть точным разряд ударил по всей ледяной стене, включая застрявшую в ней горгулью. Уязвимая плоть горгульи обычно была надёжно скрыта под прочной каменной шкурой. Так что не было ничего лучше молнии, чтобы добраться до её уязвимых мест и пораз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АРРРРРААК!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е крики продолжались ещё некоторое время. Когда они стихли на земле усыпанной ледяными осколками в луже воды осталось лежать лишь её бездыха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Ф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ый запах горелой плоти наполнял воздух. Этот запах уж точно приятным не назовешь. Тошнота невольно подкатила к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сейчас от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оспоминаниям Яна, после убийства горгульи должен был открыться новый проход. Если быть более точным, то под постаментом, на котором ранее сидела горгулья, тогда открылась широкая дыра. Так должно быть и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ух Бах! К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В центре комнаты появилась широкая дыра. Почти готово. Его цель должна быть там, внизу. Однако, прежде чем спускаться, ему нужно было ещё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его за ногу, Ян подтащил труп горгульи поближе к дыре. Было довольно тяжело, учитывая размеры. Но, благодаря поддержке манны, он смог всё же сдвинуть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снача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ть, чтобы это было приятным процессом, но у него не было выбора. Это весьма ценный ингредиент. Вздохнув, Ян извлёк из трупа глаза. Они были твёрдыми и выглядели прямо как амет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так противно, как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ле процесс оказался куда проще, поскольку глаза скорее напоминали камни. Вот если бы они были мягкими и сочились всякой слизью, было бы совсем неприятно. Закончив, Ян подтащил труп ещё ближе, а затем столкнул его в дыру. Падать тому пришлось долго, дыра была глубокой. Затем, несколькими секундами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БАХ! БА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звуки взрывов. И это было только начало. Вскоре, помимо взрывов, раздалось и множество других звуков. Треск молний, хруст раскалывающегося льда и так далее. В каждом таком звуке ощущалась мощ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тут установлено до глупости много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были звуки срабатывания магических ловушек. В его прошлой жизни ему пришлось разбираться со всеми ними самому. Здесь не было проблем, поскольку он использовал мощнейшую магию щита, но сейчас, он вряд ли бы выдержал силу подобн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мы прекратились. Наверняка там ещё осталось несколько неактивированных ловушек, но с этим он как-нибудь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адение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Драконьей Магии была совсем близко. А также ещё несколько весьма «полезных» предметов. Все они находятся там, в этой дыре. Ян, не колеблясь, прыгнул вниз, использовав магию замедления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R8CM Глава 24 - Книга Драконьей Магии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иземлился на труп горгульи. Хотя тот уже растёкся какой-то липкой склизской жидкостью. Это уже даже трупом нельзя было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ольшинство ловушек уж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следовало поспешить. Магически ловушки не были одноразовыми. Когда они восстановят запасы маны, они снова будут готовы к действию. Следовательно, они не будут полностью обезврежены, пока Ян не отыщет и не удалит источник маны, подпитывающей их. Подобным образом была устроена охлаждающая магия в винном погребе. Этот источник сейчас и был главной целью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встретил тебя раньше, чем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дошёл к золотому столу на самом нижнем уровне этого подземелья. Одна единственная книга лежала на нём. Не било ни пыли, ни каких-то других свидетельств того, что прошло уже множество веков. У книги был впечатляющий вид, она вся была украшена драгоценными камнями. (Прим. пер. Что за моветон? Драконья кожа и чернила из драконьей крови, вот это стиль. )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Драконь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 тот самый источник маны, что управлял всеми системами в этом таинственном подземелье под старой Башней Слоновой Кости. Книга сама по себе могла запасать и распределя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а записка тоже всё ещё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т предмет, которым люди могут попытаться овладеть. Особенно это касается тебя, читающего сейчас эти ст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ё, что содержалось в записке. Честно говоря, первое предложение было совершенно верным. Большинство людей было неспособно понять даже первую строчку из этой книги. Но естественно, Ян был не согласен со вторым утвер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же напис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рой башне Слоновой Кости больше не было магов. Но кто-то использовал это место в качестве своего нового дома. Даже винный погреб был творением настоящ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скор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дракону оставлять записку на человеческом языке? Просто чтобы подразнить нашедшего? Об этой тайне Ян постоянно думал в своей прошлой жизни. Но ответа так и не нашёл. 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ка сгорела, стоило лишь её коснуться. Даже простая записка была наполнена магией. Кто бы ни был тот таинственный человек, что оставил здесь книгу драконьей магии, он должен был быть велики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масшедшим чуд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яхнув переел, оставшийся после записки, с рук, Ян аккуратно взял книгу с золотого стола. Мана, что питала всё в это подземелье, распространялась повсюду через этот декоративный стол. Первым делом нужно было прервать поток маны питающей магические ловушки. Иначе, замешкайся он, и все те мощные ловушки активируются вновь. В таком случае, с его нынешними силами, Ян мог бы и н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хи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отключения источника маны от стола эхом разнёсся по помещению. Теперь все магические ловушки, а также источник холода, хранивший винный погреб, были отклю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с облегчением посмотрел на книгу. Действительно, это был поистине удивительный предмет. Прекрасное доказательство того, что драконы и правда когда-то жили в этом мире. Их легендарная сила и помогла Яну вернуться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провести множество новых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я планы, Ян открыл книгу. Его руки до сих пор помнили как делали это когда-то. Однако, затем обнаружилось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мог отвести глаз от книги. Просто не мог. Всё было не так, как в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олжны быть сплошь слова драконов. Но теперь, тут было много пустых мест, которые заменили присутствовавшие раньше слова. Похоже, исчезли строго определённые уча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ещё раз внимательно просмотрел книгу. Какие именно места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гло прочитав книгу несколько раз, он смог сделать один вывод. Хотя причины этого до сих пор были неизвестны, у всех пропавших мест было нечто общ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и племени золот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золотых драконов. Драконы с золотой кожей и чешуёй. В древних легендах говорилось, что именно они владели магией способной управлять временем и пространством. Естественно, легенды оказались правдой, Ян доказал это на собственном опыте, успешно отправившись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ватает именно мест, где описана магия золот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у магию Ян использовал как основу для своих исследований, и именно она позволила ему путешествовать во времени. И именно её описания исчезли из книги драконьей магии. Каждое слово, что упоминало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же даже не думал, насколько невероятной была такая ситуация. Само существование драконьей магии и путешествия во времени уже сами по себе были нереальными вещами. Это уже было за гранью просто возможного и невозможного. Однако нужно было хобя выяснить причины того, почему это случилось. Это может стать критически важным моментом для дальнейшего изучения драконь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к случилось потому, что я уже воспользова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вывод, в котором было больше всего смысла. Ян уже перемотал время назад с помощью магии золотых драконов. Что это значило? Это значило, что, когда он вернёт себе свои прошлые силы, он сможет контролировать время усилием воли. Ян был очень взволнован такими перспекти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слова магии, что позволили управлять временем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ервался, ненадолго задумавшись. Он закрыл книгу, потом сконцентрировал свою ману. Чтобы произнесли слова магии золот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Магические слова Золотых Драконов, что исчезли из книги, он не мог произнести ни одного из них. Магию драконов нельзя было использовать, просто произнося вслух эти слова. Они произносились за счёт маны, по сути эти слова сами в каком-то смысле были воплощением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го этого он мог сделать лишь один вывод. После произнесения слова драконьей магии исчезали. По сути это была одноразовая магия. И вероятно это касалось не только магии золотых драконов, но и всей прочей драконьей магии, записанной в это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ялся, что смогу отматывать время назад 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шокирующая истина, которой даже он не ожидал. Одна из лучших страховок, что, как он думал, у него была, внезапно исчезла. А что случилось бы, не узнай он об этом вовремя? Новая тяжёлая ноша добавилась в его втор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не было смысла тратить время на бессмысленное беспокойство. Он решил пока собрать всё нужное здесь, а потом уж думать об этих проблемах. Ян порылся в ящиках стола. Согласно воспоминаниям его прошлой жизни, где-то там должны быть дополнительные 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Яна нащупала нужное место. Он пот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айной ящик с трудом выдвинулся. Внутри было много драгоценностей. Ян не хотел тратить свои награды на банальные деньги, в том числе и по эт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т никаких причин отказываться и не 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удет весьма полезно, когда ему действительно понадобятся деньги. Всё же лучше всего, чтобы у Яна был некоторый запас собственных денег на будущее. Конечно, можно было обратиться за финансовой помощью к кому-то ещё, но в таких делах лучше всё же не полагаться на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возьмём только самое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сли бы это было возможно, он хотел бы взять всё. Вот только сейчас ему столько не унести. У него с собой была лишь одна сумка, к тому же довольно маленькая. У него прост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ю себя прямо как расхититель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вполне точно описывало случившееся. Он тайком пробрался в старые руины. Отыскал там секретный проход. Внутри обнаружил настоящий древний артефакт и сокровища, и теперь неохотно покидает это место, оставив большую часть сокровищ позади, поскольку не может их все унести. Просто идеальное совпадение обр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маленькая сумка была доверху набита редчайшими сокровищами. К тому же он завладел книгой драконьей магии и глазами горгул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чувствую себя таким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успокоился. Он уже оправился от шока, после исчезновения части драконьей магии в книги. Теперь он испытывал весьма забавное и нелепое чувство. Чувство успешного расхитителя гробниц. Так и подмывало проорать «я сорвал куш!»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те уже выдвигаться,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 сумкой полной сокровищ, что Ян нёс на спине, он хотел побыстрее покинуть это место. Чтобы избавиться наконец от этого совершенно детского чувства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 Отличные инвест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это вы были столь ранн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тояло ещё совсем ранее утро и все ещё спали. За исключением разве что Ледио, который, стоя у дверей хижины, поздоровался с вернувшимся Яном. ОН был не из тех людей, что любят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ы рано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прошлая жизни приучила меня к этому, ха-ха, - Ледио улыбнулся, пытаясь нарушить неловкость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 интересом посмотрел на набитую сумк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это за сум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меня есть кое-чт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Ледио, Ян начал рыться в своей сумке. Вскоре он вытащил оттуда нечто фиолетовое и положил это на стол. Два куска камня наподобие амет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за горгульи. </w:t>
      </w:r>
    </w:p>
    <w:p>
      <w:pPr>
        <w:pStyle w:val="Normal"/>
        <w:bidi w:val="0"/>
        <w:jc w:val="left"/>
        <w:rPr/>
      </w:pPr>
      <w:r>
        <w:rPr/>
      </w:r>
    </w:p>
    <w:p>
      <w:pPr>
        <w:pStyle w:val="Normal"/>
        <w:bidi w:val="0"/>
        <w:jc w:val="left"/>
        <w:rPr/>
      </w:pPr>
      <w:r>
        <w:rPr>
          <w:rFonts w:eastAsia="Consolas" w:cs="Consolas" w:ascii="Consolas" w:hAnsi="Consolas"/>
          <w:b w:val="false"/>
          <w:sz w:val="28"/>
        </w:rPr>
        <w:t xml:space="preserve">- Йик! – Ледио даже издал короткий вскрик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оргульи. Он никогда раньше не видел их, но он прекрасно знал об их ценности. Его реакция была совершенно естественна для алхимика. Для алхимика это было то же самое, что могущественный артефакт для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влёк их своими руками, так что они не могут быть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вы сам извлек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Ян сам выследил и убил горгулью? Но где? Эти глаза не просто так были очень редким ингредиентом, поскольку обычно этого монстра так просто не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чёрт возьми, он нашё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Ян, тайком выскользнул ночью, а когда вернулся, совершенно внезапно достал глаза горгульи. Какая же он всё-таки таинственная личность. Теперь у Ледио появилось насчёт Яна ещё больше подозрений,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Их можно использовать, чтобы сварить эликсиры? Я не так много знаю об их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подождите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поспешно вытащил свою иллюстрированную книгу и начал просматривать её. Он всегда относился к ней и держал её так, словно это был сундук полный величайш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сказано, что даже если просто проглотить их сырыми, они уже подействуют как эликсир. Боле того, если у использовавшего их есть сердце маны, они сделают потоки маны более пл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хорошие новости для Яна. Размеры резервуара маны были важны, но и плотность потоков маны была очень важна для мага. Даже если используемое заклинание будет одним и тем же, у того мага, чьи потоки маны плотнее, результат будет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не хотелось бы глотать их сы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и были слишком велики, чтобы просто проглотить их за один заход. Во-вторых, они были твёрдыми как камень. И в-третьих, это всё-таки были глаза монстра. По возможности Ян хотел бы использовать какой-то другой путь, чтобы употре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И тут описано довольно много способов того, как можно сварить эликсир из глаз горгульи. Так, посмотрим, какой наилучший эликсир можно из них при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легчение. Всё-таки был способ сварить из них какое-то зелье. Ян выпил воду из чашки на столе. Он несколько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илучший эликсир,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ошлой жизни, у него выдалось не так много шансов использовать эликсиры. Конечно, он использовал их несколько раз, но такая возможность появилась только, когда он уже совсем вырос и достиг высокого уровня магии. Даже когда он подрос достаточно, чтобы получать поддержку эликсиров, ему давали лишь самые базовые эликсиры, предоставляемые школ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едио отыскал наилучший рецепт для приготовления эликсира из глаз горгульи эпического качества. Затем он показал это место в книге Я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дыханий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громкое им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ыханий Красного Дракона» было названием эликсира. Ну, это было действительно впечатляю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подразумевает его имя, он требует множества сумасшедших ингредиентов. Только взгляните на них. Мне интересно, возможно ли вообще приготовить такой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указал на раздел со списком ингредиентов. Действительно, это было собрание ценнейших компонентов. Даже Ян, который не слишком хорошо разбирался в алхимии, слышал многие из этих названий. Глаза горгульи, корень мандрагоры, лист амброзии, кровь огра. И ещё больше было таких, о которых Ян прежде никогда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азал их вам, поскольку это один из самых лучших эликсиров. Но я не думаю, что это возможно. Как вы сами видите, практические нереально собрать все нужные ингредиенты, не так ли? Даже моим предкам не удалось ни разу приготовить его, что уж говорит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прекрасно знал свой предел. Даже если каким-то чудом ему удалось бы собрать все нужные ингредиенты, он не мог гарантировать, что сможет успешно приготовить столь выдающийся эликсир. Он запросто мог просто потратить все эти ценнейшие ингредиент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одумать, где я могу достать эти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самого Яна двигались совсем в другом направлении. Похоже, он всё-таки сможет заполучить их в конце концов. Естественно это займём много времени, но ему в любом случае понадобится талантливый алхимик уровня Дугласа, чтобы сварить своль высококлассное зелье. Как раз будет время, чтобы Дуглас достаточно вырос, чтобы суметь поддержать Яна с его могущественны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еру эти ингредиенты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но как я ва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говорю, что принесу их немедленно. На это определённо понадобится время. А до тех пор вы можете посвятить его подробному исследованию процесса. Исследования ведь тоже входили в нашу сделку, пом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едио действительно заключил такую сделку с Яном. Ян будет поддерживать его своей маной, спасая от мана зависимости, и поможет отыскать способ окончательного исцеления. Ледио же обязался проводить исследования эликсиров и создавать их специально для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С моим уровнем способностей, на это может потребоваться куда больше времени, чем вы ожидаете. Честно говоря, это может и вовсе оказаться невозможным, пожалуйста, прирмите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озражаю, сколько бы лет на это не понадобилось. Я не стану давить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Ледио, казалось , не был до конца убеждён. Ян перешёл к новой теме, чтобы подбод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у вас есть Ду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ловно невзначай упомянул это имя. Самый дорогой человек для Ледио, Ду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он довольно сильно заинтересовался алхи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С недавних пор, да,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о должна быть особ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ожно было и не продолжать, Ледио прекрасно знал эту причину. Мальчик отчаянно хотел помочь своему отцу, чтобы дать тому выжить. Чтобы в тот день, когда цветок рандор можно будет наконец использовать, своими руками приготовить из него лекартс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алхия веками была делом в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Дуглас тоже должен был унаследовать некоторый талант передаваемый через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ещё слишком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делал исцеляющее зелье, я 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явление Яна, Ледио бы немало удивлён. Пару дней назад ледио был просто поражён талантом своего сына. Недавно его сон время от времени заглядывал в их семейную иллюстрированную книгу, а потом вдруг внезапно смог самостоятельно приготовить базовое исцеляющее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ожидал, что он сможет сварить хорошее зелье даже без использования каких-либо измерительн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ое базовое зелье, требовало соблюдения точных пропорций. Если их не соблюсти, зелье окажется неэффективным. Однако Дуглас смог точно рассчитать нужное количество ингредиентов без всяких измерений, полагаясь лишь на свои собственные чувства. Для самого Ледио такое было попрост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я знаю, талантливых алхимиков ценят очень высоко. Более того, при королевском дворце есть специальная школа для алхимик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хорошие алхимики высоко ценились. Как Ян и сказал, существовала даже специальная школа, чтобы обучать подающих надежды молодых алхимиков. Они стоили того, чтобы тратить силы на их обучение. И разве это не значило, что их ждало светлое будущее? Даже сам Ледио жил совсем не плохо, пока не пострадал от мана завис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 Ян снова порылся в своей сумке, на этот раз он извлёк оттуда несколько прекрасных алмазов, - Вам не придётся волноваться о финансовых вопросах. Этого должно вполне хватить на оплату обучения Дуг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Г-где вы взял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дождь из драгоценных камней. И каждый из них был наилучшего качества. Ледио невольно замер в сту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ссматриваю это как инвест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инвест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В ваши исследования, Ледио, 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росил взгляд вглубь хижины. Он смотрел на лицо Дугласа, который всё ещё спал с самым неви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лант Дуг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Яна, ледио прикрыл глаза. Некотрое время он ничего не говорил, глубоко задумавшись. Вопрос касался будущего его сына. Естественно ему нужно было время, чтобы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елье, которое он сварил. Честно говоря, даже я был удивлён, - наконец нарушил повисшую тишину Ледио, - Я действительно чувствую несомненный талант в нём. Но сир, всё-таки это было самое базовое обычное зелье. Для приготовления не требуется каких-то сложных навыков. Вы ведь знае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росто обязан это сказать. Нет НИКАКОЙ гарантии, что Дуглас действительно вырастет великим алхимиком. Вы ведь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ё же вы говорите, что хотите сделать инвестиции в его талант, хотя ещё ничего не определен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этом и состоит весь смысл инвест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Ледио вздохнул, охваченный трев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ыло очень заманчивое предложение. Не просто возможность продлить его жизнь, Ян предлагал также поддержать его сына, Дугласа. При таком раскладе он мог лишь поклониться Яну, преисполненный горячей благодарнос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шение повлияет на всю дальнейшую жизнь дугласа. Я должен тщательно рас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так запросто рисковать судьбой своего единственного сына. Он уже немало пострадал от своеволия магов. Магам нельзя было полностью доверять. Что если в итоге Ян так и не сможет получить эликсир, который он хочет? Что если не только сам Ледио, но и Дуглас не сможет успешно приготовить его? Даже сам Ледио не знал что тогда случится. Всё-таки нельзя было так просто полностью довериться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н не мог принять и противоположное решение. Предложение Яна, эти драгоценности, были достаточно ценны, чтобы обеспечить Дугласа всем необходимым и дать ему самое лучшее образование, которое только позволено не дворянам. Более того, качество и уровень его жизни сразу значительно воз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будет для Дугласа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мог относиться к подобным вещам спустя рукава. Его ребёнок, Дуглас, был всем для него. Впрочем как и для большинства родителе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больше я знакомлюсь с тобой, тем сильнее сомневаюсь, что ты просто молодой мальчик, - пробормотал алхимик,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полностью взошло,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тия не имею, что за секреты вы храните… Но! – Ледио быстро подхватил драгоценные камни и продолжил, - Сдержите своё обещание! Даже если у меня ничего не выйдет, даже если Дуглас не станет великим алхимиком! Нет, конечно, он будет великим алхимиком, я уверен, мой мальчик станет им.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н уже подметил Ранее, Ледио любил поговорить, когда чувствовал облегчение и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 Прибытие в Гринривердиу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столицы осталось дней десять пути, солдаты совсем выдохлись. Стоило им расслабиться, и изнеможение стало всерьёз донимать их. Даже все эти гордые рыцари расслабились. Это было вызвано своего рода облегчением, что они уже почт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лучше собраться, - капитану Оливеру приходилось то и дело подбадривать их, - В данный момент мы конвоируем женщину, которая подозревается в шпионаже в пользу другой страны. Если это правда, её страна, возможно, захочет перехватить её, и сделают они это как раз в тот момент, когда мы устали и расслабились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Оливером звучало вполне разумно. Ян был с ним согласен. До сих пор у них не было никаких шансов на вмешательство. Двое магов 3-го класса постоянно поддерживали тюрьму маны, и Оливер лично надёжно охранял её. Более того, вокруг было множество солдат и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если вдруг чья-то голова покатится по земле, владельцем этой головы будет один из нас, для кого тоска по дому и семье совсем забившая голову, стала настолько тяжёлой, что он не смог удержать голову на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короткой речи, солдаты сразу подняли поникшие головы повыше. Хотя капитан Оливер и пошутил, он был абсолютно серьёзен, и в его словах ощущалась неоспоримая сила. Никто не осмелился воспринять это просто как шутку. Это был сильный и серьёзный человек, который даже осмелился поднять свой меч на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чести в том, чтобы потерять голову. Она становится совершенно бледной, поскольку в ней не остаётся крови, раздувшийся язык вылезает наружу и взгляд становится мёртвым и бессмысленным. Если не хотите, чтобы ваши семьи увидели столь отвратительное зрелище, не теряйте собранности и не расслабля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окрепче схватили свои копья. Уж чего-чего, а того, чтобы их родным показали их отрубленные головы, они уж точно не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ловеком мудрым человеком с хорошими лидерскими качествами. Ян смотрел на него, впечатл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учше избегать конфликтов с ним, наскольк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новой жизни Яну и Оливеру тоже суждено пойти разны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же лучше не упускать Сесилию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луги Яна исчезнут, если Сесилия сможет успешно связаться с другими Колвокерами или даже будет спасен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тяжело по многи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нал о существовании Колдвокеров. Но пака лишь одна Сесилия знала об этом. Но что если она сможет связаться с другими Колдвокерами? Или даже будет спасен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первую очередь сообщит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империя Колдвуд сразу начнёт действия против него. Появление мальчика, который знал о масштабной сверхсекретной операции их империи. Они не могли оставить этого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пойду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 решил присматривать за тюрьмой маны, где держали Сесилию. Ян выбрался из кареты и пошёл рядом с тюр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н, почему вы идёте пешком? – спросил знаком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так нравится, - Ян не счёл нужным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Цок-цок, цок-ц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п-топ-топ… </w:t>
      </w:r>
    </w:p>
    <w:p>
      <w:pPr>
        <w:pStyle w:val="Normal"/>
        <w:bidi w:val="0"/>
        <w:jc w:val="left"/>
        <w:rPr/>
      </w:pPr>
      <w:r>
        <w:rPr/>
      </w:r>
    </w:p>
    <w:p>
      <w:pPr>
        <w:pStyle w:val="Normal"/>
        <w:bidi w:val="0"/>
        <w:jc w:val="left"/>
        <w:rPr/>
      </w:pPr>
      <w:r>
        <w:rPr>
          <w:rFonts w:eastAsia="Consolas" w:cs="Consolas" w:ascii="Consolas" w:hAnsi="Consolas"/>
          <w:b w:val="false"/>
          <w:sz w:val="28"/>
        </w:rPr>
        <w:t xml:space="preserve">Цок-цок, цок-ц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п-топ-топ…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копыт лошадей и шаги солдат разносились вокруг. Снова собравшись с силами отряд продолжил поход. Один, два… пять, семь и, наконец, десять дней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их долгий путь подошёл к концу. Столица империи Гринривер, Гринривердиум, была уже видна невооружённым глазом. Солдаты тосковавшие по дому и семье, Дуглас, который возвращался в свой родной город, Ванесса, которая ни разу не бывала в столице, взгляды всех были устремлены в одну точку. На приближающиеся городские стены Гринривердиума. До них уже было совсе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Удостоил своим при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 передних рядах кричали, размахивая огромными флагами. Они представляли империю, королевскую семью и рыцарей. Спустя десять дней, их идеальный строй, никогда не позволявший ни малейшей небрежности, наконец-то прибыл в столицу, Гринривержиу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Удостоил своим при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ногочисленный отряд, сопровождавший наследного принца, вошёл в ворота. Величайший город империи, её столица, предстала взглядам во всём великолепии. С провинцией Могриан было даже не сравнить. Огромная столица была самым цивилизованным городом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ииииинц! Удостоил своим прибытием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ики уже отчасти напоминали радостный плач. Бесчисленные горожане расступались на их пути. Все они опускались на колени, кланяясь наследному принцу. В этот момент, нищие, толстые торговцы, благородные леди – все одинаково склонились перед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Удостоил… 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солдат внезапно замолкли, когда они что-то увидели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 раздался голос многократно усиленный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ходил от небольшой толпы впереди, состоявшей из примерно двадцати человек в белых мантиях. Их вид без всяких сомнений указывал на их личность. Маги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акому праву вы останавливаете кортеж 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рыцарей быстро выступил на встречу магам. Естественно Оливер возглавл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риказу императора, - с этими словами из толпы вышел маг с белой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ик в простой, ничем не украшенной белой мантии. Единственным примечательным моментом в его внешности, был длинный посох, который был выше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литель башни? – пробормотал капитан, все были сильно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 с длинным посохом был самым высокопоставленным человеком в империи после королевской семьи. Повелитель башни, глава Башни Слоновой Кости, архимаг 5-го класса, Хаберт Леон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литель башни, почему вы… кстати, вы сказали, по приказу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получил и доставил приказ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башни Хаберт развернул приказ. Не тот созданный при помощи маны, что Ян получил раньше, это был настоящий приказ, написанный лично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Хайден Гринривер, получает приказ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пустились на одно колено. Подобный приказ был по сути гласом императора. даже наследный принц вынужден был подчиня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ыне я отдаю всю власть и ответственность за расследование и охрану в отношении мага Сесилии Башне Слоновой Кости, я приказываю немедленно передать Сесилию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ло, что Сесилией теперь будет заниматься Башня Слоновой Кости. На лице капитана Оливера отразилось некоторое недовольство. У него не было даже шанса допросить её. Он планировал заняться этим, как только они достигнут штаб-квартиры королевских рыцарей в Гринривердиум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это было весьма срочное дел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ет? Нам лучше разобраться во всём побыстрее, не так ли? – невозмутимо отозвался повелитель башни на наводящий вопрос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даже похлопал того по плечу и с мя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лучше отдохнуть и восстановить силы. Мы сделаем всё, что в наших силах для этого расследования, так что, пожалуйста, не волнуйтесь больш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ливер вовсе не чувствовал себя успокоенным. Однако у него не было выбора. Таков был приказ императора. Не только сам капитан, даже наследный принц не имел права пойт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айте преступницу повелителю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Оливеру назвать Сесилию «преступ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она ещё не является преступницей. До тех пор пока всё не станет кристально ясно, она по-прежнему является магом Башни Слоновой Кости. Прошу, будьте аккуратнее со словами, - поправил его повелитель башни Ха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правка была даже не ради самой Сесилии. Слишком много глаз наблюдало сейчас за этой ситуацией. Дело касалось гордости всей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овелитель башни! – двое магов, поддерживавших тюрьму маны для Сесили, встретили его с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это было непрост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осподин, Се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ейчас господа. Давайте сперва уведём её, мы поговорим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ившись всего, чего хотели, маги уступили путь. Как и другие, они склонили головы. Ну, хотя сейчас это было уже совершенн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наследный принц! Удостоил своим при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бившееся было с ритма шествие свиты наследного принца снова пришло в движение. Только крики теперь звучали совсем не так уверенно. После нескольких минут напряжённ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ублюдки. Как они пос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наследный принц здесь ненавидел Башню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у них был приказ, я не могу при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при второго отряда королевских рыцарей начали открыто жаловаться и возражать. Это была естественная реакция. Они проделали весь этот путь от северных земель до самой столицы, стараясь изо всех сил не расслабляться и не терять бдительности, и тут вдруг у них буквально отбирают преступницу, которую они с такими трудами доставили. Более того, разве это не были её союз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винная, совершенно не разбирающаяся в таких делах Ванесса перепугалась. Это уже говорило о том, насколько неспокойной была сложившаяс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ое уж больше дело. Не волнуйся об этом,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 другой стороны, похоже, совсем не был встревожен случи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это даже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екрасно осведомлён о Башне Слоновой Кости. Обо всём, что творилось в её глубинах, включая самые неприглядные части. Откуда он знал это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оходил через всё это, когда сам был повелителем башни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 Прибытие в Гринривердиу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лично испытал всё это. Всё-таки я и сам был повелителем башни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многое испытавший, Ян мог описать Башню Слоновой Кости всего одной фр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тус их был всё же чуть ниже, чем у королевской семьи, они хотели стоять надо всеми, быть людьми, что на самом деле правят всеми остальными, это была группа, что объединила людей с подобной заносчивой гордостью. Такова была Башня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брали они её с такой поспешностью лишь потому, что не хотели, чтобы их гордость была поставлена под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х действия руководствовались лишь политическими мотивами. Они никогда не заботились о самой Сесилии.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ели допустить, чтобы орден рыцарей посмел допрашивал одного из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ово «посмел» Ян использовал не просто так. Оно сполна отражало взгляды Башни Слоновой Кости на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амой Башне Слоновой Кости, позволено решать все вопросы, связанные с м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х это не касается. Такова была главная линия поведения башни Слоновой Кости, никто не смел покушаться на их гордость. Именно поэтому они не могли позволить рыцарям разбираться с Сеси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Сесилия попадёт в башню, их отношение полностью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башни, они никогда бы не позволить себе утратить свою гордость. Каждый маг был лицом, представлявшим всю Башню Слоновой Кости. Однако в самой башне всё было совсем иначе. И даже не важно, были ли эти слухи о её шпионаже правдой или вымыслом, многие люди были свидетелями этой сцены, слухи уже распространились. Независимо от того, какова правда, Сесилия уже стала известна как преступница из Башни Слоновой Кости. Оно опозорила имя своей организации. Так что они упрячут её в самую глубокую темницу, какую только отыщут, чтобы все навсегла забыли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а там, это будет гораздо безопаснее, да и охранять её будут куд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Башня Слоновой Кости это сообщество сильнейших магов. И те подземные тюрьмы были созданы именно этой организацией. Там безопаснее, чем в спальне у императора. Ян спокойно мог это гарантировать. Подземные казематы Башни Слоновой Кости были куда надёжнее, чем даже в штаб-квартире королевских рыцарей. Оттуда Сесилия уж точно не сможет связаться с сообщ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ктически невозможно даже для Колдвок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му Ян был даже скорее рад действиям башни Слоновой Кости. Не было нужды больше волнов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нужно разобраться только с императором, Башней Слоновой Кости и королевской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 ход своих мыслей, Ян огляделся. Его мать наслаждалась видами столицы. Рядом с ней устроился спящий Дуглас. 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едио было странным. Он смертельно побледнел, словно снова был болен. Однако для приступа мана зависимости было ещё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с вам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А… ничего такого.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выглядел обеспокоенным ещё перед их въездом в столицу. Однако, после того, как он увидел членов Башни Слоновой Кости, его лицо и вовсе резк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дин из них и был как-то связан с его мана зависимостью. Впрочем, не похоже, что он хочет по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стал расспрашивать дальше, поскольку Ледио явно хотел что-то скрыть. Рано или поздно ему придётся разобраться с этим. И когда проблема встанет во всей своей остроте, тем больше в итоге он будет зависеть от помощ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Хэй! Хэ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зница остановил карету. Предстояло проделать ещё немалый путь, чтобы прибыть к королевскому дворцу.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н, наследный принц зовёт вас, - раздался знакомый голос имперск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руководством, Ян вышел из кареты. Вскоре он узнал место, где он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особняков, которые члены королевской семьи использовали, когда они покидали королевский дворец. Более того, это был тот самый дом, который подарили Яну, когда он достиг уровня мага 5-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равится? – спросил наследный принц Яна, - Этот дом мой отец дар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льно Ян был охвачен сентиментальными чувствами. В прошлой жизни ему было 26 лет, когда он получил этот особняк в дар. Более того, он получил его не от нынешнего императора или наследного принца, а от Рагнара, который к тому моменту успешно захватил трон. Но в этот раз он добился этого на целых 14 лет раньше. (Прим. пер. Кто-то тут явно лажает. Причём не я. Сколько ему лет-то уже? 10 или 12? Специально перечитал 2-ю главу на английском. Там чётко сказано что тест проводится с детьми достигшими 10 лет. В общем, полез я в корейский первоисточник. Корейского я, конечно, не знаю, но цифры там использованы такие же, арабские. Так что 12 ему, судя по всему. На досуге подправлю первые главы, если не за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довольно красив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олагался не так далеко и от королевского дворца и от Башни Слоновой Кости. Более того, он находился в оживлённой торговой зоне, практически в центре финансовой жизни столицы. Так это было наилучшее место, чтобы насладиться городск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дачно. Я как раз думал о нов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собняк не купить и за несколько тысяч золотых. Ян и сам не мог бы найти места лучш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ценю подобную милость,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ость?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слова Яна, наследный принц Хайден громко рассмеялся. Ему уже всерьёз начинал нравиться этот мальчишка. Не так сильно как капитан, но близко к тому. Даже с этим его чудовищным талантом, в отличие от прочих заносчивых гениев, он никогда не заставлял Хайдена чувствовать себя неполно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я смогу контр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н и правда станет величайшим магом, тогда Хайден сможет стереть с лица земли всех этих заносчивых магов и их повелителя башни. Одна мысль об этом, заставила ег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кхм! Для начала пусть твоя семья останется здесь, мы же поспешим во дворец. Первым делом нам нужно встретиться с моим отцом, разве ты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ибыл в столицу по приказу императора, хорошим тоном было бы навестить его сразу же, как только возможно. К тому же Ян и сам с нетерпением ждал встречи с императором. Но пере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зволите, могу я сначала показать особняк своей матери? – это была искренняя просьба от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й матери? А, конечно. Поступай, как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разрешил ему сделать это без всяких колебаний. В конце концов у него ведь тоже была мать, которая уже покинула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выходи и посмотр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ывел маму из кареты. Указав на роскошный особняк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умаешь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б этом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кажи мне,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спрашивает об этом? У Ванессы не было никаких идей. Ну, это был замечательный особняк. Таких не увидишь в провинции Могриан. Он был в сотни раз больше того домишки, где они прежде жили с Яном. А может даж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знаю что сказать. Он выглядит таким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это наш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он очень краси… А? – Ванесса резко замолк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доме мы теперь буде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хочешь сказать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он ждал этого? Это желание ему так и не удалось исполнить в его прошлой жизни. Хотя он и стал великим магом, преодолел границы возможностей человека, он не мог изменить судьбу своей матери. Все те сюрпризы и подарки, которые он хотел подарить ей, все те вещи, которые хотел сделать вместе с ней. Он не смог ничего из этого. Но теперь, ему наконец-то удалось отмотать время назад. И он собирался сполна насладиться этим. Медленно,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Ванессу за руку, он провёл её внутрь особняка. Его интерьеры были ещё прекраснее, чем внешний вид. Там был пруд с множеством плавающих рыбок, волшебный фонтан, бесчисленные цветы и деревья украшавшие сад.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доме действительно живу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он принадлежал королев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зайдём и посмотрим на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сад они, наконец, достигли самого особняка. Если сравнивать только размеры, то этот особняк уже превосходил дом лорда Могриан. А уж его богатство и роскошь поистине делали его «дворцом королевской семьи». Это был настоящий шедевр рос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нова спросить. Что ты думаешь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чень хотел это услышать. Услышать, какой это красивый, замечательный, чудесный дом. Что это скорее места, а не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ймать тот момент, когда глаза его матери загорятся настоящим счастьем. Вид, который ему так и не удалось лицезреть в его прошлой жизни. Сечас э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кой большой, смогу ли я вообще убирать такие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 - Ян просто не смог ничег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человеком, однажды преодолевшим границы мага 8-го класса, который смог отмотать время и получить шанс прожить свою жизнь во второй раз, он никак не ожидал такого её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Я сказала что-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которого он так страстно желал в его мечтах. Похоже, с этим придётся подождать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 Королевский дворец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что на талии было ту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обуви,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многочисленных гостевых комнат королевского дворца, которые предназначались для гостей королевской семьи, стоял Ян, окружённый многочисленными служанками. Всё это были симпатичные молодые служанки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цвет вы предпочитаете? Розовый или 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почитаю 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ый выбор, госпа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лужанки подбирали одежду для Яна. В довершение ко всему они же и одевали его. Однако, поскольку ему предстояла встреча с самим императором, этот процесс был совершенно необ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эйдж, учитывая ваш юный возраст, его величество дозволяет вам встретиться с ним непосредственно, минуя все формальности с советом и организацией официального приёма, - этом разнёсся по комнате голос слуги, акустика здесь была совершенно замечательная, - Таким образом, вы встретитесь с его величеством уже после завершения совета и официального приё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брании совета обычно собирались дворяне всех рангов. Ян ожидал, что и он встретится с правителем страны именно там. Таков был стандартный обычай королевской семьи для всех получивших приказ императора. Однако нынешний император принял в расчет возраст Яна. Поскольку массовое собрание высокопоставленных людей может слишком сильно давить на неопытного юношу, он позволил ему встретиться с собой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ам ещё что-то понадобится, прошу, не стесняйтесь спрашивать об этом у этих служанок. Они обслужат вас в любой момент, их навыки не подлежат сом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 собственной шкуре испытал эти их навыки. В считанные мгновения они превратили Яна в юного благородного джентль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ошу меня извинить, - слуга очень тихо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местных слуг специально тренируют так, чтобы шумом ходьбы они не мешали своим господам, так что они перемещаются тихо как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Это несколько нерв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никогда ещё не выдавался шанс лично встретиться с нынешним императором. Когда он закончил учёбу в школе магии и начал всерьёз интересоваться политикой, нынешний император был уже смертельно больным человеком, почти не встававшим с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многое слышал пр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бщественному мнению нынешний император был в прямом смысле идеален. В политике ему удавалось филигранно балансировать между интересами Башни Слоновой Кости и дворян и заручится серьёзной поддержкой. В управлении страной, пускай даже это было смутное предвоенное время, он также смог добиться немалых успехов. Он был человеком, который остался в истории как хороший и мудрый 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едостатком была излишняя привязанность к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ынешний император и был хорошим правителем, закончил он своё правление не слишком хорошо. Он настоял на том, что именно наследный принц станет его преемником, в результате от него отвернулись не только 5-й принц и поддерживавщая его Башня Слоновой Кости, но и дворяне и даже сам народ империи Гринривер. Это стало величайшей ошибкой, которую он д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вели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 люди называют магов «мудрецами». Однако это одно из самых больших недопониманий относительно магов. Даже сам Ян, став магом 8-го класса был далёк от того, чтобы быть «мудрецом». Это понятие «мудрец» отражало лишь талант к магии. Сюда не входили ни собственно мудрость, ни глубокое мировоз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уж наоборот, многим магам мудрости как раз и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и вовсе были склонны к чистой воды нарциссизму. И лишь немногие жили за закрытыми дверями, всю свою жизнь посвящая исследованиям. Вот этих людей уже можно было ожидать хоть какой-то мудрости и глубокого мировоз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сам не сильно отлича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маг желавший во что бы то ни стало преодолеть стену, созданную пресловутыми «классами». Глупец, что вязался в войну за объединение континента развязанную Рагнаром. Эти две вещи, были единственными полноценными достижениями Яна в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мператор был словно на другом уровне истинного величи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вероятной мудрости и рассудительности. И теперь ему предстояло встретиться с таким человеком. Вполне естественно, что он нервничал. Единственным императором, которому Ян служил в своей прошлой жизни, был Рагнар. И между ними не было ничего такого особенного, поскольку они был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чему-нибудь научитьс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инстинктивно бросил взгляд за окно. Из всех гостевых комнат дворца, Яну досталась самая ближайшая к отдельному дворцу. Именно там жили принцы из королевской семьи. Благодаря этому, сейчас Ян мог ясно видеть сад, которой «тот ублюдок» так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он занят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сейчас где-то там, в отдельном дворце. Рождённый от наложницы 5-й принц. Тот, кто больше всех был похож на нынешнего императора, однако, в отличие от своего отца, был холоден и расчетлив. Когда-то старый друг Яна, ныне ставший его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сделать в этой новой жизни? Ян постоянно размышлял об этом с первого дня своего возвращения. И всё же до сих пор не нашёл ясного ответа. Однако в одном он был совершенн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лачу сполна за всё, что я выне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ещё даже не повзрослел. Ещё было слишком рано для его мести. Страдания и отчаяние от предательства. Рагнар должен испыт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н, его величество ждёт, - несколькими минутами позднее сообщил ему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следовал за слугой. По дороге, многие люди проходили мимо Яна. Не только слуги, здесь были и многочисленные дворяне выходящие с заседания совета. Все они бросали на него любопыт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самый, что схватил шпи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шпионка была магом 3-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лане между северными землями и столицей не было никаких отлиций. Всё те же лица, полные любопытства. Зная, что его вызвали к императору, они уже не могли усомниться в ег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чатляет и при этом он ещё так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даже Башня Слоновой Кости в полном ажиотаже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сомневаюсь. Такого рода талант не обы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даже очень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м за первый маг? Его называли эт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ая легенда среди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е? Это уже преувел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были людьми, которым постоянно приходилось держать глаза и уши наготове. Они успели собрать о Яне немал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этих перешёптываний Ян достиг главного места во дворце. Тронный зал, который должен был отражать всю славу и величи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маг Ян Пэйдж просит дозволени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же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верей тронного зала, послышался глубокий, сильный голос. Это был голос императора, Терри Гринр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о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были в отличном состоянии, потому бесшумно открылись без единого скрипа. Взгляду Яна открылись внутренности тро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лоняюсь перед вами,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императором стоял наследный принц. Притворяясь, что успел хорошо познакомиться с Яном, он демонстративно приветствовал его, подня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им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смотрелся в черты лица Яна. У него были глаза Рагнара. Хотя на самом деле всё было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Гость из северных земель, Ян Пэйдж, верно? – читая разложенные рядом бумаги, пробормотал император, это был отчёт о Яне Пэйдже. </w:t>
      </w:r>
    </w:p>
    <w:p>
      <w:pPr>
        <w:pStyle w:val="Normal"/>
        <w:bidi w:val="0"/>
        <w:jc w:val="left"/>
        <w:rPr/>
      </w:pPr>
      <w:r>
        <w:rPr/>
      </w:r>
    </w:p>
    <w:p>
      <w:pPr>
        <w:pStyle w:val="Normal"/>
        <w:bidi w:val="0"/>
        <w:jc w:val="left"/>
        <w:rPr/>
      </w:pPr>
      <w:r>
        <w:rPr>
          <w:rFonts w:eastAsia="Consolas" w:cs="Consolas" w:ascii="Consolas" w:hAnsi="Consolas"/>
          <w:b w:val="false"/>
          <w:sz w:val="28"/>
        </w:rPr>
        <w:t xml:space="preserve">- За столь короткое время, ты много д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ценю вашу похвалу,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так напрягаться. У тебя ведь ещё не было шанса выучить все эти манеры, не так ли? Можешь пока просто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так напрягаться. У тебя ведь не было шанса выучить все эти манеры» Ян уже слышал точно такие же слова в его прошлой жизни. Их сказал ему Рагнар при их первой встрече. Этот ублюдок сказал точно такие же слова. Не зря говорят «яблоко от яблони недалеко падает». (Прим. пер. В оригинале (по крайней мере в английском переводе) тут идиома «кровь гуще воды». Что примерно то же самое и значит, только с распределением на всех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о быть пережил немало бед. Тебе понравился особняк? Я лично подобрал ег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просто огромный особняк, который я никогда не мечтал увидеть даже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ебе он понравился или нет? – коварно спрос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ценю это. Мая мать была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я вижу, - император кивнул, ответ Яна вполне удовлетворил его, - Тогда ты догадываешься, о чём я хочу поговорить дальше? О причине, по которой я послал наследного принца, чтобы пригласить тебя во дворец, и сразу по прибытии даровал тебе этот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н знал это. Однако ему пришлось задуматься над тем, какой ответ дать сейчас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ответить ему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был из тех людей, что любил поговорить прямо, сразу переходя к делу, он верил, что такое поведение свидетельствует о честности человека. Поскольку он был очень похож на своего отца, император тоже должен оценить прямой и открыт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ка ещ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ё слишком рано для этого. До тех пор, пока он не получит всё, чего желает, ему необходимо притворяться обычным двенадцатилетним мальч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потому, что у меня есть особ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лант? Что за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словам разных людей мой талант в магии лучше чем у остальных. Так что… - Ян намеренно притворился, что сбился с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говоришь, что хорош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мущает, но да, так я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больше ничего не ответил. Он лишь неловко ёрзал на месте. Притворяясь смущённым и растерянным он поступал так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он ведь просто молодой мальчишка. Чего ты ещё ожидаешь от него? – вступился наследный принц з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как растерянный ребёнок, случайно задевший дорогущую фарфоровую вазу. Столкнувшись со столь неожиданной реакцией наследного принца, император не нашёлся чт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Твой талант, я высоко ценю его. Даже другие маги были впечатлены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заступничество наследного принца император обязательно бы попытался более подробно расспросить Яна. Он ведь даже толком и не начал. У этого мальчика было непостижимо много талантов. Естественно у него было много разн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мне лучше поддержать авторитет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наследный принц вступился за Яна. В таком случае было лучше пока не расспрашивать Яна и дальше. Так мальчик получит ещё один повод последовать за принце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удет ещё достаточно времени для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император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слышал, ты оказал серьёзную услугу нашей стране, задержав мага, которая подозревается в шпионаже в пользу другой страны.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опыталась навредить мне, я просто защи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выжил и стал победителем, так? Именно потому, твои заслуги так 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выжил после нападения, ему удалось схватить её живой. Более того, именно он отыскал тот магический знак, ставший главной и очень важной уликой. Ян сполна заслужил благодарность. И Ян естественно ожи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гражданин нашей империи, ты оказал ей огромную услугу. А каждая подобная заслуга должна быть вознаграждена. Скажи мне, есть ли что-то,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этот момент настал. Раздался вопрос, которого Ян ждал всё это время. Благородная манера нынешнего императора вознаграждать достойных, которую так грубо передразнил наследный принц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думал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о это было первое посещение Яном королевского дворца. Так что он не мог просто попросить нечто конкретное. Скажем, я ищу особую запись в той книге из королевской библиотеки. Или я хочу отыскать одну вещь, спрятанную где-то в тайнике в этом месте королевского дворца. Он не мог попросить подобные вещи. Ян долго думал и в итоге пришёл к следующему от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сейчас просто молодо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жалуй, было самым главным на данный момент. Ян сейчас был молодым мальчиком. Хотя у него и был чудовищный талант, это никак не относится к его юному возрасту. Большинство людей будет думать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ход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ало бы совершенно неуместно, будь он взрослым. Такую просьбу встретили бы с подозрением. Так что он использовал тот самый трюк, что уже применял ранее к наследному принцу. Таково было решение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ходить по самым разным местам в королевском дворце, и хочу рассказать потом об этом моей маме. Чтобы она знала, как выглядит настоящий дворец, и какое это замечате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 Королевский дворец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ходить по самым разным местам в королевском дворце, и хочу рассказать потом об этом моей маме. Чтобы она знала, как выглядит настоящий дворец, и какое это замечате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желанием Яна, наследный принц также сказал несколько слов в его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 Ян также посетил руины старой Башни Слоновой Кости. Ян очень любопытный мальчик. Пожалуйста, великодушно рассмотрите его просьбу,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следный принц оказался очень полезным для Яна, сделав несколько очень своевременных замечаний в его поддержку. Вероятно он и дальше может послужить ему с такой же полоьз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адумался, просьба была вовсе не трудной, на самом деле выполнить её было проще простого. Он бы в любом случае наградил Яна. Однако ему хотелось поговорить с мальчиком чуть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стого ответа, император что-то достал. Это была драгоценная безделушка размером с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жешь получить доступ в большинство мест, просто показав это укр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чный знак императора, доказывающий, что Ян его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ты можешь попросить стражей сопроводить тебя и показать тебе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Ян крепко сжал укр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что ты хотел бы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рад этому,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я также вознагражу тебя, эту награду я подготовил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его приказа, огромные двери распахнулись. Вошли двое слуг, держа тяжёлый сундук, в сопровождении нескольких служанок. Это были те самые служанки, что одевал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т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поставили большой сундук перед Яном. Открыв его, они продемонстрировали ту награду, что император подготовил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шь часть той награды, что я дару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дук был полон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 дополнение к монетам, я также предоставляю этих служанок, чтобы ухаживать за твоим новым домом. Я не медленно отправлю их в твой особняк, можешь не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и опытные служанки, это действительно было отличной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едь переживала, как будет убираться в таком огромном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незапно вспомнил неожиданный ответ его матери. Поскольку Ян в любом случае собирался нанять нескольких слуг, не было причин отказываться от столь радушной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ут поддержать маму и будут прислуживать ей, позволив ей пожить роскош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соко ценю вашу милость и щедрость,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вершил приём с минимальными трудностями. Из-за напряжения, что он испытывал при встрече с императором, его лоб весь покрылся потом. Как он и считал ранее, в его прошлой жизни, император, несомненно, был великим человеком. Ян почти физически ощущал подозрения императора по отношению к нему. Однако он не ожидал получить такую восхитительную награду или того, что взгляд императора окажется настолько прониц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одозревать всех. Даже Раг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ительность и проницательность – это основы политики». Рагнар любил цитировать эту фразу. Он должно быть научился этому у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сталось не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скоро будет садиться. И до захода солнца Яну лучше всё же успеть получить то, что он искал здесь, ради чего он и получил это украшение-пропуск. Хотя это был его первый визит во дворец, у него уже была небольшая, но важная цель. Его первой целью были королевские катакомбы, где покоились в гробницах предыдущие императоры и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уда нужно ещё прон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ысячелетней традиции, императоров и императриц из королевской семьи хоронили в королевских катакомбах. Люди называли это место «Последним прибежищем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удет довольно просто подобраться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ам находились могилы прошлых императоров и императриц, никому, кроме членов королевской семьи, не позволялось заходить туда. Однако, благодаря знаку императора, Ян мог подобраться достаточно близко. И этого будет уже достаточно, чтобы суметь проскольз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стро забрать то, что мне нужно оттуда, а затем можно отправляться в королевскую библиотеку. С библиотекой уже недолжно бы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бещал Ледио, он хотел достать для него копии некоторых записей о травничестве и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думаю, что сразу удастся найти так уж много полезных записей для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нформацию о цветке Рандор было так легко найти в записях, тогда он не считался бы столь загадочным рас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хотя бы должен продемонстрировать ему, что прилагаю к этому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олжен показать, что действительно старается. Это поможет завоевать доверие Ледио. А доверие позволит ему с большим энтузиазмом исследовать и создавать эликсиры для Яна. Более того, Дуглас тоже станет больше доверять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 остальных задачах я могу позаботить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этого было вполне достаточно. Он не может надеяться заодно прихватить парочку артефактов, что хранятся в королевской сокровищнице, не рассчитывать получить редкие ингредиенты из королевской алхимической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ртефактов и ингредиентов, мне придётся подождать, пока выдастся шанс попросить их в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шанс рано или поздно обязательно появится. Следовательно, сейчас ему нужно заполучить вещи, которые нужны ему в данный момент. Вещи, которых никто не хватится и не поймёт, что это он взял их. Таковы были планы Яна на остаток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г. Чем я могу помочь вам? - вежливо спросил один из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том, что выдающийся юный маг посетил дворец и удостоился встречи с императором, уже разошлись по всему дворцу. Благодаря этому страж и смог узнать Яна в лицо, а может он просто обладал достаточным чутьём, чтобы угадасть его высок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еличество велел мне показать эт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яясь невинным ребёнком, Ян показал украшение данное ему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К вашим у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крашение отражало волю императора. так что окружающие солдаты, сразу выказали полное почтение Я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а где здесь большой сад? Я видел его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прошу,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крашению, Ян мог с лёгкостью ходить дворцу. Пока его провожатые вели его, он припомнил несколько знакомы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итворюсь, что я просто невинный ребёнок наслаждающийся местными достопримечатель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меренно посетил несколько мест во дворце, о которых так или иначе слышали все и которые обычно люди хотели бы посетить. Например тронный зал или аллея великого хранителя, где выстроились статуи прежних императоров. Посетив несколько таких мест, которые чаще всего упоминались в книгах, Ян намеревался постепенно всё ближе подбираться к последнему убежищу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олько я не встречу здесь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ться с Рагнаром в королевском дворце. Это был наихудший сценарий из всех, какие только Ян мог себе представить. Сможет ли он сдержать собственный гнев, если они вдруг случайно встретятся взглядами? Не заставят ли разгоревшиеся эмоции убить его на месте? Ян мог бы оборвать его жизнь одним взмах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ка ещ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вою прогулку по дворцу Ян постоянно напоминал себе, что нужно уметь управлять собой и быть 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Уфф…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ещё некоторое время и, к своему облегчению. Ян так и не столкнулся с Рагнаром. Зато он познакомился с большинством стражей, позволив им запомнить его в лицо. После этого Ян начал медленно приближаться к своей истин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рядом с дворцом для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унаследовавшие королевскую кровь, в том числе и принцессы, отвечали за уход за последним убежищем королевской семьи. Такова была традиция королевского рода. Принцесс часто рассматривали просто как расходные политические инструменты, и это нередко заставляло их возмущаться и скорбеть о том, что они родились девочками, а не мальчиками. Поэтому королевская семья и создала подобные традиции, чтобы принцессы могли гордиться тем, что управляют толь священным местом, где покоятся останки императоров и императриц. </w:t>
      </w:r>
    </w:p>
    <w:p>
      <w:pPr>
        <w:pStyle w:val="Normal"/>
        <w:bidi w:val="0"/>
        <w:jc w:val="left"/>
        <w:rPr/>
      </w:pPr>
      <w:r>
        <w:rPr/>
      </w:r>
    </w:p>
    <w:p>
      <w:pPr>
        <w:pStyle w:val="Normal"/>
        <w:bidi w:val="0"/>
        <w:jc w:val="left"/>
        <w:rPr/>
      </w:pPr>
      <w:r>
        <w:rPr>
          <w:rFonts w:eastAsia="Consolas" w:cs="Consolas" w:ascii="Consolas" w:hAnsi="Consolas"/>
          <w:b w:val="false"/>
          <w:sz w:val="28"/>
        </w:rPr>
        <w:t xml:space="preserve">- Хрррр… Хнф… Х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Ян прибыл ко входу в последнее убежище королевской семьи. На входе, у лестницы, что вела в катакомбы, находился страж, который по идее должен был охранять это место, а на деле спал самым бесстыд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ражи поблизости относились к своим обязанностям куда серьёзнее и всегда были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достичь этого места, Яну не раз пришлось продемонстрировать императорское украшение бдительной страже. И какая ирония, что сам вход в это священное место охранялся так небрежно. Поскольку это был проход к императорским гробницам, тут всегда было очень тихо и мирно, и вот вам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Хррр…! </w:t>
      </w:r>
    </w:p>
    <w:p>
      <w:pPr>
        <w:pStyle w:val="Normal"/>
        <w:bidi w:val="0"/>
        <w:jc w:val="left"/>
        <w:rPr/>
      </w:pPr>
      <w:r>
        <w:rPr/>
      </w:r>
    </w:p>
    <w:p>
      <w:pPr>
        <w:pStyle w:val="Normal"/>
        <w:bidi w:val="0"/>
        <w:jc w:val="left"/>
        <w:rPr/>
      </w:pPr>
      <w:r>
        <w:rPr>
          <w:rFonts w:eastAsia="Consolas" w:cs="Consolas" w:ascii="Consolas" w:hAnsi="Consolas"/>
          <w:b w:val="false"/>
          <w:sz w:val="28"/>
        </w:rPr>
        <w:t xml:space="preserve">-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раж и так уже спал, Ян своим заклинанием погрузил его в ещё более глубокую дрёму. А замтем быстро проник внутрь. В катакомбах было тихо и не было ни единого источника света. Только тьма обита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заклинанию, Ян теперь мог ясно видеть катакомбы. На каждой мтороне помещения стояли гробницы, соединённые попарно. Все они были украшены изумрудами, которые были символом империи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где-то рядом с гробницей первого императора,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шёл дальше в убежище в поисках саркофага первого императора. Поскольку империя имела весьма долгую иторию, здесь было собрано уже множество гробниц прежних императоров, которые когда-то правили ей. Более того, самая перавая гробница должна была располагаться дальше всего от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где-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н наконец достиг гробниц первого императора и его императрицы. Затем он начал искать что-то рядом. Что же он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его можно отыскать, может быть совсем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 осветил потолок. Вскоре он с удовлетворённой улыбкой обнаружил то, ч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торчало на потолке. И это что-то вовсе не было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б каменн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туманно-серый цвет. Эти грибы и были целью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здал блинную сосульку, куда длиннее, чем обычно, и стал скрести ей по потолку. Серые грибы так и посыпали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Их тут больш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рибы были ядовиты и практически неизвестны. Если человек съест такой гриб, его нервная система будет парализована, прямо как при использовании парализующей магии. Единственное отличие, что в итоге это и вовсе приведёт к остановке сердца. Однако при правильном приготовлении из них можно сварить состав, что позволит принявшему его оставаться спокойным и невозмутимым в любой ситуации, в том числе и при д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это позволило империи Гринривер полностью превзойти остальные страны в шпионской войне. Само существование этих грибов стало великим открытием, которое внесло немалый вклад в возможность объединения всего континента под властью империи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ни нужны мне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ашня Слоновой Кости начнёт действовать. Они обязательно пригласят Яна ради «простой»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ам повелитель башни примет в этом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мог бы быть шанс, будь он на том же уровне, что и в своей прошлой жизни. Но сейчас он будет просто неспособен защититься от магии допроса наложенной повелителем башни и остальными архим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без проблем приготов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помнил точного рецепта этого зелья. Однако он припоминал, что это был довольно простой алхимический продукт, пригодный для массового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незапно, когда Ян собирал упавшие грибы… </w:t>
      </w:r>
    </w:p>
    <w:p>
      <w:pPr>
        <w:pStyle w:val="Normal"/>
        <w:bidi w:val="0"/>
        <w:jc w:val="left"/>
        <w:rPr/>
      </w:pPr>
      <w:r>
        <w:rPr/>
      </w:r>
    </w:p>
    <w:p>
      <w:pPr>
        <w:pStyle w:val="Normal"/>
        <w:bidi w:val="0"/>
        <w:jc w:val="left"/>
        <w:rPr/>
      </w:pPr>
      <w:r>
        <w:rPr>
          <w:rFonts w:eastAsia="Consolas" w:cs="Consolas" w:ascii="Consolas" w:hAnsi="Consolas"/>
          <w:b w:val="false"/>
          <w:sz w:val="28"/>
        </w:rPr>
        <w:t xml:space="preserve">- С-сир! Что привело вас сюда в этот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й маной слух Яна уловил звуки голоса. И звуки шли от входа в катакомбы. Вероятно это голос того самого спавшего солдата. Похоже, кто-то только что разбу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несколько человек, чьё появление могло настолько поразить этого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ь сюда дозволялось только членам королевской семьи. Так что тот, кто появился сейчас там, скорее всего принадлежал к ней. Это могла быть принцесса, наследный принц, а возможно даже и сам император. Также это мог быть один из пяти остальных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только не Рагн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обожал посещать императорские гробницы. Всё потому, что он верил, что однажды сам станет императором и тоже будет похороне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менил заклинание света. Затем спрятался в самом дальнем и тёмном углу. Однако при свете ламп его с лёгкостью могут раскрыть. В большинстве случаев он бы ещё мог притвориться невинным ребёнком, который ничего не знал о правилах и забрёл сюда из чистого любопытства. Но что если посетителем окажется 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ни успокаивал себя ранее, эмоции снова взяли над ним верх. Он даже начал собирать ману на кончике пальцев. Он мог бы с лёгкостью убить Рагнара, который пока ещё был лишь ребёнком. Ему даже заклинания не понадобятся, всего один удар усиленной маной рукой. Это была совсем не хорошая ситуация для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 Королевский дворец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о… Х-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что расслышал Ян. Стражник разговаривал весьма громко, поскольку был сильно взволнован, однако слов его собеседника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шаги двоих человек, спускающихся по лестнице. Может стражник отправился в качестве сопров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сетителя остановились у подножия лестницы. Свет их фонарей не достиг Яна. Он до сих пор был надёжно скрыт от них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я знаю, у нас нет особого выбора, но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инадлежал мужчине. И это точно был не голос охранника, судя по всему это бы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королевской семье было три человека, которых могли называть принцессами. К счастью это точно был не Рагнар. Это уже было огромным облегчением для Яна. На всякий случай он спрятался за гробницей перв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редко кто-нибудь бывает, здесь не будет свидетелей, и ничто из нашего разговора не просочит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ть, чтобы голос принадлежал взрослой женщине, однако в нём всё же чувствовалась непередаваема зрелость и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ла сюда, чтобы исполнить свои обязанности принцессы, а вы, сир Кевин, пришли сюда, чтобы проверить надёжность магии хранящей убежище. Весьма хорошее оправдан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озраст нынешних принцесс, это должна была быть дочь императора, сестр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не зря говорят, что во дворце нет безопасных мест. Однако это убежище, я гарантирую это. Нет места безопасне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стоило выйти за пределы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ружи дворца даже ещё опаснее. Вы должны понимать это, сир Кевин.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говор звучал весьма подозрительно. Этого уже было вполне достаточно, чтобы многие начали подозревать эту пару, задаваясь вопросом, что у них за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предки поймут. Это всё ради отца и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 убеждённый её уговорами, Кеви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опасаюсь, что на меня падёт кара ваших предков, но, похоже, у меня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евин внял настояниям принцессы. И что же они теперь буду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обучил вас базовым формулам прежде, вы запомн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указав себе на голову, отозв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мотревшись в её уверенное лицо, Кеви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те начнём с заклинания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в воздухе повисла сияющая сфера. Это должно быть заклинание 1-го класс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ком дворце было несколько магов. Большинство из них не смогли преодолеть предел даже 1-го класса. Обычные «бездарные» маги средних лет. В основном они отвечали за работу различных магических устройств во дворце. Естественно у них не было ни малейшей причины тайком пробираться в убежище вместе с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ваша очередь, ми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ак, как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нцесса тоже собирается применить магию? Глаза Яна широко распахну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светящаяся сфера, которую создала принцесса, была на том же у ровне, что и у начинающего студента школы магии. И всё же Ян был крайне удивлён. Маг в королевской семье? Ян ничего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скрывали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школы при Башне Слоновой Кости, самовольное обучение магии приравнивалось к государственной измене. Более того, сокрытие магического таланта от Башни Слоновой Кости, также считалось тяжёлым преступлением. Должна быть веская причина того, почему они делают всё это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этот маг обуча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ие маги 1-го класса официально принадлежали к Башне Слоновой Кости. И он должен прекрасно понимать, что то, что он сейчас делает, тяжёлое преступление. И всё же этот маг, Кевин, не колебался. Единственное что его смущало, это место для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чему мой такой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му есть несколько причин, которые и вызывают столь маленький размер. Недостаточное количество и плотность маны, недостаток контроля, неопытность в использовании магии. Для вас… влияют вс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бная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поскольку вы начали использовать мана дыхание довольно поздно и ваши обстоятельтства не позволяют вам нормально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Просто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были настроены особо серьёзно. Могический урок, что маг Кевин давал принцессе Хари продолжался. Самые базовые основы магии 1-го класса. Что ещё печальнее, они практиковали лишь магию света. Более того, это продолжалось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же эт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у уже было откровенно скучно. Поначалу понаблюдать за ними было довольно интересно. Принцесса рожденная с сердцем и мозгом маны. Почему она вообще скрыла подобный факт? Это вызвало любопытство Яна. Но вскоре он заск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слишком талан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начала обучение и ей явно не хватало практики. Даже учитывая все эти обстоятельства, не сказать, чтобы она была хоть сколько-нибудь талантлива. Вероятно, она так никогда и не выйдет за пределы 1-го класса. Вскоре вопрос «почему она скрывает это?» закономерно превратился «за каким чёртом ей вообще скрывать подобный уровень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удно будет проскользнуть мимо них, не вызвав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и сработало бы, покажись он в самом начале. Он всегда мог воспользоваться простейшим оправданием, что осматривая дворец случайно забрёл сюда, и поскольку стражник спал, он и не заподозрил, что это какое-то запретное место. Однако теперь проблема заключалась в самой ситуации. Они втайне изучали здесь магию. И вряд ли они так просто отпуст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там уже клевал носом от скуки, свет принцессы постепенно становился больше и ярче. Теперь его яркость вполне можно было сравнить с лампой.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ыы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удивлялась и радовалась как ребёнок, когда у неё наконец получилось создать более-менее приличную сферу света. Судя по виду, она была лет на пять старше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в молодости она была совсем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поминаниях Яна, Хари никогда не была девушкой, способной так лучиться от радости. Как и наследный принц, она обладала прекрасной внешностью. Однако она всегда ходила, поджав губы и с самым мрач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что провела всю свою жизнь как птица в клетке и в итоге в ней же и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же, она ещё не пережила ничего плохого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ец, император, ещё крепко стоял на ногах, впрочем, как и её брат. В её прошлой жизни всё уже было совсе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как насчёт того, чтобы закончить занятия на сегодня? – наконец произнёс Кевин ту фразу, которую так ждал услышать Я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слишком задержимся здесь, у людей могут возникнуть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оглас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Я знаю, что это непростая просьба, но вы всегда помогае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евожьтесь об этом. Скорее это мне нужно извиниться перед вами. Я ведь маг лишь 1-го класса. Есть большие ограничения в том, чему я могу обуч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Кевин был магом 1-го класса. Он был не на том уровне, чтобы обучать других. Хотя у него было больше опыта и знаний, чем у принцессы, он всё же оставался лишь магом 1-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ам всё же следует известить об этом Башню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Это может подвергнуть вас опасности,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крайне чувствительно отреагировала на слова «Башня Слоновой Кости». Причина столь чувствительной реакции, крылась в том, что она испытывала к башне совсем иные чувства, чем наследный принц. Если наследный принц откровенно ненавидел Башню Слоновой Кости, из-за своего чувства неполноценности, то принцесса боялас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тараться изо всех сил. Тот юный маг, что прибыл во дворец вместе с моим братом, Ян Пэйдж, так? Люди говорят, что он овладел магией, хотя никто не обучал его. Если я постараюсь, однажды я тож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а сама понимала, что это практически невозможно, потому смолкла, растеряв вс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вам не нужно беспокоиться обо мне. Я всегда сделаю всё, чтобы поддержать вас. Прошу, не теряйте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ало как утешение мастера к его ученику. Вскоре они покинули это место, намеренно разделившись. Вскоре после этого, это место тихо покинул и сам Ян. Он успел ускользнуть прежде, чем стражник, провожавший высокопоставленных гостей, вернулся на сво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таки это как-то странно. Особенно реакция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живал свою жизнь во второй раз. А значит мог предвидеть как будут развиваться события. Однако причина, по которой принцесса огромной империи, так боялась раскрыть свой талант к магии Башне Слоновой Кости, по-прежнему ускользала от Яна. Подобный страх всегда вызван конкретными причинами. И её реакция полностью отличалась от отношения её брата. Тут должно что-то 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чег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ошлой жизни, Ян только-только поступил в школу магии на тот момент. И будучи обычным студентом школы, он узнал о большинстве событий между королевской семьёй и Башней Слоновой Кости того времени, читая впоследствии книги по истории. Однако в этот раз всё было совсем иначе. Теперь ему предстояло стать непосредственным участником эт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как-то связано с повелителем башни. Этот старый пердун давно уже планирует сделать Рагнара нов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ка единственное, что он мог предположить. Наиболее вероятны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т в библиотеку придётся отложить на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третив никаких препятствий Ян покинул убежище. Это заняло куда больше времени, чем он планировал. Однако он был вполне доволен добытыми грибами и полученной нов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н. Вам понравилась ваша экскурсия? – дружелюбно спросил солдат, провожавший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янув невинную детскую улыбку, Я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чень! Это было очень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 Приглашение в Башню Слоновой Кост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же всё это може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который теперь принадлежал Яну, Ледио, Ванесса и Дуглас сидели возле сундука с сокровищами, который был подарен королевской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заработать столько денег, мне придётся продавать зелья армии по крайней мере 5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тогда примерно 4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и его сын целиком были сосредоточены на количестве золотых монет в сундуке. Сколько же всего это может стоить? Только это их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подарено моему мальчику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анессу не заботило количество. Единственное, что её волновало, что это был дар самого императора. Дар, который он вручил её сыну, а не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м императором, который живёт в королев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самым могущественным человеком в империи. И вот, столь влиятельный человек сделал такой великолепный подарок её сыну. Это была лучшая новость, которую она только могла надеяться получить в своей жизни как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причина того, почему он без колебаний вручил мне те драгоценные камни? – тихо пробормотал Ледио, он неосознанно произнёс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гоценные камни? – с любопытством переспросил Дуглас, сидевший рядом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то сказали о драгоценных камнях? – Ванесса тоже присоединилась к вопросу. Кто-то и ему подарил драгоценности? К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н-ничего.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икто не стал и дальше расспрашивать об этом. Ледио испустил вздох облегчения. Последнее время он вечно неосознанно произносит то, что у нег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могу держать себя под контролем с тех пор, как я верну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Гринривердиум была настоящим кошмаром для Ледио. Хотя он родился и вырос здесь, но здесь с ним случилось слишком много плохих вещей. Особенно мана зависимость. Он получил это проклятие именно в эт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аг должно быть уже отправился проводить проверку на ману в один из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шла о человеке, который заставил Ледио страдать от мана зависимости. Когда он сделал это с алхимиком, он был магом, который как раз должен был стать выпускником школы магии. С тех пор прошёл уже год, поэтому он должен был отправиться проводить тест на ману в другой регион страны. Это был стандартный процесс, получить назначение в качестве официального мага ответственного за проведение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время, я в безопасности. Н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Ледио знал, средний срок проведённый на этой должности составлял примерно 5 лет. Следовательно, у него всё ещё было достаточно времени. Он сможет покинуть это место, после того как найдёт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пытаться заручиться поддержкой господи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тоже слышал все эти слухи. Он и так знал, что маги стояли выше обычных людей. Ян же был гением. Непостижимым гением. Вскоре он обязательно станет одним из архи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ибегнуть к поддержке более силь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остолюдинов до дворян, самые разные люди собрались в Башне Слоновой Кости. Следовательно нет никаких преимуществ в происхождении мага. То, насколько Башня Слоновой Кости ценила конкретного человека, зависело только от количества его магической силы и таланта в обращени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этого ублюдка просто не буд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много разных путей. Ледио невольно почувствовал некотор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выпрямитесь, не нужно мне кланяться. Это заставляет меня чувствовать себя неловко… Я ведь тоже была прислугой на кухне. Так что… - закончив любоваться золотыми монетами, обратилась Ванесса к служанкам, что с почтением склонились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е самые служанки, которых император прислал вместе с сокровищами. Они держались строго и почтительно, склонившись в глубоком пок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г-госпожа Пэйдж, мы…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о чём вы думаете. Это не та вещь, которую я могу изменить. Остальные высокородные просто не позволя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ванесса была кухаркой, прислугой на кухне в замке провинции. Её положение было даже ниже, чем у большинства других служанок. И она знала как сурова может быть 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тану заставлять вас присесть и отдохнуть. Но, пожалуйста, по крайней мере, не кланяйтесь. Потом ваши спины будут ужасно болеть. Я сама не раз испытывала на себе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оветовала это искренне, на основе собственного опыта. Если перенапрячь поясницу, потом так легко она уже не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госпожа Пэйдж, вы так добр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кивнул, наблюдая за поведением Ванессы. По сравнению с Яном, чью личность Ледио не мог даже понять, его мать была поистине невинной и доброй. Было даже тяжело представить, что Ванесса действительно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нибудь для поясницы? Эликсир для костей и сустав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очнись, - Дуглас, перехватив взгляд отца, заставил Ледио остановиться, - Это может создать для тебя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едь теперь дворянк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потому что она мать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ты не должен завязывать отношений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ты говоришь, ты, мелкий сопля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был сильно смущён, потому что он понимал смысл сказанного. Теперь он всерьёз задумался над сказанным Дугл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у это может не понравиться, если он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глас с подозрением смотрел на своего отца. Под его взглядом, Ледио буквально бросило в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рьёз готов пойти против мен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Дуглас проводил всё больше времени с Яном, он всё чаще действовал как взрослый. Но он ещё слишком юн, чтобы так резко взрос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побочных эффектов я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заключить сделку с Яном ради своего сына, но теперь уже начинал немного 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н. Как прошла встреча с императором, его величеством? – приветствовала Ванесса входящег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олько ввернулся в особняк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достаточно было и один раз назвать его его ве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Яну войти и служанки снова согнулись в поклоне. Они знали, что этот молодой маг, Ян Пэйдж, был главой э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се эти монеты и служанки, всё это дары императора, его величества. Я не знаю, чем мы заслужили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я уже говорил, что у тебя больше не будет плохих воспоминаний. Неужели ты не вер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не верю? Конечно нет. Я просто и представить не могла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она просто не могла такое представить. Внезапно, всего за один день её сын становится великим магом. Более того, получает личный призыв от императора и сопровождение в столицу. И даже получает эти награды после личной встречи с сами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во сне я и не мечтала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ессы была очень суровая жизнь. Особенно после того, как она потеряла её мужа. Она готова была плакать от счастья, когда узнала такие хорошие новости о её сыне. Потому что он был её единственной надеждой и счастьем. Однако в сложившейся ситуации речь шла уже не просто о «хороших новостях» не так ли? Она чувствовала себя так, словно всё э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я подожду ещё немного, пока ты не осознаешь, что всё, что случилось с нами, чист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нимал свою мать. Тут не о чем переживать и нет причин торопиться. Ей просто нужно ещё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сделать этого в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частливо улыбнулась ему, Ян перевёл взгляд на Ледио. Он понятия не имел почему, но Ледио казался каким-то нер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был напуган. Что сейчас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так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ничего. Всё хорошо. Поговорить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он украдкой покосился на Дугласа. Должно быть, что-то всё же проскочило между ними. Ян лишь пожал плечами, с лёгким любопытством. Затем отошёл в уединённую комнату вместе с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вы сварили мне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рода зелье,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Зелье из этих гриб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один за другим вытащил грибы, которые собрал. Даже Ледио никогда не видел эти серые грибы раньше. Это было только естественно. В этом времени они ещё не были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гриб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зываются грибы каменного сердца, и весьма ядо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 Ядовитые грибы? Какого рода зелье вы хотите приготовит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ыло немало зелий, в чей состав входили ядовитые ингредиенты. Однако те эликсиры, которых Ян хотел раньше, что позволяли укрепить магическую силу выпившего их, ни один из них не требовал ядовитых ком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арализуют нервную систему. И могут привести к остановк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гриб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этому обращайтесь с ними со всей осторожностью, как со смертельны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угающе опасные грибы. Невольно вздрогнув, Ледио присмотрелся к грибам. Грибы каменного сердца, да? Были ли такие записи в его иллюстрированно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ое зелье вы хотите, чтобы я приготовил из таких опасных ингредиентов? Так получится скорее яд, а не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о магии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уже как-то приходилось пройти через это однажды в прошлом. Тот маг-ублюдок, что вызвал у него мана зависимость, использовал её на Ледио. Так что Ледио очень хорошо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зелье, что позволит обмануть магию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едио понял замысел Яна. Вообще-то, он догадался ещё когда услышал о магии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ожете свар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смогу, но это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Чем быстре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задумался. Он смог припомнить несколько подходящих ингредиентов. Он вполне мог бы приготовить подобное зелье, смешав в нём эти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х, Дугласу это не понравится… - произнёс Ледио совершенно неожиданную фразу, - Все зелья подобного типа требуют множества экспериментов. Нужно чтобы зелье сработало правильно, и у него нет никаких побочных эффектов. Поскольку мы не можем просто испытывать его на людях, обычно используются животные. Вроде мышей и кр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углас и мечтал стать алхимиком, но он был нормальным ребёнком. Убийство множество животных явно не сделает ег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глас может начать плакать и умолять меня не проводить такие ужасные эксперименты на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пытаюсь 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не так сложно, Ян кивнул в ответ собственным мыслям.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н, - с той стороны двери послышался голос служанки, - Башня Слоновой Кости прислала вам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 Приглашение в Башню Слоновой Кост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исьмо, что доставила служанка. Казалось бы, в нём ничего не было. Однако любой маг сразу бы почувствовал таящийся в нём секрет. Письмо было наполнено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рик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авних времён, Башня Слоновой Кости предпочитала пользоваться тайными способами наподобие этого. Тайными посланиями, которые могли понять лишь маги, обладающие сразу сердцем и мозгом маны одновременно. Это весьма эффективно поддерживало в магах чувство собственного превосходства и вовлечённости в обще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хир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Яну ввести свою ману в письмо, как медленно начали проявляться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дорогой маг, Ян Пэйдж. Как и королевская семья, мы тоже с нетерпением ожидаем встреч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амое обычное письмо это тоже начиналось с общих приветствий. Быстро пробежав всё это взглядом, Ян сразу перешёл к гла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ашим традициям, вам нужно пройти обучение в академии. Но какой смысл в том, чтобы вот так в пустую тратить ваше время, если вы и так уже один из самых талантливых наши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н и ожидал, Башня Слоновой Кости не стала долго выжидать. Они хотели лично проверить талант Яна. Воспользовавшись подходящим поводом и назвав это «простой беседой», они хотели допросить его. И без всяких сомнений на этой «беседе» к нему применят самую мощную магию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очно через 7 дней, мы хотели бы пригласить вас на наше маленькое собрание. Как достойного всяческого уважения члена Башни Слоновой Кости, просим вас принять это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была в отпущенном времени. Ян, конечно, мог бы попросить их отложить дату встречи, но он сам не хотел этого. Чем больше он будет медлить, тем более неожиданные ситуации могут возникнуть в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сказано, что у нас есть одна неделя, - обратился Ян к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должно быть завершено до тех пор. Времени оказалось совсем немного, куда меньше, чем Ян ожидал. Кроме того, Ледио никогда раньше ещё не работал с таким ингред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а задача выглядит слишком трудной для вас, я могу обратиться к нескольким другим алхим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н так удачно не встретил Ледио в провинции Могриан, он собирался обратиться к кое-каким алхимикам с чёрного рынка. Ян знал нескольких, с не очень хорошей репутацией, но весьма квалифицированных специалистов. И у него было немало способов заставить их воздержаться от лишних расс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вовсе нет. Одна неделя, да?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дио был также весьма талантливым алхимиком. У него была гордость за своё мастерство и это не было настолько невыполним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жертвовать временем для сна,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ошу, я рассчитываю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проблем. Но всё же, пожалуйста, убедите Дугласа. Последнее время он кажется больше подчиняется вам, чем мне. Если честно, я не совсем уверен, хорошо это или нет. Как вы знаете, вы совсем не заурядный… - Ледио опять с головой ушёл в болт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лишь было доказательством, что он вполне уверен в успехе поставленной задачи. Вероятно, он уже придумал несколько возможных рецептов. И то, что он вот так болтает с Яном, служило более надёжным доказательством, чем тысячи слов об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я не такой большой срок. И время прош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Цок-цок, цок-цо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ехал в экипаже, который направлялся в Башню Слоновой Кости. В то место, где обитала большая часть маго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продлится примерно 2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споминал объяснения Ледио, сжимая зелье. Ледио удалось св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прос не должен продлиться так долго, в большинстве случаев он длился примерно час. Этого должно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открылся самый экзотический вид. Травы, цветы, деревья и бабочки самых разных цветов. Хотя, казалось бы, башня Слоновой Кости находилась посред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м удалось создать такое окружение, словно мы посред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буквальном смысле можно было назвать «лесом посреди города». После переезда со старого места, они изменили окрестности таким вот образом. Можно сказать, следуя привычкам и тради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озницы, Ян выбрался из экипажа. Знакомый вид башни Слоновой Кости приветствовал Яна. Она выглядела совершенно иначе, чем старая Башня Слоновой Кости. Она была просто гигантских размеров, внешние белые стены были чуть ли не отполированы, и построена она была тщательно и очень у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они, первые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лодых магов направилось к Яну. Они явно чувствовали себя не очень комфортно, вынужденные приветствовать этого сопляка, каким-то чудом ставшего полноценным магом, по имени Ян. В этом возрасте они больше всего были исполнены гордости и самодовольства. Их не волновало кем или чем там был Ян, им не нравилась сама идея того, что нужно проявлять уважение к какому-то мальчи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мальчик. Высокие особы ждут тебя, - произнёс молодой маг нарочито грубым и остр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у это показалось скорее милым, чем угрожающим. Это помогло ему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е особы,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лодые маги, явно только-только стали официальными магами, так что они были переполнены гордостью. И если уж они заговорили о 2высоких особах», то было всего несколько человек, к которым они могли выказывать такое уважение, таких как архимаг 4-го класса и по совместительству повелитель башни, Ха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олжно быть будет много магов, которых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Роясь в своей памяти, Ян вступил на первый этаж Башни Слоновой Кости. Маги называли это место «Святилищем Начинаний». Ян тысячи раз проходил здесь в его прошлой жизни. И это место совсем не изменилось со времён прошлого, в смысле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оказался здесь, это было так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спомнил момент, когда побывал здесь впервые. В то время ему всё было интересно. И эти просторные огромные помещения, освещённые светом магических шаров. Система кондиционирования воздуха, управляемая магией. Маги в торжественных белых мантиях. Книги, парящие прямо в воздухе. Эта атмосфера сильно отличалась от того, что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умал, что каждый маг здесь обязательно должен быть мудрым и харизма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действительно думал так, но теперь он знал правду. Все маги здесь были простыми новичками. И полны они были не мудрости, а спеси и занос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сам был таким же, когда был в их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молодых магов, Ян прошёл до конца одного из проходов. Там, невысоко над землёй, парил золотой диск. Он был достаточно велик, чтобы свободно вместить пятерых мужчин. Естественно, Яну был знаком этот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Лифт Маны». Питаемый маной, он доставляет магов с этажа на этаж. Без этого, магам было очень тяжело взбираться по всем этим бесконечным лест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этот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ен твой ответ. Встань на него, - сварливо отозвался молодой маг, который был особенно груб с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знай, что это честь для тебя. Не каждому позволено ездить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а правда. Обычно золотым диском разрешалось пользоваться лишь с дозволения одного из архимагов. И лишь магам, которые проявили настоящий талант к магии, здесь это мног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прошлой жизни я тоже был самым молодым магом, которому было это дозволено. Если я правильно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было тогда 19 лет, когда ему было даровано право использовать золотой диск, он как раз тогда достиг 4-го класса. В этот раз ему было всего 12, но он уже добился этого. Естественно, сейчас он пока ещё официально не был магом 4-го класса, но до этого оставалось совсем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даж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ступил на золотой диск, диск, почувствовав вес Яна, слегка завибрировал. Это было преддверием активации сильной магии ле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хи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ибрации, лифт взлетел. Если быть точным, стал подниматься вверх. НЕ замедляясь, он поднимался всё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 Ян залпом выпил зелье каменного сердца, которого принёс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увства притупились, и он почувствовал головокружение. Однако вскоре его сознание охватили ясность и спокойствие. Головокружени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 выдохнув, Ян посмотре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было 22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первого этажа «святилища начинаний», дальше шли «святилище тренировок», «святилище информации», «святилище записей», «святилище отдыха», святилище элементов» и так далее. Тут было множество самых разных святилищ, а надо всем этим располагались банкетный зал, нижний зал совета, верхний зал совета и, наконец, 22-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повелителя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остановился. Помещение было слишком большим, чтобы назвать это просто комнатой. Здесь собралось 11 магов. Сам Хаберт и 10 других архимагов. Каждый из них выглядел по-особенному. Здесь были мужчины и женщины, старые и молодые. В отличие от прочих магов, некоторые из них даже не носили ман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не собираются отнестись ко мне по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считались лучшими из лучших в Башне Слоновой Кости. И сейчас они собрались в одно время в одном месте, и внимательно смотрели на одного и того же мальчика. Юного мага, Яна Пэйджа. Того, чей талант был сравним с Первым Магом. Все они собрались здесь, чтобы проверить этот талант. Или быть может, чтобы вовремя укротить столь опас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 Приглашение в Башню Слоновой Кости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что приняли наше приглашение в Башню Слоновой Кости, - первым приветствовал Яна повелител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всего лишь 12-летним мальчишкой. Однако он обратился к нему крайне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садитесь и чувствуйте себя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со всех сторон окружили Яна. Предоставленное ему место располагалось точно в центре, так, чтобы каждый из архимагов мог ясно видеть его. Ян с готовностью се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мет заставить вас растеряться,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башни воздел свой посох. Вскоре синие потоки маны начали формировать некие слов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е стоит бояться и нервничать. Все члены Башни Слоновой Кости прошли через этот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докладом о Яне. Начиная с общего жизнеописания и заканчивая его недавними действиями. Они явно проделали очень неплох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слышал, у вас не только есть талант, вы также совершили столько выдающихся вещей. И это не просто «впечатляюще», - читая записи, прокомментировал повелитель башни, хотя текста там явно было немало, он всё равно продолжал читать, словно и вправду заинтересовавшись этим, - Мы ведь все браться и сёстры по мане, что крепче даже кровных связей, не так ли? И если есть какое-то недопонимание или подозрения, то лучше разрешить их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У Башни Слоновой Кости явно были подозрения и они собрали о нём немало сведений. В довершение всего, комната была буквально переполнена магией допроса. Как и ожидал Ян. Именно потому он и подготовил те грибы каменн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ишком полагаются на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магию допроса без сомнения создали лучшие из лучших Башни Слоновой Кости. И они должны гордиться и полностью доверять её результатам. Если Ян сможет пройти через сегодняшний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победа останется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их сейчас волновало, это талант Яна. Столь цен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Эм, вы собираетесь мучить меня или делать ещё что-то плохое? – ответил Ян так, словно ни о чём не подозр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башни ответил ему с тёплой улыбкой. Эта улыбка просто идеально сочеталась со всеми этими морщинками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ы ведь шутишь, да? Столь варварские методы это не наш стиль. Мы просто зададим тебе несколько вопросов. И тебе лишь нужно будет ответи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повелитель башни бросил взгляд на остальных архимагов. Это был молчаливый знак активировать магию допроса. Настало время проверить эффективность зелья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 Ян Пэйдж. Родился в 488 году по имперскому календарю. Под знаком красной козы(Прим. пер. Или козла? ). Отец странствующий торговец, Фран Пэйдж(Прим. пер. И опять англичане косячат. Тут имя отца значится как Пран, хотя ранее он был Фран. Оставлю пока так, там посмотрим.). Мать кухонная прислуга в замке провинции, Ванеса Пэйдж.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ни слова лжи. Пока что шли лишь бесконечные вопросы связанные с подтверждением личности Яна. Ян отвечал спокойно. Настоящие вопросы началис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вы узнали, что трупы гоблинов можно продать и выручить за эт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б этом раньше и просто реши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интересно, что за отношения у вас с алхимиком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оей матери слабое здоровье. Так что я решил найти кого-нибудь, кто может делать зелья для неё. Представительно торговой гильдии посоветовал мне его. Я слышал, что маги получают много денег, так? Так что я на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ой целью вы посещали руины старой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читал об этом во многих книгах. Поэтому мне хотелось побывать там хотя бы раз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подобных проницательных вопросов. Конечно же, этого стоило ожидать. Теперь Яну лишь нужно было последовательно отвечать на них, шаг за шагом, как он готовился. Всё, что он сейчас скажет, в итоге станет подтверждённой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мните того мага, Сес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казали, что видели, как она встречалась с неким мужчиной в маске, и затем Сесилия попыталась убить вас, когда заметила ваше присутствие… Вы по-прежнему утверждаете, что всё сказанное вами правда? Она сама продолжает хранить упорное молчани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чуть не умер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е вопросы от архимагов. Стоило Яну ответить на один, как за ним сразу следовал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вы действительно никогда ни у кого не обучались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чиная с огненного шара, призыва элементов стихий, и заканчивая замораживающим взрывом. Откуда вы узнали все эти формулы? И я хотел бы услышать что-то убедительное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использовали заклинания, быстро проводя особые формулы через мозг маны. Однако Ян заявлял, что никогда не учил подобных формул и всё же мог использовать магию. С точки зрения магов это было попрост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лько не нужно снова заявлять что-то вроде того, что «у меня просто начало так получатся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е самые слова, что Ян произнёс на тесте маны в его родном городе. Похоже спрашивающий успел детально изучить этот вопрос. Однако ответ Яна всё равно остался практически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пример, представлял как пламя появляется на мое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адони Яна вспыхнуло небольшое пламя. Это был самый слабый уровень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представлял это. И однажды это ста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ить заклинания лишь посредством воображения? Просто представить небольшое пламя и в ответ появится огненный шар. Если он начнёт воображать общение с духами, это обернётся магией призыва. Если захочет заморозить окрестности, это станет Замораживающим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ушь ты несё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лный бред. Все архимаги гневно загомонили. Сейчас магия допроса выявит всю его ложь. Однак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лжё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быстро перепроверили свою магию допроса. Однако ничего не изменилось. Сильнейшая магия допроса, которую только могла сотворить Башня Слоновой Кости, подтверждала, что Ян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г из легенд. Он действительно его реинкарнация или кто-то сравнимый с ним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он лжё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не имело никакого смысла. Это значило, что вся их магия не подействовала на него. Что же это могло 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стиг более высокого магического класса, чем 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я допроса была создана лично повелителем башни и всеми архимагами. И если какой-то маг оказался невосприимчив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В этом н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проще было поверить, что в словах Яна действительно был смысл.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да бесконечных вопросов на время прервалась. Все ждали решения Повелителя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Да мне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которая не задала Яну ни одного вопроса. Прежде чем появился Ян, она считалась самым молодым магом достигшим 4-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Пламени», Элен, вскочила, ударив по столу. Своё прозвище она получила не только за любовь к магии огня, но и за горячий нетерпеливый хо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чёрт возьми, ты вообщ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лен! Успокойся. Повелител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мы же не для этого на самом деле собрались, не так ли? Давайте уже зададим вопросы, ответы на которые нам действительно хочется знать. Настоящ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ги относящиеся к одному и тому же классу имели различия в силе. И Элен по праву считалась одним из самых сильных магов 4-го класса. По крайней мер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Своим чёртовым ртом скажи мне. Кто, чёрт возьми, ты такой? Хватит нести всю эту хрень, а? Можешь пожаааааалуйста сказать мне? – Элен произнесла всё это крайне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аги выглядели несколько смущёнными, но даже они ожидали ответа Яна с нескрываемым любопытством. Их гордыня просто не позволила бы им вести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Она прямо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ошлой жизни Элен вела себя так же. Грубо и агрессивно, не стесняясь в вы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вы уже знаете э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авив плечи, ян указал на слова, сотканные из потоков маны парящие в воздухе. Если быть точным на раздел, где была указана краткая информация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Ян Пэйдж. Родился в 488 году по имперскому календарю. Под знаком красной козы. Отец странствующий торговец, Фран Пэйдж. Мать кухонная прислуга в замке провинции, Ванеса Пэйдж, - более того он начал читать это ей, каждое слово, медленно и чётк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чего больш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а были наполнены пренебрежением. И Элен зн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крик Повелителя башни оборвал злой голос Элен. Даже Элен не смела пойт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задать последн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вой вопрос собирался задать лично Повелитель Башни. Его мысли были схожи с мыслями остальных архимагов. Что если то, что сказал Ян правда, им остаётся лишь признать его исключительный талант. И даже если всё это ложь, Ян всё равно оставался велики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слишком ли он…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Башни был полон подозрений. Тело Яна продолжало подавать биосигналы о полном спокойствии, какие бы вопросы они не задавали. Да, это может быть свидетельством спокойного характер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удост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который должен поколебать его спокойствие. Повелитель Башни задал свой вопрос именно с таки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день, когда вы проходили свой тест на реакцию маны, я знаю, там была кое-какая проблема. Вы помните того солдата, Джонатана, который тогда оскорбил вас и вашу ма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олча кивнул. Пока не было никаких заметных изменений в биосигн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ледующий день этот солдат был найден мё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острым, пронизывающим взглядом, Повелитель Бащшни продолжил задавать свои вопросы. Он сфокусировался на том, чтобы уловить любые психические колебания от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смерть этого солдата была как-то связана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Башни был умным человеком. Он отличался от остальных. Он не полагался исключительно на силу их магии. Его сомнения нельзя было развеять так просто, и он проверял кажд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ет, что это сила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едел возможностей Повелителя Башни. Маги и алхимики были весьма близки. У них было немало возможностей для сотрудничества. В конце концов хорошие эликсиры часто им нужны. Однако эти отношения не были равными, маги всегда стояли выше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аги знают только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Ян, который просто знал некоторые растения и ингредиенты, остальные маги знали лишь самые основы алхимии. И Харберт не был исключением. Хотя, вероятно, он и знал их лучше пр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н даже не подозревает о существовании гриб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которое может обмануть магию допроса. Пока не известно было ни одного растения или ингредиента, что давали бы такой эффект. Он просто не сможет вообрази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учше избавиться от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инстве случаев яды и подобные им вещества не влияют на магов. Они в любой момент могут использовать свою ману, чтобы нейтрализовать их эффект и вывести их из тела. Именно потому Рагнар тогда, в его прошлой жизни, попросил Дугласа приготовить особен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сказал, что это будет последний вопрос,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я башни весьма волновало, как он выглядит в глазах окружающих. Поэтому он скорее всего сдержит слово, если уж сказал что-то однажды. Но только, если сейчас получит удовлетворитель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от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йтрализовал эффект зелья каменного сердца. Убедившись в этом, он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зн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твергаете все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вергаю.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н произнёс, без всяких сомнений было ложью. Его тело отреагировало самым естественным образом. Оно показало те самые реакции, которые хотел увидеть Повелитель Башни. И эти изменения дошли до всех. И до Повелителя Башщни и до остальных Архи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жё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поняли, что Ян лжёт. Однако на их лицах отразилось лишь облегчение. Всё-таки их магия допроса была идеальна. Так что проблема была не в их магической формуле, не в том, что они были обмануты магом более высокого класса, не во вмешательстве какой-то третьей стороны. Тогда получается, всё сказанное этим мальчишкой -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этот ребёнок –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одновременно посетила Повелителя Башни и остальных. Мальчик говорил правду до самого последнего вопроса. И лишь тогда, подозреваемый в убийстве - солгал. Это многое значил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ливый ребёнок куда лучше, чем маг, который уже превзошё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лучше ли всего такой исход для них? В любом случае куда лучше, чем маг скрывающий превосходящую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я тоже не думаю, что вы причастны к его 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бдумав, Повелитель Башни снова улыбнулся. Он наконец вернул себе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ответил на все наши каверз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тал открыто обвинять Яна во лжи. Убийство какого-то солдата не было такой уж проблемой. До тех пор пока он не станет каким-нибудь сумасшедшим серийным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действительно хотелось бы пообщаться с вами подольше, но боюсь у меня ещё слишком много дел. Прошу меня из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узнал всё, что хотел, от Яна. Проверил всё, что желал. Теперь оставалось лишь удостовериться в магическом таланте этого ребёнка. Конкретное и точн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же знаешь, с талантом подобным твоему, мы никогда ещё не сталкивались прежде. Это поистине нечто неизведанное для нас. Поэтому… - Повелитель башни поставил на стол хрустальный шар, это был один из тех коммуникационных шаров, что позволял связаться с любым этажом Башни Слоновой Кости, - нам необходимо боле точно измерить вашу силу. Не только текущую, но и потенциал твоего таланта. Так мы сможем помочь твоему дальнейшему росту, как и подобает твоим старшим товарищам из Башни Слоновой Кости, вы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чно измерить силу. Это значило, что они хотят перейти от 2примерной оценки» к сложившемуся «факту», убедиться, что Ян действительно уже перешёл от 2-го к 3-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уж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ва основных способа оценки магического класса. Первый, естественно, базировался на количестве доступной маны. Второй, «мощь расчетов», зависел от мозга маны. Чем выше класс мага, тем более сложные магические формулы приходится обрабатывать мозгу маны. Если маг не успеет рассчитать всё достаточно быстро и сделать это идеально, заклинание провалится. Грубо говоря это зависело от «врождённого интеллекта» и многие маги не могли преодолеть эту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меня попросят показать мощь рассчё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же наврал этим людям, что может творить магию, лишь вообразив её. Благодаря этому, они не подвергнут его такому т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чит, они будут измерять мой резервуар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Яна оказались верны. В комнату, поднявшись на лифте, вошло несколько молодых магов. В том числе и тот, что грубил Яну. С собой они принесли огромную полупрозрачную сферу и установили в центре комнаты Повелителя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прошёл магию допроса?» – лица молодых магов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деялись, что всё это лишь явно преувеличенные слухи. Они были практически уверены, что тайные трюки Яна будут раскрыты на этом допросе. И этот сопляк-выскочка Ян проведёт остаток жизни в тюрьм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хи были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не могли в это поверить. Однако Ян всё также стоял в комнате Повелителя Башни. И он явно уже прошёл через магию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спросил Ян, когда гигантская сфера опусти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спрашивал не потому, что не знал, что это такое. Просто для него уже стало своего рода привычкой притворяться невинным, ничего не знающим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ранилище Маны. Это один из важнейших источников силы, что питает большинство объектов в Башне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Маны, система кондиционирования, коммуникационные сферы и так далее. Источник питания, что отвечал за работу всех этих магических приспособлений и носил имя хранилищ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ный момент у него нет никакого выделяющегося цвета, но если зарядить его маной, то оно засияет синим. Как вот то, видишь? – в той стороне, в которую указал Повелитель Башни было такое же хранилищ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о было не просто синим, сфера была окрашена в глубокий тёмно-синий цвет. В нём содержалась сила, равная, по меньшей мере, магу 3-го класса, и чем больше маны в него влить, тем более тёмным и насыщенным будет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ввести свою ману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удет лучше всего. Мы хотим увидеть твои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же способом, что с другими объ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ы Повелителя Башни были чёткими и ясными. Ян осторожно протянул руку. Что направить свою ману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мне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всё шло именно так, как и ожидал Ян. И это был последний акт этой пьес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росто ограничусь количеством на уровне мага 2-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Башня Слоновой Кости ожидала, что Ян достигнет уровня мага 2-го класса, может быть начинающего 3-го. Стоит ли ему именно столько маны и показать? Это принесёт облегчение остальным Архимагам, а Ян всё равно займёт проч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учший выбор, который приходит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сти к минимуму угрозу, но всё же заработать достаточный авторитет. Это заметно упростит жизн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я и поступал с тех пор как отмотал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но манипулируя атмосферой, он сдал властям шпиона. С самым невинным детским видом, одурачил императора. Благодаря зелью каменного сердца смог пройти этот допрос. Он мог припомнить ещё множество подобных ситуаций. И сейчас вполне логично было поступить точно так же. Действовать с умом, вводить в заблуждение остальных и менять обстоятельства в свою пользу. Казалось бы, всё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всегда поступает разумно. Часто он решает вопросы на эмоциях. Даже если проживает свою жизнь во второй раз. Как сейчас. Его разум сказал нет, но сердце сказало да. Внутренний конфликт. Что-то заставляло его чувствовать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лёгкостью мог найти ответ. Каждый раз, когда он поддавался эмоциям, было кое-что общее. Источник этого внутреннего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 терпением относится ко всему остальному. Принимать в расчет своё окружение и сложившуюся ситуацию. Он мог демонстративно трястись, как испуганный ребёнок. Мог обманывать других своей ложью. Однако, когда дело доходило до магии, он просто не мог поступать так. Всякий раз, когда речь шла об использовании магии, он поддавался эмоциям. Не только сейчас, в его прошлой жизни всё было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просто магом 8-го класса. Он не был мудрецом или великим лидером, чьё имя было бы достойно занесения в анналы истории. Мудрость, широта мировоззрения, целеустремлённость. Возможно ему не хватало всех этих качеств. Но рад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изнать остальные свои ограничения и недостатки. Но не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аги из башни Слоновой Кости, ни другие маги континента, ни другие существующие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ого, кто был бы выше меня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рдость ослепила его мудрость. И Ян влил в сферу всю ману, до последней капли, что была у него. Без колебаний. Не сдер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згляды всех окружающих были буквально прикованы к хранилищу маны. Изначально бывший лишь голубым, цвет его начал становится всё темнее и глубже. От голубого к синему. От синего к тёмно-синему. От тёмно синего к иссиня чёрному. И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 Краккк! Кррак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хранилища начала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коре и вовсе взорвалась с грохотом. В хранилище маны просто не хватило места, чтобы вместить стольк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хи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маны хлынули во все стороны. Голубая энергия извивалась, создавая настоящие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Ух!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невольно пришлось прикрыть лица от столь сильного ветра. Лифт Маны начал носиться вверх-вниз полностью выйдя из-под контроля. Магические светильники начали лопаться один за другим и гаснуть. Документы разлетелись кто куда, стулья были повалены. И лишь несколькими мгновениями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нова воцарились тишина и спокойствие. Никто не решался даже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Фух Фух! – и лишь звук тяжёлого дыхания разносился в этом полном молч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ыхание Яна, который сильно пострадал от подобного шока. ОН даже не мог больше стоять и без сил опустился на землю. Однако даже так он продолжал наблюдать за всеми окруж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мотрите на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маги, что доставили хранилище, Архимаги, которые думали, что сила Яна не превысит и 2-го класса и даже Повелитель Башни, который очень редко показывал свои истинные эмоции. Все эти лица отражали полнейш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 - невольно произнесла Элен, - Как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даже начала собирать осколки хранилища. Она хотела удостовериться, правильно ли оно было изготовлено. Хотя это и бы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т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выказали такого шока как Элен. Однако все они были крайне растеряны и смущены. Это хранилище не смогло вместить всю ману Яна. При том, что хранилище было рассчитано на мастера 3-го класса. Таков был его предел. И Ян разрушил его, переполнив. Что ж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маны чем у мастера 3-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ло что количество его маны, по крайней мере, на уровне начинающего 4-го класса. И при этом ему даже не нужно использовать формулы. Это означало появление двенадцатого архи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 Люди, которых мне нужно защити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Башни Слоновой Кости был очень занят эти дни. Ян Пэйдж, Ян Пэйдж, Ян Пэйдж. И сегодня не было исключением. Опять дело было в Яне Пэйдже. В горячих обсуждениях между архимагами уже прошло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правда. Всё это было правдой! Более того, ему уже удалось преодолеть границу 4-го класса. Он уже достиг того же уровня, что и все мы, за исключением вас, Повелитель Башни, - взволнованно произнёс архимаг средних лет, Рон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у Яна огромный талант, но не ожидали, что он уже способен достичь того же уровня, что и они. И сейчас они словно играли с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И мы пытаемся укротить такого монстра? Обуздать его? Если мы правда этого хотим, то нам нужно начинать немедленно. Прежде, чем он повзрослеет. Так быстро, как только возможно, прежде чем он станет монстром, которого мы уже не сможем контролировать! Магическая академия, проведение проверок на ману в других регионах – сейчас это всё дерьмо собач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обязанности, через которые должен был пройти каждый начинающий маг. Пройти полный курс обучения в академии, и отправиться проводить проверки маны в регионах в течение 5 лет. Ронан предлагал освободить Яна от всех этих обязанностей и скорее оставить его под присмотром архимагов, чтобы заставить его встать на сторону Башни Слоновой Кости. Промыть ему мозги, убедить, использовать любые средства, которые только понадобятся, чтобы обуздат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же не можем отнестись к этому спустя рукава лишь из-за его возраст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Ронан, но и большинство других архимагов думали так же. Теперь всех тревожил этот Ян. Необъяснимая сила, которая таилась в нём. Он уже достиг уровня мага 4-го класса. И у него всё ещё был потенциал рас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вы и использовали неподобающую лексику, ваши слова звучат разумно, - даже сам Повелитель Башни поддержал Ронана, - Отправлять Яна Пэйджа в академию, будет пустой тратой времени. Это лишь заставит других студентов почувствовать себя неполноценными. Даже мы, архимаги, обеспокоены его возможностями. Представьте, что подумают простые начинающи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все архимаги закивали головами. В отличие от речи Ронана, слова архимага заставили их отреагировать куда живее. Всё потому, что вместо того, чтобы прямо признавать свои страхи и необходимость быстро что-то сделать с Яном, как предложил Ронан, оправдание вроде «не смущать разум начинающих учеников» позволяло им чувствовать себя куда комфор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все знаете, главная цель к которой мы все стремимся это поддержать репутацию Башни Слоновой Кости, силу этого символа нашей мощи. И чем более сильные маги будут в наших рядах, тем выше будет наша 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Слоновой Кости как «символ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и репутация» Башни Слоновой Кости. Всё это было источником авторитета Башни Слоновой Кости. И Повелитель Башни никогда не забы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как насчёт того, чтобы сделать официальное заявление насчёт Яна? Объявить, что появился новый маг 4-го класса и он официально становится 12-ым архимагом. Однако, в силу возраста Яна и его таланта, совет решил назначить специальный учебный курс для него… Я думаю, это будет достато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он высказал всё то же, что ранее предлагал Ронан. Однако предлог был использован совсем иной. При такой формулировке не отражались страх и беспокойство, царившие в сердцах членов совета. Скорее это заставляло совет выглядеть благородным и щедрым собранием, члены которого готовы всегда поддержать выдающихся молодых магов. Сделав подобное объявление, они могли предоставить достойную причину, повод, сохранить лицо и даже укрепить обществен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стальные думают о моём пред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ие продолжалось ещё некоторое время, но в итоге решение было 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ление Башни Слоновой Кости было вскоре обнародовано. Появление двенадцатого Архимага. Более того, он побил все рекорды и стал самым молодым магом 4-го класса. Новости распространились стремительно, словно пожар. Не только королевская семья, но и все значимые дворяне и самые богатые и влиятельные торговцы за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вас сир. Мы прибыли от торговой компании Хайби. Наша штаб-квартира расположена на 8-й улице торгового квартала. Причина, по которой мы прибыли, потому что наш глава хочет… Ах, прошу, сперва примите наш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фициального объявления в поместье Яна собралась настоящая толпа. Большинство из этих людей были посланы дворянами и куп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глава посылает вам этот подарок. Прошу вас, только не подумайте ничего, никакого давления. Он просто желает поздравить вас. Это ведь поистине великая новость для всей нашей импери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торговцы и прочие люди осознавшие, что появилась новая влиятельная фигура. Все они собрались у входя в особняк, держа в руках разномастные сумки и коробки. Причины такого столпотворения ведь ясны?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орговая компания Хайб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верно! Прошу, обязательно посетите 8-ю улицу тор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рговая компания Хайби, я обязательно передам ему эт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спасибо ва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оциальное положение и влияние Архимага были невообразимы. По положению они стояли выше большинства дворян. Ян прибыл в столицу всего несколько недель назад. Он был в буквальном смысле новой влиятельной силой здесь. И это был наилучший момент, чтобы привлечь к себе внимание этог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тало ответственностью Ледио. Ему пришлось лично принимать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икак не могу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парад с подарками от купцов и дворян. Грубо говоря это были чистой воды взятки, а не «подарки». Он думал, что Ян не станет принимать их. Потому что он считал Яна честным, искренним человеком?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него уже не достаточн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о причиной сомнений Ледио. Только это. У Яна и так уже было достаточно денег. У него был целый мешок драгоценных камней наилучшего качества. Если только он не был одержим деньгами, не было никаких причин принимать все эти сомнительные и рискованные взятки. Ледио ожидал, что Ян просто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казал мне принимать всё.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икто не посмеет выступить против Архимага, если тот захочет принять такие «подарки». И всё же это беспокоило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м господина Яна Пэ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поток взяток. Кто на этот раз? Ледио устало поднял взгляд. Старик, который выглядел как слуга одного из благородных домов, стоял там. Он выглядел знакомо для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вы прибыли? – Ледио спросил это чисто автоматически, он уже привык повтор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дома Паркер, Адам Паркер присл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дом Паркер?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вздрогнул. Теперь он окончательно узна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еудачное стечение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аг, что вызвал мана зависимость у Ледио. Этот ублюдок был вторым сыном дома Паркер. В то время у Ледио был контракт с этим благородны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ничего. Вы сказали дом Парке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мужчина был одним из слуг дома Паркеров. Но он не узнал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оставьте ваш подаро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не забудьте представить нас господину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едио продолжал видеть его, кошмарные воспоминания снова бы охватили его. Поэтому он как можно быстрее отослал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же облегчение, что на моей стороне господ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едио узнавал о Яне, тем более пугающим тот выглядел. На самом деле он оказался куда более потрясающим и невероятным человеком, чем Ледио представлял. Ледио знал, что у Яна исключительный талант. Но он не ожидал, что ему будет даровано звание Архимага сразу после этого визита в башню Слоновой Кости. Да кто вообще смог бы предвиде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м Паркеров, обладающий влиянием дворян и мага, не сможет навред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умал Ледио, дом Паркеров одновременно обладал и влиянием благородной семьи и рождённого в неё мага. Однако сейчас ледио не чувствовал никакого страха перед ними. Ян был не просто обычным магом. Он был 12-летним Архимагом. Уже титул Архимага сам по себе заключал в себе огромные силу и влияние, но больше того, у Яна был поистине безграничный потенциал. И такой человек был на стороне Ледио. Даже дом Паркеров не сможет больше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может он на самом дел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детское предположение, которое скорее подошло бы Дугласу. Но на деле оно практически идеально подходило Яну. Даже если однажды Ян прямо заявит ему «на самом деле я дракон» Ледио совсем не будет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Эзх, и о каких только глупостях я сейчас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Ледио посмотрел на следующе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вскочил, широко раскрыв рот. Он был удивлён раз в сто больше, чем когда услышал имя Парк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наследный принц? – голос ледио был полон смущения и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ысочество,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Вскрик Ледио был слишком громким. Каждый человек, который в данный момент стоял перед особняком оглянулся. Стоявшие вдалоеке подошли поближе. Там и правда стоял светловолосый красавец в окружении второго отряда королевских рыцарей. Это и правда должен быть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а нашему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рика солдат все люди вокруг поклонились. Все, за исключением одного человека,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только не надо говорить, что теперь мне нужно приветствовать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а не было дома. Кроме того, Ванесса тоже ушла, чтобы сделать некоторые покупки вместе со служанками. Сейчас в особняке оставался только сам Ледио. И это сводило ег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росто дворянин, это был наследный принц. Ледио не мог и дальше просто стоять. Он быстро вскочил с места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наследный принц, ваше высочество! Что привело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А ты… - принц смерил Ледио подозрительным взглядом, он должно быть ожидал, что его встретит сам Ян.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служу господину Яну алхи…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спомнил. Ты тот слуга-управляющий, что прибыл вместе с Яно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едио встала серьёзная проблема. Должен ли он поправить наследного принца, сказав, что тот ошибся? Или просто призна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всё верно! Я управляющий дома Пэйдж, Ледио. Я очень ценю, что вы запомнили столь ничтожного человека! Это честь для эт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ал второй вариант. Не было ничего хорошего в том, чтобы указать принцу на его ошибку. Кроме того, в данный момент он и правда выполнял обязанности дворецкого-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где Ян? Я пришёл сюда поздравить моего названного брата, Яна, с тем, что ему был дарован титул Архи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ы намеренно подчеркнул слова «названый брат». Так, чтобы все это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господина Яна сейчас нет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И куда он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точного места назначения, он только сказал мне, что собирается пойти что-то купить. Он обещал вернуться до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пытался использовать все оправдания, которые только пришли ему в голову. Он был просто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м… - наследный принц, казалось,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лго это не прод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Это моя вина, что я не отправил ему сообщение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второго отряда королевских рыцарей были удивлены такими словами. Подобные внезапные визиты были плохой привычкой наследного принца. И тут он вдруг говорит, что это е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 обеду, верно? Тогда я подожду. Подожду здесь, внутри. А ты пока можешь продолжать дел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хлопал Ледио по плечу и пошёл внутрь поместья. Капитан Оливер даже невольно приподнял бровь. Хотя обычно капитан очень редко проявлял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учше получить рас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на, по которой Ян приказал Ледио принимать все подарки. ОН хотел получить компенсацию за своё недостойное поведение. Если бы только он действовал умнее и смог успокоить себя во время вливания маны, он получил бы от этого множество преимуществ. Однако он всё испортил из за собственной дурацкой гордости за свою магию. Поэтому он хотел получить так много взяток, как только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тя бы заставит меня чувствовать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н ни о чём не жалел. Даже если это его второй шанс заново прожить жизнь, он не собирался вот так просто сдаваться. Он просто не мог сдерживаться в своей магии. Это было его единственной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изнь меня теперь ждёт явно непро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это их складно составленное заявление, Ян ясно видел, о чём они сейчас думают. Они должны теперь бояться и опасаться Яна. Мальчика, который появился из ниоткуда и уже так внезапно достиг их уровня. Он стал для них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я на их месте я бы тоже распсих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рдость за превосходство над всеми остальными. Все те усилия, которые они потратили на это. С появлением Яна всё это было мгновенно разрушено. Теперь они отчаянно попытаются обуз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ное всё это создало мне немало серьёз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столь молодого мага 4-го класса. Такое должно было потрясти всю империю и породить для него кучу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полно стра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что начнут завидовать Яну. Группы которые захотят заполучить его или уничтожить. Что они предпримут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целятся на мои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отчаянно не хотелось признавать этого. Однако он прекрасно знал своё слабое место. Слабое место, которое ясно видно всем его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Его мать была его единственной слабостью. А это значит, что ему срочно нужен план. Средство, с помощью которого он сможет обеспечить безопасность своей матери, приспособление, с помощью которого он в любой момент сможет узнать, где она находится и в безопасности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десь как раз должен быть предмет, который должен справиться с та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конец добрался до торгового района. Если быть точным он находился посреди «Улицы техномагии» (Прим. пер. Англичане утверждают, что здесь использовано слово хекстек, но лично я не уверен, поэтому так). Ян решил использовать силу техномагии, чтобы защитить свою мать. Если быть точным, устройство разработанное местными инженерами-техномагами. В основном, конечно же, это были разнообразные приспособления облегчающие жизнь и работу по дому и используемые, как правило, лишь в богатых семействах. Во-первых, уровень этой технологии был ещё не настолько продвинут, чтобы сделать её действительно массовой. Во-вторых, Башня Слоновой Кости жёстко контролировала эту отрасль, установив строги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ология попросту не может существовать без помощи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и техномагия. По сути, они были тесно связаны друг с другом. И естественно источником работы техномагии была мана. Местные инженеры попросту не могли проводить свои эксперименты и создавать новые приспособления без помощи маны. И кто же те единственные, кто мог предоставить её 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и магов были невероятно сильны. НЕ просто благодаря разрушительной силе их заклинаний. Алхимия, архитектура, медицина, создание ювелирных украшений, техномагия - практически каждая сфера жизни человеческой цивилизации была тесно связана с ними и полагалась на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олжно быть не так много предметов, что пригодятся моей матери, и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связи» уже стал неотъемлемой частью жизни. естественно это не касалось простых людей, однако подобные средства связи уже широко использовались на имперских постах связи. И всё же из-за высоких ресурсозатрат цена была непомерной. Сейчас Ян хотел достать именно такой шар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олне смогу восполнить эти деньги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ямо в этот момент деньги широким потоком лились в его карман. Парад подарков у поместья. Кроме того, были ещё драгоценности, что он оставил в руинах старой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крыл двери одного из крупнейших магазинов торговавших изделиями техномагов. Колокольчик внутри приветствовал нового кл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энс! Тащи чёртёж! Чертёж!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мещения было полно народу. Первым делом Ян увидел инженеров. По первому взгляду могло показаться, что они выполняют ту же работу, что и самые обычные кузнецы. Однако тела инженеров-техномагов вовсе не бугрились от мускулов, тут не было жара и пота. Скорее местные умельцы были весьма стройными. Болеее того, температура в комнате контролировалась техномагическими устройствами, сохраняя приятную темпер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еси мне три маленьких хранилища маны. Только полностью заряж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были разложены сотни разнообразных хранилищ маны. И кучи незаконченных техномагических устройств. Лифты маны, светильники маны, шары связи и так далее. Отдельные части валялись прям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попадая сюда, я снова поражаюсь, какое же это необыч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магазина было «Мастерская Трама». Это была лучшая «техномагическая мастерская» во всей империи Гринривер, большинство техномагических устройств поставлялись или были разработаны именно 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Шевели задницей! – буркнул, пробегая мимо Яна местный мальчик на побегу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ерил Яна неприязненным взглядом, как бы говорившем, «какого чёрта ты встал тут, не видишь, мы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 Вэнс, придурок! Живее! Какого чёрта ты там застрял?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уже бегу,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мерил Яна ещё более неприязненным взглядом, однако окрик мастера заставил его шевелиться. Должно быть, это был начинающий инженер-техномаг.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я могу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 Люди, которых мне нужно защити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ивело вас сюда? – кто-то окликнул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 не юноша, а мужчина средних лет. Судя по виду именно он заведовал делами в э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мне продемонстрировать свой статус мага и потребовать немедленной встречи с глав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Ян решил не делать этого. Он пришёл совершить крупную сделку. Каждое его действие сразу станет поводом для сплетен в мастерской. Он ведь пришёл не просто купить какую-нибудь дешёвую безделушку. А значит ему лучше произвести на инженеров хорошее впечатление. Чтобы добиться этого, лучше объявить о своём титуле Архимага немного позже. Поступив так, будет куда проще заставить инженеров не распускать о нём лишних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ёл сюда, чтобы купить кое-что из ваших изд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именно изделия вас интересуют? </w:t>
      </w:r>
    </w:p>
    <w:p>
      <w:pPr>
        <w:pStyle w:val="Normal"/>
        <w:bidi w:val="0"/>
        <w:jc w:val="left"/>
        <w:rPr/>
      </w:pPr>
      <w:r>
        <w:rPr/>
      </w:r>
    </w:p>
    <w:p>
      <w:pPr>
        <w:pStyle w:val="Normal"/>
        <w:bidi w:val="0"/>
        <w:jc w:val="left"/>
        <w:rPr/>
      </w:pPr>
      <w:r>
        <w:rPr>
          <w:rFonts w:eastAsia="Consolas" w:cs="Consolas" w:ascii="Consolas" w:hAnsi="Consolas"/>
          <w:b w:val="false"/>
          <w:sz w:val="28"/>
        </w:rPr>
        <w:t xml:space="preserve">- В первую очередь я хочу посмотреть на шары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гда прошу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провёл Яна к полке, где были выставлены низкоуровневые шары связи разных цветов. Это были самые простые и широко распространённые модели, которыми обычно пользовались для связи между эт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ест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их качество выше, но и цены довольно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ищу те шары, которые используются на постах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правляющий магазина усомнился в своих ушах. С остальными инженерами было также. Все они косились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ёрт возьми, говорит этот мальчишка, он с ума сошёл?» - в ихвзлядах прямо читалис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ни не ограничились только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ффф! Какой смешной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ёрта он там хочет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энс, чего стоишь? Иди живо помоги нашему охренительно богатому клиенту,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лоса были полны насмешки. Возможно, они отреагировали немного слишком бурно, но это была совершенно естественная реакция. Ничего другого. Такие шары были невероятно до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Это грубо! – только управляющий сохранил свои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тоже не особо верил, что этот мальчишка может позволить себе шар связи высшего качества, но всё же он носил одежду 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виняюсь, но шар, который вы хотите, довольно трудно будет при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так. Но во-первых вы вероятно не сможете позволить себе это. Более того, вам потребуется разрешение от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купаю.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полную уверенность, Ян поставил свою сумку на пол. Похоже она вся была набита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сумка выглядела набитой доверху, этого всё равно вряд ли хватит. Даже если там сплошь золотые монеты, этого всё равно будет недостаточно, чтобы купить шар связи высшего качества. Разве что он захочет купить осколки разбит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начал испытывать раздражение. Он уже дважды практически прямым текстом сказал Яну, что тот не сможет себе этого позволить. Более того, этот мальчик даже не вёл себя как дворянин. ОН решил просто выставить мальчишку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х, господин? Как я уже сказал вам… - начал управляющий раздражё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Ян начал открывать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сколько у вас там золотых монет, но этого будет всё рав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купить шар связи самого высшего качества… 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ысыпал содержимое прямо на пол мастерской. И это не были золотые монеты. Вместо этого, там были драгоценности, чуть ли не в миллион раз дороже обычных золотых монет, если считать по весу. </w:t>
      </w:r>
    </w:p>
    <w:p>
      <w:pPr>
        <w:pStyle w:val="Normal"/>
        <w:bidi w:val="0"/>
        <w:jc w:val="left"/>
        <w:rPr/>
      </w:pPr>
      <w:r>
        <w:rPr/>
      </w:r>
    </w:p>
    <w:p>
      <w:pPr>
        <w:pStyle w:val="Normal"/>
        <w:bidi w:val="0"/>
        <w:jc w:val="left"/>
        <w:rPr/>
      </w:pPr>
      <w:r>
        <w:rPr>
          <w:rFonts w:eastAsia="Consolas" w:cs="Consolas" w:ascii="Consolas" w:hAnsi="Consolas"/>
          <w:b w:val="false"/>
          <w:sz w:val="28"/>
        </w:rPr>
        <w:t xml:space="preserve">- Э… ЭЭЭ?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простые инженеры, но и сам управляющий совсем растерялся, не зная, что сказать. Если поначалу они не верили своим ушам, то теперь настало время не верить глазам. Это вообще происходи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раг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ивыс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наивыс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действительно не было никаких сомнений. Только некоторые из драгоценностей заслуживали такого статуса. Драгоценности созданные при помощи маны. Обычным драгоценностям была не сравниться с ними. Даже человек, совершенно не разбирающийся в драгоценных камнях мог ощутить эту разницу. Уникальные форма, красота, идеальная твё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начал поспешно считать. Недостаточно? За шар связи высшего качества? Он так и не смог решить. Трудно было вот так подсчитать стоимость этой груды драгоценностей, и, что самое главное, он даже не знал точной стоимости пары шаров связи высшего качества. У него был недостаточный статус, чтобы прода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любом случае, теперь были совершенно ясны две вещи. Этот мальчик перед ним не был просто глупцом, и он явно не пришёл в эту мастерскую, чтобы дурачить их. ОН на полном серьёзе пришёл в их мастерскую чтобы купить шары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Н-не могли бы вы подождать немного? Я не могу вот так принять решение о про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так. Всё-таки это была сделка высшего масштаба. Ян серьёз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Ш-шеф!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остальные инженеры несколько нервно приветствовали появление некоего человека. Это был мужчина средних лет. Должно быть это и был сам «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ама были чёрные волосы, что было довольно редким случаем для этого континента. В его прошлой жизни Ян даже не подозревал об этом, поскольку к тому моменту Трам уже успел поседеть. И теперь Ян был действительно удивлён этим. Пока что это было один из самых занимательных открытий в этом его путешествии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м внимательно изучил драгоценные камни. Он должен хорошо разбирать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Трам по-видимому убедился, что камни настоящие. Взглянув на Яна,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ит начать с того, что средства связи высшего уровня не могут быть проданы без разрешения Башни Слоновой Кости. И в большинстве случаев они этого не позволяют. Дело даже не в цене, их практически невозможн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казал, было пракдой. За исключением постов связи, которые были установлены при прямом посредничестве королевской семьи, членов Башни Слоновой Кости и высших дворян, управляющих провинциями, большинство людей не могли приобрести их, они даже не знали об их существовании. Более того, в от личие от более распространённых частных шаров связи, они требовали невероятного количества маны, чтобы можно было управлять ими. Поэтому растпространение этого товара было строго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я знаю лишь нескольких людей и богатых торговцев, которые могли бы позволить себе купить их. Поэтому я прошу вас идентифицировать себя. Похоже вы выступаете посланником от какого-то влиятельного лица, но если ваш хозяин не заслуживает доверия, я вынужден буду рассматривать эти драгоценности как краде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рам с подозрением отнёсся к происхождению этих драгоценностей. На самом деле, честно говоря, они и впрямь были украденными у кого-то сокровищами. Однако Яну не хотелось признавать это. К счастью у него был надёжный титул, который заслуживал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ерва я предоставлю вам все нужны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Ян сделал лёгкий жест в воздухе. Вскоре драгоценные камни, рассыпанные по земле, начали левитировать. Очевидно было, что это была сил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как довольно простая магия. Вот только заклинание левитации само по себе вовсе не было таким уж простым. Напротив, это была высокоуровневая магия. И Трам прекрасно знал это. Как инженер техномагии, он знал большую часть теоретическ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мальчик вроде Яна, очевидно должен ещё только ожидать поступления в академию магии, ну или, по крайней мере, должно было пройти ещё немало лет до его выпуска оттуда. И всё же он уже владеет магией столь высокого уровня? На ум Траму пришла только одна личность, подходящая под такие условия. Всего несколько дней назад Башня Слоновой Кости объявила о появлении нового Архимага, самого молодого за всю историю, Яна Пэйджа. Заявляли, что ему всего 12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т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ваши догадки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Трам перепугался так, словно увидел перед собой настояще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стите мне мою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башня использует в качестве посыльных для подобных заказом молодых магов низшего класса. Даже главному инженеру совсем непросто вот так напрямую повстречать Архимага. Они оставались просто таинственными личностями, от имени которых поступали заказы и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катастрофическая ситуация тут сложилась?! Не просто маг, а Архи маг. Что он делает здесь, в их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все не давлю на вас. Я понимаю, что вы просто не могли узн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Ян собрал рассыпанные драгоценности. Естественно с помощью магии, с лёшкостью. Затем протянул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познакомиться с вами. Я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 М-меня зовут Трам, главный инженер этой мастерской! Для меня большая честь встре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рам схватил руку Яна обеими руками. Ян был магом 4-го класса. И возраст тут был вообще не важен. Его инженеры-техномаги наверняка были грубы с ним. Да их мастерскую вообще могут прикрыть, стоит Януотдать так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огу я взглянуть на ваши шары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рошу,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адушным руководством Трама Ян спустился за ним в подвал. Лица остальных инженеров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была маги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Я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Архима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итуация стала предельно ясной для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 В-вот мы обл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инженеры техно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тогд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медленно припоминал все свои действия с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амый младший член мастерской, Вэнс, был готов практически впасть в истерику. Он ясно помнил, как сказал Яну «шевели задницей». Сожаления переполняли его. «Почему я так поступил? М-меня теперь казнят?»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ображении каждого из работников мастерской на бешеной скорости снова и снова прокручивались картинки того, как они повели себя с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точно будут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эффективным методом против распространения ненужных слухов было запугивание. Ян провернул простой но крайне эффективный трюк, заставив местных инженеров ощутить настоящую угрозу. Даже если речь идёт о Башне Слоновой Кости, только архимаги были извещены об этой покупке шаров связи. И если уж эта информация стала бы широко известна, источником, скорее всего, послужила бы мастерская. Однако на авторитет архимага можно было сполна положиться. Люди всегда очень чувствительно реагируют на это. Порой да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дно из преимуществ членства в Башне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дей Башня Слоновой Кости была символом уважения и страха. Одно её существование гарантирует эффективность молчания инже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ш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сумки с драгоценностями, Ян теперь держал в руках простую железную клетку. Внутри содержалась пара шаров связи. Однако вопреки заурядной внешности, истинная мощь хранилища была невидима, содержимое было надёжно защищено несколькими мощными защитными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ди защиты м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тратил просто невероятное количество денег на эти шары. Позже, это вероятно вызовет некоторые проблемы. Однако он был готов к последствиям. Превыше всего остального для него было обеспечить безопасность своей матери. Поэтому Ян был удовлетворё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ак вручить его ей?»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связи высшего качества был довольно большим. Примерно с два кулака взрослого мужчины. Какой-нибудь брелок из него не сделаешь. Может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ещё слишком молода, чтобы пользоваться пос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ыл бы смысл, будь она магом, но она им не была, и она молода. 30 лет, хотя, до дня рождения ещё было время, так что даже 29. Она всё ещё м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осто отдать ей шар в его изначальном виде. Всё-таки она должна будет повсюду носить его с собой. Такой неудобный большой шар с лёгкостью можно забыть и где-то оставить. Ему нужно что-то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ли сказать ей о его цене, она вряд ли забудет его или где-то пот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заставит её просто потерять рассудок. Она будет заботиться об этом шаре больше чем о себе самой. Так что Яну лучше не говорить о его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неспеша всё это обдумать. Неспеш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днял взгляд в небо. Небо ещё недавно бывшее чисто голубым теперь начинало постепенно темнеть. Он обещал матери, что вернётся до ужина, и если он хочет сдержать обещание, ему лучше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щала, что приготовит её пирог с красной фас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Пирог из Красной Фасоли» Ванессы. То её блюдо, по которому Ян скучал, пожалуй, больше всего. В его прошлой жизни, ни один из поваров так и не сумел добиться такого же вкуса как у неё. Даже просто представив это, его рот заполнился слю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раз мне лучше не бегать с гол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ирог из красной фасоли лучше всего есть горячим. Но если Ян просто пойдёт, пирог достанется ему тольк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ихо произнёс слова заклинания. Заклинания, что позволяло человеку летать. Летать, но всего 30 секунд. Поскольку оно требовало громного количесва маны и скорость полёта была очень низкой, это заклинание использовалось не слишком широко. Однако при поддержке ещё нескольких дополнительных заклинаний, его вполне можно был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Яна взмыла высоко в небо. Прежде чем эффект заклинания истёк, он успел достичь высоты замковых стен. Отсюда он уже видел своё поместье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непрерывно использовать базовую магию ветра. Это были основы основ, однако мощь заклинания можно было значительно усилить, всё зависело от мастерства мага. И Ян был достаточно хорош в этом. Чудовищный ветер буквально сдул Яна в направлении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вветееееррр!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ыла в десятки раз выше обычной ходьбы, фигуру Яна несло прямо к особняку. Если быть более точным оно стремительно падало туда, на такой скорости его должно было просто размазать о землю. Но даже так, Ян продолжал бережно, словно ребёнка, сжимать свой конте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 Падение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ли не в последний момент он применил заклинание падения пера. Оно сразу замедлило падения тела Яна, как раз тогда, когда он уже почти врезался в особняк. В итоге он должен был изящно опустить прямо перед входн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особняка столпилось множество людей. Люди вряд ли бы стали нести подарки круглые сутки. Ян усилил своё зрение, направив ман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еребряному цвету доспехов это был второй отряд королевских рыцарей. Те самые рыцари, в обязанности которых входило охранять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ланировалось, Ян приземлился прямо у входной двери. Естественно это сразу привлекло внимание рыцарей. Некоторые из них были так ошарашены, что инстинктивно выхватил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н? – молодой рыцарь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ысочество, наследный принц, посетил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Так и есть. Вам лучше поторопиться. Он ждёт уже дово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молодого рыцаря, Ян почувствовал себя несколько неуютно. Хотя принц и помог Яну и даже хорошо к нему относился, всё же он был неполноценным человеком. Он вполне мог разозлиться и поступить крайне жестоко из-за долго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только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он навредить матери Яна? Если такое и правда случилось – дело плохо. В таком случае Ян скорее с готовностью выберет путь предателя свой родины. Решительно Ян вбежал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внутри особняка стражу нёс капитан рыцарей Оливер. Хотя он и был здесь один, он никогда не терял бдительности. Потому, стоило кому-то войти, он сразу поднял голову. Перед ним стоял молодой мальчик, Я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щутил опасную ауру от мальчика. Хотя он выглядел слабым, от него определённо исходило убийственное намерение. Оливер просто не мог пропустить его к наследному принцу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н по положению уже стоял выше Оливера. Используя все необходимые манеры, рыцарь преградил Яну путь. Он был как минимум раза в два выше мальчика. Однако давящая, штормовая атмосфера сохра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преградил мне путь? – низко прорыч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ливер встал у него на пути, только заставило его занервничать ещё сильнее. Здесь действительно случилось неч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разве он не просто маленький мальчик? Но только посмотрите на его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маленького тела исходила поистине опасная аура. Убийственное намерение, пропитанное дрожью маны. И оно становилось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росил руку на рукоять меча, чтобы в любой момент выхватить его. ЯН тоже поднял концентрацию своей маны. Затишь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 Люди, которых мне нужно защитить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Затишье перед бурей. Внезапно раздавшийся голос нару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одой рыцарь, стоявший снаружи. Тот самый, что первым узнал Яна, он поспешно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Те продукты, которые просили повара,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даже не смог толком продолжить своё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ы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утился прямо посреди всего этого напряжения между Оливером и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ара? Продукты?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ообще ничего не понял из доклада рыцаря. Он и правда внезапно заговорил о каких-то поварах и проду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аследный принц вызвал королевских поваров. Однако продуктов в особняке оказалось недостаточно, и дополнительные ингредиенты были доставлены из дворца… - сообщил молодой рыцарь, с нервно бег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лышанного, Ян отозвал потоки маны. Кроме того, убийственная аура, окружавшая его, то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так я могу в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продукты заказал лично наследный принц, молодой рыцарь всё равно обратился за разрешением к Яну. Вероятно недавняя напряжённая атмосфера сильно повлия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Яну остановить своё агрессивный настрой, Оливер также убрал правую руку с рукояти меча. Также он освободил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ошу свои извинения. Я неверно поня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Ян прошёл мимо Оливера. Оливер в молчании проводил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но поня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вполне мог предположить, что именно он не так понял. Однако эта убийственная аура, агрессивное поведение, всё это исходило от 12-летне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 бы я и правда зар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ливер противостоял Яну, это была единственная мысль, что посетила его. Имей он возможность выбирать, на чью победу он бы сам поставил? На меч Оливера, лучшего мечника империи? Или магию Яна, Архимага 4-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оставил на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 горечью улыбнулся сам себе. Тяжёлый, жестокий факт. ОН даже не смог бы победить маленьк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тать сильне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держать обещание, данное императору. Обещание защитить наследного принца. И он его защитит. Следуя этому обещанию, Оливер последовал за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госпожа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правился к обеденному залу особняка. Оттуда он мог слышать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 правд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гда просит меня испечь ег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голос принадлежал наследному принцу, второй Ванессе. Наследный принц в одиночестве восседал за большим столом. Перед ним стоял пирог из красной фасоли. Похоже, он едва успел отведать один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а! Я не понимаю. На вкус прямо запеченная грязь, почему ему вообще нравится… Может он просто привык к тяжё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жестоко критиковал блюдо. Он даже качал головой, словно никак не мог понять вкусов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пробовал его из-за вашей искреннос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следный принц и вовсе отложил вилку и нож. Затем крикнул в направлении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мне ещё ждать, пока еда будет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крик из кухни, весь в поту, выбежал молодой повар. ОН был явно смущён и рас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 В-ваше высочество! Дополнительные ингредиенты только что прибыли. Это не займёт так много времени. Прошу вас, подождите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мы подадим ваш ужин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очувствовал себя неуютно. Он закрыл глаза и задумался. Он не потеряет своё величие, если продолжит терпеть их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вар был дворянином или членом Башни Слоновой Кости, он мог бы выказать ему свой гнев. Однако он был простым поваром. Чтобы стать достойным королём нужно проявлять милосердие к своему народу, не так ли? Наследный принц даже припомнил несколько цитат подходящих по смыслу. Хотя и не смог припомнить из какой именно книги они взя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вы должны обеспечить ужин высшего качества. Я хочу впечатлить моего названого брата, Яна, и его мать лучшими блюдами, которых они никогда не ели раньше.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обеспечу наилучшее обслу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доверяю это тебе.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взглядом удаляющуюся спину повара, наследный принц снова посмотрел на пирог с красной фасолью. Что за человексможет вообще питаться столь жалкой едой? И Ян вырос, поедая такой пирог? Глаза принца ясно отражали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 Ян, ждавший всё это время, быстро вошёл в обеде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 он выждать ещё и наследный принц вообще может запретить пирог из красной фасоли в эт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О! Смотрите кто здесь! Архимаг Башни Слоновой Кости, Ян Пэйдж! – тепло приветствовал его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несколько смущён. Яну стало неловко, что совсем недавно он хотел буквально прикон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сё-таки лучше, чем иметь с ним плох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оптимистичными мыслями, Ян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вам пришлось ждать меня дово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было немног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виняюсь перед вами,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ебе не нужно извиняться за это, только прошу, не нужно говорить, что ты уже поужинал, хорошо? Тогда, пожалуй, тебе и впрямь будет за что извиня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ринц даже начал шутить с Яном. Он ведь не злится? Может это благодаря маминому пирогу из красной фасоли? Ян немног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ёт того, чтобы сесть здесь? И вы тоже, госпожа Пэйдж. Ужин скоро буцдет готов. Я гарантирую, вы будете поражены! Ух ты, я и не знал, что в мире существует настолько вкусная еда! Именно так.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принц со стуком подальше отодвинул тарелку с пирогом из красной фасоли. Это был молчаливый приказ служа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меня из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служанок, поспешно унесла пирог из красной фасоли. Ян лишь проводил его с печалью во взгляде. Ради этого пирога он буквально летел в особняк. И теперь он с трудом мог укрепить свой разум, чтобы отогнать печаль. Он даже не заметил, как оливер встал рядом с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вы ведь принесли подарок для Яна? – прошептал он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в этом и была та особая причина, по которой наследный принц посетил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Я почти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помнив, он хлопнул в ладоши. Затем, вытянув шею, посмотрел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Я прибыл в твой особняк по одной простой причине. Я услышал объявление, что ты стал архимагом. Поэтому я прибыл сюда, чтобы отметить это с глазу на глаз. Я совсем забыл заранее отправить сообщение прежде чем приехать, но ты ведь знаешь, у нас особые отношен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лагодарю ва… </w:t>
      </w:r>
    </w:p>
    <w:p>
      <w:pPr>
        <w:pStyle w:val="Normal"/>
        <w:bidi w:val="0"/>
        <w:jc w:val="left"/>
        <w:rPr/>
      </w:pPr>
      <w:r>
        <w:rPr/>
      </w:r>
    </w:p>
    <w:p>
      <w:pPr>
        <w:pStyle w:val="Normal"/>
        <w:bidi w:val="0"/>
        <w:jc w:val="left"/>
        <w:rPr/>
      </w:pPr>
      <w:r>
        <w:rPr>
          <w:rFonts w:eastAsia="Consolas" w:cs="Consolas" w:ascii="Consolas" w:hAnsi="Consolas"/>
          <w:b w:val="false"/>
          <w:sz w:val="28"/>
        </w:rPr>
        <w:t xml:space="preserve">- Уху, ещё не время благодарить. Я наследный принц, и мои поздравления никогда не ограничиваются лишь словами без всяких подарков, да? Ты ещё совсем не зн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жесту его руки, служанки вокруг сразу засуетились. Вскоре они внесли шкатулку, завёрнутую в шёлк. Её размеры и звук изнутри подсказали Яну, что там внутри не просто деньги ил драг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 её. Было совсем не просто принести эт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сто? Что же это может быть? Развернув шёлк, Ян посмотрел на содержимое. В деревянной шкатулке был небольшой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флаконе и впрямь содержалась какая-то жидкость. Может ли это быть особый королевский эликсир? Если так, то Ян примет его без всяких колебаний. Это была одна из основных целей Яна на данн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ваше высочество? – спросил Ян принца с видом невинн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зывается эликсир, ты слышал что-ни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должен знать, что он делает. Это очень ценный эликсир, который передаётся в королев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н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собенно этот, даже я могу пить его лишь раз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ролевский эликсир самого низкого уровня мог сильно помочь Яну. Это был один из секретов долгой жизни императоров прошлого. Даже если речь идёт не о укреплении маны, в этом не было ничего плохого. Более того, принц сказал, что даже он может пить его лишь раз в год? В таком случае это должен быть эликсир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увеличить темпа твоего роста я специально принёс это для тебя. Не от имени моего отца, я вручаю это тебе как мой личный первый подарок. Так что пей без вся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и не сомневался. Он быстро откупорил крышку. Жидкость красного цвета манила Яна приглушённым запахом. Инстинкты, скрывавшиеся в глубинах его тела буквально заставляли его вып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м гордости взглядом принц также подначивал Яна быстрее выпить это. Ян поднёс горлышко к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замер, отодвинувшись прочь. В памяти всплыли плохие воспоминания. Тот момент, когда он был отравлен императором, Рагнаром. Ситуация не слишком отличалась от того раза. Член королевской семьи навестил его и предложил выпить нек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а не должна быть отр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н прекрасно понимал, что это уже настоящая паранойя. На самом деле ситуация полностью отличалась. Наследный принц был вовсе не настолько храбр и хладнокровен, чтобы убить его на глазах у множества людей. Кроме того, обычный яд просто неспособен убить мага. А яд, которым Рагнар отравил его 30 лет спустя, вообще ещё не должен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о явно эликсир хоро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о, что это эликсир, позволило Яну немного успокоиться. Создание эликсиров очень чувствительный процесс, варить их надо с осторожностью. Даже самые незначительные примеси могут заставить его потерять свои уникальные запах и цвет. Цвет сразу потемнеет, а запах станет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едленно успокоил свой разум. Он унял желание, которое ощутил, впервые услышав этот запах, и отогнал плохие воспоминания из прошлой жизни. Избавившись и от того, и от другого, он вернул свою обычную прониц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стать отличным подарком для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долгой жизни императоров прошлого. Качество королевских эликсиров было основополагающим фактором этого. Естественно, благодаря эликсиру мана Яна может быть значительно усилена, но он также не мог забывать о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не могу поступить так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аследного принца был полон гордости и ожидания. Более того, взгляд его матери. Она ничего не знала об эликсирах, однако она была явно счастлива, что её сын получил такой замечатель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всё же исполнить ожидания наследного принца. Ян вып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эликсиров был свой, уникальный вязкий вкус. Это вовсе не было вкусно. Он был горьким. И остальные эликсиры и лекарства были не исключением. Однако сам эффект для тела Яна было не сравнить с прошлым. Сейчас его тело было достаточно молодым, чтобы поглотить большую часть содержащейся в эликсир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аны, хотя на самом деле, всё его сердце, целиком, сильно забилось. Его кровь потекла по жилам куда быстрее обычного. И вместе с кровью, тело наполнили мощные потоки маны. Его бросило в жар. Его разум, с другой стороны, был кристально чист. </w:t>
      </w:r>
    </w:p>
    <w:p>
      <w:pPr>
        <w:pStyle w:val="Normal"/>
        <w:bidi w:val="0"/>
        <w:jc w:val="left"/>
        <w:rPr/>
      </w:pPr>
      <w:r>
        <w:rPr/>
      </w:r>
    </w:p>
    <w:p>
      <w:pPr>
        <w:pStyle w:val="Normal"/>
        <w:bidi w:val="0"/>
        <w:jc w:val="left"/>
        <w:rPr/>
      </w:pPr>
      <w:r>
        <w:rPr>
          <w:rFonts w:eastAsia="Consolas" w:cs="Consolas" w:ascii="Consolas" w:hAnsi="Consolas"/>
          <w:b w:val="false"/>
          <w:sz w:val="28"/>
        </w:rPr>
        <w:t xml:space="preserve">- Фууу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горячо выдохнул. Эликсир был силён, и его тело приняло всю эту силу, они оба сделали своё дело наилучш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Я-я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зменения в Яне, Ванесса разволновалась. С другой стороны, глаза принца по-прежнему были полны ожиданий. Эта реакция, он знал, что всё хорошо, потому что уже пил этот эликсир раньше. Эликсир прекрасно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Фу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Яна постепенно приходило в норму. Включая его бьющееся сердце, потоки крови, маны и поднявшуюся темпер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Фуууууу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в последний раз горячо выдохнул. Он чувствовал, что всё его тело покрыло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оно? Чувствуешь какие-то отличия? – взволнованным голосом спросил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спрашивает, почувствовал ли эт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 себе резервуар его маны не увеличился. У каждого эликсира был свой тип и характеристики. Однако одно крупное изменение Ян всё же почувствовал. Его регенерация маны значитель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Кольцо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й артефакт, что усиливал активность сердца маны. Этот эликсир попадал в ту же катег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где-то половина эффекта даваемого кольцом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ше, чем он ожидал. Особенно учитывая, что изменились сами характеристики его тела, это вполне его устраивало. Это был хороший результат сочетания хорошего эликсира и юн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тебе не понравилось? – наследный принц уже начал нервничать, поскольку Ян не проявил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смотрелся в лицо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л его просто бесполезным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инструмент, который поможет наладить связь между Яном и императором. За исключением этого просто бесполезный человек. Ян привык воспринимать наследного принца именно так. Подлец, идиот, неполноценный, капризный. У наследного принца было много подобных прозвищ и взглядов на него со стороны. И Ян также был согласен с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эти слова вполне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явно был не тот случай, когда «на самом деле он был добрым и усердным принцем». И всё же он был несколько лучше, чем Я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ижу, где он может оказаться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несколько лучше» было всё, что Ян сейчас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омкий смех наследного принца можно было услышать даже с улицы. В итоге ужин в особняке Яна закончился хорошо. Реакция Яна на первый подарок наследного принца оказалась хорошей, а еда и вовсе была выдающейся. Кроме того они много разговаривали и за столом царил мир и покой. И правда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Я чувствую себя прост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о ночным улицам возвращался во дворец. Как обычно, он не упустил шанс отведать местных вин и принц выпил большую часть из них. Ян ещё был слишком молод для этого, а Ванесса не пила. По этой причине он и был на вз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 капитан Одивер, всё это время молча стоявший рядом с принцем, наконец обратился к нему, - Вы и правда уверены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В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зволено лишь членам королевской семьи. Если наш император, его величество, узнает, что вы сделали подоб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эликсиры. Их рецепт и процесс приготовления строго запрещалось разглашать. Особенно это касалось того эликсира, вручённого Яну, использовать их дозволялось лишь самому императору и наследному принцу. И теперь наследный принц вот так запросто нарушил традиции и законы поддерживавшиеся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это вообще не проблема. Мой отец сам сказал мне привлечь Яна на мою сторону любыми необходимыми средствами. Я просто последовал совету отца,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 зря было использовано слово «необходимыми». Однако наследный принц в буквальном смысле применял все средства, какие тольк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ты недоволен, поскольку я не дал его тебе первым… - дразнящим взглядом, принц взглянул на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вс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был сказать мне, ес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просто шучу. Ладно тебе. Я имею право пошути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выпил слишком много. Даже Оливер, служивший ему 12 лет, очень редко становился предметом подобных шуток принца. И то такие шутки происходили, только когда он ещё был очень молод. Затем, в какой-то момент, он перестал так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тебя, но я должен привлечь его на мою сторону. Ты и твои рыцари ведь не сможете утереть носы этим заносчивым ублюдкам из Башни Слоновой Кост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вовсе не смотрел с пренебрежением на рыцарский орден. Такова была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этот мальчишка способен сделать такое, разве нет? Он стал Архимагом, стоило ему только посетить Башню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Оливер не мог отрицать. Этот мальчик был магом такого таланта, который ещё никогда не встречался в истории. Если ему удастся преодолеть сопротивление и помехи от его окружения, он запросто сможет стать величайшим магом за всю историю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ещё посмотрим. Придёт день, когда он сдаст мне всю Башню Слоновой Кости! И я очищу её ото всех этих магов, которые заставляют меня так неуютно себя чувствовать! Особенно от это их повелителя башни, который решил поддержать Рагнара, сволочь! Только скажи, если кто-то из них досаждае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 Оливер не мог согласиться с планом наследного принца. Оливер сильно сомневался в такой возможности. К тому же он вспомнил случившееся в особняке. Мальчишка угрожал принцу. Даже если всё это было лишь недоразумением, он был опасен. Можно ли вот так запросто привлечь подобного монстра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явно и дальше собирался продолжать свою речь, однако в этот момент впереди показались ворота королевского дворца. Впрочем, показались не только ворота. Из них как раз выходил юноша со своими последо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гн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ринца мгновенно скривилось, приняв крайне уродливый вид. 5-й принц, Рагнар, и королевские рыцари, охранявшие его. Люди, которых он больше всего нена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никогда не обращался к нему как к «его высочеству». Как и всех остальных детей, рождённых от простолюдинок, он называл его просто «брат». Это ещё можно было бы терпеть, будь отношения между ними более дружелюбными, однако у наследного принца ни когда не было дружелюбных отношений с другими принцами, скорее их даже можно было назвать враждебными. Так что Рагнар таким образом намеренно оскорбл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довольно поздно, где ты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тебя, куда это ты пытаешься ускользнуть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бычно. Проверяю как живут другие люди. Заодно хочу подыхать свежим воздухом. Я скоро вернусь, так что тебе не стоит волнова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Я и не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отвечал наследному принцу с неизменной улыбкой. Так что принцу захотелось от души захотелось ударить ег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тогда увидимся позже,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этой мимолётной встречи хватило, чтобы наследный принц почувствовал себя крайне некомфортно. Практически впав в настоящую ярость, он буквально ворвался в королевский дворец. Второй отряд королевских рыцарей поспеш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 ваше высочество, - лишь один человек, капитан Оливер, задержался, обратившись к Рагнару, - Он его высочество, наследный принц. Так диктуют называть его придворный этикет и манеры, прошу обращайтесь к нему надлежа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упомянул этикет и манеры, однако это была явная критика. Один из королевских рыцарей выступил вперёд, чтобы разреш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ливер. Они братья, прошу не рушь своим формализмом дружеские отношения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апитан стражи 5-го принца, королевский рыцарь Калео. В своё время он проходил тренировки вместе с Оли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понимаю. Лучший мечник служит настоящему идиоту… Кхм! Я хотел сказать наследному принцу, так что у тебя должно быть немало проблем с ним. Я понима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ившись, словно просто оговорился, Калео в глаза назвал наследного принца идиотом. Остальные стражи молча посмеивались. Совершенно естественн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меешь ты, говорить нечто подобное о его высочестве наследном принце… Все, кто оскорбляют дворян должны быть казнен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чилось в мгновение ока. Никто даже не понял сразу, что же случилось. Они лишь поняли, что Оливер выхватил меч, и скорость у него была неуловима для глаза. Они даже не сразу сориентировались. Больш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 оскорбление члена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Вжих! Вжих! 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 Виновного разрезают на пять частей, отрубая руки, ноги 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Оливера был совершенно серьёзен и внушал настоящий ужас. И ужас этот вскоре передался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лёп, шлёп… шлёп.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что упало, была борода. Калео как раз отрастил её согласно последней моде, но теперь она была отсечена и валялась на земле. Следом упали части кожаной брони защищавшие руки и ноги. Будь удары Оливера хоть немного сильнее и вместе с ними упали бы отсечённые руки и ноги Калео. </w:t>
      </w:r>
    </w:p>
    <w:p>
      <w:pPr>
        <w:pStyle w:val="Normal"/>
        <w:bidi w:val="0"/>
        <w:jc w:val="left"/>
        <w:rPr/>
      </w:pPr>
      <w:r>
        <w:rPr/>
      </w:r>
    </w:p>
    <w:p>
      <w:pPr>
        <w:pStyle w:val="Normal"/>
        <w:bidi w:val="0"/>
        <w:jc w:val="left"/>
        <w:rPr/>
      </w:pPr>
      <w:r>
        <w:rPr>
          <w:rFonts w:eastAsia="Consolas" w:cs="Consolas" w:ascii="Consolas" w:hAnsi="Consolas"/>
          <w:b w:val="false"/>
          <w:sz w:val="28"/>
        </w:rPr>
        <w:t xml:space="preserve">- Й… 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деле были отсечены лишь борода да куски брони. Однако в воображении Калео он уже потерял все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был буквально пойман иллюзией, что его порезали на куски. Калео шлёпнулся задом на землю, дрожа всем телом. На самом деле меч Оливера даже коснулся его кожи, Калео почувствовал это. Однако не было и следов крови, Оливер в самом деле лишь коснулся 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вас хорошо запомнить это, сэр Калео. </w:t>
      </w:r>
    </w:p>
    <w:p>
      <w:pPr>
        <w:pStyle w:val="Normal"/>
        <w:bidi w:val="0"/>
        <w:jc w:val="left"/>
        <w:rPr/>
      </w:pPr>
      <w:r>
        <w:rPr/>
      </w:r>
    </w:p>
    <w:p>
      <w:pPr>
        <w:pStyle w:val="Normal"/>
        <w:bidi w:val="0"/>
        <w:jc w:val="left"/>
        <w:rPr/>
      </w:pPr>
      <w:r>
        <w:rPr>
          <w:rFonts w:eastAsia="Consolas" w:cs="Consolas" w:ascii="Consolas" w:hAnsi="Consolas"/>
          <w:b w:val="false"/>
          <w:sz w:val="28"/>
        </w:rPr>
        <w:t xml:space="preserve">Вложив меч в ножны, Оливер посмотрел на Рагнара. Затем поклонился, соблюдая все манеры. Словн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ливого ва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 Иногда кнут лучше, чем пряни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правду. Оно ведь очень дорогое, не так ли? – спросила Ванесса по шару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я нервозность, он ответил как можно естеств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мам. Если не веришь мне, сама проверь золотые монеты, которые его величество император подарил мне. За исключением нескольких монет, которые мы использовали, количество совсем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е изменилось. Ян ведь расплатился за шары драгоценны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Хм, это по-настоящему удивительно. Другие шары связи, которые я видела в этом особняке и замке провинции, могут позволить общаться лишь на близких расстояниях. Но эт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полне естественной реакцией. В данный момент Ян как раз направлялся в Башню Слоновой Кости. Но даже хотя он был довольно далеко от Ванессы, связь всё равно работала. Согласно её опыту это было попрост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пользовал на нём кое-каки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можешь делать даже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дивляйся. Я же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 могут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он не говорил уже что-то подобное прежде? Ну да неважно, Ян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всегда держи его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го размер… он немного слишком большой, р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араюсь вскоре сделать что-нибудь с раз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всё равно слишком вели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остараюсь что-нибудь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ак пока и не решил проблему с размерами шара для удобства его матери. В принципе его вид не проблема. По сути, между ними и обычными шарами было не так много визуальных отличий. Нужно лишь придумать что-то, чтобы их было удобнее нос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так и не смог придумать ни одной стояще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это уже было проблемой. Он ничего не мог придумать. Портативный дизайн для шара. Наверное стоит позже навестить мастерскую и обратиться к ним за со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куда бы ты не пошла, пожалуйста, бери с собой солдат из стражи. Никуда не ходи одна или просто со служанками. Пожалуйста. Это приказ наследного принца, а не только мой совет, ты же знаеш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пять наследный принц оказался полезнее, чем Ян думал. Во-первых он часами расхваливал красоту Ванессы. Ян даже забеспокоился, что принц мог заинтересоваться ей, но этого не случилось. Вместо этого он прислал нескольких солдат в качестве личной стражи для Ван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я вижу госпожу Пэйдж, она напоминает мне о моей умершей матери. Она была очень красива. Как вы можете видеть по моему лицу. Ха-ха. Вот только, хмм, ты… ты наверное больше похож н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эти слова наследного принца задели Яна за живое. В прошлой жизни, когда он был молод, он много переживал и волновался об этом. Ну почему он не унаследовал красоту матери? И слова наследного принца напомнили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но здесь не о чем переживать, в этом нет ничего плохого. Ты ещё можешь позже вырасти в крутого парня.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е шутки принца даже его мать заставили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же прожил долгую жизнь, так что знал, каким вырастет. И всё же наследный принц передал своих стражей его матери, так что Ян силой заставил себя успокоиться. Эти королевские стражи не были просто тренированными солдатами. Их разум и поведение также были хорошо тренированы. Они заслуживали куда большего доверия, чем какие-нибудь наём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хорошо, мой маленький маг. Почему став магом ты вдруг стал таким разговорчивым? Откуда вообще взялись эти черты? Наследный принц сказал, что ты мог пойти в своего отца. Но мой муж действительно был таким разговор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анессы прервался. Похоже она покинула комнату, без шара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вздохнув, Ян отключил шар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здыхая, он улыбался. По сравнению с теми временами, когда она была просто кузхонной прислугой, Ванесса сильно изменилась. Теперь печаль и депрессия уже не мучили её, она вернула себе уверенность. Она чувствовала себя куда уютнее и прямо 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оятельства и окружение очень важны для человека, это и правд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сейчас не приказывал Ванессе и не смотрел на неё сверху вниз. Её единственный сын вдруг стал очень влиятельным человеком. Ледио, который часто улыбался и выглядел даже забавно, когда чувствовал себя спокойно и уютно. Дуглас, который вёл себя как ребёнок, в отличие от Яна, и ещё множество факторов повлиял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змахнул посохом, на котором был укреплён его шар связи. В отличие от шара матери, вопрос с его шаром был уже решён, он стал частью его посоха. Не было такого человека в империи который заподозрит что-то в маге, который просто держит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ный урок в Башне Слоновой Кост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первый день начала занятий в академии магии. естественно Ян не пошёл в академию. Ему было сказано отправиться прямиком в Башню Слоновой Кости, чтобы получать частный уроки лично от других Архимагов. Ну, они только называли это «частными уроками», на деле они наверняка любыми средствами попытаются заставить его встать на сторону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вой путь, Ян увидел вдали академию. Он решил не пользоваться сегодня экипажем. Ему хотелось неспеша пройти здесь, и снова увидеть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прошлой жизни, я тоже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й позиции Ян уже мог разглядеть место собрания снаружи академии. Там уже стояли дети, признанные магами, которых собрали со всех уголков империи. Хотя на самом деле со всех уголков империи набралось всего шес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одноклассники по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одноклассники Яна. Впрочем, речь шла о его прошлой жизни, сейчас всё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Халдис, Калдарам, Джейджей, Ро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и четверо, когда-то они были лучшими друзьями Яна. Однако они все погибли во время перв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ожалуйста, живите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непременно поздороваться с ними в ближайшее время. Хотя в этот раз стать с ними лучшими друзьями будет далеко не так просто как в его прошлой жизни, но он постарается изо всех сил. Одна эта мысль уже заставляла его почувствовать себя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Г-господин Ян Пэдж?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ашни Слоновой Кости к нему подбежал мужчина в мантии. Это был тот самый молодой маг, что в столь грубой манере сопровождал Яна во время его первого визита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ха-ха. П-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воё поведение несколько дней назад, молодой маг натянул неловкую улыбку. Всё с той же неуклюжей вежливостью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Парвон Паркер, мне было приказано служить вам в качестве мага поддержки на этот год. Рад познакомиться с вами,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поддержки. По сути они были «мальчиками на побегушках» для Архимагов. Их назначали из числа новых официально признанных магов, по желанию или по долгу службы, и они сменялись на этом посту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получил доклад. Спасиб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С-сюда! Я провожу вас,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вон сам вызвался служить Яну. Причина была проста. Любыми средствами он должен был изменить то плохое впечатление, наверняка сложившееся о нём 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ди моего будущего как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стречи с Яном его жизнь была проста и понятна. ОН родился вторым сынов в могущественной дворянской семье, затем был обнаружен его магический талант. К моменту выпуска из академии он уже достиг 2-го класса и был направден на проведение тестов маны в один из регионов, с чем справился всего за год, ему всегда сопутствовала больш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должен снова всё исправить. Я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назначенном регионе удавалось отыскать больше двух потенциальных магов, магу отвечающему за тесты давалась привилегия закончить эту миссию раньше чем обычно. Так поступали, чтобы маги прилагали все усилия, проверяя детей на этих тестах маны. Впрочем такое случалось от силы раз в 5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я не могу вот так разрушить свою идеальну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ль редкое событие случилось не так давно в провинции Сойтен. Было найдено три потенциальных мага. Это было то самое место где за тесты отвечал Парвон, так что, согласно традициям Башни Слоновой Кости, ему куда раньше чем обычно был дарован титул официального маг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Эм, господ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стер Паркер? (Прим. пер. И только тут до меня дошло. Это же тот самый гад, что соблазнил… в смысле испортил жизнь Ледио с этой его мана завис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вам не нужно так обращаться ко мне, господин! Завитее меня просто Парв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почитаю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изнь была идеальна. Жизнь была стабильна. Но всё это было мигом разрушено всего из-за одного проступка. Он произвёл плохое впечатление на архи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ошу простить мне моё недостой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снова изменить свою судьбу. Его жизнь пошедшая под откос должна быть исправлена. Даже если для этого придётся стать шавкой Яна. Парвон Паркер был готов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кренне извиняюсь за…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 это?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арвона сразу просияло. Однако Ян тут же предостерёг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тныне тебе стоит вести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К-конечно, господин! Я буду служить вам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ём они вошли на нижний этаж Башни Слоновой Кости. Как и прежде Ян сразу шагнул на золотой диск, диск предназначенный для Архимагов. Все взгляды окружающих, смотревших на Яна, были полны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возьмите это. Это проведёт вас на 19-ый этаж, святилище Архи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вон быстро шагнул на общественный лифт башни Слоновой Кости. Этот был фиолетовым а не золо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хи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олотой лифт пришёл в движение. Одновременно с этим маги наконец поняли кто же был этот маленький мальчик. Теперь взгляды их наполнились уважением, ревностью и завистью к Яну. Естественная реакция для молод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ё так мо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олотой лифт остановился на 19-ом этаже. Парвон также прибыл сюда на фиолетовом лифт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аш личный исследовательский кабинет наход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илище Архимагов было 24 таких личных исследовательских комнат. Когда Башня Слоновой Кости переехала сюда, в её составе было 24 Архимага достигших 4-го класса. Благодаря этому, сейчас здесь было достаточно пустых поме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йчас же приведу ваше личного наставника Архимага. Вашим первым лектором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Парвон вручил Яну ключ. И тут Ян был пойман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 же комната, что и в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осталось то же помещение, что и в его прошлой жизни. Естественно, как и сейчас, он также был 12 Архимагом. Единственная разница была в его возрасте, так что этого вполне можно было ожидать. На самом деле в таком развитии событий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это навевает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знакомая комната это уже хорошо. Ян с удовольствием открыл дверь своей новой\стар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женский голос. Похоже, Парвону не придётся приводить сегодняшнего лектора. Первый лектор Яна уж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ты, наглый сопля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сно выказала свои эмоции. Это была Архимаг Э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 официально был Архимагом. У него не было ни смалейших причин быть терпеливым. Хотя она и была старше, они были на одном уровне, так что ей следовало держать соответствующие манеры между двумя архимагами. 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и прислали именн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 неё не было ни малейшего интереса к его обучению, у неё даже особого таланта к этому не было. И всё же они прислали именно её в качестве первого лектора. Воспользовавшись её грубым и жестоким нравом, они хотели надавить на Яна, сразу поставить его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старые перду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имел не малейшего желания играть под их дудку. И раз у Яна было достаточно силы, чтобы уничтожить хранилище маны, у него был лишь один очевид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новой влиятельной фигурой в Башне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ть множество последователей под знамёнами Яна Пэйджа. Создать новые веяния среди молодых магов. Более того взять под свой контроль половину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только времени оставалось в распоряжении Яна прежде, чем Рагнар начнёт открыто действовать при поддержке повелителя башни. Яну необходимо было создать новую силу, которая сможет сорвать планы Рагнара и повелителя башни, Ха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к тому времени я должен превзойти уровень повелителя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в буквальном смысле взять в свои руки власть над Башней Слоновой Кости, достичь того же уровня влияния, что и повелитель башни, а, возможно,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я вспомнил. Это вы тогда собирали осколки хранилища ман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Элен должна была стать первым шагом Яна в покорении Башни Слоновой Кости. Ян намеренно обратился к ней самым невинным детским голосом. Естественно, содержание вовсе не было невинным. Это было прямое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просто заносчивый сопляк, я так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спрыгнула со стола, на котором сидела, и выпрямилась. Она была довольно высокой, учитывая её пол. И её красная обтягивающая мантия почти не скрывала очертаний её роскош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отлично! Готова поспорить ты и так уже прекрасно знаешь всё это. Историю, теорию магии, этикет и всё прочее, чему по идее ты должен был научиться в академии, что ж именно потому вместо этого мы научим тебя кое-чему другому. Только представь, что было бы сунься ты в академию. Тамошние детишки перепугались бы и растеряли бы всякую мотиваци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ё небрежному жесту, книги из окружающих шкафов закружились в воздухе и зависли перд ней. История башни Слоновой Кости, фундаментальная теория магии и так далее. Всё это были базовые учебники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 Элен взяла одну из парящих книг, раскрыла и перелистала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польза от всех эт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размаху бросила книгу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это не моё призвание. Держу пари, другие старейшины и так неплохо обучат тебя. Например Декард, который преподаёт в академии уже больше десяти лет. Возможно, даже сам повелитель башни чему-нибудь научит тебя, если у него найдётся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ниги градом посыпа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делала всё что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шь, ты одолел эту цыпочку, Сесили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плотную приблизила своё лицо к лицу Яна. Она словно змея пыталась парализовать свою жертву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у сучка имела кое-какое чутьё. А, я имею в виду в магическом бою. Как насчёт того, чтобы я дала тебе пару уроков? В мире столько разных магов. Магов которые хороши в бою, хороши в магии поддержки, или тех, кто запирается в своих пыльных лабораториях и проводит там всю жизнь… Все остальные прос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тот «мусор», о котором она говорила, составлял большую часть членов Башни Слоновой Кости. Многие маги просто служили, улучшая жизнь людей. А она ни капли не изменилась, по сравнению с его прошл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думаешь, к какой категории отношусь 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к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В магическом бою нет никого, кто бы мог одолеть меня, - произнесла Элен с искренней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Ян вполне был готов признать этот факт. Было не так много магов настолько же умелых в бою как Э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много ожидала от неё, Сесилии. Если бы она и дальше так же хорошо развивалась, она вполне могла бы хотя бы коснуться моих ног. Тогда я хотя бы могла разминаться, используя её. Но она оказалась шпионкой. Как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не заботила ни империя, ни политика. Она просто была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Ей стоило скрываться получше, что за глупая сука, - Эле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мотрела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сдел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згляд был полон интереса. Ни следа того страха и неверия с которыми она собирала осколки разбитого хранилищ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была удивлена поначалу, но теперь, теперь меня волнует только одна вещь. Я получила нового противника. Все остальные были слабаками и всегда отклоняли мой вызов. Пользовались дешёвыми отмазками в духе «нужно сохранять достоинство архимага», бла бла бла. Они просто не хотят быть уни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олодых магов дуэли Архимагов были настоящим зрелищем. Особенно дуэли Элен, которая предпочитала открытые публичные схватки. На них всегда собиралось посмотреть множество народу, и одолеть её в дуэли было невероятно сложно. В итоге они предаочли избегать её вызовов, вместо того, чтобы быть публично уни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наешь что? Ты не сможешь отказаться. Даже если ты тоже один из Архимагов. Почему? Потому что я пришла сюда обучать тебя. Я твой учитель. И как учителю совершенно естественно обучать своего ученика моему боевому стил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щь которой Элен гордилась. Магические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быстрее, у тебя в любом случае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Элен покинула комнату. По пути она бросила пару слов Парвону, который ожида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ди остальных детей к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Оглох? </w:t>
      </w:r>
    </w:p>
    <w:p>
      <w:pPr>
        <w:pStyle w:val="Normal"/>
        <w:bidi w:val="0"/>
        <w:jc w:val="left"/>
        <w:rPr/>
      </w:pPr>
      <w:r>
        <w:rPr/>
      </w:r>
    </w:p>
    <w:p>
      <w:pPr>
        <w:pStyle w:val="Normal"/>
        <w:bidi w:val="0"/>
        <w:jc w:val="left"/>
        <w:rPr/>
      </w:pPr>
      <w:r>
        <w:rPr>
          <w:rFonts w:eastAsia="Consolas" w:cs="Consolas" w:ascii="Consolas" w:hAnsi="Consolas"/>
          <w:b w:val="false"/>
          <w:sz w:val="28"/>
        </w:rPr>
        <w:t xml:space="preserve">- А, арена. Ах! Да,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Яну, что собирается «учить» его, но она собирала аудиторию. Она всегда хотела получить побольше внимания и уважения от молодёжи. В этом она совсем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го поддержка? Ну, желаю вам двоим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направилась на крышу башни Слоновой Кости. Ян молча последовал за ней. Крыша не была связана с лифтами. Туда можно было подняться лишь по лестнице. И Элен грациозно стала подниматься по ней, во всей красе демонстрируя чарующие очертания своей п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 всё, на что способен, не бойся рисковать собой. Только так я смогу с радостью обу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высокое место во всей столице Гринривердиум. На самом верху башни Слоновой Кости была открытая со всех сторон площадка. Всё здесь, от пола и до казалось бы самого обычного воздуха было защищено магическим барьером. Это было единственное место, где маги могли свободно и не сдерживаясь использовать свою магию. Место, получившееся неофициальное имя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кажешь об этом месте,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была полна уверенности. Её ни капли не волновало насколько мог быть талантлив этот начинающий маг, не волновало что он уже был магом 4-го класса. Однако её уверенность опиралась на её превосходный боевой опыт 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прост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но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куда Элен было знать, что это вовсе не первый визит Яна сюда? Он провёл здесь десятки дуэлей. И ни разу не был побеждён. Причём именно Элен была его соперником большую част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была моим лучши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десятки раз одерживал победу над этой леди в крас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 очередной раз понимаю, что ничего не изменилось с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отличием был его возраст. Самый молодой 12-й Архимаг. Та же комната для исследований. И Элен жаждущая испытать сил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уквально не давала мне про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ошлой жизни, Элен был крайне упряма. Находя всё новые предлоги она раз за разом бросала ему вызов. Даже если каждый раз проигрывала, снова, снова и снова. Ключ к тому, чтобы разорвать этот бессмысленный круг. Ян зн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р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Ян в итоге сделал это. Он разгромил её так, что даже ей пришлось заткнуться после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олодые маги уже начали собираться. Чем больше аудитория, тем больше будет позор от поражения. Элен тоже понимала это. Совет Архимагов попросил её сокрушить Яна, и теперь она тоже планировала насладиться поединком, унизив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топчу её в самом перво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 Иногда кнут лучше, чем пряни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маги уже окружили двух Архимагов. Они добровольно пришли, чтобы посмотреть на эту захватывающую с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единок,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тив мелкого маль… я хотел сказать, господи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маги часто вели себя как дети. Кто же сильнейший среди 12 Архимагов? Кто станет следующим Повелителем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их часть всерьёз интересовала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ё же, сражаться против Элен, это как-то немног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остальные Архимаги избегают схваток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большинство из них ожидало, что выиграет элен. Она была одной из самых лучших в таких поединках. С её буйным нравом и талантом мага она была просто прирождённым бо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думаю аудитория уже достаточно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расправила плечи. Смерив Яна новым взглядом, она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о что-то ещё подготовить? Делай это сейчас.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 уж мног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дошёл к Парвону, который тоже уже стоял среди толпы. Передав ему свой посох,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сообщи мне, если услышишь голос или звук доносящийся от посох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Как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метишь, когда он раздастся. Прошу, сразу сообщи мне, не колеб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вон принял посох, покорно склонив голову. Это ведь был его непосредственный начальник, Архимаг. Даже если он не понимал приказа, у него не было выбора. У такого мага поддержки не было права решать самостоятельно. Он мог лишь слепо доверять и следовать всем приказам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а ты захочешь воспользо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лишком ц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а, маги не должны беспокоиться 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знаете это только мой пер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мальчик. Скоро тебе хорошо заплатят для твоих частны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ыплаты для поддержания исследований всё равно было бы недостаточно для покупки такого посоха. Но естественно она и понятия не имела, что этот хрустальный шар на посохе, на самом деле шар связи. Элен вообще не интересовало ничего, кроме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Элен была на 10 лет моложе, чем когда он впервые столкнулся с ней в его прошлой жизни. И всё же, внешне она не так уж сильно отли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лностью сломить её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гордилась собой. У неё был талант. И речь не просто о её таланте к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билась бы огромного успеха, даже стань она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её мускулов была ограничена тем, что она женщина, у неё было немало других черт, делавших её стиль боя уникальным. Ловкость, скорость реакции, хорошее зрение и глазомер. Она в буквальном смысле была идеальным бо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боевой стиль очень отличается от прочи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ё способностям, тактика её боя полностью отличалась. Обычно маги создавали свои щиты и сражались пассивно, от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е предпочитает уклоняться от атак и затем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почитала уклоняться и ускользать, а не защищаться и сидеть на месте под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четание её врождённых талантов и поддержка заклинаний в итоге делали её практически недосягаемой. Более того, вместо того, чтобы тратить свою ману на создание и поддержание магических щитов, она всю её вкладывала в атакующие заклинания. Особенно в свою любимую маги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стая победа, лишь сделает ситуацию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ошлой жизни Ян побеждал Элен множеством спос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м стилем боевой магии, тактикой и хитростью, которые позволяли быть всё время на шаг впереди, грубой превосходя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раз проигрывая, она находила для себя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реды бесконечных попыток реванша с её стороны, Ян наконец понял. ОН не должен оставлять никакой надежды для Элен. Например, «может в этой ситуации стоит в следующий раз попробовать вот этот способ?», «Наверное стоит поработать над этой моей слабостью» и так далее. Ян должен полностью уничтожить все остатки надежды, так, чтобы она никогда больше не посмела броса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ей первым. Я уступаю это право свое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сможете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 в ответ на подобный вызов, Элен лишь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неужели ты волнуешься за меня? Ты лучше за себя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тогда я приму ваш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Давай уже, нападай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была полна уверенности в себе. Но как долго ещё продержится эта её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у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ягко закрыл глаза. В этот раз он не брал под контроль потоки маны в своём теле. Скорее он выпускал их наружу. Эта техника была весьма похожа на создание ж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А ты знаешь несколько трюков,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на маной Яна, Элен убедилась, что Ян вскоре применит свою защит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бы щиты ты не пытался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тоже начала творить своё заклинание. Пылающее пламя окружило её. Каждый сгусток был размером с заклинание «Огнен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ничтожу их,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а была абсолютно уверена, что какие бы щиты там ни пытался сотворить Ян, она с лёгкостью все их уничтожит. Не только обычные щиты, но и барьеры маны и даже абсолютные барьеры. Она уже уничтожала такие сотн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это будет не так просто, - таинственно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а окружил не жит, а потоки «Замораживающ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что окружала Яна начала обращаться в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 Крак… Краааккккк! </w:t>
      </w:r>
    </w:p>
    <w:p>
      <w:pPr>
        <w:pStyle w:val="Normal"/>
        <w:bidi w:val="0"/>
        <w:jc w:val="left"/>
        <w:rPr/>
      </w:pPr>
      <w:r>
        <w:rPr/>
      </w:r>
    </w:p>
    <w:p>
      <w:pPr>
        <w:pStyle w:val="Normal"/>
        <w:bidi w:val="0"/>
        <w:jc w:val="left"/>
        <w:rPr/>
      </w:pPr>
      <w:r>
        <w:rPr>
          <w:rFonts w:eastAsia="Consolas" w:cs="Consolas" w:ascii="Consolas" w:hAnsi="Consolas"/>
          <w:b w:val="false"/>
          <w:sz w:val="28"/>
        </w:rPr>
        <w:t xml:space="preserve">Лёд быстро скрыл Яна со всех сторон. Да, это и правда была защитная магия, как и предвидела Элен. Однако это оказался вовсе не магически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изде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ершенно бесполезное и бестолковое действие. Да, конкретно этой магии она не ожидала, но это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ёрта ты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так, словно над ней смеются, Элен разом свернула всё своё пламя. Реакция публики была похожей. В самом начале поединка Ян сделал глупый и неправиль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юбой другой щит… Но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еперь даже сделать ничего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Щит исчезнет, когда его мана иссякне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ая реакция. «Ледяной Блок» не просто обычный щит. Да, он отличается почти неразрушимой твёрдостью, но у него есть множество недостатков. Во первых, использовавший его сразу «засыпает». Это значит, что он теперь даже не может развеять эту магию и применить какую-нибудь другую. Заклинание так и будет действовать, пока его мана не иссякнет. Эта магия в буквальном смысле была «последним шансом на спасение» и только так и при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господин Пэйдж? Ты меня слишишь? – с насмешкой спросила Элен, подойдя к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постучала о ледяной блок, словно в дверь к Яну. Глаза Яна были закрыты, он спал. Губы остались сомкнутыми, тело расслаблено. Без всяких сомнений он и правда использовал магию Ледяного Б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ез понятия о чём он вообщ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лен были полны разочарования. А в голосе этого разочарования было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ама просто безумная сука. Чего я вообще ждала от этого мелкого сопляк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что-то ударило Элен по затылку. Если быть точным, «хлопнуло». Очень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большая сфера маны. Такую мог создать только маг. Её создали без всякого применения формул, так что никакого урона Элен она не нанесла. Это было всё равно, что кинуть снежком. Кто-то из молодых магов должно быть запус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Подожди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подозрением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посмел так подшутит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мел подшутить над Элен? Смелый настолько, чтобы бросить в неё эту сферу маны? Среди этого мусора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 заставил её посмотреть на Яна, замершего во льду. Вскоре она вдруг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о льду, Ян спал, закрыв глаза. До самого последнего момента она была уверена в эт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вае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запаниковала. Ему правда удалось открыть глаза, будучи запечатанным во льду? Более того, он может ими двигать? В этом не было вообще никакого смысла. Он сейчас должен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то, что он открыл в таком состоянии глаза, уже шокировало. Однако дальше случилось нечто ещё более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шум послышался отовсюду. Тревожный звук шёл откуда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идёт этот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откуда-то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маги начали поспешно осматриваться. Каждый пытался отыскать источник звука, впрочем его не так уж трудно было обнаружить. Они нашли его стоило им взглянуть вниз,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маги, хотя на самом деле это касалось любого, кто мог видеть Башню Слоновой Кости в тот момент, были поражены. Из леса, что окружал башню, сверх взметнулись сотни толстых лоз, обвивая её и взбираясь всё выше по ст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добное, молодые маги растеряли всё своё хладнокровие. Никто даже не ответил на вопрос Элен. Они даже не слушали толком её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ервя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задала одна из могущественных архимагов. Но они отказываются отвечать ей? Элен пришлось лично направиться к краю крыши, чтобы узнать, что там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Лозы всползали вверх по стене. Что это вообще такое? С шокированным видом, Элен снова повернулась к Яну. Оттуда, изо льда, Ян смотрел прямо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ует магию, находясь в Ледяном Бл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лоз, взметнулись на крышу, из-за края стен башни. Они словно живые змеи выслеживали свою добычу, даже не имея глаз. Добычу в красном, которую их хозяин приказал им схватить. Отыскать добычу в красном… Вскоре они все разом снова пришли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вот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на мгновение замерла. Сотни лоз нацелилис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этих лоз была только Элен. И Элен сожгла их. Вот только проблема была в том, что лозы наседали бесконечно. Сгорая, сгорая, и снова сг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ж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шло уже много времени, эта битва и не думала прекращаться. Не только её мана, но и её выносливость уже были сильно истощены. Уклонение и сжигание ничего не решали. В таком случае оставалось лишь одно очевидное решение. Подавить кол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ующий скрылся под защитой Ледяного Блока. Сильного Щита, созданного за счёт замораживания маны. Заклинание, под защитой которого, Ян не должен быть способен вообще хоть что-то делать. Но способен. Ей нужно что-то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отыскать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могла отыскать ни одного. Ни одн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Фуух!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дыхание Элен становилось всё более затруднённым. Её выносливость и мана иссякали. Она начинала понимать, что не сможет выиграть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Йи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её обороне начали появляться дыры, несколько лоз бросилось на неё, сразу воспользовавшись этим. Одной из них удалось опутать её правую ногу. Её магия оказалась бесполезна. Лоза оказалась быстрее. Затем вторая нога, руки и наконец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корее напоминала гусеницу завернутую в кокон. Первое в её жизни чувство полного унижения. Что она вообще смогла сделать в этой дуэли? Ей даже не удалось коснуться соперника. Всё, с чем она сражалась на протяжении всего поединка, это эти чёртовы лозы, пока её мана и выносливость не подошли к концу. Было бы не так позорно, если бы ей хотя бы удалось сжечь их все. Но в итоге она была ими поймана. Как полная неудач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у Яна был необыкновенный талант. Но это же явный бред. Он не потерял сознание в Ледяном Блоке. Более того, использовал магию. Было и ещё кое-что, ещё более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Элен засмеялась как безумная, наблюдая за дальнейшими действиям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дяной Блок был развеян. Он использовал всю свою ману? Нет, вряд ли. Было бы слишком оптимистично верить в такие сов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п, топ.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дошёл к беспомощно висящей Элен. Как она и думала, Ян развеял Ледяной Блок по собственной воле. В противном случае он бы просто не смог подойти к ней вот так, даже не выказав признаков усталости и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понимаю, почему все зовут тебя Первым Магом, - голос Элен был полон горечи. Теперь она понимала весь смысл этого титула. Она смогла оценить его силы в этом бою. ОН не был просто обычным талантлив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аюсь. Так что, пожалуйста, убери уже эти грязные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ещё нет, - отозвался Ян пониз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ещё недостаточно. Ему нужно полностью сломить её. И не только её , но всех этих магов, которые наблюдают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ажу им,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маги просто слышали слухи и пришли по объявлению о дуэли. Он прошёл через допрос Архимагов. Он заслужил титул 4-го класса. Однако есть огромная пропасть между слухами и тем, чтобы увиде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ты имеешь в виду? – с подозрением спросила Э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н не ответил. Вместо этого он медленно поднял руку над головой. А затем начал собирать ману в раскрыт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постой! Мальчик?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азвала Яна по имени. В таком она была отчаянии. Да если атакующая магия такого высокого класса попадёт в неё, она сразу погибнет без вся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поединок! Практика! Останов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е облака начали собираться в небе над Башней Слоновой Кости. Их мрачный, внушительный вид, отражал всю их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Грр…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которое использовал Ян имело в своей основе длинную и сложную формулу. Ему требовалось много времени для срабатывания. Однако сила была самой устрашающей среди всей магии 4-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ыв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ая молния. С грохотом врезалась в крышу Башни Слоновой Кости. Именно туда, где висела Элен, опутанная ло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АААКККККК!!!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лишь беспомощно зажмурилась. Как и все остальные маги, наблюдавшие за этим. Во все стороны хлынули обломки и куски камня, бывшие только что частью крыши. Даже защитная магия, прикрывающая башню не смогла выдержать подобной силы. Можно было даже не сомневаться, что Элен мертва. Оно должно было ударить прямо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открыла глаза. Пол перед ней был разнесён на куски. Не просто разнесён, место удара было жутко обожжено и оплавлено. Молния ударила прямо перед Э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Фу, фуух! Фу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она наконец смогла выдохнуть. Она выжила. Как-то, но она выжила. Нн почему она чувствует себя так, словно горит? Ну, на самом деле горела вовсе не она. Этот жар испускали тлеющие, обугленные лозы. Если бы не этот защитный кокон из лоз, это бы она сейчас вот так обгорела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наку Яна, который всё так же уверенно стоял вне зоны удара молнии, лозы отпустили Элен. Она упала вниз. У неё не нашлось даже сил, чтобы снова встат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Элен, - Ян вплотную приблизился в Э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не подходи ко мне! – неосознанно, в панике закричала волшебница отползая, её инстинкты внушали ей ужас перед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никогда не заботила её реакция. Так что он сел, заглянув ей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хочешь ещё чему-то нау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отчаянно замотала головой. Чему научить? Чего он добивается? Элен не понимала, и не хотела понимать. Ей просто хотелось сбежать как можно дальше от Яна. В противном случае она не сможет унять этот неизвестный ей ране ужас, бьющийся в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рошу меня извинить, мн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н направился прочь. При его приближении молодые маги разом расступились. И естественно освободили для Яна широкий проход. В конце пути Ян заметил нескольких особых гостей. Магов средних лет, которые считались старшими для большинства магов. В том числе и нескольких Архимагов, а также самого Повелителя башни, Хаберта. Вероятно они пришли на крышу, когда увидели все эти лозы, взбирающиеся по ст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 обратился к ним Ян, заметив их, - Не могли бы вы отойти в сторону, пожалуйста? Я сильн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ступили, со смущением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Архимаг победил Элен. Башня Слоновой Кости, обычно столь тихая, вошла в новую эру. Особенно были взволнованы этим молодые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спользовал магию, находясь в ледяном Бл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он уже на том уровне, когда может создавать собствен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вы не пошли разговоры были о Яне, Яне Пэйдже. Не было громких слухов, которые так или иначе не касались бы его. Однако далеко не все слены башни Слоновой Кости были так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сё ещё сидит взаперти и не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а даже отказывается есть уже котор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На 19-м этаже располагались комнаты для индивидуальных исследований. Сейчас здесь царила лишь тишина. Даже не тишина, депр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 Элен,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верями в исследовательскую комнату Элен стоял Повелитель Башни, обращая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что ты чувствуешь. Однако ты не можешь просто сидеть там без еды. Давай хотя бы поговори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с ней самым тёплым тоном, Повелитель Башни отпер двери комнаты. Стоило ему медленно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ю Башни пришлось быстро наколдовать магический щит, чтобы отразить бутылку, брошенную в него. Внутри всё было ещё хуже, чем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бокалов для вина, раскатилась по земле. Повсюду было битое стекло. Включая книги, не осталось ничего, что было бы чистым и лежало на своё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Э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ичего не р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УБИРАЙСЯ К ЧЁ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трёпанные волосы, осунувшееся лицо, запах перегара. Откровенно говоря, она выглядела опустившейся. И это был не просто результат поражения. Это поражение было позорным, на глазах у многочисленных свидетелей. Она кричала и плакала как полная неудачница, умоляя сохранить ей жизнь. И ей так и не удалось отыскать хоть какой-то способ, которым она бы смогла победить тогда. В лучшем случае позорно бежать. Её гордость не могла простить ей подобного. Её гордость была полностью растоп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мы лучше запретим доставку алкоголя. Поешь, когда в голове прояснится. Ни один маг не принадлежит сам себе. ОН принадлежит Башне Слоновой Кости. И ты прекрасно это знаеш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ставьте меня одну. Пожалуйст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риду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велитель Башни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Тц, тц. Только взгляните на неё, - он прищё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из-за привычной добродушной маски Повелителя Башни проступило крайне неприятное выражение. Он принял неверное решение. ОН планировал с самого начала поставить Яна Пэйджа на колени. Однако вместо этого, тот безжалостно разгромил Э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опрос уже не в том, чтобы просто обуз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Ян Пэйдж растоптал Элен, он сказал им «Отойти в сторону». Включая его, там стояли те, кого он должен уважать. Какой смелый и наглы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ёс, на которого можно просто нацепить пов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док сгодится лишь для собак. Он не предназначен для дикого зверя. Зверя, который может попытаться укуси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рее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которого не приручить даже в юном возрасте. Теперь лучше всего выбрать другой путь сделать его верным слугой Башни Слоновой Кости. Хотя если быть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его МОИМ верным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еофициальный трюк. Секретный приём, о котором даже другие Архимаги ничего не должны знать. Ян вполне заслуживает такого особ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понадобится на это время, большое количест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берт достиг 22-го этажа, комнат Повелителя башни. Там его приветствовал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ствую, Повелител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который осмелился усесться на кресло Повелителя башни. Пятый принц, Рагнар Гринривер. Именно он 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за оп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Кстати, надеюсь вы продолжите ту историю, которую начали недавно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О Яне Пэйдж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что не снимая носили маски. На самом деле, они были сильно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 Светское Обществ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меньшили размер наполовину,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из мирных дней в столице. Перед особняком Яна Пэйджа. К Яну обратился юноша. Юноша, который выглядел на 3-4 года старше Яна. Это был Вэнс, подмастерье-новичок из мастерской Т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 И сделать его меньше, так просто уже не получит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но это так. Уменьшить его ещё, это уже за пределами нашей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ак и не смог придумать никакой портативной версии для шара связи для его матери. Поэтому он снова обратился за помощью к мастерской. И это был получен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думаю этого будет достаточно. Вы явно приложили немал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лучшие работники работали над этим днём и ночью. Ах, и я тоже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труд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Начать с того, что это уже крайне дорогой продукт, так что нужно было быть крайне осторожными. Мы разобрали и выделили каждую отдельную часть, мы начали с фундаментальной цеп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с начал сыпать сложными техномагическими терминами. Ян с трудом мог вообще понять о чём идёт речь. Поэтому он решил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аша 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тет спасибо. Шэф сказан не брать никакой дополнительной 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 ведь сделали ваш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он строгий человек, однако спасибо за вашу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тел передать кошель с деньгами, Но Вэнс сразу отказался. Он просто не мог пренебречь приказом своего мастера. Ян мог бы попытаться вручить деньги силой, поскольку обладал достаточным влиянием, чтобы превозмочь подобный приказ, но это только создало бы парнишке лишн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ынул из кошеля несколько монет и вложил их в руку Вэ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 это в качестве награды за до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должал молча смотреть. Это был красноречивый взгляд. Вэнс понял и принял деньги, смущ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С-спасибо вам большое! Спасибо за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маг проявил доброту, её следовало принять с честью. Внезапно, словно что-то вспомнив, энс бросил на Яна новый нерв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Г-господ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жеш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колько недель назад, когда вы впервые посетили нашу мастерскую, я торопился и… был несколько груб с вами… - Вэнс внезапно начал настоящую исповедь, - Я, я не могу припомнить точно саму фразу, н-но с тех пор я постоянно вспоминал об этом и сожалел о содея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а мысль тревожила его с тех самых пор. Впрочем это было только естественно. Ян был даже не просто благородным, он был Архимагом. Стоило ему только захотеть и он мог запросто приказать вышвырнуть его из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я припоми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гда сказал мне шевелить зад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с сразу пожалел, что вообще завёл этот разговор. Ему не стоило об этом на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будь осторожнее со словами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господин! Я буду! Я очень ценю ваше п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сего лишь хотел посоветовать Вэнсу, быть осторожнее при общении с дворянами и магами, но тот видимо понял это нескольк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вижу особого смыла его по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Вэнс теперь в любом случае будет аккуратнее при общении. После ухода Вэнса, Ян вернулся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 Дуглас, тайком слушавший их разговор, сразу позвал Яна.(Прим. пер. Опять же. Не совсем уверен, что оно тут к месту и лучше, чем капитан или командир, но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аш новый непосредственный подчин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юноша, с которым вы только что встречались. Если он новый рекрут, то должен быть ниже меня по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ы забегаешь слишком далек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первый день Дугласа в школе. В Королевской Алхимической Академии. Он был одет в красивую и аккуратную одежду. Как и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сь сразу, как только отведу его в академию,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мся позже,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Ледио и его сына особняк снова погрузился в тишину. Мать Яна не покидала свою кухню последние несколько дней. Она изобретала «Новый Пирог из Красной Фасоли». Она была шокирована отзывами наследного принца о её пироге, назвавшего его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Яну пришлось съесть целую кучу пирогов за последнее время. Его уже начинало понемногу тошнит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ая жизнь, конечно, это неплох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в последнее время просто нечем было особо заняться. Ему только и нужно было, что посещать эти занятия в Башне Слоновой Кости. Он также проходил обучение в академии в индивидуаль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самого мига, как он смог отмотать время назад, у него не было ни единого момента отдыха. Начиная с самого теста на ману и заканчивая дуэлью с Элен. Физическое состояние может быть восстановлено при помощи дыхания маны. Однако умственное состояние так просто уже не восстановить. Да, он хотел отдохнуть, и наконец смог получить время для этого. Однако он словно забыл, что значит наслаждаться отдых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должен вот так отдыхать, ничего не д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просто не желало отпускать Яна. Он боялся. Он должен как можно быстрее восстановить свои прежние силы, чтобы суметь защитить свою мать. Кроме того, ему нужно суметь создать новую силу внутри башни Слоновой Кости. И наконец отомстить Рагнару. Ему столько всего ещё нужно было сделать, это был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растянулся в небольшом кресле. У Яна не было никого, кто бы согласился просто поговорить с ним, не испытывая дрожи. «Настоящего друга» с которым можно было бы разделить все свои секреты и тайны и который при этом не боялся бы титула Архимаг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 просто мама. Ледио был слишком задумчив. Дуглас был слишком юн. Кого ещё вообще можно хотя бы упом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незапно вспомнил Наследного принца, Хайдена. Потом сам же с усмешко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чёрт возьми, я вообщ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людей, почему вдруг наследный принц? Ян укорил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Яну вошла одна из служанок. Её имя было Х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пришло приглашение из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ение? На что? Не должно было быть никаких приёмов, балов и званых вечеров в ближайшее время, насколько Ян знал. Он начал быстро читать получен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личное приглашение от императора. Печать на письме принадлежала наследному принцу. Если честно, Ян был рад увид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ское Обществ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имое письма было крайне простым. Скоро должно пройти очередное собрание королевского «Светского Общества». Но этот раз был особенным, поскольку мероприятию предстояло пройти от имени наследного принца, а не императора. И письмо как раз приглашало Яна и Ванессу на этот приём. На следующей неделе, в королевском баль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пригласил меня на это меро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агов никогда не приглашали на встречи светского общества. Пока маги были сильнейшим оружием Башни Слоновой Кости, сильнейшим оружием королевской семьи были достоинство, граждане и деньги и солдаты предоставляемые дворянами. Поэтому поддерживать связь с дворянами было крайне важно, одним из важнейших инструментов контроля и укрепления этих отношений и было это «Светское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верняка даже и не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акое место он вдруг приглашает Архимага из Башни Слоновой Кости? Если император узнает об этом, он будет явн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единственный из приглашённых, кто знает пока об этом событии!» Более того, именно это высказывание, наполненное его гордостью, было добавлено наследным принцем внизу приглашения. Может быть, за исключением Яна, он и правда собирался разослать приглашения всем прочим дворянам всего за пару дней до события, а может и вовсе утром в день приёма. Просто, чтобы подраз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на нег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то, не думая, пригласить мага, но заодно поиздеваться над дворянами. Таким поведением он полностью рушит весь смысл Светского Общества. Он любит такие глупые поступки. И он только недавно подумал о нём как о друге? Том самом настоящем друге, с которым можно свободно поговорить? Ян уже глубоко сожалел о самом факте подобной мысли. Наследный принц был удобным инструментом и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почему Ян беспокоится о нём? Разве не проще всего просто предоставить его самому себе и пусть делает всё, что захочет? Просто тогда все до единого влиятельные дворяне разом отвернутся от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о потёр лицо. Затем подошёл к своему столу, достал пустой пергамент и перо и начал писать ответное письмо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даже так он не воспримет мой совет, то пусть получит то, что заслу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глубился в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письмо Яна оказалось эффективным. Дворяне, которые должны были быть приглашены, получили приглашение достаточно рано, чтобы успеть подготовиться к встрече общества. Однако имена Яна и Ванессы так и не были исключены из списка приглашённых. Так что письмо Яна сработало только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с этим его всё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ну и его матери пришлось присутствовать на встрече. Ян облачился в тот же наряд, который он одевал при встрече с императором, Ванесса тоже принаря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и правда не знаю, позволительно ли мне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первые посещала королевский дворец. И лицо её было полно тревоги. Голос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так сильно. Тут нет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знал точно, как именно работает «Светское Общество». Однако он часто представлял нечто подобное, когда видел свою мать в роскошном платье. Если бы она была дочерью благородной семьи, она бы стала настоящей знаменитостью в высшем обществе. И эти фантазии стали реальностью, когда он увидел свою мать сегодня. Поскольку в последнее время она смогла наконец отдохнуть от своих вечных трудов на кухне, хорошо питалась и получала всяческую заботу и уход от служанок, её красота расцвела ещё сильне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ямо вижу силу профессионального ухода за внешностью наших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акияжа, до малейших аксессуаров и украшений, она была идеальна. Теперь Ян мог быть абсолютно уверен в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унаследовал внешност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он вовсе приёмный. Ванесса настолько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н, чей-то голос окликнул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луга, сопровождавший гостей общества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уже уведомили о вас заранее, Господин Ян. А это полагаю… Госпожа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был поражён красотой Ванессы. Слух о том, что мать Яна Пэйджа была ещё недавно прислугой на кухне, был всем хорошо известен. Поскольку этот слуга тоже был представителем низшего класса, этот факт живо интересовал его. Ванесса, чья жизнь вдруг так резко переменилась, успела стать для слуг чем-то вроде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ить не могу, что она была простой куха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уга на своём веку повидал немало прислуги, а также примерно представлял, как суровы могут быть дамы с севера. Однако Ванесса разом разрушила все его стереотипы. Она была редкостн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д-да, я госпожа Пэйдж.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ет, конечно же нет. Прошу, проходите. 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с трудом пришёл в себя и провёл новых гостей на мест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ут уже Ванесса сбилась с ритма.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мам. </w:t>
      </w:r>
    </w:p>
    <w:p>
      <w:pPr>
        <w:pStyle w:val="Normal"/>
        <w:bidi w:val="0"/>
        <w:jc w:val="left"/>
        <w:rPr/>
      </w:pPr>
      <w:r>
        <w:rPr/>
      </w:r>
    </w:p>
    <w:p>
      <w:pPr>
        <w:pStyle w:val="Normal"/>
        <w:bidi w:val="0"/>
        <w:jc w:val="left"/>
        <w:rPr/>
      </w:pP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крепко взял мать за руку и потянул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луга привёл их к назначенной бальной зале. И удалился встречать прочих гостей. Мать с сыном так и остались неловко стоять на п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З-здес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имел ни малейшего понятия, как устроены подобные приёмы Светского Общества. Естественно, всё-таки он был магом Башни Слоновой Кости. Пусть даже самым могущественным и главным среди них. Хоть он и сказал, что здесь нет ничего страшного, на деле он сам знал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я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льный зал был разделён на три зоны. В первой собрались главы приглашённых семей. Во второй дети и наследники. И наконец в третьей леди и жёны из благородных домов. Конечно чётких правил для подобного разделения не было, просто таково было обыч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ставить мою мать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мог и дальше просто стоять на входе. Ему предстояло выбрать присоединиться к главам семей или к их наследникам, тогда как его матери предстояло отправиться туда, где собрались леди. И Яну такая идея была не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просто сразу заявить, что я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Светское общество задумывалось исключительно для дворян. Здесь выстраивались отношения между домами. Хороший шанс, чтобы вовремя польстить вышестоящему дому. Или унизить соперника, слабый или просто менее благородный дом. Тут вовсю зверствовала политика и интриги. </w:t>
      </w:r>
    </w:p>
    <w:p>
      <w:pPr>
        <w:pStyle w:val="Normal"/>
        <w:bidi w:val="0"/>
        <w:jc w:val="left"/>
        <w:rPr/>
      </w:pPr>
      <w:r>
        <w:rPr/>
      </w:r>
    </w:p>
    <w:p>
      <w:pPr>
        <w:pStyle w:val="Normal"/>
        <w:bidi w:val="0"/>
        <w:jc w:val="left"/>
        <w:rPr/>
      </w:pPr>
      <w:r>
        <w:rPr>
          <w:rFonts w:eastAsia="Consolas" w:cs="Consolas" w:ascii="Consolas" w:hAnsi="Consolas"/>
          <w:b w:val="false"/>
          <w:sz w:val="28"/>
        </w:rPr>
        <w:t xml:space="preserve">Ян, - видя всё беспокойство Яна, Ванесса заговорила первой, - Полагаю мне нужно пойти в ту часть за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слепой и имела свой собственный проницательный разум. Она также поняла, что бальный зал разделён на три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е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о мной всё будет в порядке. Они все высокородные дворяне, я просто буду делать то, что должна, - с улыбкой, ванесса попыталась успокоиться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еуверенной походкой она подошла к месту, где собрались благородные леди. По примеру остальных, она взяла себя бокал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ов сына, Ванесса обернулась. На вид она выглядела явно нервнич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знаешь кто 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не т никого, кто был бы по положению выше тебя. Поэтому держись с гордостью. Сразу скажи им, кто твой сын и мо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не просто, чтобы её успокоить. Ванесса была матерью мага 4-го класса из Башни Слоновой Кости. Она мать могущественного Архимага. Среди всех этих дворян нет никого, кто посмел бы смотреть на неё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горжусь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веселев, Ванесса скрылась в глубине группы. Теперь она выглядела более уверенной, но Ян всё равно чувствовал беспокойство. Он так и остался на некоторое время стоять на месте, провожая свою мать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 Светское Обществ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кожа становится моложе и моложе, мо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второй сын наконец попал в Башню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здравляю. Мой перв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наследный принц официально не начнёт собрание общества, все могли свободно приветствовать друг друга и перекинуться парой слов. Все здесь, естественно, хорошо знали друг друга. Лишь Ванесса оказалась изолирована в полном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ичая, Ванесса осмотрелась, не в силах ни чём сфокусировать взгляд. Она отпила глоток вина. Она не привыкла пить алкоголь. Он ей не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р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ала этот бокал скорее как украшение. Она не привыкла к такого рода приёмам. Да, она была свидетельницей нескольких собраний светского общества северной территории. Однако там приёмы были не настолько строгими и люди вели себя свободнее. Там они вели тихие разговоры и не разбивались на маленьки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а леди там? – один из голосов обратил внимание на Ванн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видела её зде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ьные шепотки становились всё больше. Эти леди тоже играли в свои политические игры. А это значило, что все знали представительниц всех, сколько-нибудь значимых семейств. Они учились этому с самых юн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шёпот остановился. Они закончили свои обсуждения? К несчастью для Ванессы, это был не конец. Они просто закончили свой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ё неплох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одна из наложниц?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ая незнакомка для благородных леди. Эта незнакомка имела красивую внешность, но была уже не так молода. И совсем не выглядела уверенной. Они пришли к выводу, что её положение может описываться двумя случаями. Эта незнакомка должно быть из маленькой незначительной семьи или чья-то налож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она просто наложница. У неё такой большой 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ё такой зад,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за это её и выбрали, ей проще будет родить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забав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вроде бы не громко, но так, чтобы их цели всё было ясно слышно. Чтобы каждое слово долетело до Ван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вооб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у охватила лёгкая дрожь. Ей хотелось просто убежать из этого зала. Но она не могла. Она не могла навлечь позор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ысокородные сво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оже ясно всё слышал. Каждое слово. Всё благодаря поддержке маны. Всё это были жёны из благородных домов, или леди, которые рано или поздно станут таковыми. Ян не ожидал, что они поведут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просто переоцен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нужно было положить конец. Яну уже было быстро направился в ту сторону. И тут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зочарована в вас,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заставил Яна остановиться. Это была принцесса из королевской семьи, Хайри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принцессы заставило запаниковать собравшихся леди. Предполагалось, что она войдёт в бальный зал вместе с наследным принцем, так почему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ис Серецио?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слушаю, мо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женщине с большим задом, будет проще р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была миссис Серецио, которая и завела этот разговор о заде прежде. Судя по всему, принцесса всё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ы то же самое можете сказать и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ерить тому, что вы сказали, разве не я больше всего в таком случае подхожу на роль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кая речь принцессы была пронизана вызовом. Даже если была ещё слишком молода, чтобы всерьёз считаться взросл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обрались здесь, чтобы наладить хорошие отношения. Для этого наследный принц пригласил всех собраться здесь. Но теперь только посмотрите, чем занимаются эти благородные леди. Следите за языком и не смейте оскорблять никого из гостей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ещё была молода, её речи были полны силы. НЕ только эти леди, но их мужья и отцы начали смотре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дайте-ка угадаю. Поскольку приём организован не лично императором, а наследным принцем, вы решили , что имеете право оскорблять его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моя госпожа! 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ысказанной принцессой критики лица собравшихся дам сразу побледнели. Глубоко вздохнув, принцесса подошла к Ванессе. Та всё ещё стояла поодаль с помрач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у прощения вмест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налож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е наконец удалось унять дрожь. Затем она поискала взглядом Яна. Наконец ей удалось взглянуть тому в глаза. Взгляд Ванессы спрашивал разрешения. В ответ Ян коротк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оказалась здесь… благодаря моему сыну. Подобное собрание немного слишком для меня, поэтому мне несколько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ервая заинтересовалась услышанным. Остальные выглядели просто растерянными. Почему вдруг она заговорила о своём сыне, а не 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полагалось, что только мой сын будет приглашён, но мне повезло тоже быть приглашённой… Ах, моего сына зовут Ян, Ян Пэйдж. О-он только недавно стал магом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Башни Слоновой Кости, Ян Пэйдж. Это сопровождалось сразу четырьмя титулами. «Самый молодой», «Маг Башни Слоновой Кости», «Архимаг» «Маг 4-го класса». Кто же не знал о нём? В столице таких людей попросту не было. Теперь уже лица собравшихся леди разом потем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маг? Почему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 вот так пригласили на собрание Светско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маг и его мать были приглашены на приём Светского Общества. Это был редчайший случай за всю историю империи. Но сейчас это не имело значения. Они были крайне грубы с матерью Архимага. Это могло оказаться смертельно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ысочество,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бравшиеся ненадолго погрузились в мрачное молчание, это объявление пробудило их от отягощающих их мыслей. Быстро все заняли подобающие места. Для некоторых леди это буквально стало спа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ивет всем. Привет, - принц дружелюбно помахал собра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винулся к креслу предназначенному для хозяина вечера. Он был одет более роскошно и внушительно, чем обычно. Если бы только он не открыл рот, он бы даже показался полным достоинства и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хмхм! Как всем вам уже известно, сегодня собрание Светского Общества провожу я, а не мой отец. Что ж, давайте посмотрим, я подготовил кое-что, но сначала… - прервавшись, принц начал взглядом кого-то искать в толпе, - А! Вот т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искал Яна. Внезапно он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 началом я бы хотел представить кое-кого. Сегодняшнего специального гостя, самого молодого Архимага 4-го класса, моего единственного названного брата, ставшего им ещё с нашей первой встречи в провинции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наследный принц наотрез отказывался проводить собрания Светского Общества, даже когда его просил сам император. Однако в этом году это было не так. Напротив, наследный принц первым попросил об этом ещё до того, как его отец сам завёл об этом разговор. Причина была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Я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ис, сколько раз я говорил вам думать, прежде чем действовать? Возможно, вы только что разрушили будущее нашего дома! Вы вообще в своё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миссис Серецио, ещё несколько леди из благородных домов, были отозваны в сторону главами их семей и сурово отчи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постараюсь сделать всё, что смогу, чтобы испра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араетесь? Этого мало! Вы должны сделать всё, что только понадобится, чтобы исправить сложившееся положение! ВЫ ОБ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правда оказались в чрезвычайной ситуации. Все эти леди буквально кланялись матери Яна, Ванессе Пэйдж, как какие-то служанки. Теперь к Ванессе больше относились как к члену королевского рода, чем к принцессе, стояще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Архимага Яна заставил поутихнуть этих леди, но именно наследный принц полностью изменил ход событий. Ян и правда смотрел на принца с пренебрежением. Но сегодня, он порадовал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ношение оказалось более мудрым ходом, чем моя эмоциональн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как он отмотал время назад, он просто не мог спокойно относиться ко всему, что касалось его матери. Может потому, что уже потерял её однажды? Каждый раз эмоции буквально ослепляли его. Даже если в итоге это не несло ничего хорошего его матери, он просто не мог эт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ишком много думаю ин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следный принц положил конец всей этой ситуации всего парой фраз. Это был его талант. Даже если он сам и не думал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получил твоё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чего смешного, Но наследный принц широко улыбнулся. Сегодня Ян решил выслушать и поддержать его. Ян не имел ни малейшего понятия, когда это он стал последователем королевской семьи и названым братом принца, но это было вполне терпим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авно я прочитал одну книгу. Там была следующая фраза. «Хороший король всегда прислушивается к советам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подобные книги он должен был прочитать, ещё когда ему было лет 8. Но судя по всему, он начал только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внимательно прочитал твоё письмо. Но в книге также говорилось и другое. «Внимательно прислушивайтесь к советам своих людей, но принимайте только те, что действительно необходимы. Решение остаётся за вами», - с гордой улыбкой принц продолжил, - Я так и сделал. Как ты и сказал, я не стал подшучивать над дворянами, но мне действительно хотелось пригласить тебя. В конце концов, именно ты был причиной собрания этого светского Общества. Поэтому я воспользовался только половиной твоих советов! Я честно воспользовался половиной и половину проигнорировал. Как и сказано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ть только то, что действительно необходимо. Вообще-то это значит немного другое. Но Ян решил подыграть ему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Исключительно,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ы прямо поднимаешь мою самооценку. Прошу, продолжай… как там? Да! Прошу и дальше продолжай давать мне свои советы. Я думал ты просто ребёнок, но ты и правда заботиш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в ответ на это кивнул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кстати. Когда я вошёл, атмосфера была странной. Что-то случилось ранее? Хайри… Я хочу сказать, принцесса должна была войти вместе со мной. Но она решила появиться здесь раньше, - с этими словами наследный принц посмотрел на принцессу с Ван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жизни было немало тайных врагов. У него было неплохо развито шест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ущественного,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значит, чт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небольшое недоразумение. Моя мать показалась чужой для прочи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коротко приподнял бровь. Он хорошо понимал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не нужно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всё ещё помню твой совет. Завоевать доверие дворян и заставить их встать на мою сторону. Верь мне, я способен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ной уверенностью, наследный принц прошёл туда, где стояла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ис Пэйдж, простите, что приветствую вас так поздно, - с самым серьёзным видом принц приветств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напротив, крайне смущённая,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агаю кто-то не слишком хорошо отнёсся к матери моего названого брата? Ну, тогда… Должен ли я назвать вас моей названой матерью? – продолжил принц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ии Гринривер не было никакого официального титула, который носил бы имя «названой матери». Однако намерения принца были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в любой момент обращаться ко мне. Я обязательно вы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дам, которые вовсю упражнялись в придворной лести неподалёку, особенно миссис Серецио и леди с ней, отразили настоящий шок. Как будто одной принцессы было недостаточно. Теперь ещё и наследный принц. Он проявил к Ванессе настоящую заботу, более того назвал её «названой матерью». Они выбрали для насмешек неправильного человека. Совсем неправи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признать. В этой области он куда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посетила Яна, пока он наблюдал за принцем. Он должен был это признать. Наследный принц действительно умел обращаться с двор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незапно привлекло внимание Яна и он осмотрелся. Многочисленные главы домов смотрели на Яна. Все они пытались встретиться с ним взглядом, пока наследный принц уда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еня побеспокоя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ихо покинул своё место. Он покинул бальный зал и вышел на соединённую с ним терассу. Ян не ожидал никого встретить здесь, но тут уже стоял некий подтянутый и высокий тренированный мужчина. Для простого дворянина, он был даже слишком трен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Светское Общество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удивлён. Это был капитан Оливер. Главной причиной удивления был фрак Оливера. Ян никогда ещё не видел, чтобы капитан носил что-нибудь кроме тяжёлой брони. В этом официальном наряде он выглядел как-то неуклюж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рыцарю и самому не нравится его нынешний наряд. Яну даже спрашивать не ну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ысочество, наследный принц, отдал мне подобны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рассказал о причинах. Похоже, наследный принц пригласил и его и приказал при этом одеть формальный наряд, а н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ваша обычная броня идёт вам куд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в ответ на шутку Яна капитан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раньше не проявлял эту свою неловкую сторону. Но всё-таки он был не тем человеком, что будет наслаждаться подобным приёмом Светско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утки Яна снова повисла тишина. Первым её нарушил сам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вы слышали? О чём именно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говорят, что вам удалось победить Архимага Элен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 правда слышали об этом? Это странно; Башня Слоновой Кости обычно предпочитает хранить в тайне сведения о внутренн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За исключением разведки, для рыцарей почти нет применения в эту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Это было время, когда маги считаются сильнейшей боевой силой. Мечники и прочие рукопашные бойцы в лучшем случае воспринимаются как расходный материал. Или охранники. Или даже просто своего рода украшения и декорации. Голос Оливера был полон горечи из-за подобн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 я также читал то письмо, что вы послали его выс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же часть разведывательной деятельности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следный принц, его высочество, сам показал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пытался пошутить, но В этот раз Оливер даже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удивлён. Ваш врождённый талант ещё может объяснить, как вам удалось стать Архимагом в столь юном возрасте, и прочие подобные вещи. Однако, содержание вашего письма… Судя по всему вы не только знаете все политические тонкости, но и прекрасно понимаете характер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е политические обстоятельства, в которых оказался наследный принц и его характер и характеристики. Как и в прошлой жизни Яна, пока всё рисковало пойти по худшему из сценариев. Никто из нынешних влиятельных людей, не считает наследного принца человеком, достойным занять позицию следующего императора. Даже самый верный из его последователей,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ставило меня засомневаться, что вы просто молодо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мне просто пришлось прожить непростую жизнь… - попытался подыскать оправдание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залпом выпил содержимое свое бокала. Хотя он и не выглядел так, словно он пьян, похоже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самое удивительно в том, что его высочество, наследный принц, действительно попытался прислушаться к тому, что ты говоришь. Прежде он даже игнорировал прямые приказы императора, но выслушал совет одного ю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ливера это было самым удивительным. Казалось наследный принц в итоге даже сможет измениться к лю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я хочу уб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ью сторону ты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хотел знать. Был ли Ян могущественным союзником или опас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хочу знать, кого ты поддерживаешь. Это будет целиком зависеть от стороны, которую ты выбрал. Насколько мне известно Башня Слоновой Кости поддерживает 5-го принца. Поэтому я хочу спросить. Ты выбрал сторону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об этом прямо. Такие вопросы не задают простому ребёнку. Однако Оливер был серьёзен. И возраст для него ничего не значил. Он уже видел силу Яна. Благодаря его письму, он представлял возможности Яна. Кроме того, он уже сталкивался с его храб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вы пьяны. Я ещё не сделал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о мне нужен чёткий ответ. Чтобы я смог 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ливера внезапно сверкнули. Чудовищные концентрация и сила мелькнувшие в этом взглядом, разом смели всё влияние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ник или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из Башни Слоновой Кости, который способен контролировать решения наследного принца. Оливер просто обязан был чётко понять, кто этот опасный юноша. Оливер мог бы выбрать другого принца и стать самым известным и прославленным рыцарем в истории. Однако он выбрал судьбу первого рыцаря наследного принца. Поэтому он хотел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ссмысленный вопрос, - медленно заговор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тот ответ, которого хотел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танет говорить правду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азанном был смысл. Он мог запросто соврать ему, что будет поддерживать наследного принца. Так что в вопросе не бы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ты не сказал, ложь или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ливер не был дураком. Он прекрасно понимал это. Однако были причины почему он решился начать этот отчаян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сам буду решать, верить этом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тому, что в Яне он увидел некоторые возможности. Он заключил, что Ян действительно может поддержать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ока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яс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правда не знаю, - серьёзно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планировал становиться на чью-то там сторону. Его не волновало ни кто станет следующим императором, ни объединение континента. Всё что он хотел – это сорвать все до единого планы Рагнара. И в самый критический для того момент свершить свою месть. И к этому моменту он должен восстановить большую часть своей силы. А затем просто жить счастливо с дорогими ему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смотрел Оливеру прямо в глаза. 2-й капитан королевских рыцарей, Оливер Рейвуд. Последний рыцарь, который охранял наследного принца до самой смерти. Ян вполне мог дать ему друг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встану на сторону 5-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ый, Оливер осмотрелся по сторонам. Это было куда более прямое заявление, чем он ожидал. Однако не было шанса, что кто-то мог услышать сказанное Яном. Ян заранее накрыл всю эту область заклятием тишины. Единственный, кто мог его слышать –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анный момент более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огу я попросить у вас об одном 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ерва скажите, я реш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выберете на чью сторону встать, проведите поединок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единок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 неожиданного предложения, даже Ян с любопытством покачал головой. ОН не просто хочет проверить позиции Яна, но и просит его о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а сила, чтобы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вольно редкая возможность, рыцарю сразиться в поединке с магом. На это вообще не было практически никаких шансов. Но Оливеру это сейчас было крайне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меч может в итоге однажды обратиться против мен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тану этог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даже не стал отрицать. Даже если он и был в отчаянии. Ему просто жизненно необходимо было получить хоть какой-то опыт в бою против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узнать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икакой выгоды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и ясный ответ. Здесь не было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я предложу вам какую-то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у вас есть награда, которая сможет удовлетво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ак только выдавалось свободное время, Ян посвящал его тренировкам. Он изучал новые техники дыхания маны и разрабатывал магические формулы. Время для него было крайне ценно. Настолько, что никакие деньги его не заменят. Он мог бы пойти на это, попроси его лично император или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расстегнул ожерелье на шее. Это было простое ожерелье, без всяких драгоценных камней и укра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получил приказ служить наследному принцу в первый день, сама королева подарила его мне. Она сказала, что оно обладает особой магией, которая способна укрепить м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ожерелье? Ян внимательно посмотрел на ожерелье. В нём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одел его, я действительно ощутил не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ливер утверждает, что оно работает. Тогда сказанное им должно быть правдой. Всё-таки Оливер был рыцарем, у него было сердц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огда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о прошлом снова всплыли в голове Яна. Потерянное королевское сокровище, пропавший артефакт, последним владельцем которого была королева. Говорили, что это именно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оятнее всего было. В его прошлой жизни, тело Оливера буквально разорвали на куски. Множество заклинаний высокого класса одновременно ударили в него. Скорее всего ожерелье было попросту уничтожено вместе с Оли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дам его вам в качестве оплаты. Я уверен, тебе оно подойдёт больше, чем мне. Это магам свойственно полагаться на свой разум, мечники же больше полагаются на свои боевые инстинкт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потому, ему нужно пройти как можно больше поединков с Яном. Ему нужно выработать инстинкты, которые будут работать против магов. Пока что их попросту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это ожерелье не дар покойно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ала его мне, чтобы я смог лучше защищать его высочество наследного принца. И эти поединки с тобой, нужны мне именно чтобы выполнить эту её последнюю волю. Я думаю королева поняла бы и одобрила бы моё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л полон решимости. Для Яна это тоже не было плохой сделкой. Маги всегда стараются в полной мере использовать и закалить свой разум. И такой высокоуровневый артефакт может оказаться крайне полезен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Ян принял ожерелье из рук рыцаря. Стоило ввести немного маны, и предмет завибрировал. Уникальная реакция, которую можно наблюдать от артефактов с использованными высокоуровневыми магическими формулами. И тут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взрыв раздался за пределами дворца. Там был виден тёмный дым. Это был ещё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сколько взрывов прозвучало один за другим. Они не были достаточно мощными, чтобы сотрясти землю. Однако они свидетельствовали о некой угрозе всему королевскому дворцу. И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взрыв раздался прямо в бальном зале. В одном из углов вспыхнул огонь. К счастью никто серьёзно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разу бросился к наследному принцу. Ян Тоже кинулся к матери, взял её за руку и встал рядом с принцем. И с принцессой, которая держалась поблизости от Ван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Барьер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здал защитный щит, закрывший наследного принца, его мать и принцессу. Без колебаний, Ян спросил у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как поддерживать барьер своей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стой вопрос нёс в себе сразу множество значений. Растерявшись, принцесса вздрогнула. Это был секрет, что она обучается магии. Так откуда этот самый молодой архимаг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тесь, просто ответьте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водите свою ману понемногу. Так барьер продержитс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Ян отвернулся. Это была критическая ситуация, Так что Хайри не могла пока расспросить подробнее. Она решила сфокусироваться на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закрытое и уязвимое место. Не стоит ли нам покинуть зал? – спросил Оливер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надобится больше пространства, чтобы организовать надлежащую оборону от дальнейших атак. Ян думал точно так же. Но это было несколько секун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ту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нападение было слишком сумбурным. Та серия недавних взрывов за пределами дворца. Они явно были подготовлены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как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рывы были на территории дворца, то это должно быть дело рук шпиона. Причём подготовлено всё было заранее. Однако взрывы оказались слишком слабыми. Ян не мог найти никакой конкретной выгоды для нападавших от этих взрывов. Они не были достаточно мощными, чтобы разрушить королевский дворец. Их не хватило даже на то, чтобы разрушить хотя бы одну из стен замка. И мощь взрывов явно не была рассчитана на то, чтобы убить как можно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Вы в порядке?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зрывы в зал быстро прибыли рыцари 2-го отряда королевских рыцарей. Все они были хорошо тренированы и обучены. Это построение должно было надёжно защитить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кто-т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каков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воспользовались шарами экстренн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ы экстренной связи в королевском дворце. Они были напрямую связаны со штаб-квартирой Рыцарского Ордена, бараками имперской гвардии и Башней Слоновой Кости. По экстренному вызову, большая часть сил почти мгновенно собиралась в королевском дворце. И такой режим экстренной ситуации только что был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Шары экстренн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сейчас большая часть сил направляется в королевский дворец. Что если взрывы были рассчитаны именно на это? Что если целью взрывов был не урон, а отвлечени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ошёл в один из углов зала. Здесь собрались перепуганные служанки, которые дрожа лежали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на мен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Г-господин! М-мы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просто нужно ответить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и медленно подняли головы. На их лицах был написан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лужанка из удалённого дворца, Изабель. Вы знаете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 внезапно спросил о ней? Одна из перепуганных служанок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ыла в эт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А, да! Она сказала, что очень хочет побывать здесь и увидеть настоящий приём, так что поменялась с одной моей подругой, которую назначи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лужанки из того дворца, тоже были здесь и Изабель поменялась местами с одной из них, под тем предлогом, что хочет увидеть настоящий б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в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из отделённого дворца, в будущем возглавившая всю прислугу оттуда, Изабель. Она также была одним из шпионов империи Колдвуд, Колдвокером. Ян уже упоминал о ней во время боя в Сесилией. Должно быть именно Изабель и заложила эту бомбу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отвлекающий манёвр»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ное движение, котрое шпионы должно быть готовили долгое время. К их удаче, прозвучало объявление о скором собрании Светского Общества, и это стало для них идеальным моментом, чтобы действовать. Террористический акт, устроенный прямо там, где должна собраться большая часть влиятельного дворянства этой страны. Достаточно хорошо, чтобы заставить растеряться и отвлечь внимание их врагов. Так, чтобы те организовали экстренный вызов подмоги.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астоящая цель должно быть спасение Сес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ашня Слоновой Кости утратит большую часть охраны, они смогут проникнуть внутрь. Хотя спасти? Нет, в такой ситуации это попросту невозможно. Просто выгадать немного времени, чтобы суметь связаться с ней. Выяснить у Сесилии всю пока неизвестную им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и просто избавятся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для них было избавляться от всех следов. Так что смерть Сесилии вообще не станет для них проблемой. Однако информация о Яне, о том, что некий юный маг по имени Ян Пэйдж знает о существовании Колдвокеров, более того, осведомлён поимённо кто и где они. Ян должен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 Отличиться перед империе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думал, что мне доведётся проникать в Башню Слоновой Кости друг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Слоновой Кости собиралась большая часть магов. И теперь Даниэлю, убийце из Колдвокеров, предстояло проникнуть туда. Он сильно нервничал. Всё-таки сейчас он находится в Башне Слоновой Кости другой страны. Даже если большая часть местных магов принадлежала к 1-му и 2-му классу, у него не было бы и шанса на выживание, столкнись он с ними лицом к лицу. Даже такой искусный ассасин как он ничего бы не смог сделать в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посмотрите, что мы тут натворили, только чтобы дать мне этот крохот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мелились на настоящую террористическую атаку в королевском дворце империи Гринривер. Ради проведения этой операции им пришлось отменить всю прочую разведывательную деятельность и отозвать всех шпионов внедрённых в Гринривер, буквально бросить сюда все свои силы. Потому что провал Сесилии был поистине серьёзной проблемой для них. Было слишком много подозрительных моментов в аресте Сесилии. И теперь они должны были любой ценой выяснить, что же именно с ней случилось, поэтому и был приведён в действие этот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йчас мне лучше сконцентрироваться на ловушках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зкий, извилистый путь в самые глубины башни. И повсюду здесь были установлены ловушки маны. Будь это возможно, он бы предпочёл сначала проникнуть в комнату контроля и отключить их, однако время поджимало. И раз уж он столько тренировался, ему пришлось избегать или нейтрализовать их прямо на месте. Именно поэтому его страна и выбрала ради этой задачи именно его, эксперта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лёвое дел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Даниэль, быстро продвигался вперёд, избегая либо обманывая все ловушки маны. Он был специалистом в этом. Одним ловушкам маны его не остановить, пока не вмешается охран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 Маны, где держали Скесилию, была на самом нижнем этаже местной темницы. Когда Даниэль наконец добрался сюда, он невольно вздохнул с облегчением, стучась в стену Тюрьмы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есилии было полно настороженности. Незваный гость скрывал лицо за маской и капюшоном. Это мог быть один из трюков местной Башни Слоновой Кости, так что она проявила естественную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инадлежал молодому мужчине. Сесилия быстро узнала его, выражение её лица сразу стало весьма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н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Уг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снял маску и откинул капюшон. Всё его лицо было размалёвано макияжем как у дешёвой проститутки. И сейчас весь этот макияж тёк от его пота. Не самое прият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ссказывай, тебе ведь есть, что мне рассказ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ичего им не рас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ервой реакцией, естественно, была самооборона. Хотя это была правда. Она действительно ничего не рассказала. Заговори она и её сразу попросят объяснить, что это за таинственные магические письмена. Поэтому она выбрала полное молчание. И пока она выигрывает время своим молчанием, её родина наверняка начнё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о речь 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сначала освободи меня! Я лично отчит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же освобожу. Но затем нам придётся действовать по отдельности, верно? И конечно же я прибуду назад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ю нужно доставить как можно быстрее, и поскольку он успеет вернуться первым, он просил передать важные сведения ему. Этого сейчас просил Даниэль, и это явно было правильным решением. Нужно было действовать быстрее, чтобы их страна успела разработать соответствующ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т мальчишка, Ян Пэйдж… Он знает об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О существовании Колдвокеров, знает полный список всех имё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амый молодой Архимаг действительно оказался причиной всех этих событий. Не только сам Даниэль, но и все, кто, так или иначе, знал о Колдвокерах, думали так же. Но такого масштаба даже они не ожидали. Он и правда знает список их имён?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он знал о наших магических письменах, о которых даже я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нство из нас только недавно услышало о них. Штаб-квартира решила наконец поведать на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осмотри, а этот Ян оказался даже большей угрозой, чем они могли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ещё какая-то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К тому же у нас нет времени на разговоры, верно? А теперь, пожалуйста, мы можем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Даниэль открыл дверь ведущую к Тюрьме Маны. Лицо Сесилии прямо озарилось. Всего несколько шагов и она наконец-то снова сможет пользоваться своей магией. В отличие от прочих тренированных шпионов, в ней очень сильно было желание выжить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Се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ещ…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есилии прервался. Ему помешал нож, вонзившийся в её изящную шейку. Она всё ещё находилась в пределах действия Тюрьмы Маны, так что ничем не отличалась от обычной женщины. У неё не было ни усиленной благодаря мане реакции, ни способностей к л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Кх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ия осела на пол, держась за кровоточащую шею. С улыбкой Даниеэль наклонился, заглянув ей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е начальство долго спорило, что с тобой делать. Всё-таки ты же маг 3-го класса, так не лучше ли попытаться спасти тебя? – говоря это, он вытер кровь со своего ножа об одежду Сесилии, - И вот это итог их споров. Вспомни, где мы находимся, лучше не рисковать успехом нашей миссии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ут всё будет запечатано, и солдаты блокируют все выходы. Сесилии всегда плохо давались скрытность и искусство побега, так что она будет лишь обузой. И в этом даже её магия ей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явно стоило больше тренироваться. У тебя всегда были худшие оценки ср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Ээээээ…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знал, что однажды ты закончишь именно так, ты была слишком высокомерна, полагалась только на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поднялся. Ему хотелось бы ещё поиздеваться, но времени почти не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увидимся позже.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олос третьего человека. Инстинктивно Даниэль сразу отпрыгнул в сторону, пытаясь скрыть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бессмысленное сопротивление. Замораживающая энергия уже собралась под ногами Даниэля. И теперь она надёжно приморозила его ноги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льчик, магия. Этих фактов уже было достаточно, чтобы шпион смог догадаться, кто же это. Тот самый мальчишка маг. Я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добрался сюда так быстро? От самого собрания Светского Общества? Стоп, прежд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важнейших талантов ассасина, было скрывать все следы своего присутствия, а также обнаруживать малейшие следы чужого. И Даниэль был одним из лучших в этом среди всех Колдвокеров. Однако он не смог распознать появление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эта твоя привычка ещё старше, чем я представлял. И имею в виду краситься как женщина. Это сильно мне помогло узн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то ты такой?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ты уже убил Сес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з тех, кто сбежал от нас? 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работа. Ты выполнил одно из моих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продолжал спрашивать и задавать вопросы. Однако Ян так и не ответил ни на один из них. Он пришёл сюда лишь ради достижения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С-стой! Тебе лучше захватить мен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го ждал этого момента. Наконец-то я смогу убить тебя своими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я смогу отомстить за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бивал никак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к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аживающая энергия начала подниматься всё выше по телу Даниэля. К бёдрам, талии, животу, груди и кончикам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где-то лет десять осталось до того момента, когда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а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отчаянно сопротивлялся. Это был даже не инстинкт выживания. Он жалел, что не сможет передать столь важную информацию своей стране. Он отличался от Сесилии. Несравнимый по своим характеристикам, он был идеально вышколенным псом сво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думать. В прошлый раз, ты убил м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ёд уже достиг подбородка и вскоре покрыл всю голову. Всё тело Даниэля было замор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воя очередь быть убитым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так и не смог понять, о чём это твердит ему Ян.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праведлив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ждав некоторое время, Ян постучал по ледяной глыбе. Вскоре та начала трескаться. И вот тело Даниэля освободилось из расколотого льда. На мгновение могло показаться, что он остался таким же как до заморозки. Однако всё его тело смертельно побледнело, казалось, вся кровь отхлынула куда-то в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чал обследовать труп Даниэля. Нужно было избавиться от всех опасных предметов, которые позже могли бы стать угрозой для Яна. Например письменные приказы с упоминанием Колдвокеров, или какие-то похожие предметы. К счастью обошлось без подоб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его магические пись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письмена Даниэля обнаружились на его правом плече. К тому моменту как Ян нашёл их, в темницу как раз прибыли маги. Они узнали, что Ян направился к Башне Слоновой Кости. Поскольку Повелитель Башни покинул королевский дворец, временным лидером был выбран Архимаг Рон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здес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есилии лежал на полу в крови, держась за собственную шею. Труп подозрительного мужчины. Естественно Ронан хотел, чтобы Ян проясни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Сесилия… и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шторм прошёлся по всей империи Гринривер. Первым делом была назначена проверка на магические письмена для всех граждан империи. В буквальном смысле «всех». От самых низкородных нищих до членов королевской семьи. Каждый человек, из каждой провинции. Таков был приказ императора. Хотя мера несколько запоздала, однако это должно было быть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два человека из королевского дворца бесследно пропали! Служанка и королевский секретарь! И пока они проводили свои интриги манипулируя нашей империей, что вы сделали? Повелитель Башни, отвечайте! Вы обратились ко мне с просьбой предоставить всю власть в этом вопросе Башне Слоновой Кости, вы сказали, что позаботитесь об этих шпионах,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ённый император сразу направился прямиком в Башню Слоновой Кости. Именно её членам было доверена вся власть относительно расследования случая с Сесилией. Однако они не только ничего не выяснили, вместо этого они чуть не позволили этим шпионам связаться друг с другом. К тому же, судя по всему, именно другие шпионы проникли во дворец и установили и взорвали те бомбы. Повелителю Башни нечего было на эт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больше доверять способностям Башни Слоновой Кости, поэтому с этого момента я отзываю у вас все полномочия относительно этого расследования. Следовательно, отныне вы обязаны передавать имперской гвардии всю информацию, которую добудете. Вам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ории отношения и влияние королевской семьи и Башни Слоновой Кости должны быть сбалансированными, они должны действовать параллельно, хотя и быть связаны прочными связями. Однако на данный момент Башня Слоновой Кости не была настолько большой силой. Вся власть и влияние были сосредоточены в руках правящей семьи. Потому в этот раз Башне Слоновой Кости оставалось лишь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икажете,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совете помимо императора и Повелителя Башни также собрались наследный принц и все сколько-нибудь влиятельные дворяне. И вот посреди такого собрания, Повелитель Башни Хаберт получил подобный приказ от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оставьте нас. У вас должно быть много дел, о которых стоит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чьё лицо излучало силу и достоинство, отослал прочь Повелителя Башни. Сбалансированные, параллельные отношения поддерживать совсем не просто. Иногда эти две главные силы в государстве относились друг другу дружески, но порой они становились настоящими политическими врагами. И удерживать надлежащий баланс в подобной ситуации был способен лишь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он заметил, что я тоже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росил короткий взгляд на место, где сидел наследный принц, прямо по правую руку от места самого императора. Наследный принц улыбался как невинный ребёнок. Похоже он просто простодушно радовался, что Башню Слоновой Кости отчитали пр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едстоит ещё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император перешёл к следующей теме. Да, именно Башня Слоновой Кости несла самую большую ответственность за случившееся. Однако был член Башни Слоновой Кости, который, напротив, больше всего отличился перед империей. Верно, самый молодой Архи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Маг Ян Пэйдж, войдите и склонитесь перед его величество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голосом в зал совета вошёл мальчик. Он был облачён в безупречный костюм и его волосы были тщательно ухожены. Это был уже второй раз когда Архимаг Ян Пэйдж удостоился аудиенци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снова видеть тебя, Я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овелителя башни, император тепло приветствовал Яна. Затем император Терри Гринривер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мы перейдём к основной теме, я даю тебе шанс самому объяснить всем случившееся. Хотя мы уже получили соответствующий доклад, многие здесь хотели бы услышать обо всём напрямую. Можешь поведать, что именно та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еремещение от собрания Светского Общества к темнице Башни Слоновой Кости. Что там случилось, какие мысли посетили Яна и почему он принял такое решение. Император спрашивал именно об этом. Естественно все на этом совете уже знали детали случившегося. Император попросту давал Яну шанс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расскажи нам. Что же именно случилось те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 Отличиться перед империе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расскажи нам. Что же именно случилось те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просьбу императора, Ян набрал в грудь побольше воздуха. Он начал свой рассказ, который однако содержал лишь детали, которые будут полезны Яну. Идеально переработанная история, которая не вызовет никаких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вечером, как раз когда село солнце, внезапно раздались бесчисленные взрывы. Поскольку звук одного из взрывов раздался из бального зала, я сразу бросился туда, чтобы защитить наследного принца, принцессу и мою мать своим магическим щитом. Вскоре сэр Оливер и я обнаружили нечто подозрительное. Во-первых сила взрывов была слишком мала, чтобы серьёзно повредить дворцу. Во-втор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свой рассказ. Большая его часть базировалась на конкретных фактах. За исключением одного – что он заранее знал о существовании Колдвокеров. Опустив этот жизненно важный факт, юный маг подвёл ит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вся эта ситуация выглядела весьма подозрительно, мы не могли решиться на конкретные действия. Когда я поделился этим с наследным принцем, он приказал мне изучить эти подозрительн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в поступившем отчёте не было. Внезапно все взгляды обратились н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ожалуй выглядел самым растерянным среди всех. Потому что, конечно же, он не дела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дал ему так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т вечер был полон суматохи и смятения. Может он просто забыл об этом из-за царившей неразберих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й!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ашиваю тебя, это ты отдал Яну подобны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лось прямо подтверждение от наследного принца. Все разговоры во время собрания совета записывались и документировались. Бесчисленные дворяне внимательно слушали, ожидая ответа. Естественно они затем расскажут обо всём, что слышали здесь. А значит это был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помощь, шанс подаренный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шанс укрепить положение наследного принца и заодно его отношения с Яном. Император смотрел на наследного принца сияющим взглядом. После небольшого колебания, наследный прин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дума… Д-да,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вета принца словно волна прошла по залу совета. Это не была негативная реакция. Они просто были удивлены. Наследный принц и правда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зволил дворянам несколько мгновений обсуждать это. Затем по его приказу всё снова смолк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наследный принц и отдал этот приказ Яну, очевидно, что именно Ян Пэйдж больше всего отличился в этом деле перед империей. Не будь его мы бы и дальше позволяли нашим неизвестным врагам похищать ценную информацию прямо у нас из-под носа, став посмешищем для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ряне услышали слово «посмешище» они отвели взгляды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н Пэйдж предотвратил подобную трагедию ещё на ранней стадии, я никогда не забуду того, что он сделал для нас. В этот раз мне хотелось бы лично вознагр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ло, что император не будет спрашивать Яна о желаемой награ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града, которую я хочу вруч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и служанки пришли в движение, двигаясь быстро и умело. Ян уже был вознаграждён личным особняком и сундуком золота ранее. Поскольку прошлым вечером он отличился куда сильнее, то и награда должна быть ещё более ценной. Ян невольно ощутил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нтия. Новенькая, ярко-синяя мантия без единой складки. Она не была богато украшено, но производила впечатление очень ценн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антия принадлежала моему предку, единственному магу королевской крови, Мишелю Гринриверу. Изначально подобная вещь не должна передаваться никому не принадлежащему к королевскому роду. На самом деле я лучше скажу, что просто одолжу её тебе, а не отд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 были его объяснения. Даже у Яна не было шанса увидеть эту вещь в прошлой жизни. Мантия первого и последнего мага в королевском роду. Человека, который был настолько талантлив в магии, что стал Повелителем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нтия Мишеля Гринр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Ян получил немало сокровищ принадлежащих королевской семье. Однако у него так и не выдалось шанса хотя бы раз увидеть эту вещь. Это было явным доказательством того, что человек не принадлежащий к королевской семье не мог и думать получить подоб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нтия одалживается до тех пор, пока Ян Пэйдж не умрёт. Или пока сам не откажется владе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нарушил устоявшуюся традицию, оправдываясь тем, что просто «одалживает» эту вещь Яну. Это была необычн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ерь её. Тебе даже не потребуется переодеваться, поскольку это м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наку императора, служанки помогли Яну надеть мантию. Проблема была в том, что размер был пока слишком велик для Яна. Размер этой мантии явно предназначался для взрослого, однако Ян был ребёнком. Но всё равно, император пожелал, чтобы Ян наде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просто накиньте её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бавно видеть Яна в непомерно большой для него мантии. Он выглядел как ребёнок, нацепивший вещи отца. Дворяне один за другим отворачивались, скрывая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а тебе великовата. Интересно сколько времени понадобится, чтобы она подошла тебе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Император не удержался пошутить над Яном. Однако вскоре Ян осознал истинную суть этой шутки. Стоило ему надеть мантию, как он почувствовал это. Одно из особенных магических свойств мантии Мишеля Гринр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правлю всё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едленно ввёл свою ману в мантию. Вскоре случилось нечто удивительное. Мантия буквально пропитанная магией, начала сжиматься на теле Яна. Она буквально уменьшалась сама собой. Как будто пытаясь подстроиться под размеры тела ново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хирр! </w:t>
      </w:r>
    </w:p>
    <w:p>
      <w:pPr>
        <w:pStyle w:val="Normal"/>
        <w:bidi w:val="0"/>
        <w:jc w:val="left"/>
        <w:rPr/>
      </w:pPr>
      <w:r>
        <w:rPr/>
      </w:r>
    </w:p>
    <w:p>
      <w:pPr>
        <w:pStyle w:val="Normal"/>
        <w:bidi w:val="0"/>
        <w:jc w:val="left"/>
        <w:rPr/>
      </w:pPr>
      <w:r>
        <w:rPr>
          <w:rFonts w:eastAsia="Consolas" w:cs="Consolas" w:ascii="Consolas" w:hAnsi="Consolas"/>
          <w:b w:val="false"/>
          <w:sz w:val="28"/>
        </w:rPr>
        <w:t xml:space="preserve">С тихим звуком впитываемой маны, мантия Мишеля Гринривера начала изменяться. Её длина, ширина и размеры, всё теперь идеально подходило новому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м растеряв всё напускное величие собравшиеся дворяне принялись восхищаться неожиданным чудом. Наследный принц тоже поднялся и не спускал глаз с Яна. Поистине ред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мантия подходит тебе даже больше, чем я ожидал. Особенно этот сини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императора производили лёгкое впечатление, Ян теперь мог ясно это почувствовать. Всю эту мощь, что хранилась в мантии Мишеля Гринривера. Она была куда сильнее, чем Ян когда-либо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может быть причиной, по которой было завещано никогда не передавать эту вещь чуж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 довольный Ян поправил рукава и воротник. Затем, поклонившись императору, Я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ценю вашу милость,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а вторая встреча Яна с императором. Собрание совета закончилось на весьма позитивной 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просто удивительная м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нтия казалось шептала Яну. Яну отчаянно хотелось проверить её сил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ясно почувствовать несколько вложенных магических формул»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явно крайне особые формулы. Они отчаянно соблазняли Яна. Он ничего не мог поделать с этим желанием испыт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уже я не испытывал тако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овершенно непредвиденная удача. На некоторое время ему, пожалуй, стоит сфокусироваться на изучении возможностей этой мантии. Загадочное одеяние, которое в прошлой жизни ему даже не довелось ни разу увидеть. Тут явно есть что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попался Яну на глаза. Леди которая смотрела издали, не отводя глаз. Это была принцесса, Хайри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й до сих пор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никто так и не узнал что она является магом. Когда на место взрыва прибыли маги из Башни Слоновой Кости, она уже потратила всю свою ману, и магический щит пропал. Это было заклинание слишком высокого класса для неё, чтобы она смогла долго его под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ама по себе подпитка маной чужого заклинания привлекает не так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тогда была погружена в настоящий хаос. Никто даже не заметил, что именно сделала тогда принцесса. Даже наследный принц и Ванесса, которые стояли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не м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а так пристально смотрела на него была очевидна. Принцесса по какой-то причине намеренно скрыла свой талант к магии. Она даже решилась изучать магию, скрыв это от Башни Слоновой Кости. Если об этом узнают, она будет признана виновной в одном из тяжелейших преступлений в этой стране. И как оказалось Ян знает обо всём этом. Пусть мальчик, но он уже один из членов Башни Слоновой Кости. Более того, 12-й Архима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ё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нятия не имел, почему она решила скрывать это. Ему это было даже не интересно. Ян не собирался тратить своё время, выясняя что же там случилось с принцессой, что она сделала так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брал ману в правой руке. Затем указательным пальцем быстро написал что-то в воздухе. Это был незначительный жест, никто даже не замет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о я могу для неё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ающего жеста мана вспыхнула. И Ян послал её в сторону принцессы. Словно порывом ветра, надпись заметная лишь магу, полетела к принцессе. И остановилась прямо у неё перед лицом. Те самые голубые буквы созданные из чисто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стоит беспокоиться о случившемся прошлы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ибольшее утешение, котрое Ян мог дать ей. После этого принцесса немного успокоилась. Похоже ей этого оказалос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я должен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изучением мантии Мишеля Гринривера. С волнением Ян покинул королевский дворец. Внезапно несколько человек преградило ему путь. Ян ожидал, что это окажутся наследный принц и его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рошо поста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а этот раз ожидания подвели Яна. Это был вовсе не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работа, господ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но такой знакомый голос. Эта уникальная вежливость в общении. Член королевской семьи с которым Яну отчаянно не хотелось пока сталк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ивно, Ян повернулся, чтобы проверить источник голоса. Это был юноша, примерно на два года старше Яна, с яркими золотистыми волосами, отличавшими всех членов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тот ублюдок. Ян как мог старался избегать прямого контакта с ним. Если он мог избежать встречи, он избегал её, если мог скрыться от него, он скрывался. Однако сегодня он совсем забыл об этом, целиком увлёкшись своей новой мантией. Знай он об этом заранее, он бы выбрал друг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Вот честно, что бесит меня в переводах с английского, так это невозможность понять обращаются к герою на вы или на ты. С одной стороны вроде бы принц, но ведь и герой Архимаг, хоть и молодой… Но раз уж была фраза о вежливости, выберу «вы».)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я вам, сохранено благополучие королевской семьи и всей нашей империи. Как и сказал недавно мой отец, вы настоящий герой этих событий. Так что я с нетерпением ждал возможности встретиться с вами и лично поблагодарить от лица всего королевского рода, членом которого я являюсь. Ах! Совсем забыл представиться. Хотя уверен, вы уже должны знать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ервая встреча Яна с Рагнаром случилась раньше, чем в его прошлой жизни. В прошлой жизни, Яну было 14 лет, и это случилось, когда академия признала его гением. Именно тогда он пришёл, чтобы встретиться с Яном. Так что эта встреча произошла на 2 года раньш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озвольте представиться. Я пятый принц, сын нашего императора, Рагнар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которая вызывала столько тревог в итоге случилась. Естественно Ян не раз уже думал об этом моменте. Что ему сказать Рагнару? Получится ли скрыть от него свою враждебность и жажду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 хотелось устроить трапезу для нашего героя, у вас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ло Яна отреагировало самым неожиданным для него образом. Вместо тревоги и беспокойства, он как-то вдруг сразу успокоился. Ян мог ясно видеть белое лицо Рагнара. Мотивы его приглашения были очевидны Яну. И вовсе не убийственные намерения ему пришлось скрывать. Он с трудом удержал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ит таким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30 лет спустя, Рагнар Гринривер стал могущественным и хладнокровным императором. Однако только посмотрите на него сейчас. Он просто молоденький принц, который пытается скрывать свои амбиции. Мальчишка, у которого не так много влияния, но который хочет им обладать. Мальчишка, который пытается жить неприметной жизнью, скрывая своё стремление к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щеду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ё, что Ян сейчас думал. Не было ни злости, ни тревоги, ни любви, ни ненависти. Тщедушный 5-й принц. Мальчишка, чья жизнь может быть отобрана Яном в любой момент. В этот миг Ян наконец определился, в чём же будет заключаться его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У меня уже есть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без колебаний отклонил приглашение Рагнара. Однако Рагнар по-прежнему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озражаю разделить с вами трапезу и позже. Итак, когда вы с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стить, но позже тоже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даже напускная улыбка Рагнара на мгновение исчезла. Однако он быстро снова натяну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узнать у вас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заня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был лишь 5-ым принцем, всё же он оставался членом королевской семьи. Если бы так отреагировал кто-то ещё, такая заносчивость была бы непрос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ня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чень многое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был Архимагом. Более того, Архимагом, что снискал милость императора и наследного принца. Даже если Рагнар и был принцем, не в его власти было наказать Яна за подобную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олучается, что я зря трачу ваше драгоц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так. Прошу меня из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 поклонившись, Ян прошёл мимо Рагнара. Телохранители принца ворчали, а сам Рагнар пристально смотрел в спину Яну. Хотя Ян буквально чувствовал этот взгляд, его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буду на стороне т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Ян был союзником Рагнара. Самым близким и могущественным союзником. Однако в этой жизни всё будет иначе. Ян решил открыто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 получится продвинуться дальше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планы, что строит Рагнар. Ян будет рушить их все, своими собственными руками. И каждый раз, когда Рагнар снова потерпит неудачу, он будет слышать имя Яна Пэйджа. Пока наконец не падёт, проклиная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е погрузиться в отчаяние, стараясь забыть о самом моём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не станет непобедимым врагом для Рагнара. «Абсолютным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имо Рагнара и его охранников, Ян очистил свой разум. Затем начал собирать свою ману. Чтобы испытать первую магическую формулу, которую ему словно нашёптывала эта мантия. Яну хотелось увидеть, что же из этог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олёт был не самым эффективным заклинанием. Длится недолго и скорость полёта крайне медленная. Однако мантия нашёптывала именно эту магическую формулу.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Яну активировать формулу, как мантия отчаянно захлопала на ветру. Однако тут не был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заклинание полёта позволяло лететь с очень медленной скоростью. Такова была те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хиррр!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что эта теория была разрушена. Ян стремительно взмыл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учше, чем я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 который прежде ему даже не удалось ни разу увидеть. Сила мантии Мишеля Гринривера. Стоило использовать лишь малую её часть и сердце уже забилось как беш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должны существовать и другие подобны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е обязан ограничиваться лишь пределами родной империи. Если взять весь мир, наверняка найдутся и другие. Созданные неизвестными гениями неизвестно когда. Легендарные артефакты наверняка где-то спрятаны и ждут свое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ем 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хотя Ян и был буквально одержим магией, он удовлетворился тем, что предоставил ему Рагнар. Однако теперь всё изменилось. Он действительно хотел этого и потому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отыск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завладеть ими. Артефактами сравнимыми по силе с этой мантией Мишеля Гринривера. А может быть даже более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стать даже сильнее, чем был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в магии, но и в политическом влиянии. Это естественно займёт время, н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озникал вопрос. Зачем ему может понадобиться такая ошеломляющая сила? Чтобы выжить? Ради мести? Пока Ян размышлял над этими безответными вопросами, он сам не заметил как вернулся к особняку. В окне он заметил знакомые лица. Мама, которая умерла так рано в его прошлой жизни. Ледио, который скорее всего был убит теми бандитами. Дуглас, который в итоге стал смертельным врагом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прошлой жизни никто не ждал мен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ого, кто бы ждал его, кого бы Яну хотелось защитить. Однако в этот раз всё будет иначе. Есть люди, которым он нужен. Люди, которых он должен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чтобы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ая поможет ему спасти близких при любых обстоятельствах. Даже если наступит конец света и появится невообразимо силь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любой силы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 были выводы Яна. Чем большей силой он будет обладать, тем в большей безопасности будут его близк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тановиться сильнее, пока моё тело будет способно выдержать это, до само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он решил действовать более решительно, чем поступал после того как отмотал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прошло 5 лет. (Прим. пер. Да-да. Вжух, и прошло 5 лет. :)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 5 лет спуст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дальняя и охраняемая часть библиотеки. Место куда только наследному принцу позволялось входить. Только здесь содержались уникальные книги и материалы касающиеся «управления империей», которые даже другим принцам недозволенно было читать. Изучать факты, правила и тонкости управления страной позволялось лишь наследнику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которому только недавно исполнилось 23 года, Хайден Гринривер сейчас учился здесь, как и все прочие наследные принцы до него. С самого утра он погрузился в изучение основ управления империей. Хотя предполагалось, что все эти книги он должен был освоить ещё когда ему было 15 лет, это было всё, на что он способен. Он взялся за обучение довольн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ольшинство людей даже не умеет читать, что делает их низшим классом. Что за ерунда? Что такого плохого в том, чтобы не уметь читать? Эта книга такая груб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явно неправильно понимал большую часть сказанного в книгах. Принц оставался таким же, каким был в 5 лет. Но, по крайней мере, к этому моменту он прочитал хотя бы несколько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важно! Сегодня не до 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резко захлопнул книгу. Тут же поднявшись, он покинул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его встретили слуга высокого ранга королевского дворца Тео и Пол, вице-капитан второго отряда королевски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разве вы не должны были посвятить этот день чтению книгу, прошёл ведь всего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но я не в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 обещали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Завтра почитаю побольше. Вообще-то я и сегодня ещё займусь чтением после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не нашёлся, что возразить. Он и так знал, что это уже настоящее чудо, что наследный принц вообще добровольно согласился на чтение этих книг. Этот слуга служил принцу 20 лет и ни разу не видел, чтобы тот всерьёз занимал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Вице-капитан, сегодня ведь тот де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поединок между капитаном и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инки между Яном и капитаном. Они проводили их все эти 5 лет. Если не возникало ничего непредвиденного, они устраивали поединок раз в неделю. С раннего утра д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И сейчас должна состояться кульм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быть их последнее сражение. И наследный принц ни за что не хотел пропустить такой момент. Последний решающий поединок его левой и пра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Я уже много месяцев не видел их ду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единки проводились в тренировочном зале штаб-квартиры второго отряда королевских рыцарей. С волнением наследный принц зашагал по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раз, как мне удавалось посмотреть на это, капитан всегда терпел сокрушительное поражение. Как там с этим сейчас? Он добился улучшения? Или всё так же, как и прежде? Если всё так же, то мне, наверное, лучше подойти, когда они закончат. Мне его жалко, - спросил наследный принц у вице-капитана,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уже где-то год с тех пор как наследный принц в последний раз видел их сражение. На тот момент Оливер не мог даже подобраться к Яну Пэйджу, могущественному Архи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 это ты не знаешь? Разве ты не вице-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раз я видел их поединок тогда же, когда и вы.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единка Оливер не мог исполнять свои обязанности телохранителя принца. Поэтому в таких случаях его место занимал его заместитель, Пол. А поскольку последнее время наследный принц не посещал этих дуэлей, у вице-капитана тоже не было шанса увид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то же ты наверно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обычно неразговорчи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правда, - быстро согласился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ни уже прибыли к штаб-квартире второго отряда королевских рыцарей. Даже с такого расстояния наследный принц уже мог услышать шум. Шум, вызванный столкновением двух могуч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ый зал второго отряда королевских рыцарей. Мужчина в доспехах, Оливер, который к этому моменту уже достиг среднего возраста, глубоко вздохнул. Они вели это сражение уже несколько часов и теперь он готовился к последнему решающему нат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держал тренировочный железный меч. Самые лучшие его мечи один за другим были уничтожены, пока он не осознал, что качество оружия в поединке против мага ничего не решает. Разве что меч будет могущественным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опустить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ак мог старался ободрить себя. Сотни сосулек появились сверху, нацелившись ему в голову. Это заклинание судя по всему было сотворено молодым человеком с длинными каштановыми волосами, который стоял на противоположном краю тренировочного зала. На самом деле это была лишь малая часть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Гв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евым криком Оливер бросился в сторону. Бросок вперёд был бы легко остановлен магией противника. Хотя даже этот рывок в сторону не сильно менял ситуацию. Однако Оливер сделал это чтобы хотя бы немного увеличить свои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 Краккк! Кракккк!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сосулек полетели вниз. Многие промахнулись мимо цели и с треском разбились о пол. Некоторые всё же нашли свою цель, но были отражены дешёвым железным мечом. Однако сам меч не сломался и даже не тре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ап!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внезапно извернулся всем телом, меняя направление. Почему он это сделал? Причина была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в том месте, куда только что направлялся Оливер вздыбился и поднялся, преградив ему путь. Он в буквальном смысле едва уклонился. Если бы он не успел сменить направление, то неизбежно с разбегу бы ударился о внезапную преграду и потерял равновесие. Это были чистые инстинкты, которые он оттачивал в этих поединках с Яном все эти 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чувствовал, что это ещё не конец атаки молодого мага. Это был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стро перевёл взгляд туда, где он почувствовал тепло. Там вздымалась пара пламенных рук, которые, целясь в Оливера, собирались ударит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когда он ловко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ещё пара пламенных кулаков. И это ещё не всё, они начали хаотично бить по земле. Благодаря подобной магии, пол тренировочного зала каждый раз приходилось восстанавливать практически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и кулаки должны скоро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ходил через это уже множество раз. Ему не нужно было больше отвлекаться на эту магию. Прежде чем его соперник начал творить следующее заклинание, Оливер стремительно приблиз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Оливер бросился навстречу мангу. Вскоре, огненные кулаки, которые преследовали его, вспыхнули и исчезли. Как он и ожидал, всё прошло согласно его опыт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ие хлысты протянулись к Оливеру. Он легко уклонился, крутнувшись всем телом. Однако пол под ногами уже заполняла мощная замораживающая энергия, стремясь сковать льдом лодыжки Оливера и помешать ему уклоняться. Если он попадётся, то это неизбежно станет концом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быстро решил пожертвовать своим мечом. Он опустил меч, сделав его целью замораживающей магии вместо своих лодыжек. Затем он без колебаний отбросил наполовину замороженный меч и выхватил ещё один с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Сррррунг!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сделать лишь несколько шагов влево, чтобы добраться до мага в синей мантии. Получится ли у нег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добра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вёрдой верой в свои силы, рыцарь шагнул вперёд. И тут огромная огненная сфера преградила ему путь. Однако на самом деле он ожи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рассеч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 который способен рассечь огненную сферу созданную из маны. Ещё 5 лет назад таких мастеров попросту не существовал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уже было не так. Подобный уникальный мастер появился в этом мире. Капитан второго отряда королевских рыцарей, Оливер Рейвуд. Телохранитель наследного принца и мастер меча. Сквозь отблески рассечённой распадающейся огненной сферы, Оливер мог ясно видеть. Молодого мага, который всё так же уверенно стоял по ту сторону, без един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ияяяяяя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оторой он пытался достичь последние 5 лет. Оливер закричал подбадривая себя боевым кличем. Сверкающий железный меч целился прямо в сердце мага. Это был завершающий удар, вся суть его мастерства, который должен был решить исход этого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меч прошёл насквозь без задержки. Удар был успешно нанесён. Огромное достижение, кульминация всех этих 5 лет для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ливер даже н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че не было крови. Кроме того, Оливер даже не почувствовал, что меч действительно пронзил тел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ьное от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иллюзии, которое создаёт точное изображение мага. Так что его меч пронзи вовсе не самого мага, а лишь его «Зеркальное от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во, вы очень хорошо постарались, - с этими словами молодой маг в синей мантии ткнул пальцем в спину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н Пэйдж, юный маг, которому исполнилось 17 лет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не смог даже коснутьс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даже не почувствовал присутствия настоящего Яна. Будь это реальная битва, Оливер бы уже был покойником. Да, казалось, что Оливер успешно достиг своей цели, однако до Яна он так и не д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что вы пытались не просто «коснуться», а практически убить меня, пронзив м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Яна стал ниже, а вот рост его наоборот увеличился. Он стал выше и лицо стало более зрелым. Так же у него теперь были впечатляющие дли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получил прямой удар от вас, это бы стало мигом м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как 5 лет назад начались эти поединки, они оказались куда более захватывающими. Хотя Ян и не использовал свою полную силу, ему всё же пришлось прикладывать куда больше усилий, чем он ожидал. Более того, Оливер с каждым разом становился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оящая ирония в том, что другие называют меня моснтр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и в самом деле был монстром. Будь он магом, его талант и усилия привели бы его к становлению поистине великим магом, таким же великим, как Я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сражались со мной, - Оливер вежлив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ля него огромной помощью. В этих поединках он смог превзойти свои пределы. Хотя так и не смог даже коснуться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расплачивался за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учил 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стро мысленно пробежался по ходу сегодняшнего поединка. Самым ярким образом был Оливер разрубающий магическое пламя мечом. Разве подобное не бывает лишь в фантастических историях и сказ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Рыцарь рассекающий пламя. Думаю стоит рассказать об этом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такого. Просто я знаю одного человека, который пиш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не обращать внимания на эту странную фразу, Оливер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кое-что спросить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высокого уровня вы уже достиг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5 лет. И если уж Оливер стал намного сильнее, чем 5 лет назад, то что уж говорить о Я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столько высокого, как вы наверняка ожидаете, ответил Ян на вопрос Оливера с некоторой го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корость его развития была очень быстрой. Ян добился постине недостижимой скорости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5-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Ян стал магом 5-го класса. Более того, было всего несколько магов за всю историю, которые добились титула «Мастер». А учитывая, ему было всего 17 лет, скорость его развития была поистине невообразимой. В его прошлой жизни, он преодолел порог 5-го класса, когда ему исполнилось 2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это куда медленне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5 лет прошло. Он планировал стать как минимум Мастером 6-го класса. Однако все его планы разрушило совершенно неожиданное препятс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зовые ограничения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был невероятно талантлив, он не мог ускорить темпы развития своего тела и соответственно ускорить рост сердца маны. Кто мог ожидать подобного? С этим неразвившимся сердцем сейчас его пределом был 5-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больше достичь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зойти 5-й класс ещё до того как тело закончит расти и развиваться? Такого попросту никогда не случалось прежде. Хотя естественно о самых древних временах не было записей, так что трудно утверждать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олжно быть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родни плаванию через неизвестный океан. В принципе во всё этом не было ничего особо плохого. Он просто хотел, чтобы его тело созрел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во! Ну конечно же! Всё-таки речь о лучшем маге и лучшем мечнике наш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глубоко задумался, к ним, аплодируя, подошёл красивый мужчина со светлыми золотыми волосами. Мужчина, чьё поведение совсем не изменилось с возрастом. Это был наследный принц Х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Ян с Оливером коротко поклонились. Принц не появлялся здесь целый год. Что же привело его сюд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слышал, сегодня последний день ваших поед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в самом деле. Это будет очень занятой год 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Яна, наследный принц решительно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Давайте позавтракаем все вместе. В честь неутомимого развития моей правой и левой руки. Как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аследного принца был направлен исключительно на Яна. Оливер в любом случае ему не от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Яна уже были планы. Сегодня был последний день не только поединков с Оливером, ещё один «последний день» ожи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последний день моих индивидуальных занятий в Башне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ашня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я впервые официально приступаю к обязанностям Архимага,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ер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последний день индивидуальных занятий в Башне Слоновой Кости, которые заменили ему стандартное обучение в Академии. Сегодня же он официально должен был приступить к выполнению обязанностей Архимага. Поскольку ранее у него был статус «ученика», ему не нужно было задумываться об этом. Однако сегодня ситуация должна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почему ты сказал, что будет занятой год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кивнул, понимая, что проект Яна по «Захвату башни Слоновой Кости» наконец должен вступить в действие. По крайней мере так думал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думаю в таком случае у тебя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ё раз искренне изви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звиняешься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тут вообще не о чем было беспокоиться, наследный принц пожал ему руку. Он бесконечно доверял Яну. Это были прочные и крепкие отношения, строившиеся все эти 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пай и делай то, что должен делать. Мы можем вместе поесть 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йду время как тольк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клонился наследному принцу. Так же он попрощался с Оли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ошу меня из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ы мантии Яна захлопали на несуществующем ветру. И вскоре он взмыл в небо. Когда они увидели это в первый раз, они чуть с ума не с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наследный принц, но и Оливер тоже. Как вообще человек может свободно летать в небесах? Однако теперь это их уже не удивляло. Они уже много раз вид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Ян быстро исчез. Казалось, он летел даже быстрее, чем прежде. Быстро, словно орёл.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вот этому я точно завидую. Я тоже хочу летать вот так. Как птица. Стоп, а разве он не быстрее любой птицы? – пробормотал наследный принц, чувствуя настоящую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ельком видел, ты очень хорошо сражался с Яном, верно? Как оно сейчас? Ты сможешь сражаться с м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Оливер ле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дать вам два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я пришёл к выводу, что у меня нет никаких шансов даже коснуться господи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естно, хотя и ранило его гордость. Однако Оливер оставался спокоен. Он сражался с Яном множество раз за эти 5 лет и давно признал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думаю, разница в нашей силе будет становиться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ожидал такого ответа. Однако он не думал, что Оливеру даже не удастся коснуться Яна, ни сейчас, ни когда-либ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что касается других магов, - Оливер продолжил, и в этот раз его слова были полны уверенности, - Да, я смею заявлять, что смогу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 5 лет спуст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олько что появился в зале на входе в Башню Слоновой Кости. Как всегда тут было множество молодых магов. Хотя за эти 5 лет тут появилось немало новы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 О, вы пришли. Сегодня последний день вашего обуч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лёгкие деньки для вас кончились, господ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ё равно собираются поручить вам какое-нибудь слож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больше изменение за эти 5 лет претерпела местная атмосфера. Особенно изменилось отношение людей к Яну. Больше не было этих взглядов наполненных завистью и ревностью. Большинство из них искреннее любили Яна. В отличие от прочих Архимагов, Ян никогда не пытался подавлять их своим авт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выбора. Всё-таки я самый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авило, возраст ведь не имеет значения в башне Слоновой Кости, верно? Влияет только сила и умение в магии, не так ли? Если уж зашла речь о возрасте, я тоже старш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а, девушка, только недавно официально ставшая магом, бесстрашно шутила с Яном. Если бы речь шла о каком-то другом Архимаге, такое её поведение показалось бы настоящей гру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это учт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формировал новую силу за счёт привлечения молодой крови. И в этом плане всё продвигалось быстро и гладко. Многие уже были готовы следовать за Яном. И не только молодёжь, некоторые из старых магов, тоже поддерживали Яна. Ян постепенно становился ядром новой силы в Башне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тупил на золотой диск. Теперь для всех это его действие выглядело абсолютно естественно. На самом деле, это подходило ему больше, чем кому-либо ещё в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тите однажды тоже оказаться на этом диске, работайте усерднее –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й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Буу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маги с первого этажа освистали его. Архимаг, который не стеснялся открыто общаться и шутить с другими магами, многие весьма положительно реагировали на это. Подобное было невероятной редкостью в истории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доставил Яна в комнату Повелителя Башни. И встречал его лично Повелитель Башни Хаберт, который и должен был провести этот последний индивидуальный урок. Внешне он не слишком изменился за это время, хотя и прошло уже 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поминаю тот день, когда я услышал о вас впервые. Такое чувство, что всего несколько дней назад я услышал о появлении невероятно талантливого мальчика на севере. Но ты вырос и уже превратился из мальчика в молодого человек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Повелителя башни была всё та же привычная приветливая маска, однако сказанное им только что, действительно отражало его впечатление от сегодняшних событий. Время идёт, и он стареет с каждым днём. Он вспоминал об этом каждый раз, когда видел Яна. Он чувствовал, что надо спешить. Так много планов нужно успеть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значит, что пока ты становишься старше, я лишь старею.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ваше крепкое здоровье не оставит вас и за следующие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тствия, Повелитель Башни углубился в изучение документов. Это всё были отчёты и результаты индивидуальных занятий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осходно. В каждом отчёте содержатся лишь похвалы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Слоновой Кости обучала Яна весьма прдвзято и необъективно. Особенно это касалось истории Башни Слоновой Кости и обязанностей мага, по сути это была настоящая промывка мозгов. От начала и до конца, используя всё новые предлоги и оправдания, Яну вбивали в голову мысль об абсолютной преданности башне Слоновой Кости. И Ян с готовностью следовал диктуемым ему правилам, получая только отличные оценки. За исключением разве что того, что он слишком много времени проводил с наследным принцем, Яна можно было считать одним из самых идеальных и верных членов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появление огромная удача для Башни Слоновой Кости и всей нашей империи. Не удивительно, что молодые маги готовы следовать за вами. Вы словно ходячее руководство по тому как быть идеаль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азалось бы невинном комплименте Повелителя башне был скрытый намёк. Ян становился лидером новой волны в Башне Слоновой Кости. Многие молодые маги готовы были следовать за ним. Сделал ли это Ян намеренно или так получилось само собой, он стал их лидером. И Повелителя Башни совсем не радовал этот факт, так же как и прочих могущественных старых магов составлявших ядро силы управляющей Башней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ы смуща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авшись этими словами, в которых проскользнул некий таинственный смысл, Повелитель Башни перешёл к основ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знаешь, сегодня последний день твоего обучения. Будь ты обычным учеником академии, дальше бы тебя ждала выпускная церемония, а потом бы тебя послали в одну из провинций проводить тесты на ману. Однако твой случай особенный. Сегодня твой последний день, почему бы тебе просто не поговорить со стариком. Разве плохо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Вовсе нет. Это будет честью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хотя это просто обычная вежливость, эти слова заставили меня почувствовать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Башни достал «медаль». Медаль была цвета слоновой кости, и на ней были написаны слова древнего язык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дравляю тебя, отныне ты становишься настоящим магов со всеми его привилегиями и обязанностями, всегда следуй своем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едаль служила доказательством того, что Ян становится официальным Архимагом. Её нельзя было передать или оставить, а применение было весьма ограниченным. Их применяли лишь тогда, когда нужно было заставить человека оказать помощь в «исполнении обязанностей Архи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месте любой из провинций эта вещь даст тебе полное право отдавать приказы солдатам и обычным людям, заставляя их служить твоей воле. Отныне тебе часто будет нужна подобная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очих магов, обязанности Архимагов были весьма специфичными. Если вкратце они служили этаким «ультимативным решением любой проблемы». Их долгом было разбираться со всевозможными экстремальными ситуациями, будь то природные катастрофы или нападение монстров. Поскольку как правило подобные обязанности требовали немедленной реакции и помощи людей, сила медали была тут очень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есть место, где нужна помощь Архи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гли бы и не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Башни ответил быстро, словно только и ждал этого вопроса. И Ян был готов служить ему. Это были не те обязанности, которыми он мог бы пренебречь. Поскольку взамен ему были гарантированы все преимущества Архимага, пожи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 хватает людей. Как ты знаешь, Элен выбыла из строя. Я не хотел бы обременять тебя, но мы отчаянно нуждаемся в тво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ло, раз именно Ян несёт ответственность за состояние Элен, то ему придётся выполнять эту работу. Всё-таки именно он был главной причиной того, почему Элен вы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дойду ли я для подоб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ы одна из главных сил Башни Слоновой Кости. Если ты захочешь, то будешь способен на всё. Прошу, не надо недооцен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овелитель Башни выпустил свою ману. Как тот отчёт о Яне, что появился здесь прямо в воздухе 5 лет назад, теперь здесь были данные о поступивших запросах из прови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м тебе шанс самому выбрать место, поскольку это твой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три провинции обратившихся за помощью Архимага. Провинция Роадмир, где был расположен крупнейший портовый город. Провинция бенсон, где добывалась большая часть железа. Но больше всего внимание Яна привлекла провинция Пье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самое место где я когда-то проводил тесты на ману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5 лет проводить тест на ману в одной из провинций было обязанностью каждого нового мага. И мпенно в провинции Пьерик Ян когда-то провёл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 провинции была крупная проблема перед тем как меня направи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сказала Яну его память. И похоже текущий запрос как раз и касался этой «крупн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напрямую примыкает к Восточным Великим 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асто говорили, что Восточные Великие Луга наполовину заполнены монстрами и наполовину местными племенами. И провинция граничила с такой опасной местностью. Поскольку жилтелям провинции приходилось по сути всю жизнь вести бесконечные бои, здесь была самая сильная пехота во всей империи. Кроме того, благодаря плодородным землям, в этой области производилось больше всего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инция Пьерик звучи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 этой провинции запрос был настойчивее всего. Мы уже послали двух магов 3-го класса в сопровождении имперской армии, но похоже этого оказалось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ожидал, что проблема окажется настолько серьёзной. У провинции уже была лучшая пехота в империи, и маг ответственный за проведение теста. Более того, они получили подкрепление от имперской армии и даже двух магов 3-го класса, но даже этого не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онстры с Великих Лугов перешли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с Восточных Великих Лугов довольно часто вторгались на территорию империи. За это время жители провинции Пьерик успели стать настоящими ветеранами в боях с ними. Так почему же они до сих пор посылают отчаянные просьбы о помощи? Насколько Ян знал, проблема не должна быть настолько серьёзной. Этот вопрос вызывал у Яна всё больший и больши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одробности здесь, так что, прошу, прочитайте и дайте мне ответ сегодня же. Если вы не хотите, я подыщу…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придётся. Я берусь за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же принял решение. Раз уж ему в любом случае придётся выполнять свой долг Архимага, то лучше уж это будет знако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правлюсь в провинцию Пье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дело Яна в качестве Архимага. Оно ждало его в провинции Пье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решить и дальше всё пошло довольно быстро. Ян отказался брать с собой каких-либо телохранителей или магов поддержки. Они скорее станут для него лишь обузой. Всё, что ему нужно, это небольшой походный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Дуглас, которому сейчас было уже 15 лет, вышел из особняка. Он до сих пор звал Яна боссом. Это стало своеобразной привы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то ты так и будешь называть меня боссом, даже когда состаришься и станешь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нет. Хотя стоп, может 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важно. Вот, возьм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умка полная флаконов. Это были особо прочные флаконы защищённые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дь помните особый эликсир моего отца? Я сделал его по-своему.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большую паузу, Дуглас молча бросил взгляд на отца. Затем быстро прошептал Ян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лжен быть куда лучше, чем отцов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шептал, голос его был полон уверенности. Его талант позволял ему быстро повышать свои навыки алхимика. Изначально курс обучения в королевской алхимической академии был рассчитан на 8 лет. Предполагалось, что этому юноше предстоит обучаться там ещё 3 года. Однако его талант был настолько выдающимся, что он уже получил титул королевского алхимика. Пусть даже ему было всего 1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алант никуда н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н и надеялся, талант никогда не предаст сво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живал, что если обстоятельства не будут настолько отчаянно давить на него, как в прошлой жизни, это может плохо сказаться на его разв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в его прошлой жизни Дуглас оказался в весьма суровых обстоятельствах. Однако даже сейчас он быстро развивался и его талант расцветал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он работа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 конце концов кто я?! Первый человек Босса! Алхимик, который скоро станет лучшим во всей империи! Ян Пэйдж лучший маг! И Дуглас, лучший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зкий ты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н должен был отправиться в провинцию Пьерик. Впервые Ян надолго покидал свою мать с тех пор как обратил время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 первый раз, когда я покину радиус действия шара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5 лет Ян научился лучше контролировать себя и не перегибать палку в вопросах безопасности своей матери. Так что он не так сильно волновался, покидая её. После той истории со шпионами, город стал куда более строг в вопросах преступности, чем когда-либо. Более того, он получил признание от королевской семьи. Любой, кто увидит этих многочисленных охранников вокруг особняка Яна, сразу поймё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а его мать. Хотя прошло уже много лет, она и её улыбка были всё так же прекрасны. Она вручила Яну корзину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ъешь это, пока будешь в пути. Я много при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маги никогда не будут голодать. Куда бы я не пошёл, я везде буду уважаемым гостем. Даже какие-нибудь бандиты склонят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Ян принял корзину с едой. Она была тяжёлой и еды там явно должно было хватить минимум н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В первом отделе, еда которую нужно съесть сегодня, а во втором то, что может храниться долгое время. Вяленое мясо, сухо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5 лет прошло. Теперь Ян выглядел как почти взрослый молодой человек. Однако для Ванессы он всегда останется её любимы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агажа набралось больше, чем Ян ожидал. Полуэликсиры и мамина еда. Теперь Яну понадобится что-то, чтобы увезти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их раздумий, Ян начал рисовать формулу призыва в воздухе. ОН нашёл неплохое решение. Решение, которым мог воспользоваться лишь Архимаг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призыва мага 5-го класса были на совершенно ином уровне по сравнению с остальными. И не сравнить с тем, что было 5 лет назад, когда он смог призвать лишь крохотного щ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Дух лошади, един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роизнести заклинание, как появилась прекрасная лошадь. Серебристые глаза, белоснежная шкура, белая грива и белый рог на лбу. Её размеры и мускулатура были куда больше чем у обычны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Един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 У-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и правда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зу привлекло внимание обитателей особняка. Ванессы, Ледио и Дугласа. Кроме того служанок и охранников. Это была совершено естественная реакция. Всё-таки Ян только что призвал настоящего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орог будет идеальным существом для перевозки багаж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ы окружающие или нет, Яна это не заботило. Для него этот величественный единорог был лишь удобным средством для перевозки багажа. Ну и для езды верхом ин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грузил всю свою поклажу на единорога. Затем попрощался со всеми. Хотя вряд ли эта поездка займёт больше нескольких месяцев, Ян всё равно чувствовал себя несколько неуютно, поскольку не расставался с близкими целых 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оро вернусь, так что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озади всеобщее прощание, Ян двинулся вперёд. Он с трудом удержался от того, чтобы оглянуться. Однако это было бы слишком явным знаком, что Ян переживает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им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доверял. Доверял этим стражам, которые защищали особняк. Доверял тому, что город действительно всерьёз взялся за борьбу с преступностью. Доверял наследному принцу и Оливеру, которые довольно часто заглядывали в гости. Доверял тем молодым магам, готовым следовать за ним.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готовил всё, что только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Ян установил ловушки маны во всех углах поместья, управлять которыми могли лишь Ванесса, Ледио и Дуглас. Это должно было устранить большую часть угроз.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в провинции Пьерик. Ян начал свой путь туда. Он дышал свежим воздухом за пределами городских стен, которого не вдыхал целых 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 Провинция Пьери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Пьерик, правившая восточными землями империи граничила с Восточными Великими Лугами. Реальная ситуация была даже хуже, чем говорилось в отчётах. Они в буквальном смысле вели войну. Войну с монстрами с Великих Л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мог ожидать, что нам потребуются дополнительные силы проти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ось бы чтобы это была война, а не завое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правда война. Ты слышал, что они начали использовать настоящую партизанск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слышал, говорят имперская армия угодила в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то миру конец? Кто мог представить, что монстры способны на такие ум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еседники находились вблизи передовой линии, где велись бои, которая пока проходила по границе между Великими Лугами и провинцией Пьерик. И эти люди как раз занимались поставкой припасов сражающимся. Много подобных «передовых линий» появилось в последнее время. Как говорили, это уже не был масштаб простого противостояния монстрам. Это была настоящая война. Какое обычное сражение с монстрами потребовало бы постоянных поставок при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и монстросволочи вообще лезу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ж, мать его, знает?! Они и так вечно дерутся меж собой, или сражаются с теми варварами! Почему они вообще делаю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ах солдат ясно была слышна тревога. Теперь приходилось сражаться с настоящим союзом монстров. Разные виды монстров объединились в организованные отряды и вторглись в провинцию. Как результат все деревушки и прочие небольшие поселения поблизости от границы были полностью уничтожены. Хотя сразу же были собраны крупные армии, которые смогли успешно отбросить монстров, конец войне это не положило. Поэтому было выбрано несколько узких проходов, где были отстроены передовые крепости, где теперь не прекращались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когда уже должен появиться Архи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Мы запросили его поддержку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н не должен уже был прибы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ы солдат были обращены к одному человеку. Магу, который отвечал за проведение тестов в провинции. Выглядел он слабым и подавленным. Это был простой маг 1-го класса, Макгиди, который закончил Академию Магии всего го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откуда было Макгиди знать? Хотя они, как и он, были членами Башни Слоновой Кости, он лично ещё не встречал ни одного Архимага. Хотя, вообще-то, он как-то мельком видел одного из них. Тот Архимаг сказал, что пришёл повидаться с магами, которые стали бы его друзьями, учись он, как все нормальные ученики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Архимаги действительно так сильно отличаются от обычных магов? Те маги 3-го класса, которые сражаются на передовой, определённо очень сильны, но всего ещё один такой ситуацию вряд ли изменит, я полагаю. Ты же видел, какая хренова туча 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огромная разница в статусе простого солдата и мага. Даже маг 1-го класса стоял по положению куда выше их. Однако эти солдаты и не думали следить за языком. Всё потому, что местный маг проводящий тесты был откровенно слаб и явно боялся враждебно настроен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чёрт возьми, есть смысл. Архимаги же обычно 4-го класса, да? Не думаю, что 4-й класс так уж намного сильнее 3-го. Я бы предпочёл, чтобы они лучше прислали сбда больше имперских от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чали поддакивать этим глупым домыслам. Только тогда наконец Макгиди, робко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М-между ними больш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Разница и правд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Е-если Архимаг прибудет, о-он определённо станет сильным союз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Как будто я тебе п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ричина того, почему солдаты были так грубы с Макгиди. Когда он впервые присоединился к сражению, этот 18-летниц парень так перепугался, что так ничего и не сделал, просто спрятавшись под защитой стен. Более того, он даже описался от страха. Несколько солдат видели это, и с тех пор Макгиди стал предметом презрения и насмешки. Невозможно было просто сместить его, всё-таки он был выше сражавшихся вместе с ним солдат по положению. Однако слухи быстро распространились. В итоге его отправили служить в отряде снабжения, услав подальше от пере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ё же, мы тут можем быть спокойны. Отряд снабжения, который охраняет настоящий маг! Кто бы ожидал подобной «рос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фицеры и вышестоящие дворяне неофициально позволяли солдатам издеваться над этим трусливым магом. Да и сам Макгиди не смел возмущаться насчёт подобного сарк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нам «повезл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оследние слова солдата, который продолжал насмехаться над Макги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эр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опала ему точно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е сразу осознали ситуацию. Какого чёрта, кто и откуда выпустил эту стрелу? Это была огромная стрела, которую нормальный человек вряд ли бы смог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р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олдат, который только что больше всех смеялся над шутками своего товарища, разделил его судьбу. Его голову пробила ещё одна огром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С-смотрите… Смотрит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вдруг показались враги. Это были тролли. Отряд троллей, который вдвое превосходил по численности солдат, появился словно из ниоткуда, окружив отряд снаб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т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ёрта трол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и, с кожей ярко-зелёного цвета, украшенной таинственными узорами. Они были куда опаснее гоблинов. Они были больше и выше, чем люди, и обладали более мощной мускулатурой. Острые носы и подбородки. Задранные затылки. Остр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тролли ждали в засаде, чтобы перехватить при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они знали, что монстры атаковавшие провинцию в этом году, действуют слишком разумно. Однако всё же не настолько разумно, как люди. Они отступали и нападали, следуя ситуации, порой заманивали врагов в засаду. Но не более того. Однако эти тролли, которые по идее должны атаковать на передовой, ждали в засаде, чтобы перехватить припасы, чуть ли не в центре провинции. Неужели эти твари вдруг настолько поумнели, что планируют отрезать линии снабжения 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занять позиции! Щиты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крику опытных солдат, солдаты начали разбирать щиты из повозки с припасами. Проблема была в том, что количества солдат было недостаточно, чтобы сформировать надёжное защитн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ррр! Крррр! - тролли зарычали, издавая уникальный звук их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давляющее количество плохо сказывалось на боевом духе солдат. Кроме того, боевая мощь троллей превосходила навыки солдат из отряда снабжения. Люди были в меньшинстве и уже окружены со всех сторон. Надежд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Г-господин Макгиди! Сделайт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кующие солдаты обратились к своей последней надежде – магу. Всё-таки это был маг, может он как-то сможет переломить ход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ак все умрё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же маг! Господин Макги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едь даже 1-й класс толком не освоил. Что он сможет в такой ситуации? Против них было целое полчище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я могу хотя бы попытаться замедл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кгиди точно так же хотел жить, как и все остальные. Приняв решение, дальше он действовал быстро. Слава Богу, вокруг было много деревьев и травы. В самый раз дл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ого чёрта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ытаюсь не подпустить их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просто сразу не ударить магией прямо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что если это только их разозл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критической ситуации, солдаты начали спорить с магом. Отряд снабжения попросту зря терял силы 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же? Что мне ж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гиди пытался найти хоть какое-то решение. Однако ничего хорошего на ум упорно не приходило. Только его инстинкт самосохранения, ещё заставлял его как-то 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я ещё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Макгиди, каждый здесь думал точно так же. Они не хотели умирать. Они не могли умереть. И уж точно не от лап троллей. Они известны были своим пожиранием людей. Они не просто занимлись людоедством, из их кожи и костей они делали свои ор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убитыми так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чудовищная и недостойная смерть для человека. Однако пути для спасени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над этой сценой раздавались истошные крики какого-то солдата, отражая всеобщее отчаяние, Макгиди, солдаты и даже отряд троллей, заметили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белая масса начала сыпаться с неба. Прозрачные холодные кристаллы. Они сразу же таяли, стоило им коснуться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аже не знали, что такое снег. Холода и снег никогда не приходили в восточные земли. Однако Макгиди знал, что это такое. Он был с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был в замешательстве. Он сейчас находился в провинции Пьерик, восточных землях империи. И вот вдруг здесь пошёл снег вместо дождя? В любом другом месте это было бы возможно, но на 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чт…?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ивно Макгиди поднял взгляд в небо. Так же как и солдаты, родившиеся и всю жизнь прожившие в восточных землях. Все они буквально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ая буря. Приближалась снежная буря. Но самым удивительным тут был человек. Человек, паривший в центре бури. Человек в сине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нежн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безмолвных слов, хаотичный ветер вдруг задул в опредёлённом направлении. Словно косяк рыб, охотящихся н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 Крр! КррррК! </w:t>
      </w:r>
    </w:p>
    <w:p>
      <w:pPr>
        <w:pStyle w:val="Normal"/>
        <w:bidi w:val="0"/>
        <w:jc w:val="left"/>
        <w:rPr/>
      </w:pPr>
      <w:r>
        <w:rPr/>
      </w:r>
    </w:p>
    <w:p>
      <w:pPr>
        <w:pStyle w:val="Normal"/>
        <w:bidi w:val="0"/>
        <w:jc w:val="left"/>
        <w:rPr/>
      </w:pPr>
      <w:r>
        <w:rPr>
          <w:rFonts w:eastAsia="Consolas" w:cs="Consolas" w:ascii="Consolas" w:hAnsi="Consolas"/>
          <w:b w:val="false"/>
          <w:sz w:val="28"/>
        </w:rPr>
        <w:t xml:space="preserve">- Крррррр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порыв ветра, перемешанный с ледяными кристаллами снега, ударил по земле. Не по Макриди и солдатам, удар стихии был нацелен только на троллей. В этот миг МАкгиди с солдатами чуть с ума не сошли. Вполне естественн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шшш!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троллей быстро решил отступать. Однако перед лицом могучей снежной бури, их усилия оказались бессмысленны. Вскоре ветер мощными ударами бил лишь по замёрзшим трупам троллей, засыпая их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лучилось слишком внезапно. Тролли были уничтожены, и лишь отряд снабжения остался в живых. Было стойкое чувство, что всё э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молчания, солдаты наконец начали что-то соображать. Ну ладно. Это должна быть магия. Иначе столь ошеломляющую силу просто невозможно объяснить. Тогда встаёт вопрос, кто же это сделал? Маг Макги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какого смысла для них. Даже те маги 3-го класса не могли похвастаться столь могущественной магией. Магия, которой они только что стали свидетелями, была непостижима. Это было настоящее природное бедствие. Тогда остаётся лишь один вариант. Человек парящий в воздухе. Этот человек в синей мантии должен быть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 сильнее, чем маги 3-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 тому моменту, когда все пришли к тому же выводу, таинственный маг о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 нервничая спросили его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вопроса маг снял капюш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пустите оружие. Я ваш союз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мага и его голос подсказывали, что он был молодым человеком. Благодаря этому Макгиди смог угадать его личность. Могущественный молодой маг, примерно одного с ним возраста, кто ещё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Я-я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также знали это имя. Они слышали много слухов о нём. Гений, который мог появиться лишь в романе. Самый молодой Архимаг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осподин Ян? – осторожно спросил Макгиди.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ю, меня узнали, - легко отозвал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ля меня честь встрет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оротко кивнул. Затем достал медаль. Это была «Медаль Архимага», которая давала право отдавать приказы солдатам провинции и её ж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Я Ян Пэйдж, Архимаг Башни Слоновой Кости, которому было приказано помочь вам. Я слышал, что лорд провинции Пьерик сейчас находится на передовой, можете проводить меня к нему? – вежливо обратился к ним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и этом он показал медаль, это было равноценно приказу. Впрочем причин отказывать у них не было, путешествие с этим человеком несомненно будет куда более без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конечно же мы проводи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альные солдаты ещё были во власти шока и паники, вперёд вышел и заговорил опытный ветеран. Он прекрасно знал власть и силу этой медали. Хотя он впервые видел её воочию, он многое слыша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и спасибо вам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он только что стал свидетелем мощи настоящего Архимага. Архимаг определённо отличался от этого жалкого мага 1-го класса. Архимаги по статусу были куда выше их командиров. Одно неверное слово, могло стоить и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икогда не забудем той милости, что вы нам оказал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низко поклонился, благодаря Яна. Остальные солдаты, увидев это, повторили за ним. Хотя Архимаг вёл себя вежливо, его статус и мощь были куда выш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С-спасибо вам! Спасибо, господин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ействительно благодарны, что вы спас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я всё-таки смогу снова увидеться с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тройный хор благодарных голосов звучал ещё некоторое время. Солдаты использовали все слова благодарности, которы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кгиди смотрел на Яна с восхищением и завистью. К нему здесь никогда так не отн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и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прежде не видел настоящую силу Архимага. Он понял, насколько же он слаб. Эта сила была настолько удивительной, что у него буквально 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гиди очнулся от своих мыслей, поскольку Ян обращ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вы отвечаете здесь за проведение тест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Для меня честь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говорили это буквально пару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Я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ас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Я Макгиди! Прошёл год с тех пор как я был назн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вы стар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старше?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те. Мы не можем стоять здес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Макгиди поспешил присоединиться к выступающему в путь от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 Провинция Пьери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ут нет другого пути ведущего в империю, кроме этой долины большой змеи. Разве что попытаться перебраться прямо через горы, но провести так большие силы будет очень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гиди уже стал верным «гидом» по провинции. Ян и так знал большинство этих фактов, однако всё же были детали, ему незнакомые, так что он предпочёл притвориться, что никогда не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ролли, которых мы видели вчера, должно быть перебрались через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нереально было охранять каждый склон в этих горах, не давая перебраться здесь монстрам. Кроме того, кто вообще ожидал бы, что они соберутся напасть на отряд снабжения? Это определённ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спомнил события в провинции Могриан. Не мог ли тот хобгоблин точно так же перебраться через эти горы, как эти тр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вряд 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надолго задумался над этой мыслью, но вскоре покачал головой. Да возможность была, но слишком она низка. Отсюда весьма далеко до северной территории. Любой монстр, который попытался проделать бы такой путь через всю страну, был бы убит куда раньше, чем добрался бы до провинции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земель Пьерик также сражается в долине. Он всегда сражается в первых рядах, меня это даже пугает, - Макгиди меж тем продолжил свои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лорд этих земель, Калиан Пьерик. Человек, которого прозвали «Лучшим воином восточных земель». Енё доводилось общаться с ним в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орд этих земель также является лучшим воином, всегда создавало масс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чно рисковал своей жизнью, сражаясь в первых рядах. Хотя у него не было наследника, он всегда безоглядно бросался в бой. Он действительно был настоящим воином, но не самым мудрым правителем в плане будущего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ещё раз спасибо, без вашей помощи я бы не выбрался из столь больш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ряд ли бы он самостоятельно справился с такими большими проблемами. Макгиди проводил здесь тесты только год. Однако в его прошлой жизни вскоре Ян был уже назначен сюда. Это случилось примерно к концу этого года. Что это значило? Переживи Макгиди эту засаду, Яна бы не прислали в эту провинцию ему на с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должно быть погиб от лап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Яна, Макгиди скорее всего погиб, место проводящего тесты на ману мага освободилось, и поэтому Яна назначили именно сюда, в провинцию Пье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ещё раз поблагодарить вас. Я чуть не расстался с жизнью. Я слышал, что тролли питаются человеческим мясом, это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гиди задрожал всем телом. Ян бросил на него быстрый взгляд. У него было нежное, белоснежное лицо и маленькое тело. Кроме того, его мантия была слишком велик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старательно притворяется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же давно знал её секрет. Он внимательно изучил всю информацию касающуюся его миссии. Среди прочего там были и данные о назначенном в провинцию 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должно быть тяжело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обладали высочайшим статусом. К тому же владели мощью магии. Враждебно настроенные солдаты? Если бы она хотела, она бы могла поджарить их до углей за пару секунд.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т никакого опыта в общении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агов попадали в Академию ещё детьми, в возрасте 12 лет, и затем жили за стенами Академии 5 лет, полностью отрезанные от обычного общества. Последующие 5 лет проведения тестов в провинции как раз и должны были восполнить этот пробел, дав молодому магу освоиться в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атмосфера и события царившие в этой враждебной провинции сильно давил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этой провинции сражения и битвы велись наиболее часто среди всех земель империи. Вероятно, она была напугана столь опасной и враждебной обстановкой. И то, что у неё были не самые выдающиеся характеристики среди магов, только усугубляло этот страх. Более того, она провела здесь от силы 1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изменила свою внешность и голос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именно поэтому, она решила притвориться мужчиной. Согласно её опыту это было лучш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это был хоро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Яна это скорее было её ошибкой. Хотя некоторые солдаты могли недооценивать её, у неё всё был её статус и сила магии. Они не стали бы переходить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с мужчиной уже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роизводить впечатление слабого и трусливого мужчины, для неё куда лучше было бы просто остаться девушкой. По крайней мере, с ней бы обращались куда вежливее и тактичнее, «как с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 в долину большой змеи расположен вон там, - сказала Макгиди, указыва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вдали располагалась крупнейшая линия фронта на восточных землях. Ян мог бы быстро добраться туда, не будь рядом спутников, которых нужно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тут немного, пожд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становил отряд и воспарил в небо. Затем сконцентрировал ману и послал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бна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что позволяла обнаружить любое живое существо поблизости. Почти невидимая полупрозрачная волна распространилась на большое расстояние. Это было заклинание обнаружения сотворённое Яном. Радиус его действия был намного больше, чем у прочи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изнаков других монстров. Закончив сканировать местность, Ян плавно о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правлюсь вперёд, увидимся там. Поблизости нет монстров, так что можете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емного растерялись, услышав, что Ян хочет оставить их позади, но вздохнули с облегчением, услышав, что рядом нет больше монстров. И лишь во взгляде Макгиди сохранилась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ой замечатель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гиди ощутила грусть. Когда Ян был рядом, солдаты и к ней относились с уважением. Она не знала такого отношения с тех самых пор как была направлена в эту провинцию. И этот сказочный момент вот так внезапно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злетев, направился к долине большой змеи. Его задачей было «решить проблемы в восточной провинции». Ему было приказано разобраться с этим вопросом любыми необходимыми средствами. Будет ли это уничтожение каждого агрессивного монстра или поиск источника проблем и его устранение. И эта долина должна стать дебютом Яна Пэйджа в этом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должен добыть десяток голов эти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ы долины были огромными. Это был практически единственный путь соединявший империю и Великие Луга. И сейчас долина большой змеи стала хаотичным поле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И даже не думайте помирать, прежде чем сделае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омые великим лордом этих земель, Калианом Пьериком, его солдаты, имперские солдаты и маги 3-го класса отчаянно защищали долину. Всё новые, бесконечные волны монстров накатыва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лорд этих земель, Калиан. Он смело кричал, нанося удары своими топорами. Авангард под его руководством храбро бросался вперёд на монстров. Однако ситуация начинала складываться для них поистине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явно превосходят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блюдал за всем сверху. Отсюда он ясно видел дисбаланс в силе. Стоило только взглянуть на это море монстров. Даже в горячке боя, часть магов отдыхала в задни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и практикуют дыхани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значить лишь, что их мана была полностью исчерпана. Это доказывало, какой отчаянной и напряжённой была эт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лучше заблокирую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итва и дальше будет идти вот так, он будут обречены. Монстры тоже понимали это и ни на секунду не ослабляли свой натис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ерва я выпью полу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нял крышечку с одного из специальных полуэликсиров Дугласа. Горький запах ударил ему в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Г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полуэликсира волной разошёлся по всему телу. Действительно, самоуверенность Дугласа была обоснованной. Если брать в расчёт лишь скорость и мощь этой горячей волны, полуэликсир явно превосходил вариант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всё тот же достойный соперник, убивший меня в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 звучало как-то неправильно, это был искренний комплимент. Всё-таки тогда ему удалось создать яд, который смог убить мага 8-го класса. В его прошлой жизни,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Ян снова посмотрел вниз, на огромную долину. Ян знал, что решение, которое остановит войну кроется в этой долине. Хотя он и не мог уничтожить всех этих монстров, он был способен на время остановить их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иземлился на линии фронта, чуть ближе к монстрам, чтобы случайно не зацепить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п!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Яна ненадолго привлекло всеобщее внимание. Из-за хаоса и напряжения царящих на поле боя, ни у людей ни у монстров, не было времени, чтобы сильно отвлекаться на это. Однако этих мгновений хватило, чтобы они задались одн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увидели ответ. Мощный поток маны излучаемый Яном, вошёл в контакт с поверхностью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чал возводить ледяную стену. Это была не та, обычная небольшая ледя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Ширина долины была огромной, так же как и высота скал, окружавших её. Всё-таки это была долина в самом сердце гор. Однако ледяная стена оказалась настолько невероятных размеров, что смогла полностью перекрыть её. Это в буквальном смысле была невероятно огромная ледя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сцена появления Яна шокировала всех. Однако Ян ещё не закончил. Было ещё множество монстров, которые остались по эту сторону ледяной стены И теперь необходимо было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Архимаг из Башни Слоновой Кости наконец-то прибыл! – быстро оценив ситуацию, громогласно прокричал лорд эт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о быть лучших слов в этот отчаянный момент, которые воодушевили бы солдат сильнее. Все здесь мечтали получить помощь Архимага, и только что своими глазами узрели его мощь в этой невероятной ледя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Архимаг с нами! Выживших не оставлять!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отрезанные от основных сил были быстро истреблены клинками и копьями воодушевлённых солдат, и топорами великого лорда Ка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й, что казался бесконечным, на время остановился. Монстры не могли перебраться через ледяную стену Яна, так же как и через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ак не ожидал, что они смогут буквально задавить нас чи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орном бараке принадлежавшем лорду этих земель, Ян и Калиан обсуждали положение дел. Лорд обладал очень крупным и мощным телос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на самом деле, мы ожидали, что они могут превзойти нас количеством, но не настолько. Сегодня они действовали крайне решительно. Должно быть что-то серьёзное происходит в Великих Лугах. В против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Калиан был прав. Ян тоже почувствовал нечто странное, когда создавал ледяную стену. Он смог заглянуть в глаза нескольким монстрам. В них читались не обычные ненависть или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явно напуганы, словно что-то гонит их сюда. Они были похожи на солдат, что отчаянно сражаются, чувствуя близк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здес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быть причина того, почему они нападают будучи настолько напуганными. Должен быть какой-то перво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наверняка знаете мы просили у королевской семьи и Башни слоновой Кости две вещи. Первая – это оказать нам поддержку припасами и солдатами и вторая – направить сюда Архимага. Архимага, который мог бы в одиночку решить эту проблему, - бросив взгляд на возвышающуюся вдали огромную ледяную стену, Калиан продолжил, - Действительно, эта ледяная стена впечатляет. Благодаря этому мы выиграли некоторое время. Однако это всего лишь временное решение, верно? И раз уж они решили прислать вас вместо армий, я бы хотел, чтобы все основные решения вы обсуждал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полне разумное требование от Калиана. Получи его войска подкрепления и припасы, они смогли продолжить эту войну, отдако империя отказала в этом. Вместо этого они решили послать Архимага. Это значило, что Калиан должен был найти какое-то альтернативное решение, а не просто идти по пути полного истребления всех врагов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 ответил Ян, - Стена останется здесь примерно на 1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мана наполняющая её будет истощаться, стена будет таять. Это значит, что здесь будет относительно безопасно в течение 10 дней, если только монстры не решатся штурмовать горы. Лицо Калиана немного просвет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За то время, пока ледяная стена активна, я собираюсь посетить Великие Луч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обираетесь отправиться туд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араюсь найти источник проблем. Если возможно, я попытаюсь также найт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 были обязанности Архимага. Разобраться с катастрофой, с которой невозможно справиться обычными человеческими силами. Архимаг был тем, кто должен в одиночку разрешать подоб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в Великих Лугах есть несколько вещей, которые я бы хотел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ыбрал это место не просто потому, что таков был его долг. Было сразу несколько причин, почему Ян решил навестить именно эти земли. Знакомые места, где он жил раньше, странная ситуация, о которой Ян не знал в его прошлой жизни. Но также была и ещё одна особ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я хочу тот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Великих Лугах находился посох, который Ян очень хотел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аборигены хран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рее всего именно он как-то связан с этим нашествием монстров. Если он сможет умело распорядиться этим шансом, то следом за кольцом Могриан, амулетом королевы и мантией Мишеля Гринривера, он сможет заполучить и этот, уже четвёртый сво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 Великие Луг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ещё хуже, чем я думал, пробормотал Ян, осмотрев несколько скоплений монстров в серном районе, который составлял примерно половину л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по настоящему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нстры с Великих Лугов объ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звестно 70% местной территории было захвачено монстрами, остальное принадлежало местным аборигенам. За прошедшие сотни лет, аборигены смогли успешно объединиться, образовав одно большое общее племя. С другой стороны, разные виды монстров постоянно враждовали, убивая друг друга; так было ещё несколько месяцев назад. Но за эти месяцы они вдруг внезапно объединили свои силы.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адают не только на провинцию Пье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атаковали не только провинцию Пьерик, принадлежащую империи Гринривер. Нападения с территории Великих Лугов последовали также на империю Колдвуд на севере, а также на княжество Ло, на северо-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о сих пор не знал точных деталей. Однако он установил, что монстры нападают на территории все трёх стран, граничащих с ними. Почему же атака на провинцию Пьерик выглядела самой масштабной? Причина крылась в долине больш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ведущие в другие страны узки, извилисты и запу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шла о других странах, монстры могли вторгаться в них лишь малыми силами, из-за столь узких проходов, однако долина, ведущая в империю Гринривер была широка и просторна, что позволяло организовать одновременное вторжение огромного количества монстров. Так что то, что именно империя Гринривера встретила самый мощный удар, было лишь стечением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что насчёт абори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 монстры, в самом буквальном смысле, начали полномасштабную всестороннюю атаку. Тогда что насчёт поселений аборигенов, которые были ближе всего к логовам монстров? Они тоже подверглись напад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учше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области Великих Лугов принадлежали аборигенам. В их союз входило сотни маленьких и больших поселений. Достигнув границ их территории, Ян развеял магию полёта. Тут творилось столько непонятного, что Ян даже не знал, с чем он может столкнуться, поэтому решил пока беречь ману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иная картина по сравнению с северными территориями, где не смолкали крики и шум монстров. На южных землях, принадлежащих аборигенам, было мирно и спокойно. Тут не было монстров, единственным вторженцем бы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ситуацию ещё более подозрительной. Тут было так спокойно, словно это уже не были Великие Луга с их монстрами. Учитывая происходящее на востоке и севере,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аборигены должны были бы стать первой целью нападени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лодой маг обдумывал всё большую подозрительность этой ситуации, небольшой патруль аборигенов заметил и окружил его, взяв на изготовку свои топоры 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ов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е аборигены окружили Яна. Все они обладали таким же мощным телосложением как Келиан, великий лорд. Ещё более угрожающий вид им придавали разнообразные украшения сделанные из косте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говорил на языке, незнакомом большинству людей. Изучая магию и язык драконов, Ян изучил множество языков, в том числе и язык аборигенов Великих Л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был из империи Гн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Аборигены выглядели немного удивлёнными. Чужак заговорил на их языке. Они никогда прежде не сталкивались с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знаешь наш язык? – спросил самый крупный мужчина из патрул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ёрные, гибкие мышцы, напоминали скорее обсидиан, чем человеческ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 так много времени. Я пришёл сюда, чтобы встретиться с Королём Шаманов (Прим. пер. Это не шутка. В английском переводе титул звучит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аманов. Своего рода Повелитель Башни среди аборигенов. И среди них находились люди рождающиеся с сердцем и мозгом маны, однако их обучали по несколько иному пути, они становились шаманами вместо магов. Поскольку шаманы, точно так же как и маги, опирались на силу маны, между ними было много общего, но было и немало различ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хотел обсудить с ним вторжение северных монстров. Я уверен, что он знает о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изложил свою просьбу вежливо, на их языке, их реакция была крайне холодной. Скорее даже вражде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глый пёс империи, как смеешь ты даже упоминать его имя? Или ты думаешь, что он твой друг, которого ты можешь увидеть, когда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боригены начали ритмично бить по земле обратной стороной своих копий. Хотя для Яна Король Шаманов и мог выглядеть как Повелитель Башни, но для аборигенов, он значил куда больше этого. Он в буквальном смысле был королём, верховным владыкой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ся, ты, наглый ублюдок! Если ты скажешь ещё хоть слово подобного бреда, мы принесём тебя в жертву духам Великих л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 грубый и ясный приказ. Однако Ян не собирался следовать их приказам. Напротив, это разозлило его. Он был не из тех магов, которые бы просто вторглись в их родные земли и начали жечь их дома, даже не поговорив. Ни в прошлой жизни, ни в этой, если конечно это не требовали особые обстоятельства. Однако в этот раз всё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ради вас,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и так уже постарался общаться с ними как мог вежливо. Пытаться ещё раз было бессмысленно. Его противники не заслужив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похож на человека, который станет следовать вашим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смотрел на них пронзительным взглядом. Аборигены сразу крепче сжали сво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что ты скажешь, когда сдох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боригены пошли в атаку. Однако Ян не стал расправляться с ними при помощи магии. Или, если быть более точным, он собирался использовать не только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кусок льда сформировался в его руке. Это была тонкая и острая сосулька, сильно похожая на меч. Один из её концов был тупым, чтобы было легче держать этот импровизированный клинок. Ян поступил так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инял правильную стойку для фехтования. Очевидно, это было «Имперское Мастерство Меча». Только вместо меча был кусок льда. Ну или вернее, это был меч из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юсь сберечь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5 лет, Ян не просто проводил поединки с Оливером. Он также занимался физическими упражнениями, которые должны были укрепить его сердце маны и ускорить его рост. Помимо прочего ему выпал шанс изучить тренировки рыцарей и их Имперское Мастерство Меча. Это было дово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я не и не столь талантлив как чисто физический боец.»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а не было особого таланта во владении мечом. Однако Ян был магом. Он всегда мог укрепить своё тело и усилить его возможности при помощи маны и заклинаний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оя сила сопоставима с молодым королевски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пользовать магию поддержки, скажем повышающую ловкость и скорость реакции, с её помощью, навыки Яна в обращении с мечом были не так уж и плохи. На самом деле они были даже довольно хороши. Так их оценивали Оливер и другие рыцари. И это было не просто лесть и подхалимство, это была честная о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н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огромного аборигена было отражено, указывая остриём куда-то в небо. Он не смог одолеть Яна, даже со всей своей мускула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 он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сравним по силе с телохранителями шаманов. Те также владели огромной силой, даже с маленьким телом. Этот человек из империи такой же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ённый абориген отступил назад. И Ян не упустил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сфера маны ударила аборигена в живот. Произошёл небольшой взрыв. Хоть это и не убьёт его, он будет сильно мучиться какое-то время. Сила удара заставила спутаться его к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рргххх!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мышц этого мужчины из империи было сравнима с силой защитников племени. Однако его магия была похожа на силу шамана. Растерявшись, аборигены отступ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М-маг. Имперски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об имперских магах. Те были похожи на их шаманов. Стоило им распознать в Яне мага, как они вытащили свои рога, готовясь дуть в них. Вероятно пытались позвать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поднимать лишн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усилия были бесполезны. Из земли поднялись спутанные лозы, опутав аборигенов, вырвав и сломав рога. Всё-таки это были Великие Луга. Идеальное место для использования магии земли, управляющей растениями, причём это не требовало мног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ы атаковали наши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спешно подошёл к опутанным лозами аборигенам. Меч его был направлен на шею их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я вижу, что вы не подверглись их атаке. Значит вы должны быть как-то связаны с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ёгкое прикосновение ледяного меча, заставило выступить кровь. Его лезвие было очень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Король шаманов. Где я могу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наш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еня ищете,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сзади раздался старческий голос. Хотя он стоял весьма далеко, голос его был ясно слышен. Шаманы во многом напоминали магов. В том числе они также знали, как усилить свой голос при помощ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чему же человек из империи ищет Короля ша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блачённый в волчью шкуру подошёл ближе, в сопровождении множества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Король Ша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называют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был из империи Гринривер. Я хочу расспросить вас о недавнем поведени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бросил ледяной меч. Бросив внимательный взгляд на посох, который старик сжимал в руках, Я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то зн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эти монстры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дновременно атаковали границы трё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бычное дело, - ответил старик без какого-либо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остоянные нападения монстров действительно были обычным делом. Вот только масштаб в этот раз был абсу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ранно. Именно вы должны были бы стать основными жертвами этой активности монстров, но вы реагируете так, словно ничего и не слышали об этом. Даже вы, Король Ша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ния Яна становились всё яснее и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критически важный факт, свидетельствующий, что этот человек лжё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Король ша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ствие старика на мгновение пошатнулось. И хотя это было всего мгновение, глаза Яна не упус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смотрел на посох старика. Он смотрел на него с самого начала. Это и была главная у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я знаю, Король шаманов использует друг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так много знал об обычаях и повседневной жизни аборигенов. Но, по крайней мере, он знал об этом посохе. Посохе, который даруется Королю шаманов. Всё-таки это и был тот «четвёртый артефакт», на который он нац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пытаетесь провернуть? – тихо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т вопрос старик высоко воздел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Взываю к стих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круг взметнулись гигантские языки пламени. Это был другой тип магии, по сравнению с магией изучаемой имперскими магами. У э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пламени были чётко различимые руки и голова. Это была так называемая магия духов, если конкретно призыв духа огненной стихии, вот только это была лишь копия, имитац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воё дело, имперец.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шамана изменился, теперь он был пронизан ледяным холодом. Призванное им огненное создание атаковал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 их мнению это должно было сразу прикончить его. Однако Ян лишь горько усмехнулся. Этот шаман явно недооцени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даже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и недооценили его, поскольку Ян начал бой как простой мечник. Шаман видимо просто не принял его всерьёз, решив, что Ян обычный имперский маг 1-го класса, который только и может, что махать мечом да использовать простейшую магию вроде магическ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тихия огня, да?» </w:t>
      </w:r>
    </w:p>
    <w:p>
      <w:pPr>
        <w:pStyle w:val="Normal"/>
        <w:bidi w:val="0"/>
        <w:jc w:val="left"/>
        <w:rPr/>
      </w:pPr>
      <w:r>
        <w:rPr/>
      </w:r>
    </w:p>
    <w:p>
      <w:pPr>
        <w:pStyle w:val="Normal"/>
        <w:bidi w:val="0"/>
        <w:jc w:val="left"/>
        <w:rPr/>
      </w:pPr>
      <w:r>
        <w:rPr>
          <w:rFonts w:eastAsia="Consolas" w:cs="Consolas" w:ascii="Consolas" w:hAnsi="Consolas"/>
          <w:b w:val="false"/>
          <w:sz w:val="28"/>
        </w:rPr>
        <w:t xml:space="preserve">Шаман напал на него, призвав имитацию огненного духа. Поэтому Ян решил ответить ему той же магией, только куда более высокого класса, чем эта подделка. Всё-таки Ян ведь был лучшим магом в империи, разве нет? Пусть пока и не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ко за око, зуб за зуб»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ившись от атаки огненной магии шамана, Ян в свою очередь использовал формулу призыва. Она была куда более сложной, чем призыв духа волка или единорога. Однако Ян проделал всё быстро, чётко и без един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меренно произнёс заклинание на их языке. Местные жители свято верили в духов и духов-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ух огня, Салам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оддельным огненным духом шамана, это была настоящая огромная ящерица, которая была куда больше и всё тело которой было окутано пламенем. Настоящий дух пламени, салам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ящий дух. Не та подделка, созданная шаманом, а настоящий дух огня, саламандра. Более того, её пламя мгновенно поглотило призванного шаманом фальши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ламандра неспешно обошла застигнутых врасплох аборигенов. Они прекрасно чувствовали мощь этого пламени. Раскалённый воздух обжигал их лёгкие. Было очевидно, что попытайся они даже дёрнуться и дух сразу сожжё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вр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 Великие Луг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много разных способов запугать человека. Например, показать ему настолько ужасающую мощь магии, что он описается от страха. Среди всего её многообразия Ян выбрал призыв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Д-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ы были просты. Во-первых, его противник вызвал жалкое подобие, имитацию настоящего духа. Ян ощутил в этом вызов для себя. Второй же причиной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сьма хорошо знал особенности веры и религии местных аборигенов. Для них духи были сродни богам. Сам процесс выбора нового Короля Шаманов был тесно связан с духами. Этот титул могли получить лишь шаманы, которым удавалось призвать настоящего духа. Если смотреть с точки зрения магов империи, то это был примерно 3-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и вообще впервые видят духа уровня салама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боригенов, Король Шаманов был настоящим посланником богов. Именно поэтому Ян и призвал эту огромную огненную ящерицу, саламандру. Подобная магия должна была куда сильнее повлиять на аборигенов чем любая другая, как в плане зрелищности, так и по духовно-религиоз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ожидал, что это настолько их по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шь пытался припугнуть их. Однако они все разом упали на колени и начали бить поклоны. Словно встретились с «настоящи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Яна саламандра дохнула огнём. Даже один выдох выжег всю траву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ы мож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клонился к распластанным в поклоне аборигенам, выглядящим крайне растерянными. Они словно выпали на время из реальности. Поскольку за ними сейчас наблюдал ещё более могучий дух, чем у их Короля шаманов, они даже думать толком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 Дух говорит чер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оказался крайне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сейчас Король Шаманов, почему вы пытаетесь скрыть это? И лучше вам сказать мн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з толпы вышел старик, поддельный Король Шаманов и низко поклонился. Вероятно он был одним из высокопоставленных шаманов, игравших примерно ту же роль, что и Архимаги, раз имел достаточно сил и статуса, чтобы притворяться Королём ша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короля шаманов сейчас нет в пос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жидаемый ответ. Ии действия говорили красноречивее всяких слов. Они задумали некий план. И скорее всего это был план Короля Ша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ы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мы сами ничего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Дух и так уже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жест Яна, саламандра с любопытством склонила голову. Ян хотел, чтобы саламандра, подняла голову и дохнула огнём. Поняв намерения Яна, саламандра выпустила столб пламени в небеса. Это было довольно эффектное выражение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всё вам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яростной» саламандры, аборигенов буквально начало трясти. Впрочем, в подобной ситуации, и жители империи проявили бы себя точно так же. Просто представьте себе огромную огненную ящерицу, чьё огненное дыхание застилает небо. Более того, аборигены поклонялись д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Шаманов сказал, ч-что он хочет откры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что у него есть новый план того, как истребить северных монстров и открыть новые пути между сильными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мы не знаем в чём именно состоит этот план. Он лишь сказал, что у него есть план, и затем отправился на север, назначив меня своей заменой. Это всё, что я знаю, клянус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тчаянно клялся, что не лжёт. Однако магия допроса, активированная Яном, ясно показывала, что он врёт. Старик явно знал, в чём именно заключается этот «план». И скрывал это потому, что его суть явно не понравится человеку из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того как победить все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же почти разгадал эту загадку. Монстры действовали слишком разумно, ими явно кто-то управлял. Если предположить, что Король шаманов смог как-то управлять действиями монстров, всё начинало проя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специально гонит их на чужие границы, чтобы сократить их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нать монстров к границам трех стран. Безостановочно. Используя разные уловки. Все три страны естественно весьма чувствительно отнесутся к этому, не так ли? Они несомненно соберут свои силы, чтобы истребить напавш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ют за него вс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раты ресурсов и потери лягут на плечи этих стран. Это в самом деле был отличный план. С точки зрения аборигенов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ближайшее время всё действительно так и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в общих чертах знал, как после этого сложились события в истории. Все три страны вскоре организуют общую встречу, и сформируют общую армию по истреблению монстров. Как и желает Король шаманов, большая часть монстров будет истреблена и Великие Луга очищены от них.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Аборигены в итоге также будут покорены и станут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новых путей» не появится. Эти страны просто поделят между собой богатые ресурсами земли аборигенов, разделив их на части, и обратят всех жителей в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случится несколько позж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судьбы это не изменяет. Ян покосился на старика. Затем тих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Шаманов обнаружил заклинание позволяющее ему управлять монстрам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трясли старого шамана. Похоже догадки Яна были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он взял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побледнело. Его собеседник был человеком, способным призвать «настоящего духа». Более того, казалось, что он способен прочесть его мысли и узнать правду. Если он и дальше будет пытаться лгать, он не мог поручиться за свою жизнь и жизни всего их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шаманов узнал это заклинание от женщины, кожа которой была такой же светлой как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Шаманов называл её просто гостьей, и она покинула племя спустя несколько дней. А ещё через несколько дней, наш король начертил знаки этого заклинания на своём посохе и отправился на север. В-верь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ло, что за эти события ответственность нёс не только Король шаманов. Если у этой таинственной женщины была светлая кожа, то она вероятно прибыла из другой империи или герцо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думался, обдумывая разные догадки и предположения. Но вскоре решил для начала разобраться с проблемой, с которой имеет дел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не лжё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один путь разобраться с этой проблемой. Во-первых он должен отыскать Короля Шамнов, среди всех этих полчищ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бить или нейтрализовать его, чтобы освободить монстров из-под его контроля. Ничего сл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трудности будут с тем, чтобы обнаружить его и подобраться впло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вязал его длинные волосы. Решение было очевидно. Настало врем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за помощь, - снова вежливо поблагодар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ольше не было дел с этими людьми. Его даже не заботило, что стоило бы наказать их за грубость. Он узнал всё, что хотел, а интересующий его посох должен быть у Короля Ша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му человеку, вероятно, потребуется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саламандру, Ян указал на человека, которого победил в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рошу мен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Ян взмыл в небо. Призыв настоящего духа уже поразил аборигенов до глубины души, но теперь этот маг взлетел. Аборигены снова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лорд провинции Пьерик схватился за голову. Уже 10 дней прошло с тех пор как Архимаг, Ян Пэйдж, отправился в Великие Луга. С тех пор от него не было никаких ве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тена перегородившая долину начала таять. Он говорил об этом прежде, что она продержится 10 дней, так что вскоре она должна окончательно рас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и дальше прост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ыл наслышан о Яне Пэйдже. Он верил, что невероятная сила Яна сможет разрешить эту проблему, но похоже он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до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лорд Калиан позвал Адола, своего лучшего воина, который дожидался снаружи барака и приказал готов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как мы планировали, занять позиции. Соберите все войска и катапульты, что у нас есть. Также отправьте отряды прикрывать горы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икажете, - голос Адола был полон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умереть. Затем воин быстро покинул ба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н, я не виню вас, - тихо произнёс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Калиан говорил правду. Это была слишком масштабная проблема, чтобы справиться со всем в одиночку. Он скорее готов был обвинять королевскую семью или Башню Слоновой Кости, которые отказались предоставить им припасы и подкрепления, отправив молодого маг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лучшим выбором было бы, попросить его сражаться вместе с нами, оказывая армии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кажем, остался здесь, и дальше блокируя путь врагу этой стеной, они бы могли выиграть время и возможно всё же добились бы подхода подкреплений из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слишком поздно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лиан поднялся. Затем подхватил пару своих топоров лежавших неподалёку. Это была семейная реликвия их рода «Палачи Пь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щитим нашу землю, я и мо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лиан постарался подбодрить себя. Они должны защитить провинцию и людей живущих в ней, как сильнейший щит империи. Постоянно напоминая об этом себе он покинул барак и бросил взгляд на ожидающее их поле битвы. Бросил взгляд на ледяную стену, что уже стала куда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ападайте, глупц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едяной стеной, что блокировала Долину Большой Змеи, были собраны все доступные силы. Имперские войска, которые он получил с первым подкреплением, два мага 3-го класса и назначенный сюда маг Макгиди, а также катапульты для пер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все приготовления были закончены. Ледяная стена уже стаяла до половины своей первоначальн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ьте катапуль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великого лорда, наблюдавшего за всем со сторожевой башни, был быстро доставлен всем отрядам катапульт. Было тихо, все нервничали. Не было ни речей, ни подбадриваний. Затишь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Ууу… </w:t>
      </w:r>
    </w:p>
    <w:p>
      <w:pPr>
        <w:pStyle w:val="Normal"/>
        <w:bidi w:val="0"/>
        <w:jc w:val="left"/>
        <w:rPr/>
      </w:pPr>
      <w:r>
        <w:rPr/>
      </w:r>
    </w:p>
    <w:p>
      <w:pPr>
        <w:pStyle w:val="Normal"/>
        <w:bidi w:val="0"/>
        <w:jc w:val="left"/>
        <w:rPr/>
      </w:pPr>
      <w:r>
        <w:rPr>
          <w:rFonts w:eastAsia="Consolas" w:cs="Consolas" w:ascii="Consolas" w:hAnsi="Consolas"/>
          <w:b w:val="false"/>
          <w:sz w:val="28"/>
        </w:rPr>
        <w:t xml:space="preserve">Назначенного сюда мага, Макгиди, трясло. Она бы сейчас предпочла насмешки отряда снабжения. Впрочем так было не только с ней, но и с другими солдатами. Все они вспоминали моменты в своей жизни, которые теперь выглядели куда лучше, чем этот. Если бы они могли, они хотели бы перемот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ладнокровный приказ великого лорда привёл их в чувство. Скоро на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таяния ледяной стены всё возрастала. Ещё несколько минут и через неё уже можно будет пере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великого лорда со сжатым в ней топором поднялась вверх. В лезвии топора ярко отражалось солнце. Как только он опустит руку, катапульты начнут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же почти должно было открыть происходящее по ту сторону ледяной стрелы, всеобщее внимание вдруг было отвлечено. Стена внезапно начала трескаться и осы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20,000 солдат начали шептаться. Не самая лучшая атмосфера перед битвой. Только приказ лорда заставил их успокоиться и снова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до того как был отдан приказ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 Кракк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ы стали ещё больше, распространившись по всей стене куда быстрее, чем они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вдруг разом рассыпалась глыбами льда. Благодаря этом у все увидели, что же находится на 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было ничего. Ни перед разрушенной ледяной стеной, ни во всей долине, насколько хватало взгляда. Там не было ни единого монстра. Вместо них там стоял один един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Макгиди первой уз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 другие люди поняли,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хаа! Ф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одой человек в синей мантии, весь в пыли. Он дышал судорожно и тяжело, словно его лёгкие были повр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Г-господ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10-й день с его ухода. Он прибыл сюда не с помощью своей магии полёта, он пришёл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крепко сжимал посох израненными руками. Вид у посоха был весьма не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икогда не трогайте 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предупреждение, Ян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 Преодолеть предел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трогайте этот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леднее предупреждение сделанное Яном перед тем как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г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чнулся через четыре дня. Негромко простонав, он быстро открыл глаза. Нестерпимая боль раскалывал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вшись, Ян быстро осмотрелся вокруг. Тут не было каких-то особо роскошных украшений, но место выглядело чистым и ух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в замке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стро узнал это место. В провинции Пьерик на данный момент не было других так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всё-таки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добрался до ледяной стены в долине, он исчерпал каждую крупицу маны и здоровья, что у него были. Он в буквальном смысле «упал» в обморок. Потерял ли он сознание потому, что Король шаманов оказал жёсткое сопротивление? Нет. Он был лёгким противником. Причина крылась в посохе. Посох Великих лугов, наполненны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ак не ожидал, что он вызовет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 формула, вложенная в посох, вовсе не была заклинанием позволяющим контролировать монстров. Это была «иллюзия», или скорее «галлюцинация», проецирующая в разум определённое видение, жертвой которого в свою очередь ст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е, что Великие Луга сгорают в поистине адск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более точным, галлюцинация заставляла поверить, что пылающий метеорит уничтожил Великие Луга. Король шаманов старательно поддерживал это заклинание, именно потому монстры так отчаянно вторгались в чужие границы, они верили, что спасаются от смертоносного стихийн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ами легко манипулировать при помощи галлюци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инстинкт самосохранения был силён. В итоге это заставило объединиться враждующих монстров, чего в истории прежде никогда не случалось, привело к тому, что они начали планировать вторжение в други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побыстрее разобраться с этой магией посо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ложенная в посох ещё не была удалена. Тогда Ян лишь на время блокировал её силу; в итоге ему едва удалось скрыться от монстров, с которых спало за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ошёл в комнату Яна. Это был назначенный сюда маг, Макгид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ч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смысле она, бросилась к Яну. В руках она держала ведро с водой и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олго я бы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дня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Ян окинул взглядом Макгиди. Он понятия не имел, почему за ним ухаживает назначенный в провинцию маг, но сейчас у него в любом случае были дела по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ругие маги запечатали его для вас. Они сказали, что сейчас он вот в том ящике, по свойствам похожем на тюрьму маны. 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комнаты находился ящик. Именно на него сейчас и указывала Макгид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рекрасные меры предосторожности. Вероятно, маги 3-го класса позаботились об этом. Удовлетворённый, Ян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вам всё ещё нужно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ошёл к контейнеру и открыл кр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линный ящик был открыт, внутри обнаружился тот самый берёзовый посох. Вся его поверхность была исписана магическими форму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сразу разобраться с галлюцин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росто удалить магическую формулу, если она уже нанесена. Однако Ян мог попытаться изменить её на другую, добавив и переписав ряд символов, создав совершенно нов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такое было совсем не легко. Нужно было не только справиться с влиянием изначальной формулы, но и подобрать взамен ей такую, которая сможет синхронизироваться с артефактом, гармонично заняв своё место. В худшем случае, если Ян выберет неправильную формулу, артефакт может полностью утратить всю свою силу, став совершенно бесполезным. Превратится в обычную старую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весьма печаль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очень нравился этот посох, причём с самых разных позиций. Особенно ему нравилось это сплетение ветвей на верху, куда Ян сможет пристроить свою сферу связи. Пожалуй даже это была самая важн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а связи идеально подойдёт к этому посох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Ян повидал немало посохов-артефактов, многими он владел лично. Именно поэтому он выбрал именно этот посох среди всех артефактов, которы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днял левый указательный палец, и вскоре на его кончке появился небольшой острый ледяной осколок. Размер был в самый раз, что бы вырезать части новой формулы. </w:t>
      </w:r>
    </w:p>
    <w:p>
      <w:pPr>
        <w:pStyle w:val="Normal"/>
        <w:bidi w:val="0"/>
        <w:jc w:val="left"/>
        <w:rPr/>
      </w:pPr>
      <w:r>
        <w:rPr/>
      </w:r>
    </w:p>
    <w:p>
      <w:pPr>
        <w:pStyle w:val="Normal"/>
        <w:bidi w:val="0"/>
        <w:jc w:val="left"/>
        <w:rPr/>
      </w:pPr>
      <w:r>
        <w:rPr>
          <w:rFonts w:eastAsia="Consolas" w:cs="Consolas" w:ascii="Consolas" w:hAnsi="Consolas"/>
          <w:b w:val="false"/>
          <w:sz w:val="28"/>
        </w:rPr>
        <w:t xml:space="preserve">Царап, царап…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ий скрип ледяного острия вырезающего формулу на берёзовом посохе наполнил комнату. Судя по всему это должно было занять какое-то время. А скрип всё повторялся,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учше не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с головой погрузился в свою работу. Из-за этого Макгиди упустила подходящий момент, чтобы уйти из комнаты, и теперь ей оставалось лишь следить за Яном, стараясь не мешать. Она даже дышать старалась как можно тише, чтобы не отвле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вообщ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Яна подогревали любопытство Макгиди. Она закончила обучение всего 1 год назад. Она даже не смела предположить, чем же он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илила глаза с помощью маны. Затем начала интенсивно всматриваться, изучая посох, его вид, особенности, формулы начертанные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а. Понятия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её вывод. Знание расширяет понимание. Так что она просто начала смотреть на лицо Яна. Его сосредоточенное лицо выглядело весьма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первые увидела его в академии, он был ещё молодым мальчиком. Кроме того, сопровождавшие его титулы «мальчик» и «самый молодой» заставляли его выглядеть ещё моложе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овсе не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ос и стал молодым мужчиной. Более того, её первое впечатление о выросшем Яне сложилось, когда он спас её, спустившись в центре могучей снежной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неплохо смот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кги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х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сти Макгиди издала странный звук. Смущаясь, она поспешно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встаньт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десь, рядом с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а похоже совсем не заботили её переживания. Это скорее бы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сир! </w:t>
      </w:r>
    </w:p>
    <w:p>
      <w:pPr>
        <w:pStyle w:val="Normal"/>
        <w:bidi w:val="0"/>
        <w:jc w:val="left"/>
        <w:rPr/>
      </w:pPr>
      <w:r>
        <w:rPr/>
      </w:r>
    </w:p>
    <w:p>
      <w:pPr>
        <w:pStyle w:val="Normal"/>
        <w:bidi w:val="0"/>
        <w:jc w:val="left"/>
        <w:rPr/>
      </w:pPr>
      <w:r>
        <w:rPr>
          <w:rFonts w:eastAsia="Consolas" w:cs="Consolas" w:ascii="Consolas" w:hAnsi="Consolas"/>
          <w:b w:val="false"/>
          <w:sz w:val="28"/>
        </w:rPr>
        <w:t xml:space="preserve">Макгиди поспешно последовала его приказу. Всё-таки это был приказ Архимага. Она быстро двинулась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не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стойте здесь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формула была добавлена к магии Посоха Великих лугов. Если артефакт успешно синхронизировался с ней, он отреагирует на поток маны, активируя заклинание. Если нет, то теперь это просто бесполезный кусок дерева. Ян собирался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направить ману в посох, как тот начал слабо светиться. Это не была та тёмная и кроваво-огненная аура магии галлюцинаций, а чистый, прозрачный сер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замена формулы прошла успешно. Появился именно тот серый свет, которого он хотел. Кроме того, посох не утратил ни капли своей силы. Лёгкая вибрация при введении маны доказывала это. Теперь лишь оставалось проверить эффект заклинания. Благо рядом находился подходящий объект для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акги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днялся. Затем направил посох в лицо Макгиди, одновременно вводя в него достаточно маны, чтобы активировать новую нанесённую формулу.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свет из посоха, охватил Макгиди. Вскоре начали происходить удивительные вещи. Несколько заклинаний наложенных на Макгиди, таких как «Смена Лица», которое заставляло её выглядеть как мужчина, и «Смена Голоса», а также несколько сопутствующих им, были развеяны. </w:t>
      </w:r>
    </w:p>
    <w:p>
      <w:pPr>
        <w:pStyle w:val="Normal"/>
        <w:bidi w:val="0"/>
        <w:jc w:val="left"/>
        <w:rPr/>
      </w:pPr>
      <w:r>
        <w:rPr/>
      </w:r>
    </w:p>
    <w:p>
      <w:pPr>
        <w:pStyle w:val="Normal"/>
        <w:bidi w:val="0"/>
        <w:jc w:val="left"/>
        <w:rPr/>
      </w:pPr>
      <w:r>
        <w:rPr>
          <w:rFonts w:eastAsia="Consolas" w:cs="Consolas" w:ascii="Consolas" w:hAnsi="Consolas"/>
          <w:b w:val="false"/>
          <w:sz w:val="28"/>
        </w:rPr>
        <w:t xml:space="preserve">- Э… 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стала выглядеть как женщина. Её тело, голос и внешность вернулись к своему изначаль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гиди быстро зажала рот ладошками, услышав свой голос. Затем быстро ощупала своё лицо. Её изящный носик и тонкий подбородок были весьма красноречивым ответом. Вся магия, которую она использовала, чтобы изменить свой облик была отм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знала об этой магии. Пусть даже она не могла их использовать, она в своё время изучила несколько знаменитых заклинаний высших классов. Эта магия была одним из них. Заклинание, которое развеивало всю магию поддержки на цели с весьма высоким шансом. Вероятно именно это магия, магия «Отмены» и была сейчас нанесена на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Г-господ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Яна круглыми глазами. Её взгляд просто требовал срочного объяснени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бота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даже не ответил ей. Его голова сейчас была занята только его посохом. Он даже не слушал и не смотрел в сторону преобразившейся Макгид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установим шар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змахнул рукой и шар связи показался из сумки и полетел в его руку. Его размеры и вид служили идеальным дополнением, служа завершающим украшением для вершины посоха. </w:t>
      </w:r>
    </w:p>
    <w:p>
      <w:pPr>
        <w:pStyle w:val="Normal"/>
        <w:bidi w:val="0"/>
        <w:jc w:val="left"/>
        <w:rPr/>
      </w:pPr>
      <w:r>
        <w:rPr/>
      </w:r>
    </w:p>
    <w:p>
      <w:pPr>
        <w:pStyle w:val="Normal"/>
        <w:bidi w:val="0"/>
        <w:jc w:val="left"/>
        <w:rPr/>
      </w:pPr>
      <w:r>
        <w:rPr>
          <w:rFonts w:eastAsia="Consolas" w:cs="Consolas" w:ascii="Consolas" w:hAnsi="Consolas"/>
          <w:b w:val="false"/>
          <w:sz w:val="28"/>
        </w:rPr>
        <w:t xml:space="preserve">- Кус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тви посоха пришли в движение, оплетая шар связи, повинуясь команде Яна. Вскоре они надёжно удерживали его, опутывая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Хорош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иласкал посох, словно собаку. И только затем Ян наконец обратил внимание на окружающий мир. Естественно он тут же встретился взглядом с Макгид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сейчас велики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гиди была крайне смущена и растеряна. Ян же с другой стороны сохранял полн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лучш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подождите секунду, господ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кгиди преградила ему путь. Она была так взволнована и растеряна, что даже решилась преградить путь молодому Архимагу, настолько отчаянно она хотела услышать ег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 вы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м, что я замаскировалась под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ивнул, не проявляя особ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об этом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вы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бо всех отправленных в провинции магах в Башне Слоновой Кости есть детальные отчёты. Я изучил все документы касающиеся дел в провинции, и касающийся тебя в том числе, Макгиди… Я имею в виду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Сказанное Яном было совершенно логично. Всё-таки Ян был Архимагом, одним из глав Башни Слоновой Кости. Естественно он должен был знать об этом. Мэри, именно это имя было её настоящим, начала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вы ничего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подумал, что у тебя есть некие личные причины для этого. Думаю великий лорд тоже знает об этом. Личные данные магов направленных в провинцию всегда передаются её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оже было вполне логично. Однако лицо Мэри становилось всё более и более красным, казалось оно вот-вот взорвётся. Хотя всё вышесказанное было весьма логично в случае мага направленного в провинцию, она никогда раньше не задумывала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вспоминать все свои прошлые действия. Как она разыгрывала из себя мужчину перед Яном, более того, это же касалось и местного лорда. Она могла вспомнить немало таких эпиз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такая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ви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тогда что насчёт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и не знают об этом. Я и местный лорд, ах да, ещё другие направленные сюда маги. Это все люди, которые знают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возблагодарила Бога, что по крайней мере солдаты ничего не знают об этом. Если бы выяснилось, что они тоже знают о личности Мэри, это стало бы ещё большим позором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ты знаешь об этом. Но я извиняюсь, если я обиде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Вы не должны.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неестественно дёргалась из стороны в сторону. Она была слишком растеряна, она хотела быстрее успокоиться, но не знала, что делать. Она преградила путь Яну вовсе не затем, чтобы получить его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тогда удачи в ваш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а просто выбежа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чувствовал, что сделал что-то неправильное. Однако он никак не мог до конца понять чувства девушки. Я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й не нужно просто заново замаск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нятия. Растерянно почёсывая голову, Ян также покинул комнату. Прежде чем покинуть это место, ему нужно отчитаться перед местным великим лордом. Только тогда его миссия будет считаться заверш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смогу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что он вскоре вернётся домой оказалось куда более приятным, чем Я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удум! Туд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шь подумать о доме и сердце сразу забилось чаще. Оно забилос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ердцебиение было куда более быстрым, чем нормальное. Хотя он воодушевился, предвкушая возвращение домой, это было как-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дум! Тудум! Тудум! Туду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ердцебиения в буквальном смысле звучал так напряжённо, словно сердце скоро взорвётся. Ян никогда прежде не испытывал подобного, и в этой и в прошлой жизни. Даже если бы он выпил сразу множество полуэликсиров, которые должны били стимулировать активность сердца маны, это бы не привело к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Эгрх…!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н начал чувствовать боль. Он судорожно обдумывал все возможности. Что-то неладное происходит с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чало биться ещё быстрее и напряжённее. Его сердце маны начало испускать потоки маны. Ян ощутил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догадка озарила мысли Яна. Он наконец понял, что происходит с его до сих пор неокрепшим, неразвившимся до конца сердцем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это признаком роста и нового скачка в развитии его сердца маны? Он не был уверен. Однако это стоило проверить. Ян быстро сел и начал использовать дыхани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я сильную боль в его сердце, Ян начал дышать. Катя каждый вздох был болезненным, он упорно терп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и правда то, чего я ожида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зервуар маны столкнулся с пределом своего роста ещё 5 лет назад. И вот теперь ему возможно удастся преодолеть этот предел. Тогда он сможет превзойти уровень мастера 5-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начинающим 6-го класса». (Прим. пер. Не совсем уверен, поскольку раньше об этом не упоминалось, но похоже в каждом классе есть ещё и подуровни. Как минимум начинающего 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начала сочиться из его рта, носа и ушей. Это была мёртвая, тёмная кровь. Любой, кто увидел бы нынешнее состояние Яна был бы шокирован. Повезло, что сейчас он н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ма увиде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 точно упала в обморок. Также с головой погрузившись в боль, Ян улыбнулся. Его дыхание маны приближалось к завер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 Преодолеть предел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н, я слышал, вы проснулись… Г-господ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лорд Калиан бросился в комнату Яна. Его поразил вид молодого мага. ОН ничего не мог с этим поделать. Лицо Яна, его тело, мантия, даже пол вокруг – всё было залит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ообще…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на вопрос великого лорда, Ян поднялся. Вскоре кровавые пятна на его лице начали осыпаться, словно хлебные кр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некотором смысле сбросил стар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лорд некоторое время обдумывал смысл этих слов. Но так и не пришёл ни к какому выводу. Сказанное оставалось загадк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ранный, как все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ро себя это короткое замечание, лорд перешёл к глав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рад, что вы очнулись. Помимо выражения моей признательности, есть многое, что я должен вам рассказать, поэтому я сразу броси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лорд вручил Яну хрустальный шар. Это было своего рода хранилище магических сообщений передаваемых через посты связи. Это было немного другое устройство, чем шар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ы отправились в Великие луга 10 дней назад, вскоре пришло сообщение от Башни Слоновой Кости. В послании говорится, что это общение нужно было показать, когда ваша миссия будет завершена, но вы потеряли сознание… В любом случае быстрее просмотр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ие от Башни Слоновой Кости? Что происходит? Ян быстро взял хрустальный шар. Затем влил в него немного маны, чтобы активировать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прежде чем вы начнёте, у меня есть для вас ещё одно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Лорд Калиан вытащил что-то из внутреннего кармана. Это было письмо. Не те сообщения маны, что передаются через посты связи, а обычное, «бумажное» письмо, с эмблемой императора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общение непосредственно от его величества императора, переданное через гонца. Императором было строго приказано, чтобы я лично передал это послание вам, из рук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г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едпочёл использовать гонца и бумажное письмо, вместо более удобных и быстрых постов связи. К тому же это был довольно рискованный метод, когда любая неожиданность может привести к серьёзно задержке. И всё же он выбрал именно этот способ, так по какой же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этого письма не должно стать известно Башне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одержание таково, что Башня Слоновой Кости могла вмешаться, намеренно создав трудности с доставкой сообщения. В любом случае, вывод тут мог быть лишь один. В письме содержится нечто, что идёт против воли и намерений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вайте сперва прочитаем сообщение от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ввести в шар ещё немного маны и начали проявляться синие буквы. Всё как обычно, типичное письм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общение предназначено Архимагу Яну Пэйджу. Поскольку его содержание может помешать успешному выполнению миссии Яна Пэйджа, Башня Слоновой Кости попросила нас отложить отправку послания.Приносим св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что может помешать его миссии? Вскоре следующее предложение повисл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скорбием сообщаем, что некоторые проблемы возникли у вас дома. Неизвестные нарушители проникли в ваш дом, но благодаря охране, ваша семья и собственность в безопасности. В данный момент они находятся под защитой королевской семьи и башни Слоновой Кости, так что этим письмом мы уведомляем вас, что вам не стоит ни о чё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было ещё несколько дополнительных вещей, но главная его суть заключалась именно в этом. Если вкратце, то кто-то проник в его дом и охрана успешно задержала нарушителей, а поскольку теперь всё находится под контролем королевской семьи и Башни Слоновой Кости, то волноваться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ашня Слоновой Кости намеренно составила всё так, чтобы я начал волноваться 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и отправили это послание намеренно, чтобы лишить Яна спокойствия. Однако проблема была в том, что им действительно удалось заставить Яна беспокоиться, как они и планировали. Он отчаянно захотел вернуться назад к семье прямо сейчас и лично всё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решить всё после того, как я прочитаю письм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 трудом успокоил свой разум. Теперь он начал читать послание им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орогой маг и друг моего сына, Я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одержания послания Башни Слоновой Кости, которое порождало ощущение спешной, неотложной ситуации, письмо императора носило уверенный и спокойный характер. Хотя ситуация описанная в нём явно была куда более напряжённой, требуя немедленной реакции. И всё равно стиль письма оставался аккуратным и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исьмо будет успешно передано вам в руки, это будет означать, что для меня и моего сына ещё осталась надежда. Надеясь на богиню удачи, я хочу попросить вас об одном 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дчёркивал, что это именно просьба об одолжении, а не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вероятно упустили этот факт, исполняя свои обязанности Архимага, уведомляю вас, что великий совет вскоре должен состояться в вольном городе Демидера, решив вопрос с завоеванием земель захваченных монстрами Великих Л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это случилось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удивлён. Это должно было произойти лишь несколько лет спустя. Прошлое, которое Ян знал,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вашего друга, наследного принца Хайдена Гринривера, там будут присутствовать также 5-й принц Рагнар Гринривер, Повелитель Башни Хаберт Леон, великий капитан имперской армии Дункан Митос и ещё несколько избранных личностей, которых решили направить на этот совет. Когда вы читаете эти строки, они должно быть уже начали своё путешествие в Деми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а по себе ситуация была точно такой же как в прошлой жизни Яна. Самым главным в этом совете было участие Рагнара. Именно там он впервые публично проявил себя, быстро начав набирать влияние и союзников. Это был его дебют, создавший почву для дальнейши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прошлой жизни это был критический момент, с которого началось падени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же с другой стороны именно на этом совете проявил свои выдающиеся дипломатические качества. В результате не только нейтральные дворяне, но даже союзники императора признали талант Рагнара, а также полную бесполезность и непригодность для власти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жившейся ситуации нет никого, кто бы мог говорить от имени наследного принца, служа его глазами и ушами. Капитан Оливер крайне верный человек, но он простой воин. Поэтому я прошу одолжения у Яна Пэйджа, друга наследного принца, прошу, отправляйтесь в Демидеру, и поддержите его. Именем императора, я гарантирую, что обеспечу защиту вашей семье, поселив их в своё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 были причины того, что император отправил это послание. Он цеплялся за последнюю надежду. Он надеялся, что Ян Пэйдж сможет помочь наследному принцу стать чем-то больше, чем просто дур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крыл глаза. Он начал оценивать ситуацию, сравнивая события его прошлой жизни и текущ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велитель Башни спланировал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же не осмеливался предположить, как давно он задумал всё это. Даже это вторжение монстров с Великих Лугов могло быть его планом, или даже лишь малой его частью. Сложные и запутанные мысли переполняли сознание Яна. Однако сейчас он должен был реша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ли помощь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знакомец, который проник в особняк Яна, мог быть также подослан Повелителем башни, чтобы отвлечь Яна, заставив его поспеши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рошо меня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сё это время Повелитель Башни тайно собирал информацию о Яне. Вероятно он понял, что Ян одержим своей семьёй. Если Повелитель Башни намеренно спровоцировал эти события, действительно, это также может быть частью 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избежно поспешил вернуться к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отвлекающим манёвром или нет, он бы даже не стал колебаться в этом вопросе.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до случившегося несколько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маны сейчас струилось по венам Яна. Без всяких сомнений он преодолел свой предел, достигнув 6-го класса. Уровня мощи, который давал ему право носить титул «Первого мага 6-го класса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 6-го класса открывается своя собственная уникаль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которую Повелитель башне даже вообразить не мог. Магия о которой не было даже записей. И Ян достиг того уровня когда мог свободно ей пользоваться. Став Архимагов 6-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Ян коротко рассмеялся, такая улыбка появлялась у него, только когда он чувствовал полное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Что там в письм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всё это время терпеливо хранивший молчание великий лорд этих земель. Учитывая его характер, он ждал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защитил ваши земл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н нечто неожиданное. И всё же Калиан, признавая эт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ы спасли меня, мою провинцию и её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огу я попросить вас об одном 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чего пожелаете. Я сделаю всё, чтобы отплатить за всю ту милость, что вы оказали мне, - решительно отозвался Калиан, ударив себя кулаком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роль воина ему подходила куда больше, чем властителя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ый, нейтральный, торговый, порт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ьный город Демидера, имел много названий. Именно сюда, в место, где вскоре должен был состояться совет, прибыло посольство от империи Гринривер, включая и наследного принца, Хайдена Гринр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уже поздно, но может призвать Яна хотя б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идевшего в карете наследного принца было мрачным. Начиная с Повелителя Башни и заканчивая Великим Капитаном имперской армии, а также остальными членами этого посольства, все были на стороне 5-го принца, Рагнара. Ему явно придётся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тесь, ваше высочество. Никто здесь не посмеет причинить вам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ливер был прав. Они даже не думали об этом, у них вообще не было возможности навредить наследному принцу, поскольку им был отдан приказ защищать его. За исключением Повелителя Башни, большинство членов посольства лишь поддерживали Хайдена как «достойного наследника», но при этом пока не собирались становиться его слугами и последователями. И раз уж сам император приказал им защищать наследного принца, они будут защищать его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ё равно, это заставляет меня нервничать. Я так сильно скучаю по Яну. НО он сейчас занят, исполняя свои обязанности Архи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следный принц был не в своей тарелке, 5-й принц Рагнар, напротив, был полон уверенности. Его переполняла гордость влиятельного и умного человека. Он ехал не в карете. Весь путь от королевского дворца до этого места он проделал ве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хорошо выполняли свои обязанности. Сегодня я подготовлю ужин специально для вас, прошу, насладитесь им о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установил хорошие отношения со стражей и рыцарями, охранявшими посольство. Он в буквальном смысле был словно воплощением описания «хорошего лидера». Теперь даже самый ничтожный солдат в составе посольства поддерживал идею того, что именно 5-й принц должен стать следующи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чательно соз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Башни с тёплой улыбкой посмотрел на Рагнара. Наконец-то плоды долгой подготовки готовы вскоре созреть, и показать его силу всему миру. Наконец наступает момент, когда империя должна превратиться в «Империю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собирать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егодняшнего дня он готовился и планировал всё долгое время. Он убедил Элен, потенциал которой был почти утрачен, работать на него. Через неё он смог сделать немало неофициальных шагов. Он принёс смуту в Великие Луга, что подарило ему шанс собрать этот совет всех трёх стран. Всё удалось лишь благодаря его уникальному положению и силе в стране и обширным связям.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озаботился, чтобы никто нам не поме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изучил характер и особенности самого назойливого любителя вмешаться, Яна Пэйджа. Ян всегда ставил свою семью превыше всего. Всякий раз, когда дело касалось его семьи, он готов был бросить вызов вс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должно быть торопится прямиком в королев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не трогал его семью напрямую. Он лишь посредством искусной манипуляции заставил нескольких воров проникнуть в его дом. И всё прошло весьма хорошо, не так ли? Не осталось никаких доказательств, что Повелитель Башни как-то причастен к этому событию. А поскольку перед этим, он заранее отправил его как можно дальше, Яну потребуется ещё немало времени, чтобы вернуться к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этот совет уже завершится и наследный принц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велитель Башни ещё раз улыбнулся, абсолютно уверенный в своём плане, люди вокруг вдруг подняли шум, наблюдая за чем-т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Башни следом за всеми посмотрел в небо. Там в небесах к ним стремительно летел человек в мантии, те сааме до боли знакомые мантия синего цвета, магия полёта и узнаваем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отреагировал первым, узнав Яна, и выбежал из кареты. Его лицо более не было мрачным. Напротив оно начало расплываться в яркой улыбке. ОН готов бы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А-АН! – не устояв, наследный принц всё же закричал во всё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ая вокруг, он размахивал руками. Человек в синей мантии приземлился прямо перед ним. Вскоре он преклонил колено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за опоздание,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был Ян Пэйдж, который должен был спешить в королевский дворец, а вместо этого появился в вольном городе. Демидера, перед посольством империи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принадлежала шокированному Повелителю Башни. Что он дела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какого смысла. Это было за гранью любы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ействительно бросил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 королевском дворце в столице Гринриверд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Ледио и Дуглас разместились в королевском дворце. Поскольку в особняк проникли, теперь они находились в особой комнате дворца, под защитой бесчисленных стражей, защищающих 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увидеть Босса, - пробормотал Ду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его не пугало это множество незнакомых людей вокруг, скорее он просто хотел как можно быстрее вернуться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увидишь, с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раткого ответа, Ледио посмотрел на Ванессу. Хотя с момента проникновения прошло уже много времени, она всё ещё выглядела встрево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ис Пэйдж. Не волнуйтесь. Мы находимся во дворце самого императора, не так ли? Не может быть места безопасне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и пытался Ледио её успокоить, Ванесса ответила лишь слабой улыбкой. Она пыталась держаться, но ей отчаянно хотелось увидеть Яна. Только увидев его лицо, она смогла 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ашня Слоновой Кости ведь отправила ему сообщение, верно? Вскоре Ян войдёт в эти двери и скажет «Т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хотел лишь пошутить, не более, чтобы развеять эту напряжённую атмосферу. 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да, - распахнув двери, с улыбкой произнёс Ян, в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едио произнести эти слова, и появился Ян. Двери распахнулись, в них стоял молодой человек в синей мантии. Тот самый человек, которого они так ждали. Судя по всему Ян подслушал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с Дугласом первые бросились ему навстречу. Ян небрежно сказал им привет. Затем подошёл к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за опоздание,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жно взял дрожащие руки матери. Человек, который должен сейчас стоять, преклонив колено, перед наследным принцем, встретился со своей семьёй в то же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 Преодолеть предел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О самом существовании 6-го класса было совсем немного записей. И не было ни одного мага «официально» достигшего этого уровня. Поэтому магия этого класса была практически неизвестна. Самому Яну в своей прошлой жизни, пришлось самостоятельно создавать заклинания, опираясь лишь на несколько отрывочных формул в древних книгах неизвест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ого момента лучшие воины провинции Пьерик будут защищать господина Яна вместе со мной, Калианом. Клянусь своей честью воина, мы не позволим даже мышке подобраться к нему. Вам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двал замка провинции Пьерик, заброшенный тренировочный зал. Во главе со своим повелителем, великим лордом этих земель, вооружённым своими парными топорами, воины полностью перекрыли все пути сюда. Исполняя просьбу Яна, они собирались охранять и защищать его, прикладывая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й мощной охраной находилось «главное тело» Яна, лежащее на полу без сознания. Рядом с ним находился лишь назначенный сюда маг, Мэри, которая отказалась от своей прежней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десь возникнут какие-то проблемы, направь ману мне в голову. И я сразу вернусь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чно попросил Мэри об этом. Именно поэтому она сейчас находилась прям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прежде не видела подоб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вспомнила заклинание, которое использовал Ян. Оно напоминало зеркальное отражение, но действовало совершен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он назвал его? Игра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Марионеток. Ян сейчас в буквальном смысле «играл марионетками». В то время как заклинание «Зеркального отражения», просто создавало фальшивое изображение, иллюзию, которая даже не могла ничего делать, лишь стоять на месте, эта магия 6-го класса была способна на гораздо большее. Две задействованные им марионетки могли не только свободно двигаться, они были способны применять магию 5-го класса. Однако в это время основное тело мага, управляющего ими, лежало без сознания, и в этом была основная слабость эт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до собраться, с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перестала уходить в глубокие раздумья. Ян доверился ей, и потому она должна сохранять настороженность и внимательность, исполняя его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мне защи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рассказывать, для чего собирается применять эту Игру Марионеток, но Ян в любом случае оставался её спасителем, верно? И не только она, но и все этих солдаты, воины и даже сам великий лорд были обязаны их жизнями Яну. И чтобы отплатить ему за это, сейчас они все должны сосредоточиться на его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шёл! Ты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Хайден говорил громко, чуть не крича, словно взволнованный ребёнок. Он чувствовал такое облегчение. Ян появился в самый подходящий момент. Это был проблеск надежды для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тов поклясться, что между нами есть связь! Я уже был готов звать тебя. Я буквально только что, говорил об этом с капитаном.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секунд потребовалось, чтобы наследный принц вернул себе уверенность. Ян прибыл сюда не для того, чтобы поддержать наследного принца, но такая реакция невольно вызвала у него улыбку. Может быть потому, что тот был человеком с которым Ян проводил больше всего времени, не счита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мне начинает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жизнь Яна отличалась от прежней во многих аспектах. Ещё раз улыбнувшись, Ян посмотрел на Повелителя Башни и Рагнара. Растерянность на их лицах была захватывающ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же лица я видел, когда я уничтожил хранилище маны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стревоженным выглядело лицо Повелителя Башни. Внезапное появление здесь Яна должно быть выходило за рамки самых смелых его ожиданий. Хоть ему и удавалось прекрасно скрывать это, следя за эмоциями, Ян также достаточно времени провёл, наблюдая за ним, чтобы уловить мельчай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ак это вы,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яясь, что всё нормально, Повелитель башни подошёл к ним. ОН заговорил с Яном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вам удалось успешно справиться с вашей миссией, согласно докладу от великого лорда Пьерика. Я знаю, что вам пришлось настолько тяжело, что вы даже потеряли сознание. Вы проделали огромную работу на благо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долг, я сделал то, что должен бы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акже отвечал как обычно. Это был самый обычный разговор между Повелителем башни и молодым Архимагом. Но вскоре разговор принял нов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что вы делаете здесь? Если вы уже достаточно отдохнули, вам нужно возвращаться в Башню Слоновой Кости и заняться более насущными делами. Возможно вы не слышали о том, что недавно с вашей семьё…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учил письмо от башни Слоновой Кости. Однако я также получил письмо от императора, в котором его величество приказывает мне прибыть сюда и оказать поддержку его высочеству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н достал письмо императора. Это не было то секретное послание, которое он читал раньше. Помимо него к письму прилагался и официальный императорски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проче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фициальный документ скреплённый печатью и заверенный подписью императора Терри Гринривера. Проверив подпись и печать, Повелитель Башни начал взволнованно чита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он что-то предпримет,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это письмо будет успешно передано Яну, а также того, что Ян всё же решит прибыть сюда, пренебрегая своей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дача в этот раз улыбнулась вам,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велитель Башни конечно же не желал, чтобы Ян присоединялся к посольству. Всегда можно было найти множество причин и оправданий, чтобы отказать Яну. У него всегда был запасн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это личный приказ от его величества императора, но всё же боюсь, вы не сможете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овелитель башни сохранял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осмеливаетесь пойти против воли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наследного принца была полна ярости. Естественно Повелителя Башни это ни капли не забо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Вопрос идёт о доверии на предстоящем совете между всеми тремя странами. Количество членов посольства, включая стражу, было заранее согласовано. Были достигнуты определённые соглашения, и теперь мы просто не можем вот так своевольно менять количество представителей на встрече, - после небольшой задумчивой паузы, Повелитель Башни продолжил, - Основа любой дипломатии – это доверие, ваше высочество, даже один лишний солдат в охране может вызвать большие проблемы. В таком случае как можем мы столь внезапно добавлять Архимага в состав нашего посольства? Я уверен император осознаёт всю важность этого совета и потому поймёт моё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казанное Повелителем Башни было правдой. Хотя страны в данный момент и не воевали, они конфликтовали друг с другом уже очень долгое время. И вот в такой ситуации был организован общий совет, где в одном месте должны были собраться наследники, члены посольства и солдаты для охраны от каждой страны. Любое действие на этом совете будет воспринято очень чувствительно, его и так удалось организовать с огромным трудом, со множеством допущений и оговорок. Если одна из стран нарушит хотя бы одно из достигнутых временных соглашений, встреча представителей стран потерпит неудачу, даже не нач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снова дипломатии – это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готов был признать оправдание Повелителя Башни. Архимаги сами по себе представляли собой огромную военную мощь. В состав их посольства и так уже входили Повелитель башни и два Архимага. Что случится, если в список вдруг будет добавлен ещё один Архимаг?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тран будет с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император не хотел, что Ян присоединялся к посольству. Он лишь хотел, чтобы Ян присмотрел за наследным принцем, контролируя его и не позволяя наделать глупостей, или дал ему несколько советов. Император знал, что наследный принц всегда прислушивается к советам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причины вашего беспокойства, Повелител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Яна был план, продуманный план, который позволит ему влиться в состав посольства, не вызвав при этом дипломатичес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рошу вас, возвращайтесь. Даже само ваше присутствие в этом городе может вызвать серьёзные дипломатические проблемы. Мне жаль потраченных вами усилий на путь сюда, но тут я ничего не могу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овелителя Башни звучали так, словно ему действительно жаль. Невозможно было усомниться в чувствах вложенных в его голос. Он никогда не терял спокойствия, общаясь с неизменной вежливостью. И чем сильнее был его противник, тем вежливее он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чно объясню всё его величеств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новь прервал речь Повелителя башни. И всё же тот не выказал ни капли недовольства.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дин из Архимагов решит покинуть состав посольства, смогу я занять его место? Я получил личный приказ от императора, так что, полагаю, мы можем проявить разумную гиб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Яна, Повелитель башни бросил взгляд на двух Архимагов сопровождавших его, также входивших в состав посольства. Для них его приказы были выше приказов императора. Не было ни шанса, что они предаду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велителем башни более 30 лет. Он знал каждого из Архимагов долгое время, и потратил немало сил, чтобы убедить их встать на его сторону. Некоторым для этого потребовалось несколько лет, некоторым больше 10.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читать тех ю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тав кумиром молодых магов, Ян Пэйдж стал слишком заносчивым из-за своих молоды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Если так, то да, вы можете. Н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велитель Башни, смеясь, ответил, его вновь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 произнёс Архимаг Ронан, также входящий в состав посольства, выступив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старик, который столь яростно убеждал немедленно обуздать Яна, на том совете Башни Слоновой Кости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ину пос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вы говорите, Рон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в голосе Повелителя Башни прозвучала эта ужасающая вежливость. Ронан всегда был одним из самых жёстких и могущественных союзников Повелителя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как я только что сказал. Мы ведь граждане империи, верно? Среди нас нет ни одного человека, который пошёл бы против приказа его величества императора. даже если речь идёт о дипломатических проблемах, - с самым твёрдым настроем, Архимаг Ронан продолжил свою речь, - Я знаю, что участие в этом посольстве невероятно важная миссия. Однако даже если мне придётся пожертвовать своим местом здесь ради того, чтобы выполнить приказ императора, я с радостью пойду на это, уступив место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онан направился к наследному принцу. Затем поклонился ему, встав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тарик смиренно просит у вашего высочества дозволения передать его важную миссию Яну Пэйджу. Прошу, позвольте мне сделать это,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о именно наследный принц обладал всей властью и полномочиями. Хотя на деле это было скорее формальностью, все же его власти хватало, чтобы принимать подоб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ы можете возвращаться в королев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не колебался ни мгновения. Ему не нужно было даже задумываться, поскольку именно Ян займёт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начал рыться в вещах кареты, словно что-то внезапно вспомнив. Вскоре он вернулся, держа в руках несколько драгоценных камней и украшений, и передал их Рон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уйте это, если в вашем путешествии вам понадобятся деньги. Ступайте и купите себе подходящую карету и не забудьте нанять достойного возницу, и несколько всадников для сопровождени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ценю вашу милость,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ок от наследного принца заставил Ронана ненадолго смутиться. Справившись с эмоциями, Ронан подошёл к Яну. Поскольку в этот момент он стоял спиной ко всем остальным, только Ян мог видеть улыбку на лице старого Архи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Ян, отныне ты заменишь меня в этом посольстве. Прошу, должным образом следуй приказ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Архимаг Ронан. Один из «Архимагов, которых можно привлечь на свою сторону», согласно опыту прошлой жизни Яна. Хотя он всегда действовал жёстко и прямо, он не был сосредоточен исключительно на верности Повелителю Башни или Башне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движет лишь желание и дальше развивать свой талант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аг хочет развить свой талант, но Ронан был одержим этим. Большинство прочих Архимагов давно забросили тяжёлые тренировки, живя лёгкой жизнью при поддержке империи. Но его жажда магической силы с возрастом становилась лишь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смогу убедить его встать на мою сторону, просто обучив его продвинутым техникам дыхани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любил Яна из-за того чувства неполноценности, которое испытывал, глядя на него. Однако стоило ему обучиться у Яна новым магическим техникам, и это чувство ушло, осталось лишь желание научиться у него ещё большему. Особенно это касалось уникального дыхания маны выученного им у Яна, после этого, он окончательно встал на его сторону. Просто потому, что выученное у Яна позволило ему развиваться куда быстрее, чем обучение у Повелителя Башни в течение 1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в конце концов это ведь наш долг как граждан империи подчиняться приказам её императо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этим показным разговором, Ронан шепнул Я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это закончится, научи меня боль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естественно шла о дыхании маны. После того как Ян кивнул, Ронан быстро покинул это место. Не забыв при этом процитировать сказанное Повелителем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этому старому человеку лучше быстрее покинуть это место. Даже моё присутствие в этом городе может вызвать серьёзные дипломатические проблемы… Как и сказал Повелител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ходило в планы Повелителя башни. Его план был с лёгкостью разрушен. Ронан внезапно предал его, и Ян внезапно официально стал членом пос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ха-ха… - не зная что и думать, Повелитель башни нервно рассмеялся, смешанные чувства и гнев, чувствовались в этом смех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 Неожиданный геро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ольный город Демидера официально не был связан ни с одной из великих стран, он в буквальном смысле был «вольным нейтральным городом». Все три великих страны признавали необходимость Демидеры, поэтому этот город существовал, храня нейтралитет, уже многие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эр Демидеры, Энголо, лично вышел проводить посольство Гринривера. У власти в вольном городе находились великие торговцы, они и выбирали мэра каждые 6 лет, Энголо был избранным 19-м мэ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остальными посо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сопроводили их в личные гостевые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дера могла сохранять нейтралитет лишь при поддержке трёх стран. Естественно в городе были роскошные гостевые поместья для представителей каждой страны. В роскоши они превосходили большинство, даже самых огромных, поместий континента. 20 процентов бюджета города тратилось на их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свободно распоряжаться всем в гостевом поместье. А для его высочества наследного принца мы выделили специальный особняк вот тут. Он служит лишь для наших самых дороги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амом деле, этот особняк роскошью и размерами выделялся среди всех прочих. Наследный принц окинул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Действительно неплохо, - удовлетворённый наследный принц кивнул, ему предстояло прожить здесь примерно неделю, и это был весьма выдающийся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велитель башни. У нас уже есть какие-то планы по расписанию? – спросил наследный принц у повелителя башни, его уникальная заносчивость снов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о начала совета у нас нет никаких особенных планов в распис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снувшись подбородка, принц улыбнулся. До совета ещё оставалось довольно много дней. Ему уже не терпелось насладиться всеми развлечениями воль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ы все можете отдыхать. Ян, ты идёшь со мной.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принц направился в сторону самого большого особняка, сопровождаемый Яном, Оливером, членами второго отряда королевских рыцарей 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литель башни, - спустя некоторое время 5-й принц Рагнар обратился к повелителю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его был лёгкий намёк на спешку и на лице едва уловимое выражение, которое большинство людей вряд ли бы заме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направился в сторону гостевого поместья. Повелитель башни молча последовал за ним. Им нужно было уединённое место для тайно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иню вас за это, - таковы были первые слова Рагнара после прибыти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им» естественно подразумевалось непредвиденное вмешательств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этот маг, что трётся рядом с м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тоже с нетерпением ждал этого совета. Это должен был быть его дебют на политической арене. И пока этот идиот наследный принц впустую тратит свои драгоценные возможности, он планировал стать героем этого совета. Однако в последний момент в запланированный ход событий вдруг вмешал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 его присутствие вызывает у меня неудобство. И в этот раз снова у меня плохое предчувствие насчё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 согласился повелитель башни, у него Ян точно так же вызывал неуютные чувства, особенно сегодня, - Однако не волнуйтесь так сильно. Ян Пэйдж действительно обладает огромным талантом в магии, но здесь мы имеем дело с диплом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было всего 17 лет. Он не принадлежал ни к благородному, ни тем более королевскому роду. Хотя он проявил множество неожиданных талантов, но дипломатия была просто вне сферы его профессиональных интересов. Где он мог научиться этому искус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шь совсем немногие вещи, которые он мог бы сделать здесь при помощи одной лишь магии. У него даже не будет шанса открыть рот на совете. И даже если этот шанс появится, ему просто нечего будет сказать. Что может вообще понимать в это деле этот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архимагов на совете было всего лишь декорацией, украшением, которое должно было продемонстрировать магическую мощь каждой из стран. Правом голоса по сути обладал лишь повелител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В дипломатических играх всё решают чёткое планирование и умение говорить. Ваше высочество, именно вы станете героем этого совета, как и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повелитель башни также чувствовал дискомфорт и гнев, однако они планировали этот момент долгие годы. Империя принадлежащая Башне Слоновой Кости – ключом ко всему был именно 5-й принц. Потому повелитель башни старался, чтобы принц не поддался тревоге и сом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Эх, ясно. Я понимаю, но всё равно его присутствие заставляет меня чувствовать себя неуютно. Потому, пожалуйста, разберитесь с ним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пять лет, ненависть Рагнара к Яну росла как снежный ком. Он перепробовал множество вещей, чтобы переманить Яна на свою сторону, но каждый раз терпел неудачу. В большинстве случаев ему не удавалось даже просто сказать Яну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игнор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образ Разнара был искусно сформирован самим принцем. Талантливый, но мягкий и добрый принц, мечтающий стать великим императором. До тех пор, пока он не обретёт настоящую силу и власть, он решил придерживаться этого образа. Однако этот ублюдок Ян впервые за долгое время вытащил наружу его истинные мысли 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Устраните его любыми необходим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не волноваться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башни долго и тщательно готовился все эти пять лет, чтобы взять под контроль это опасное оружие по имени Ян Пэйдж. Тёмная магия, заклинания шаманов, таинственное вуду с далёких конти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скоре всё будет сделано, как вы того и 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овелитель башни и 5-й принц вели этот тайный разговор, Ян вошёл в огромный особняк вслед за наследным принцем. Он ничем не уступал особняку, который Ян получил в дар от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смотрим. Насколько я знаю, ночные фестивали Демидеры весьма увлекательны, там должно быть так весело.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наследного принца уже был полон предвкушения разнообразных развлечений. У него не было и следа осознания ответственности за предстоящий совет. Если бы император увидел бы его сейчас, он бы неизбежно печально вздохнул, Ян с Оливером испытывали те ж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стать дебютом Рагнара и началом падения наследного принца. И пусть даже всё началось на несколько лет раньше, чем в его прошлой жизни, суть событий оставалась всё т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идеально распределить силы армии для завоевания, много достичь при разделении завоеванной территории и получении большого количества рабов-абори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тогда смог добиться больших преимуществ для всей империи Гринривер, на этом совете в его прошлой жизни. Кроме того он смог разрешить весьма сложные вопросы разделения территорий. Теперь всё должно было пройти пример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если я ему это поз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н не собирался так поступать. Он приложит все усилия, чтобы не дать Рагнару добиться хоть каких-то достижений. И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этот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шло уже 5 лет, наследный принц так и остался идиотом. Впрочем, он был лишь пешкой в руках Яна. Возможно не лучшей из пешек, но у Яна не было другого выбора. В конце концов, именно наследный принц имел право говорить первым от лица пос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вздохнув, Ян подошёл к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уже послал нескольких слуг, чтобы узнать подробности и ближайших местах развлечений и местных деликатесах, вручив им немал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ускользнуть незаметно, так что принесите заодно какую-нибудь неприметную одежду. Никаких украшений, они с лёгкостью меня выдадут. Самую обычную одежду, какую сможете найт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А! И вы же знаете, что я ненавижу красный цв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Ян? – наконец-то наследный принц обратил на Яна внимание, взгляд его был чистым и нев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сможете никуд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чему? У нас ещё пол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подготовиться и п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начат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овый взгляд Яна пригвоздил принца к месту. Он никогда не позволял наследному принцу находить лишние оправдания. Никто больше не смел говорить так с принцем, только Ян был способен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принадлежит право первым говорить от лица посольства. Если вы не сможете ничего сказать, 5-й принц перехватит у вас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отец уже говор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 честен, нет сомнений, что 5-ый принц станет героем этого совета. Он должно быть долго готовился к этому. Вы действительно хотите, чтобы он этого д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наследного принца появилось крайне неприятное выражение. 5-й принц станет героем? Наследный принц ни за что не хотел этого, он скорее готов бы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честно говоря, - после слов Яна наследный принц ненадолго задумался, затем вытащил пачку бумаг из личного багажа и протянул их Яну, - Перед отправлением сюда отец дал мне несколько советов. Естественно он не дал прямых указаний и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изучил бумаги. Там было подробное описание всех деталей предстоящего совета, то, о чём могут возникнуть споры, и с какими проблемами при обсуждении придётся столкнуться. Более того, судя по всему, император лично написал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просил меня заполнить пустые места, я старался как мог,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дробными описаниями также было оставлено свободное место для выводов принца. Император попросил его заполнить пробелы и наследный принц постарался как мог. Естественно всё это была полная чушь. Удивительно уже было то, что он вообще взялся запол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ейчас должно быть испытывает слож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нимал, почему император не дал прямых ответов и указаний. Император был умным человеком. Он знал, что наследный принц не тот человек, что хорошо подходит на роль будущ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бы наследный принц попытался ст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определённо был не достаточно хорош, чтобы стать следующим императором. Однако император сильно любил его. Он хотел, чтобы тот попытался чему-то научиться, слушая переговоры других умных и талантл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понятия не имею обо всём этом. Сила армии и снабжение припасами, бла-бла, территория и рабы бла-бла. Да меня просто высмеют, если я выступлю с какой-нибудь своей глупой идеей, так что может мне просто лучше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выглядел явно подавленным. Он должно быть действительно много думал обо всём этом. Именно потому сейчас ему просто хотелось сбежать и забыться благодаря бесчисленным развлечениям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не смогу выполнить волю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пока он научится чему-нибудь сам? Просто сидеть молча во время переговоров? У Яна не было времени ждать. Вместо этого он сам мог дать принцу ряд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допустить насмешек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решимости, Ян ещё раз внимательно просмотрел каждую из кучи бумаг наследного принца. Вскоре, используя ману, Ян стёр засохшие чернила ответов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м теб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А? К-каки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м тебе все ответы насчёт предстоящего совета, каждое решение по каждому вопросу. Вашей же обязанностью, ваше высочество, будет до дня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стал писать всё вручную. Бесчисленное количество ручек парило сейчас вокруг него, автоматически записывая все его знания. Всё, что Ян знал об этом совете, каждый вопрос, решение которых сделало Рагнара героем в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омнить это всё. Вы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 Яна был альтернативный план, на случай, если принц не захочет или не справится. Однако он всё же хотел дать наследному принцу шанс хоть что-то сдела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гда лучше иметь более сильную п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прошла неделя. Вопреки ожиданиям многих наследный принц ни разу не покинул гостевое поместье. Он даже ни разу не попытался незаметно выскользнуть прочь. Честно говоря стража всегда знала, когда он вот так «незаметно и тайно» ускользал. Они лишь притворялись, что не узнавали его. Но в этот раз он действительно не пытался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он там занят в особняке? – тихо перешёптывались имперские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вызвал кучу шлюх?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и теперь развлекается с ними внутр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ния солдат разделились. Первое принадлежало тем, что всё ещё верил старым слухам, что наследный принц просто грязная тупая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он не изменился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же рассказывал вам уже, верно? Когда я охранял королевский дворец, то как-то встретил его, да? Тогда он похлопал меня по плечу и подбод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и несколько солдат, которые заметили изменения, произошедшие в принце за прошедшие 5 лет. Конечно тех, кто относился к нему с пренебрежением всё ещё было 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ди чего это всё? У нас уже есть его высочество 5-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обе стороны в любом случае куда больше уважали 5-го принца. Это было естественно. Рагнар тщательно хранил образ идеального принца все прожитые им 1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и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олдаты обсуждали этот вопрос, показался красивый светловолосый мужчина, сопровождаемый рыцарем и магом. Это были наследный принц, капитан и архимаг. Он наконец покинул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В-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ёсшие стражу у особняка, поспешно поклонились ему. Они были напуганы, потому что слышали слухи о том, что маг может магией усилить слух так, чтобы слышать даже самый тихий шёпот. И хотя они перешёптывались действительно очень тихо, они не могли быть абсолютно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парни, хорошо справля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хоже, трагедии не случилось, поскольку принц улыбнулся им и помахал рукой. Насколько им было известно, он бы никогда не стерпел подобной гру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ваше высочество, мы немедленно подготовим сопров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наследный принц отрицательно помахал рукой, - Это довольно близко, так что не нужно. Как там называется местный зал для собраний совета? Ну, не важно, совет же устраивают сегодня, верно? Я просто хочу отправиться туда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олдаты знали об этом. Им было строго приказано сопроводить туда наследного принца днём. Однако проблема была в том, что было ещё утро. Зачем отправлять в зал для собрания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я прошу прощения, но встреча совета должна состояться только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знаю. Я просто хочу немного по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ктиковаться? Попрактиковаться в чём? Солдаты с любопытством всмотрелись в лиц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потрясло их. На лице принца не было и следа обычного дурашливого и игривого выражения, скорее он казался очень уставшим. Только взгляните на эти тени под глазами, опавшие щёки и побледневшие, фиолетовые губы. Они понятия не имели, что с ним случилось, но ему явно пришлось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он вообще за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что ли забавлялся со шлюхами день и ночь? Но тогда в чём он там собирается практиковаться? Солдаты и помыслить не могли,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олдаты просто перестали гадать об этом. Они отступили, освобождая дорогу наследному принцу и его спу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важно! Он в любом случае с капитаном и архимагом, так что наша охрана ему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лдаты даже не представляли. Что на этом совете между тремя странами, который будет проводиться несколько следующих дней, свершатся совершенно неожиданные события, которые потрясут совет и в корне изменят судьбу наследного принца Хай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 Неожиданный геро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ря говорят, что у каждого есть скрытые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оценка Яном достижений наследного принца по итогам этой недели. Он оказался совсем не плох в запоминании. Естественно Ян как мог поддерживал его с помощью ряда специальных заклинаний, чтобы уменьшить усталость, и всё же он сделал куда больше, чем Ян первоначально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печатл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н вообще ничего от него ждал, страсть наследного принца к обучению глубоко тронула его. Это было наилучшее впечатление, которое Ян когда-либо получал от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правиться ли он со всем в реальности, совсем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должен был проходить в ратуше вольного города Демидеры, в самом крупном из её залов собраний. Только выдающимся представителям каждой страны, таким как высокопоставленным воинам, которые должны были в итоге принимать решения насчёт их армий и снабжения, а также архимагам, которые должны были обсуждать вопросы магической поддержки, позволялось присутствовать на со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только знакомы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ещё не отмотав время вспять, Ян был главным героем, что объединил воедино три великих страны. Он знал большую часть выдающихся личностей ка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это давление не окажется для него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наследный принц достойно справиться со своей речью? Ян начал беспокоиться ещё до её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Почему вообще я так волнуюс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мущённо почесал щёку. Он никогда и представить себе не мог, что настанет тот день, когда он будет вот так волноваться за наследного принца. За исключением его матери, Ледио и Дугласа, это был первый раз в новой жизни Яна, когда он беспокоился о ком-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даже и не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вспомнил события пятилетней давности, когда дал наследному принцу совет насчёт Светского Общества. Он ведь сделал это потому, что волновался з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Ян упорно отрицал свои чувства, в зал вошёл третейский судья этой встречи, мэр Энголо, одетый в официальный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Энголо Навил, 19-й мэр Демидеры и третейский судья этого совета. С этого момента каждое слово, произнесённое здесь, будет записано. В случае чрезвычайной ситуации я обладаю властью прервать этот совет. Прошу, помни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упительного слова мэра совет начался. Поскольку с последней подобной встречи трёх стран прошло уже больше десяти лет здесь царила тяжёлая и нервозная атмосфера. В данный момент город окружало больше трёх тысяч солдат от каждой страны. И без посредника тут в самом деле было никак не об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знаете, путь от территории нашего княжества к Великим Лугам узок и труднопроходим, потому мы не можем оперировать большими отрядами и поставками припасов. Посему мы хотели поддержать это завоевание магами и элитными рыцарями, вместо отрядов солдат, и деньгами вместо при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ение началось с того, кто какие военные силы предоставит, и какую обеспечит поддержку объединён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своё заявление сделал сын герцога Бенарта, истинного владыки Княжества Ло, Максвелл Бенарт. Он говорил на официальном языке этого континента, и хотя это не был его родной язык, он говорил на нём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мы уже обсудили это с империей Колдвуд. Ах, прошу, не нужно недоразумений. Если империя Гринривер хочет что-то возразить насчёт этого решения, мы всегда готовы заново обс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ксвелл посмотрел на Хайдена Гринривера. Вскоре этому примеру последовали и остальные. Проблема была в том, что они лишь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иваются они к Рагна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ипломаты давно собрали достаточно информации о наследном принце. Проблемы наследственности в империи Гринривер были весьма известны. Нынешний великий император пытался сохранить наследного принца в качестве своего наследника, однако с таким тупым принцем это было очень нелегко. И конечно все они были осведомлены о талантах 5-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кажи это так, как когда практик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ём зале только один Ян надеялся, что принц даст достойный ответ. Потому он и волновался бол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следному принцу явно было нелегко сразу открыть рот. 5-й принц Рагнар, сидевший рядом, уже приготовился начать свою речь, заранее предвидев это. Он был абсолютно уверен, что этот идиот наследный принц не сможет ничег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зволите, я выскажусь вместо наследного принца. 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уже начал говорить, как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ёт припасов для армии, - внезапно наследный принц решитель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уже внимательно прислушивались к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редпочёл сначала выслушать великого полководца нашей империи, безупречного стратега, Данкена Митоса. Поскольку у нас есть такой превосходный эксперт в военных делах, то мне не обязательно говорить об этом лич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аследного принца был полон нервозности. Но хоть он и был взволнован, но всё же не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Данкен.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Конечно же я отвечу вмест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ший подобную похвалу великий полководец с трудом собрался с мыслями. Он растерялся вовсе не из-за комплимента наследного принца, а в целом из-за его поведения. Он не ожидал, что наследный принц скажет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ёт просьбы княжества Ло,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был несколько растерян из-за поведения наследного принца, Данкен Митос постарался сделать всё, что в его силах, следуя приказу. Хоть он и считал, что Рагнар был бы лучшим императором, однако он был верен нынешнему императору и своей стране. Ради империи он делал всё, ч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сцены, Ян испытал некоторое облегчение. Начало совета прошло куда лучше, чем он ожидал. Хотя наследный принц просто ответил на заранее ожидаемый вопрос, он выбрал верный вариант среди множества ответов подготовленных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же не просто переживал, он искренне болел за успех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же не мог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йствительно сделал нечто прав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д которым все смеялись как над идиотом, проделал огром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людям оценить твой настоящ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овет протекал в том же духе. Наследный принц говорил, когда должен был и молчал, когда стоило молчать. Он строго следовал тому, чему Ян научил его, он тренировал все эти фразы больше тысяч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ется реша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же чувствовал себя куда более комфортно. Как он и ожидал, вскоре совет должен был приступить к обсуждению разделения территорий и ресурсов Великих Лугов после полного заво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важная часть сегодняшне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Ян, но и все остальные считали это т момент самым главн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Луга богаты ресурсами. Ожидалась огромная выгода с этих территорий. Решить разделить ли их поровну, или кому-то достанутся какие-то преимущества в этом процессе – это и было главной целью сегодняшнего собрания для всех трё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решим всё прямо, - произнёс наследный принц империи Колдвуд, гектор Колдвуд, хлопнув себя по ко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империи Гринривер, он был ядром политической силы Колд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всех своих братьев, за исключением рождённых от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своему приятному голосу, он был холодным, скорее похожим на змею человеком. Меж тем, человек, который в прошлой жизни стал главным препятствием для Яна на пути объединения трёх стран,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делить территорию на три равных части? Это было бы нечестно. Каждая территория отличается по количеству ресурсов и их качеству. Кто захочет играть в игру со случайными резуль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ликие Луга были богатыми землями, были большие различия между разными их областями. Более того, были ещё ресурсы скрытые под поверхностью, что делало различия ещё больше. Если они просто возьмут по равному куску земель граничащему с их территорией, в итоге кто-нибудь неизбежно пожалеет о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так поступим, по крайней мере одна из стран получит преимущество над остальными. Это неизбежно разрушит наши отношения. А разрушенные отношения с лёгкостью приведут к войне, вы так не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был прав. Каждая из трёх великих стран мечтала однажды объединить весь континент под своей властью За свою историю эти три страны завоевали множество меньших стран. Малейшая искра агрессии могла с лёгкостью заставить пожар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моей стране не нужна подобная катастрофа. Было бы прекрасно, если бы мир сохранялся ещё тысячи лет. Потому, если у кого-то из вас есть хороший план, прошу, расскажите о нём. Давайте без каких-либо проблем поделим эти земли и удовлетворёнными отправим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чи Гектора Колдвуда, зал собраний погрузился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башни» - Рагнар взглядом встретился с повелителем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готовы нанести решающий удар, который должен был перевернуть ход событий. До сих пор у Рагнара не было ни единого шанса. Такое неожиданное развитие событий заставляло ег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эйдж,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видно. Должно быть, это он подстроил всю эту ситуацию. Этот ублюдок даже убедил его брата идиота заучить эти слова. В противном случае как такой идиот смог бы сделать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исправить эт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башни кивнул. Рагнар уже было открыл рот, обращаясь к со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ромно прошу вас выслушать моё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идеаль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сторожного Рагнара, кто-то выкрикнул это громко и уверенно. Был лишь один человек, чей голос мог звучать так самоуверенно и заносчиво. Он буквально родилс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 это наследный принц Хайден. Благодаря этому заготовленная речь Рагнара смолкла, не нач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ошу, расскажите нам, что вы предлагаете, ваше высочество наследный принц, - поспешил ответить посредник совета Энго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полномочия делать это. По крайней мере, на этом со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В Башне Слоновой Кости нашей империи, если быть точным это был один из магов башни, изобрели новую магию. Это массовая магия обнаружения позволяющая обнаружить скрытые под землёй ресурсы, а так же оценить их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каждый человек на совете выказал самую разную реакцию. Большинство представителей других стран сомневались в существовании такой магии, однако Рагнар и Повелитель Башни не смогли скрыть растерянность, написанную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думали об одном и том же. «Заклинание Обнаружения Ресурсов» было их козырем. Повелитель башни лично изобрёл его и естественно он никогда прежде не сообщал о нём, даже в самой Башне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 задали прямой вопрос представители посольств други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одтвердил, указывая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Я уверен, вы все уже слышали о нём прежде. Самый молодой архимаг в истории нашей империи, Ян Пэйдж, придумал и лично изобрё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руки повелителя башни задрожали. Он чувствовал себя так, словно заклинание было у него укра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попросту невозможно. Он ведь может создавать магию просто представив её, верно? Если он хотел создать её, он мог это сделать. Вопрос был в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он также знал, что заклинание обнаружения ресурсов будет необходимо на этом со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мог поверить в это. Он до сих пор считал, что Ян просто невинный мальчишка, которого интересует одна лишь магия. Он не ожидал, что этот малолетка сможет понять и разглядеть ключевой момент это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было впечатлено. Это был идеальный ключ к решению главной проблемы этого совета. Более того, это была уникальна технология, которой пока обладала лишь империя Гринривер. Все они признав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уя эту магию, мы создадим карту ресурсов. Естественно сюда будет включено и качество почв. И после этого, опираясь на эту карту, мы разделим завоёванную территорию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ыл явно на коне. Сейчас он был главным действующим лицом все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чего распределим эти части между тремя странами. С учётом и качества почв, и ресурсов в их глубине. Возможно единые границы будет провести проблематично, но мы ведь можем просто ближайшие лет десять сфокусироваться лишь на разработке и добыче месторожден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совета в целом была весьма положительной. За исключением Повелителя башни и Рагнара, все соглас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нельзя найти лучш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уществовало заклинание обнаружения ресурсов, то лучшего варианта и правда не существовало. В основном все жаждали заполучить именно скрытые ресурсы новых территорий, а не их плодородные почвы. И столь мощная и нужная магия принадлежала именно империи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все с этим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следный принц поставил завершающую точку в этом совете. Точку, которую получила право поставить лишь его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 это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событием сегодняшнего совета, очевидно, стал лишь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Грингривера, обладавший бесчисленными позорными прозвищами, такими как: идиот; «симпатичная обёртка, и ничего внутри»; проблемный ребёнок королевской семьи Гринривера - Хайден Гринривер стал главны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AndreyNor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 Неожиданный герой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ел это? Видел?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должна была продлиться много дней. Однако всё закончилось куда быстрее благодаря Хайдену Гринриверу и Яну Пэйджу, которые всё продумали и предусмотрели, а вовсе не силами Рагнара, как все предпола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питан. Ты должен был 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дость на лице наследного принца, Оливер расслабился. Он был всерьез озабочен этой встр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квально разнёс совет… Кхммм, давайте сперва возьмём немного вина и я расскажу как всё прошло. Мы ведь так и не успели насладиться местными развлечениями, верно? Так что давайте немного прогуляемся по городу. У нас и минуты на это не было с самого прибытия в Демидер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с ожиданием смотрел на Яна и Оливера. Как он и сказал, когда ещё выдастся шанс как следует поразвлечься? Ян кивнул, Оливер хоть и молчал но явно был настроен весьма пози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Хорошо. Ян, ты ведь уже почти взрослый, разве нет? Я научу тебя пить как настоящий мужчина, настоящий мужчина должен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ваше высочество, - пока мысли принца были заняты выпивкой, к нему подошёл Рагнар, которому не выдалось возможности ранее заговорить на встрече, хотя предполагалось, что это он станет здесь главны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фальш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выдающееся выступление. Сегодня ваш младший брат многому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слышав столь холодный ответ наследного принца, Рагнар всё равно сделал ему комплимент. Надо сказать, он прекрасно контролировал свои эмоции. Впрочем, сегодня ему не удалось полностью скрыть свои исти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убы его улыбаются, его мысли полны совсем и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Ян, но и наследный принц тоже 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щ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победил Рагнара, и это было несказанно приятно. Практически вся его прошлая ненависть была смыта эти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аких неприятных чувств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бы наследный принц не встречал прочих принцев, особенно Рагнара, он чувствовал давление, сжимавшее его сердце. Но в данный момент он не чувствовал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 наследный принц и не понимал толком что чувствует, на деле это было чувство неполноценности. Однако в этот раз он больше не уступал Рагнару. А значит, исчезли и плох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потому, что я сегодня так здорово себя чувствую?» - придя к такому выводу, он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лопав Рагнара по плечу, он тепл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приятно слышать эт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й реакции ненависть Рагнара вспыхнула ещё ярче. Этот жалкий наследный принц, из-за своей неполноценности, обычно лишь огрызался на него. Потому Рагнар, каждый раз видя его замешательство, чувствовал себя хорошо. Это сразу заставляло его чувствовать своё превосходство. Однако в этот раз всё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эм… как там это называется? А, да! Практикуйся! Всегда практикуйся и тренируй себя! И… Ну, неважно, в общем старайся изо всех сил.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Рагнара окончательно сползла с его лица. Он еле сдерживался, чтобы никто не заметил явной злости на его лице. Он не ожидал услышать подобное от наследного принца. Его гордость была раз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сдержав свои эмоции Рагнар поспешно отвернулся. Если бы он продолжил смотреть на этого идиота, он бы просто не с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вина этого сопл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взгляд на Яна. Одно сейчас, его существование было ему крайне неприятно. 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всё испорт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стиснул зубы. Смотря на наследного принца, рыцаря, что защищает этого идиота, и мага, что помогает ему, он проц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лю их всех пожалеть об этом дне. Я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ого принца в этот момент не заботили чувства Рагнара, его мысли были всецело поглощены предстоящей вечеринкой. Он думал ли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Давайте веселиться! Смоем всю усталость после прошедшей недели. Оливер, ты тоже можешь расслабиться и насладиться отдыхом сегодня. Не будь слишком суровым, хорошо? Ян, ты тоже, ты уже почти взрослый… А, или я уже говорил теб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заводился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Яна начало странно искажаться. Наследный принц первым заметил эти изменения. Вскоре большинство окружающих сделали то же самое. Не только Оливер и Рагнар, но и члены посольства Гринривера и их охраники, стоявшие в отда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Я-ян? Что происходит? Т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тело Яна словно начало растворяться. По началу оно слегка размылось, но со временем, тело растворялось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ределе?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не понимал о чём говорит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ел? Какой предел? Что он хочет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виняюсь, но думаю нам придётся отложить вечеринку до возвращения в королев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подробно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ерты его лица уже было сложно различать, голос тоже стал стихать и иск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ролевском д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Яна исчезло словно мираж. Все видевшие это были растеряны. Повелитель башни открыл рот. Его голос звучал совсем совсем не так, как обычно. Скорее нервно и встрев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ллюзия? То есть он был иллюзией всё это время? - ошалело бормотал он, словно сумасшедший, и каждый мог понять это по его голосу. Он совсем потеря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уществует заклинания подобной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онимании это было просто невозможно. То же Зеркальное Отражение позволяло заклинателю лишь создать образ, не способный ни на что, кроме как просто стоять. Он никогда не слышал о марионетке, которая мог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двигаться и использовать магию, причём на протяжении целой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все планы, что мы под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лько растерялся, что чуть не ляпнул лишнего. Рагнару пришлось даже молча одёрнуть повелителя башни за мантию. Только тогда он очнулся и поспешно при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все планы, что мы подготовили-бессполезны …»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магия, позволяющая создавать копию-марионетку. Но как бы невероятно это не было, каждый видел всё собственными глазами. Это была какая-то новая магия, о котрой никто из них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ланы в буквальном смысле стали бесполезными из-за марионетки Яна. Повелитель башни всегда считал свою силу пиком магической науки, но сейчас его с лёгкостью обыграл этот малолетка, его обыграла магия Яна Пэ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 … - Повелитель Башни Хаберт просто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рдость была растоптана. Весь путь пройденный им примерно за 70 лет. ОН ещё никогда в своей жизни не испытывал подобного п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 этот момент посмотрели на него. Его смех не был слишком громким. Но в нем было что-то странное. Он был таким жутким. Как -будто шел из самых глубин его души и сердца, его самоуважения. Безумец.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лорд. В этом документе приведён план восстановления пограничной деревни. Прошу прочтите его и сообщите, если нужно что-либо поп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ренировочный зал в подвале замка провинции Пье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ольше 10 дней прошло с тех пор, как Ян потерял сознание благодаря заклинанию Марионеток. Однако великий лорд и его лучшие воины до сих пор охраняли это место. За исключением моментов, когда они ели или ходили в туалет, они неусыпно, по очереди сторожили тренировоч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раз еще повторить? На время я уступаю тебе право принимать любые необходимые решения, разве я не говорил этог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о тех пор пока ты не осмелишься втайне делать что-то ради своей же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лорд этих земель, Калиан, молча, но весьма красноречиво, взмахнул руками. Секретарь средних лет был потрясён этим угрожающим ж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своей выгоды? Почему вы говорите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знаю. Я знаю, что тебе можно доверять. В любом случае поддерживай проект по восстановлению изо всех сил. Если этого будет недостаточно можешь использовать деньги из моей семейной сокровищницы. Ты мен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озвращайся. Мне нужно защищать нашего благоде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Яна Пэйджа, благодетеля всей провинции. Для лорда было настоящей честью и непререкаемой ответственностью выполнить просьбу их спасителя. Хотя это и заняло больше времени, чем он предполагал, но он всё равно целиком посвящал себя это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Хррр… Фью!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е все были настолько непоколебимы и терпеливы, чтобы не смыкать глаз на страже, как Калиан и его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Хрр…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 Фь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с трудом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Ухх! – как только её маскирующая магия была развеяна, она издала странный вс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вы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продолжал лежать. Не шевелясь. О пролежал так, не двигаясь, больше десяти дней. И хоть он и минимизировал потребности своего тела при помощи магии, полностью этого сделать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 порядке… 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в данный момент у меня возникли некоторые проблемы. Я чувствую головную боль, не могу пошевелиться, но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молк ненадолго. Затем снова нерешитель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А? Ваш живот? У вас болит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прежде никому не говорил подобных слов, за исключением матери. Однако сейчас он уже просто не мог этого выносить. Даже маги не способны полностью контролировать потребност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сильно, - подчеркнул 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 Королева фе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день прошёл с тех пор, как Ян остановил свою «игру марионеток». Как следует отдохнув, отъевшись и использовав дыхание маны, он восстановил большую часть урона нанесённого его телу. Теперь пришло врем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всем, - произнёс Ян, стоя у ворот замка Пьерик.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ли великий лорд Пьерика, его лучшие воины и маг, Мэри, пришедшие по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е остаться ещё на одну ночь? Я знаю, вы занятой человек, но мы просто обязаны устроить достойный прощальный вечер для нашего спасителя, - грустно произнёс Калиан. Он хотел сделать хоть что-то, чтобы поблагодарить Яна за спасение жизней его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прекрасно отблагодарили меня, защищая эти несколько дней. К тому же, я просто выполнял свои обязанности архимага, не более. Если бы прибыл любой другой архимаг, он сделал бы для вас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вы не попросили защиты взамен на помощь, что вы оказал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очень торопился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лиан отпустил шутку после скромных слов Яна. А затем перешёл к глав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не буду вас останавливать. Но прежде чем вы уйдёте, давайте кое-что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я уже слышал, что вы стали вечным гостем дома Могриан. Наверное, лет пять назад? Это было когда прославились своими достижениями вы на всю империю. Я слышал слухи об этом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предлагаю вам стать также и нашим Вечны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Гость. Именно об этом Калиан хотел поговорить. Он думал над этим уже несколько дней. Он действительно желал заключить эту клятву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о, что можно сделать так лег…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имеете в виду? Мы просто отныне будем считать вас нашим дорогим гостем. Судя по вашей реакции, полагаю этот старомодный Могриан, провел эту клятву со множеством строгих формальностей и обя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Лорд земель Могрриан сделал всё именно так. Они должно быть знаю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рошо знаете лорда Мог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сто знаю. Он был лучшим другом моего покойного старшего брата. Поэтому мы хорошо знаем друг друга. Впрочем, он строгий человек, мы не совсем совпадаем харак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лиан вдруг вспомнил, как когда-то играл вместе с братом и лордом Могриан. Он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если вы не против, мы хотели бы видеть вас в качестве нашего Вечного Гостя. Это не просто благодарность нашему спасителю. За этой клятвой стоит чёткая цель. Хотя маги обладают великой силой, не думаю, что все они настолько же велики, как в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таким человеком, который будет сражаться с врагами в первых рядах, не думая о последствиях, он всё же оставался правителем целой провинции. Он слышал и знал многое. В том числе и то, что Ян - маг редкостного таланта и мощи, и очень немногие маги, если такие вообще есть, способны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сключительно моё решение, но я думаю, что никто не пожалеет о нём, ни вы, ни наши люди, ни лорд Могриан. Он знает об этом и сумел сделать это на пять лет раньше, чем я, какой хитрый и ум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м редко выдавался подобный шанс, в отличие от королевских дворцов. Для них было достаточно ценным достижением завести любые отношения с магом, тем более с таким великим магом, как Я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рошу, не поймите неправильно. Мы вовсе не бросаемся к любому архимагу с просьбой стать нашим Вечным Гостем. Около 7 лет назад здесь побывал другой архимаг, который помог нам как и вы. Она была одета в кроваво-красную мантию. Такая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была Элен. И было это задолго до того, как она пропала без вести после поражения, которое ей нанес 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она обладала огромной силой, у нас и мысли не было отнестись к ней как к Вечному Гостю. Мы предлагаем эту клятву, потому что вы достойн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 Яна не было причин отказываться. Хотя это было предложено так неформально, на деле это была серьезная и прочная клятва, которую дворяне империи сдержат любыми силами. Подобные отношения, однажды, могли сильно помочь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брету поддержку сразу и северной и восточной территорий, это сильно поможет моим будущим п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просто поможет, а станет основой для великой силы. Ян закончил размышлять и, кивнув,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знаю. Вот так запросто давать клятву, которая зовётся Тысячелетней. Но я не стану отказываться, если вы действительно этог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гласия Яна, Калиан выхватил меч. Это был особый меч, который он подготовил специально ради этого момента. Похоже, он был уверен, что Ян не откажется от 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это Тысячелетняя Клятва, мы всё же должны притвориться, что следуем формальностям процесса, верно? Прошу, потерпите немного, я все сделаю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лорд Калиан принял формальную позу для клятвы, воткнув кончик меча в землю. Рыцари, наблюдавшие за этим, последовали примеру своего господина. Он обвинял лорда Могриан в том, что он слишком серьёзно проводил клятву, но этот процесс выглядел не менее торжественно и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м Пьерик всегда будет рад приветствовать архимага Яна Пэйджа, и мы с готовностью встанем на его сторону, когда бы ему не потребовалась наша помощь. Именем лордов владеющих северной территорией империи Гринривер, эта клятва будет передаваться из поколения в поколение,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лятва была сильно похожа на ту, что давал лорд Могриан ранее. Калиан зачитал весь этот торжественный текст весьма быстро, словно речитатив.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Я странно себя чувствую в такие моменты. Не люблю я все эти формальные клятвы, я бы предпочёл просто сказать «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мущенный, Калиан поспешно вложил меч обратно в ножны. Кто бы мог подумать, что столь великий воин, без страха воюющий против полчищ монстров, может так смутиться от кля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что мы ещё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пожалуйста, предупредите нас перед визитом. Мы устроим для вас настоящий праздник от лица всех восточных земель. Уверен, вам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Ян и Калиан простились друг с другом. После последовало краткое прощание с каждым из рыцарей и ,наконец, настало время проститься с магом этой провинции,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мся через 4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w:t>
      </w:r>
    </w:p>
    <w:p>
      <w:pPr>
        <w:pStyle w:val="Normal"/>
        <w:bidi w:val="0"/>
        <w:jc w:val="left"/>
        <w:rPr/>
      </w:pPr>
      <w:r>
        <w:rPr/>
      </w:r>
    </w:p>
    <w:p>
      <w:pPr>
        <w:pStyle w:val="Normal"/>
        <w:bidi w:val="0"/>
        <w:jc w:val="left"/>
        <w:rPr/>
      </w:pPr>
      <w:r>
        <w:rPr>
          <w:rFonts w:eastAsia="Consolas" w:cs="Consolas" w:ascii="Consolas" w:hAnsi="Consolas"/>
          <w:b w:val="false"/>
          <w:sz w:val="28"/>
        </w:rPr>
        <w:t xml:space="preserve">- В Башне из Слоновой Кости, после того как ты завершишь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Я буд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в его прошлой жизни, она давно уже погибла к этому времени. Так что Ян был впечатлён одним её существованием. Столь крошечные перемены уже привели к совсем другим последствиям, если сравнивать с его прошл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е знаю, станут ли эти изменения преимуществом для меня или принесут лиш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еперь будет его жизнь? Не придя ни к какому выводу, Ян просто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успешно завершил свою первую миссию в качестве архимага. Теперь его путь лежал обратно в королевский дворец. И он должен был прибыть туда раньше пос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у меня есть немного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ольстве была довольно большая группа людей. Поэтому путь от границ Демидеры до Гринривера у них займет больше времени, чем у н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деальная возможность кое-что под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ые годы, из-за боязни оставить свою семью одну и из-за необходимости посещать индивидуальные уроки в Башне Слоновой Кости, у Яна и шанса не было побывать за пределами столицы. Так что это была ред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у меня уже не будет 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фициально раскрыл свои намерения вступить в политическую игру. И вскоре это неизбежно приведёт к конфликт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защитить мою семью станет совсем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лет, он мог защищать их, находясь поблизости. Защищать их самому было самым надёжным и безопас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надобится надёжный союзник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был нужен союз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но верный союз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ен был союзник обладающий великой силой, но при этом абсолютно верный ему. Причина была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мья не позволяет мне свободна переме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так вовремя, не достиг 6-го класса, он бы не смог использовать "Игру Марионеток" и в результате неизбежно бы стал жертвой плана повелителя башни. Даже прекрасно осознавая, что это всё ловушка, он бы ничего не с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избавиться от сковывающего меня страха за безопасность м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н не мог возразить. Драгоценного сокровища, именуемого семьёй, попросту не существовало в его прошлой жизни. И он отчаянно хотел потерять его сейчас, для него было очень тяжело оставлять их одних. Он убедился в этом за прошедш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ам не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лишь один ответ. Ему нужно отыскать очень сильного союзника, чтобы тот надёжно защищал его семью. Наподобие такого как Оливер, который вечно защищает наследного принца. Яну был нужен именно такой союз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ы смог перемещаться более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 союзник, которому бы он смог доверить безопасность своей семьи, он бы смог освободиться от этой одержимости. Тогда он мог бы действовать куда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в том, где же мне найти такого союз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воины наподобие Оливера были настоящей редкостью. Обычные рыцари или стражники были недостаточно сильны. Что до магов, многих с которыми Ян был знаком, просто нельзя было вот так нанять в качестве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союзник, который всегда сможет защитить мою семью, находясь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стоящей головной болью для Яна. Это решение вовсе не было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это ведь не обязательно должен быть челове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елохранителю не обязательно быть человеком. Сильный, верный, и похожий на человека, чтобы не вызвать проблем в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Ян вспомнил одно подходящее существо. Яну уже доводилось встречаться с ним в прошлой жизни, когда он изучал Магию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ожно использовать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ходили по всем критериям Яна. Конечно же, это возможно, только если ему удастся убедить их. Их не стои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кое-что под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ремя поджимало, это не было невозможно. Приняв решение, Ян взмыл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ение Драконь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ликий проект, которому Ян посвятил немало времени в своей прошлой жизни. Хотя он понимал только часть слов языка Золотых Драконов, обычному человеку потребовались бы сотни лет, чтобы понять хотя бы самые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исле в изучение входило и изучение языков других разумных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касалось шаманов, орков, гномов, родственных феям существ, что живут под землёй, и самих фей живущих в лесах, и вообще любых существ способных использовать силу схожую с магией. Все они были целью этого исследования. Зачастую ради него приходилось встречаться с эт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ми лицом к лицу. И именно с феями общаться было интерес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и нет.» - Ян опустил взгляд, слегка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приготовлений, он направился прямиком к месту обитания фей. Вооружившись сумкой, которую он тщательно спря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они живут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место обитания фей оказалось недалеко от человеческой цивилизации. Оно находилось на вершине гор, которые столетиями посещали лесорубы, охотники и собиратели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облема была в том, чтобы развеять их иллюзии и защит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сследованиям Яна, именно феи могли наиболее свободно использовать магию. Они были хороши во многих заклинаниях, особенно в магии иллюзий и защитных заклинаниях, которыми они защищали свои по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ейчас это уже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потому, что он просто был сильнее всей магии фей? Нет. Когда он впервые побывал здесь, он был мастером 7-го класса. Но даже тогда он смог пробиться через их магию с огромным трудом. Так что уверенность Яна опиралась вовсе не на превосходство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Шлёп!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иземлился на вершине горы, прямо на границе защитного щита фей. Перед Яном простирались лишь самые обычные горные леса. Но это был лишь эффект защитной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прошлой жизни мне пришлось постараться изо всех сил, чтобы уничтожи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был полон гордости от титула сильнейшего мага в мире, ему и в голову не пришло пытаться использовать ещё какие-то пути кроме уничтожения. Тогда он попытался наладить контакт с ними, но они даже не желали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знал, что всё может быть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н открыл сумку, которую принёс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много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сумки он достал несколько безупречных драгоценных камней. Это были те самые драгоценности которые Ян оставил в руинах старой Башни Слоновой Кости пять лет назад. Последние несколько дней Ян занимался тем, что носил их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без ума от драгоцен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обожают драгоценности, особенно их Королева Фей. И с ума их сводила вовсе не их ценность. Они любили драгоценные камни сами по себе. И Ян прекрасно знал их пред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йте защитный щит и выходите, если хотите их, прокричал Ян положив камн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бросил несколько камней прямо в щит. Но поскольку они были защищены магией, то не разру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уйду, если они вам не нужн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уже начал собирать драгоценные камни и класть их обратно в сумку, он услышал пронзительный женский крик. Не ушами, он услышал его в своём ра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П-подожд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маны вокруг сразу снизилась. Это было явное доказательство того, что магический щит и иллюзии развеяны. Как Ян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и наивный мальчишка. Ох, или может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появившегося создания был вид прекрасной девушки. Совсем крошеч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пойду? У меня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й! Ты, маложивущий 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жалобы феи, внезапно последние иллюзии пропали. Теперь Ян смог увидеть скрытую картину, на которую и намёка не было всего пару мгновений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2)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ности было множество огромных деревьев 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их гнезд были украшены декоративны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ходилось внутри невидимого поля и было под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йзаж напоминал райский у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ак ты наше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взрослых Фей собрались в том месте, где находилось защитное поле. Они все еще были не больше человеческой ладони, но каждая из них имела такой же уровень, как и маги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не имели определенного языка с тех самых пор как они начали общаться телепатически. Для Яна, феи звучали по-королевски. Для них же его язык тоже был знаком. Но все же, у фей были собственные бук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стати говоря, я пришел сюда, чтобы встретиться со Королевой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й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сследованиям из прошлой жизни Яна, лучше всего разговаривать с Феями в простой и прямой манере. Если ты пытаешься показать уважение и говоришь с ними официально, то, наоборот, создаешь только путаницу в разгово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обменять что-нибудь на эти драгоцен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ье в глазах Фей промелькнуло удивление. Это была естественная реакция. Они получали удовольствие, просто рассматривая и трогая прелестные драгоце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единственное наслаждение, которое они могут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еи имели женскую форму тела с гладкими белыми крыльями похожими на ангельские, причина по которой они обожали драгоценные камни не была так ч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украшения символизировали сексуальн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кт ломает все стереотипы о феях, которые я знал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фея имела женское тело, но они не занимались сексом чтобы размножаться. Для них украшения были единственным возможным средством удовлетвориться и уменьшить стресс. Чем безупречней было украшение, тем больше они возбу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торговля драгоценност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нес в 10 раз больше драгоценностей, чем есть у вас. В зависимости от того, на что мы договоримся, я смогу отдать вам большую част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шения, которые Ян забрал из-под руин старой ‘Башни из Слоновой Кости”, хорошо ценились в человеческом мире. Они были безупречнее, чем драгоценности, изготовленные известными мастерами. Однако, с точки зрения Фей этого добра у них было гораздо больш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ность этих драгоценностей была одинакова или даже выше, чем ‘Королевское украшение’, которым могла обладать только Королева Фей. И этот странный человек говорит, что имеет в 10 раз больше драгоценностей,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поговорить напрямую с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се еще стоял на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то, я спрашиваю тебя. Я Королев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которая продолжала разговаривать с Яном, не представила себя, как ‘Королева Фей’. Она представила себя довольно гордо, словно она раскрыла величайший секрет, но честно говоря, Ян знал, кто она такая, уже довольно давно. Он просто играл с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мог не по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узнал ее не только, потому что он видел ее в прошлой жизни, но и потому что у нее были необыкновенные розовые крылья вместо белых. Он не мог не замети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меня честь – встретиться с Королевой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прошу первой. Вы действительно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в самом дел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нтригующе, вы имеете больше магии, чем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Королевы было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уступал Королеве в си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была такой же психованной в моей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ошлой жизни Ян впервые встретил Королеву Фей, после того как он достиг седьмого класса мастерства. В то время она реагировала на все ещё более резко. Она почти смутила его некоторыми вещами, которые ей были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зис Ладен Зу? Нет,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етко проговорила это. С надеждой, что это могло бы быть имя Дракона, Ян спрашивал ее о многих вещах, но она больше не спрашивала об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бычный человек, я это вижу. Я не могу ощутить твою злую ауру. Хорошо. Я не буду спрашивать: откуда ты знаешь о нас или как ты нашел это место. Впрочем, говори. Что ты хочешь за свои драг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казала все это Яну очень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ахала своими маленькими розовыми крылы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хожа на прекрасную ба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ответишь честно,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пустой угрозой. Если Феи целенаправленно нападут на Яна, его жизнь будет в опасности. Хотя он и был уверен, что он убежит, Королева была уверена, что сможет уб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уже говорил, я хочу поторговаться с вами, Королева. Я могу предложить лучшие украшения, намного больше украшений, чем в той сум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едложения Яна у Королевы потекли слюни, как и у других ближайших Фей. Драгоценности, которые он принес, имели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лучить что-то взам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ом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тел дв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есть ли у вас определенный способ перемещения большого количества драгоценностей за один раз? Я не мог взять все, так что я прихватил лишь малую часть всех камней. Поэтому, чтобы удачно заключить сделку, я думаю мы нуждаемся в других способах перемещения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м способом, о которым желал услышать Ян, была ‘Межпространственная инвентаризация’. Ян уже знал, что Феи имеют несколько ‘Межпространственных инвентаризаций’. Однако, он будет выглядеть подозрительно, если напрямую попроси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по этому поводу. Даже горы драгоценных камней не будут проблемой. Продолж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чего я хочу – это всего лишь две вещи. Первая – это способ транспортировки. Есливы можете передать мне эту возможность, я хотел бы пол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ложного. Что да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йцо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просто ослыш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се правильно услышали. Яйцо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с легкостью приняла первое предложение. Однако, второе нет. Также поступили и другие Феи. Они вдруг иначе начали смотреть на Яна. Смертельная аура высвободилась из их маленьк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л просить меня об этом. Глуп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стественная реакция. Фея страдает больше всего, когда откладывает яйца. Даже обычные животные будут отчаянно защищать своих малышей и свои яйца, и Феи в том чис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как эти украшения влияют на вас. Если вы спросите: откуда я это знаю, я скажу, что прочитал это в древних записях. Так что я предлагаю в 10 раз больше драгоценных камней, чем в этой сумке. Этого будет достаточно, чтобы дать каждой фее по кам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ление драгоценного камня лучшего качества для каждой Феи, который могла иметь только одна лишь королева, для них значило мног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подумайте получше. Каждая Фея будет удовлетворена больше, чем когда-либо в вашей истории. Боли от откладывания яиц будет гораздо меньше. Естественно, что это увеличит жизнь, силу каждой Феи и число ф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думала о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есет им исторический золотой 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слишком много о нашем народе. Какие древние записи ты изу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ерховный маг империи Гринривер. У них есть много данных более чем за тысячу лет, и у меня были полномочия, чтобы прочитать эти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азалось, стала более спокойной. Пока она летала вокруг Яна, то успела разглядеть его хорошенько. Свежий запах весны окру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давай посмотрим. Зачем тебе нужны яйца нашего народа? Если ты посмеешь попробовать проводить какие-то опыты с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ыношу и выращ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смеет выращивать Фей? Для Фей это было за гранью понимания. Однако Королева не ответила на это. Она позволила Яну продолжать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ужен сильный союзник, который сможет защитить мою семью. Людям сложно доверять. Чтобы сделать преданного и надежного союзника, лучше всего растить его с самого рождения, но, как вы знаете, люди растут долго. А также нет никакой гарантии, что они будут сильными, когда вы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так, будто ты не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ы знаете, я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гордиш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лыбка была также свежа, как ее аром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Феи совершенно другие. Они исключительные и умные создания. Они рождаются с магическим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возьмешься за это дело и будешь родителем Фе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учу ее магии самостоятельно. Конечно, я буду обращаться с ней очень хорошо. Я довольно богатый человек в людском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ынуждена была признать превосходный магический талант Яна. Честно говоря, она была озадачена, когда первый раз встретила его. Если бы он был чуточку сильнее, она приняла бы его за “необычное созданье” вмест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ди живут не дольше нескольких десятилетий. После моей смерти Фея будет вольна вернуться в свое гнездо. Я обещаю, что сдержу свое слово и после смерти. Я выращу великого воина для ваш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очно это под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живут намного больше, чем люди могут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риод времени можно назвать ‘внешним об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Королева взмахнула своими крыльями, и волшебная пыльца заблестела, словно алм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могу дать тебе прямой ответ сразу же, я могу поразмыслить над этим пока буду проверять достаточно ли у тебя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ъяснила все смутно, но суть была яс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увидеть драгоценности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много далек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олько дале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рога не займет у меня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были отличными летунами, особенно Королевы, она была также быстра как самый быстрый полет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лучше полечу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сьма неожидан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 этот полет очень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есла ответственность за сво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возража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риняла решение достаточ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начали перешептываться. Прошло много времени с тех пор, как они в последний раз выходили за пределы своего щита. Феи даже не могут точно вспомнить свою последнюю выл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я королева, в последний раз чуж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Этого не случит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жете доверять этому человеку и его обещ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несомненно превышает способности человека, но он недостаточно силен, чтобы скрыть от меня злую ауру. Он отличается от предыдущего, вер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уждений и после ответа на все волнующие вопросы Фей, Королева вернулась к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ывай путь. Я буду следова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думал, что она захотела убедиться в нем, но не последу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было неплохое нач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все еще есть немного времени. ’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олжен был получить яйцо до того, как Лорд Башни и Рагнар доберутся до Королевского Замка. Быстро поразмыслив, он обнаружил, что у него еще есть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были удивлены быстрым полетом Яна. Одна только Королева следовала за ним с той же скоростью с равнодушным выражением лица, одновременно выделывая разные трюки, которые показывали ее превосходный навык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прошлую жизнь Яна, это был третий раз, когда он посещал руины Башни Слоновой Кости. Но на этот раз у него была компания. Великая Королева Фей, которая приравнивалась к 6 классу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неприя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успела повторить выражение” неприятное место” более чем 10 раз. С того самого момента, как Королева покинула свое гнездо, она продолжала говорить это. Казалось, что она всей душой ненавидела человеческий м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м скоро станет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ты уверен, что драгоценности находятся именно в этом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ычно в человеческом мире драгоценные сокровища спрятаны в еще более худших местах. По сравнению с ними это место вполне себ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философски отвечал, но Королева не понимала его слов. На самом деле ее вообще это не интересов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и Королева спустились на самый нижний этаж, где были заключены драконы более 5 лет тому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здесь. Посмотри под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крыл огромны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статочно тяжелым, так что Яну пришлось примени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отяжный скрип и первый ящик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ящика полностью были наполнены драгоценны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хх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крыл другие я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увеличения там была целая партия безупречных драгоцен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одной Феи, которая смогла бы удержаться на ног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как вам? Что вы теперь чу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Ч.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а перестала смотреть на ящики с драгоценностями, вместо этого она подняла глаза и посмотрела на стол, где должна была находиться книга “Песнь драконов”. Она спросила с настойчиво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было преж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а тебя, что тут был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Ян прищу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ует ауру кни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ут была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была полна разных символов, которые я не видел прежде. Я храню ее у себя в безопасном месте. Сейчас у меня ее с собо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душно ответил Ян. Он говорил наполовину правду, он не сказал, что знал какая это была книга. Он пытался разузнать что-нибудь от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что-нибудь знаете о книге? Я исследовал ее, но не смог понять ни единой буквыъ.”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мог Человек пытаться понять слова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тут же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н мог быть полностью уверен на сч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какая-то связь между Королевой и чудовищем, чудовищем из легенды, но это чудовище, существование которого было доказано благодаря удачной перемотки времени Я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акон и Фея, да? ’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Фей и Дракон имеют какую-то связь, или же имели ранее. Возможно это открытие поможет в дальнейших исследованиях Яна, связанных с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лучше брось читать эту книгу. Ты все равно не сможешь прочитать ни единой бук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озможно я смогу прочитать хотя бы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какой-то бред. Лишь немногие существующие способны прочитать слова из книги. Так как ты родился обычным человеком, то никакими способами ты не сможешь сделать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глупцом. Только те, кто рождены со способностью читать драконьи песни могут сделать такое. Ты родился жалким человеком. Ты можешь прожить тысячи лет, не зная содержание этих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роговорила это как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отражал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совсем прав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читал книгу прежде и путешествовал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кто-то, родившийся человеком, кто смог прочит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ще не все. Этот человек знал язык драконов уже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д, не 10, а целых 30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лучше не говорить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ценил стоимость камней и указал на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рассказать вам о книге гораздо больше потом, но сейчас я бы хотел взглянуть на нее самостоятельно. Это драгоценные камни, о которых я упоминал ранее. Я дам вам 70% от общего числа камней. Я думаю, что это более, чем просто справедливый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ли будет 70%-ти процентов, чтобы она была довольна? С таким количеством, каждая фея сможет позволить себе один или даже два камня. Несколько поколений фей будут наслаждаться этими драгоце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ээмм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оролевы остановились на большой куче драгоценных камней. Даже несмотря на то, что она королева, она также является феей. Она не может подавить свои собственные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хорошо. Я думаю, этого количества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стро попыталась скрыть покрасневш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рутилась в воздухе и выпустила небольшое количество пыль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олжно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ла не больше, чем просто маленькой феей, которую Ян мог спокойно держать на ладони. Она трансформировалась в женщину размером с обычного человека. Ее розовенькие крылышки испа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тав женщиной, бросила мешок Яну. Это была маленькая черная сумка, которая выглядела также, как и сумка Яна. Это было “Межпространственный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особ трансформации, о котором ты спрашивал. Положи камн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окинула Яна, как только тот начал убирать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ложила пальчик к своему в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так, словно была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она была похожа на злую ж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Ян закончил убирать кристаллы в сумку, она посмотрела на него так, будто что-то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добавить еще одно усло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которая здесь находилась. Отдай ее мне и затем я отдам тебе одно из наших яи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ейчас меняете условия, на которых обещали м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ла? Разве я делала такое обещание? Я сказала тебе, что пойду сюда, чтобы увидеть камни. Ты просто пытаешься получить сделку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ролевы были правдой. Конечно, Ян не планировал сдаваться. Как еще он сможет продолжить свое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тебя. Люди никогда не могли прочитать ни единой буквы из этой книжки. Она просто будет пылиться, пока ты не отдашь ее мне. Нет никаких причин отвергать м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жете прочитать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тоже не в состоянии сдела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зачем она нужна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ого, кто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т ‘то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дал труд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дала прям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казать тебе. Даже если ты спросишь меня тысячу раз, я никогда не смогу тебе отв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имеете в виду, что вы не сможете мне ответить, даже если захотит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и ты пол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ый факт. Ян никогда не слышал этого в своей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не могу прекратить свои поис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ка не могу отдать вам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го черта ты нес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ы хотите ее, то получите только после м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Я не могу знать, что может случиться с книгой за это время. Это совершенно отличается от того, чтобы отправить фею обратно после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ла упрямее, чем Ян мог пред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а не отступит, пока не найдет прич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казали, что причина, почему вы хотите эту книгу так сильно, заключается в том, что вы знаете владельца, но больше вы мне сказать не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причины не достаточно, чтобы отдать мне кни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не достаточно. Я тоже знаю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о удив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асивые бирюзовые глаза слегка задерг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нига написана на язык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Откуда 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предположение. Впрочем, судя по вашей реакции, я уг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ты посм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отдать вам книгу до тех пор, пока вы не скажите причину, по которой вы будете заслуживать ее больш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десь были другие более глубокие причины слов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ытался определить какие отношения связывают фей 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Подожди минуту. Я сказала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срытое намерение Яна, его просьба была лучше обоснована. Более того, было достаточно трудно для большинства людей суметь рассказать, о чем действительно дум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жу тебе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делал все возможное, чтобы скры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путей для того, чтобы скры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как ты сказал. Эта книга принадлежит дракону и написанное в книге – это язык, на котором они говорят. Это не благородный язык, а лишь язык, который они способны по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все это знаю. Если ты думаешь, что сможешь одурачить меня, то лучше сразу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тупая? Дослушай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тветила кол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той же семьи, что и драконы. Однажды, почти что все следы драконов исчезли, мы создали наш дом из остатков драконьих гнезд. Кажется, будто вечность прошла с тех пор, но я уверена, что однажды они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Ян слышал хоть что-нибудь об этом. Впрочем, он ожидал этого в какой-то степени. Если Королева имела такого рода отношения 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драконами, она действительно считает, что этой причины должно быть достаточно, чтобы отдать ей книгу? Конечн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принадлежит драконьему клану. Я возвращу эти книги туда, где они изначально находились, так что прекращай ее уже пря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казалась настойчив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сно дала понять Яну, что разговор окон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олжно быть настоящ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хотела возвратить книгу в ее родн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ичина действительно настолько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этом все дело, Ян должен был быть с ней более чест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казал ей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решил, что пришло время, чтобы открыть ей больше информации, которую он прятал так долго. Эта сделка между ними двумя оказалось более выгодной, чем он дум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ерю в то, что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еришь мне, тогда иди и отдай эту книгу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относилась с пренебрежением к Яну. Это ожидаемо. Она была королевой фей более чем тысячу лет. А человек смог украсть такую драгоценную вещь. Сколько издевательств могла выдержать одна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те, но мне нужна еще одн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кого ты из себя возомн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есть кое-что важное, о чем я хочу переговори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вижу. О ч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предположим, гипотетически, что есть что-то большое и могущественное, что может прочитать книгу. Тогда, королева или это существо, заслуживает права обладать этой кни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Яна был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чевидно становилась все раздраж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Что за вопрос это был? Очевидное решение – отдать ее существу более сильн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это существо н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мне нужно повт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не возможно, чтобы это существо могло быть не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этом была причина, это не было бы частью вс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ность Королевы непоколеб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бы не были у них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Ян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имел этот бессмысленный вопрос? Я начинаю злиться. Я думала, что ты достаточно умен, но ты оказался еще одним про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кажу вам что-то интересно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пять выглядела раздра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раздраженность быстро заменилась замешатель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т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была больше, чем просто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уш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ши фей в сто раз чувствительнее, чем у любой другой ра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р Х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закончить магическую пес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Алые языки пламени появились в руках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становился все более интенсивнее, и он возрас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х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Яна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зультат оборонной магии, слишком сильн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уже знаете что э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частью драконь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 же магия, которой пользовались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причины не знать, что означает ‘Магия драконье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ам удив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нсенс. Как человек вообщ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н, обычный человек, может использовать эту магию? Он не дракон. Если бы он был драконом, она бы узнала это в первую же их встречу. ‘Энергия клана’, которая внутри нее, распространилась по всему е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быть драк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дракон. Я большее, чем человек. Вещи, в которые вы верите, - это ложь. Этих доказательств достаточно, чтобы до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ова в книге, я могу прочитать и прогово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которую использовал Ян, была чем-то, чему он выучился на своем обучении. Тип драконьей песни использовался Красным драконьим кланом. Он создавал пламя, которое разгоралось жарче, чем любое другое существующее. Единственная проблема со словами – это то, что они поглощали огром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аконья песня никогда не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а драконья песня отличалась от языка Золотых драконов. Их язык отличался от того, что написано в книге. Язык не исчез сам по себе, им перестали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если действительный владелец книги существует, я верну ему ее. Однако, даже, если вы со мной не согласны, я все равно буду хранить ее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ла поражена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буду просить вас о книге. Пока не появится настоящий владелец, или пока ты не умрешь, эта книга тв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ли такое быть, что она поменяла с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хотел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держать с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УГУГУГУГ!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взрыв эхом прошелся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не просто оглушающ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КУГУГУГГУ…….......!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е камни в комнате нач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яс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м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нал, что не было никакой другой комнаты ниже основания этой башни. Однако, новый коридор образовался с противоположной стороны комнаты. Это был очень длинный проход, но там была дюжина кам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реагировал на песн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ая вероят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чего не могло стать этому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где была расположена кни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ожидан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не знал в действительности, приведёт ли этот проход к чему-то полезному для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росто было 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и лежало в конце этого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что не причинит Яну вре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Ян решил остановиться напротив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г!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из недр корид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лишком громкие для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ясно видны о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чьи-то шаги. Но 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приближаются все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г! Конг!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чего-то массивного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то-то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йчас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стро прочитал заклинание и Королева вернулась в свое обычное состояние. Эта форма была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г! Конг! Конг!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сточник звука вышел на свет к двум людям, точнее к двум магам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ущество мчалось к ним по коридору, который был маленьким, чтобы выдержать такое гигант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г! Конг! Конг! Конг!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так, будто весь был покрыт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монстра выглядела словно, огромный череп ящерицы. Большие толстые кости покрывали большую часть его тела. Он был одет в броню, сделанную из железа, и имел при себе оружие, которое было где-то три метра в дл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н, который прожил две жизни, никогда не видел ничего подобного. Он никогда не слышал о таком чудовище. Что за зверь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ажется, догадывалась, к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знала его и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акон? Какой именно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к я. Они из того же семейства, что и драк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е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было так,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стро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глядела в искривлённые глаз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было ничего, кроме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а, который означал, что у существа есть душ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он нам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ознал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змахнул сво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им, как и сказала Короле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ая щедро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Пшшш…. </w:t>
      </w:r>
    </w:p>
    <w:p>
      <w:pPr>
        <w:pStyle w:val="Normal"/>
        <w:bidi w:val="0"/>
        <w:jc w:val="left"/>
        <w:rPr/>
      </w:pPr>
      <w:r>
        <w:rPr/>
      </w:r>
    </w:p>
    <w:p>
      <w:pPr>
        <w:pStyle w:val="Normal"/>
        <w:bidi w:val="0"/>
        <w:jc w:val="left"/>
        <w:rPr/>
      </w:pPr>
      <w:r>
        <w:rPr>
          <w:rFonts w:eastAsia="Consolas" w:cs="Consolas" w:ascii="Consolas" w:hAnsi="Consolas"/>
          <w:b w:val="false"/>
          <w:sz w:val="28"/>
        </w:rPr>
        <w:t xml:space="preserve">Ящик, в котором хранились драгоценные камни был разрушен копьем воина-скелета. Хотя его оружие скорее напоминало молоток, чем коп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у 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не живое существо. Это просто оболочка без души. Ты можешь нападать на него столько, сколько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лавная часть воина-это его душ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ял.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совсем не осталось маны, чтобы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потраченная Яном из-за использования драконьих песен, почти полностью истощила его. Он рисковал, используя этот навык, потому-что думал , что королева фей и драконы нормально относятся друг к другу. Однако, он не ожидал появления воина-скелета после драконьей пес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йте мне время. Я восстановлю свою ману наскольк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самый сильный воин среди всех моих фей. Для меня удовольствие убить такого бездушного воина-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уверенно полете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ем-то напоминал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отличался самоуверен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ыпил последнюю часть эликсира и начала фокусироваться на дыхании маны. Скорость регенерации его маны была намного быстрее, чем у многих. Как только он восстановит свои силы, то тут же ринет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жжж! Шум от молнии, которую пустила Королева пошатнул основание башни. Большинство Фей специализируются на ‘Световой Магии’ с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лния является ее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ушный, костяной воин, сегодня ты выбрал не ту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первые видел, как Королева с кем-то сра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совсем сумасшедший. Ты всерьез пытаешься справиться со мной, ты безмозгл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впечатление было довольн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движениях не было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ишком много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крошечная, швыряя в дракона светящиеся молнии, одновременно бросала колкие фразы в его адрес. Спасибо господу, что у этого скелета не было души; ее принцип ведения боя вызвал бы его гн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ы можешь говорить? Отлично.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гнорировать ее бесящее поведение, то ее боевые способности были бесподобны. Вместо щитов феи использовали крылья, чтобы изворачиваться и не попадать под удары врага, эта техника очень схожа с техникой Хе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королева сражается гораздо лучше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 природы проворна, быстра и удачно использует преимущества своего маленького тела и мощ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ах, твое тело довольно креп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у Королевы были настоящие проблемы с ведением боя. Если быть точнее, то ее тактика не годилась против такого врага. Воин-скелет был ненормально силен, словно один из драконов, он совсем не уста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еоо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стор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Королевы не могли причинить физическую боль скелету. Ее удары были не такие уж эффективные, потому что мы находились глубоко под землей. Ян должен был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делай уже что-нибу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не ты была абсолютно уверена в своих силах несколько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были над землей, то я давно бы закончила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ролева, она старается сохранять свою гордость. У Яна заняло всего несколько минут восстановление маны, но он хотел собрать ее достаточно, чтобы атаковать противника мощным прием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кончу с ним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броня и кости были на редкость прочны, но повреждения, нанесенные бесконечными ударами Королевы, дали трещ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лучший мой магический удар, который я могу при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мгновенно нейтрализовало этого безумного скелета. Ян пытался придумать наилучший выход из этой ситуации. Поэтому спустя несколько секунд, он придумал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зовешь меня!? Я тут немного заня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кое-что попробую. Будьт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же сделал то, что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сковал ногу скелета. С тем количеством силы, которым он обладает, это задержит его лишь на время. Но Яну было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усок льда, по форме напоминающий конус, образовался в воздухе. Из-за него комната стала еще ме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д.”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зван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усок льда полетел к воину. Казалось, что он вот-вот собьет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уауа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 продолжал бить скелета, и вскоре этот кусок сформировался в массивный брусок. Он продолжал приближаться к дракону, прижимая его к стенке. Он попытался откинуть брусок назад, но у него не хватило 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 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ложил почти все свои силы в свое последне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ыхание стало нер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оглощало стольк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что полностью выдох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и варв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планировал останавливаться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упил вперед, одновременно отгоняя Короле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дяно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змахнул пальцем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ууаааанг! Куууааааааанг! Куууаааааааааангггнааааг!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блок льда начал разде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Ян активировал свой магически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чтобы защитить самого себя от кусков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лностью уничтожи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мы были на поверхности, то вы бы сделали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врал. Если бы они были не под землей, то Королева спустила бы бесчисленное множество молний с небес. Однако, собственная магия Яна была тем еще зрелищем. В таком ограниченном пространстве, он смог создать такую разрушитель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На другой стороне может быть еще больше информации о драк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выглядит слишком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ждала этого момента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ерпеливо ждала такое количество времени, ожидая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аден 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олетела к концу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казался таким же взволнованным,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аден 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ричала, она была полна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я, она достигла конца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арая, обветшал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еще остались следы предыдущих жиль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ть, столы, книжные полки и письменные принадл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удование алхимиков, и фонари даже без остатков ма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столь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сматрива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бои в комнате выцвели, а другие вещи уже развалили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прошло уже несколько десятилетий, как это место опус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даж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е пропустила мимо ушей этот факт. Эта комната не оправдала ее надежд и было видно, что она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уютно, но мы не можем ничем помочь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у Королевы осталась еще маленька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не надо беспоко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обыщите ту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же подумал и Ян. Очень похоже, что скелет или еще какое-нибудь похожее существо жило здесь. Здесь могло быть что-то, что способно прочитать его кни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ли что-то найти. На столе была книга с маленькой тетрадью. Такой же, какую однажды наше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м удалось отыскать е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ты такое, но я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лужил кое-что за свои усилия. Это мой подаро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вая тетрадь.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г! </w:t>
      </w:r>
    </w:p>
    <w:p>
      <w:pPr>
        <w:pStyle w:val="Normal"/>
        <w:bidi w:val="0"/>
        <w:jc w:val="left"/>
        <w:rPr/>
      </w:pPr>
      <w:r>
        <w:rPr/>
      </w:r>
    </w:p>
    <w:p>
      <w:pPr>
        <w:pStyle w:val="Normal"/>
        <w:bidi w:val="0"/>
        <w:jc w:val="left"/>
        <w:rPr/>
      </w:pPr>
      <w:r>
        <w:rPr>
          <w:rFonts w:eastAsia="Consolas" w:cs="Consolas" w:ascii="Consolas" w:hAnsi="Consolas"/>
          <w:b w:val="false"/>
          <w:sz w:val="28"/>
        </w:rPr>
        <w:t xml:space="preserve">Тетрадка вспыхнула ярк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ое же случилось, когда Ян нашел первую кни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кинул остатки сгоревшей тетради и взял очень маленькую книжечку, которая должно быть была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е стало любопытно, но у нее не было возможности прочес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потрудился рассказать и открыть книж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еще одна песн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многообещ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нига не содержала песней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мог прочитать эту кни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орму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ниге содержались сложные и длинные форму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методы использования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кажется, вся книга была посвящена одной формул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это человеческие формулы?) </w:t>
      </w:r>
    </w:p>
    <w:p>
      <w:pPr>
        <w:pStyle w:val="Normal"/>
        <w:bidi w:val="0"/>
        <w:jc w:val="left"/>
        <w:rPr/>
      </w:pPr>
      <w:r>
        <w:rPr/>
      </w:r>
    </w:p>
    <w:p>
      <w:pPr>
        <w:pStyle w:val="Normal"/>
        <w:bidi w:val="0"/>
        <w:jc w:val="left"/>
        <w:rPr/>
      </w:pPr>
      <w:r>
        <w:rPr>
          <w:rFonts w:eastAsia="Consolas" w:cs="Consolas" w:ascii="Consolas" w:hAnsi="Consolas"/>
          <w:b w:val="false"/>
          <w:sz w:val="28"/>
        </w:rPr>
        <w:t xml:space="preserve">Книжка было очень маленькой и тоненькой. Однако, вся она была посвящена единственной формуле, это уникально. Какой прием был настолько долгим и сложным? Даже если это как-то было связано с 8 уровнем, эт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сложной. Ты можешь прочес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мог ответить Королеве. Это был первый раз, когда он видел такой нонсен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олько я восстановлю свою ману, думаю стоит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оит. Нет никаких шансов, что такой маг, как Ян, будет сопротивляться искушению узнать такую уникаль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и дневник. Чувствовалось, будто кто-то играл с ним, но Ян предпочитал игр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человеческая игра стоит того, чтобы в нее сы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сказала фея, тот, кто способен сделать это должен быть драконом. Это был трюк, спланированный легендарным зверем, которого называют создателем всей ма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ятия не имею, откуда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аждая формула имеет свою уникальную особенность. Маг уровня Яна обычно смог бы определить какой именно тип магического приема нужно использовать, основываясь на комбинации уравнений. Однако, эту формулу было трудно по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лож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читал первую строку форму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повторив, он в конечном итоге запомн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Как много времени это займет? Ты закончишь к концу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времени понадобится Яну для за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задала этот вопрос, одновременно отходя от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хлопнул книгу, которую 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 достаточн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вспомнить прием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Яна, которое собрало достаточное количество маны, расшифровало формулу. Он не допустит ни одной ошибки. Это основа ма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делаю это за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тивировал свою магию, чтобы прочитать форму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он мог увидеть результат пря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ий золотой свет излучался отовсюду с легкой виб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илось это лишь десять секунд,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почувствовал каких-либо измен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Ян активировал магию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хорошо чувствовать, как его мана погло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ролевы дрожал. Почему? Она уставилась на Яна в изумл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Королевы было странным. Она обычно вела себя так, будто бы недооценивала людей, но сейчас она преклонялась перед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это выш…)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л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ила драк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аконья сила? О чем э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имеет в виду, когда говорит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ог воспользоваться силой слов…… как человек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е могла понять что происходит. После слов Королевы Ян все пон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одпрыгнула при его слов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еперь верни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зла на Яна, который указывал ей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инудили вернуться обратно на п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кажется, я понял как это вс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а появилась улыбка на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не должны злиться на меня. Я просто эксперимен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Эксперимент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чувствовал, о чем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эту ‘силу’, упомянутую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рудно описать на слов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описать это только, как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а имели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подходяще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н не знал, как иначе это опис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есть другая драконья песня. Уходим,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Подожди минуту! Что сейчас только ч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довала за Яном, крич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подчиниться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и обещал, вы можете взять камни с собой. И не только 70%, которые я обещал. Вы можете забра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абсолютно спокоен и само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ужды в драгоценност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больше не нужно яйцо Ф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слова были неожидан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ева должна лично защищать м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им заниматься! Я должна защищать свое гнезд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ты можешь общаться с другими феями, даже если ты очень далеко от них. Не волнуйся, если будут какие-то проблемы с твоим гнездом, мы сможем прийти к ним сию же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ое оправдание оказалось бес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Ты сошел с ума! Ты же дал обещ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когда-нибудь давал тебе так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лся нарушить обещ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ошибаетесь. Вы первая нарушили обещание. Я только хотел от вас лишь одну вещь. Чтобы вы обеспечили безопасность м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Как смеешь ты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должайте идти молча.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е могла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захотел побыть в тиш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ишина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шел вперед, наслаждаясь е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стро 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Ян получил множество неожиданных преимуще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1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ждение сильнейшего 1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фициально отмечается 3 месяца с тех пор, как один пост Революция Мага 8-го класса (РМ8К) был создан бывшим переводчиком другого сайта, Новелс и Чил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это означает, что фан-перевод - это серии официально присвоенные нашими нынешними стандартами сообщества. И мы делали свою работу, чтобы привязать читателей, пока не появится новый переводч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тметить, кажется, что бывший переводчик может вернуться (хорошие новости) ... я думаю. Несколько дней назад он связался с некоторыми членами JFB, но на самом деле он не очень отзывчивый. Итак, нет истинного знания его намерений и планов. Нет, переводчик не просил нас останавливаться. К сожалению, он не сказал, что продолжит серию. В конце концов, это будет последняя глава Rhex.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уже говорили, нынешняя команда JFB только что публиковалась для поклонников, которые были в постоянном ожидании, без основного граф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ервую очередь, с корейским романом, немного раздражающим переводчика, и двусмысленность в отношении того, кто будет посвящать свое время этому роману (бывший переводчик или даже другие группы, которые намекали, что они могут его принять), мы решили, что это будет лучше всего, если мы сосредоточимся на других наших проектах и проектах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фициально 3 месяца, несмотря на это, мы надеемся, что кто-то заберет его. Мы отправили две темы относительно этого до этого дня, и, надеюсь, в конечном итоге кто-то отзовется. И эй, если есть кто-то, кто хочет это сделать, возможно, вы захотите разместить его в Фентези-букс. Надеюсь, вам понравится дизайн сайта, также мы создали хороший доход от рекламы по сравнению с другими сай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без дальнейших церемоний, последняя глава РМ8К от Rhex.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пост Reddit, и я хочу просто подчеркнуть дв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1. Бывший переводчик не просил нас останавливаться. И не объявил, что они снова возьму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2. Есть еще одна группа, с которой мы обсуждали вещи и обещали, что они (не могу сказать, что это точно произойдет) скоро возьмут это. Ожидается, что выпуски будут намного быстрее. Которые, я уверен, вам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защиту прежнего переводчика, все же он принес вам отличные 57 глав. Пожалуйста, будьте осторожны с тем, что вы говорите, многие из нас, переводчики, делают все возможное, когда мы проживаем другие жизни. Не все из нас являются контрактными переводчиками. Просто ф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гд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я узнал об этом? Я не видел никого. Должно быть, прошло пятьсот лет с тех пор, как я в последний раз видел их. Нет, наверное, прошло более пяти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и королева Фея перенесли жемчужины в ее гнездо, и они теперь возвращались в императорский город. Когда они шли, у них было много времени, чтобы поговорить. Конечно, чем больше они говорили, тем больше Ян осознавал значительную разницу в свое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Ладен 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ам это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гнуто снова. Это как-то связано с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фея ответила бы только на некоторые вопросы. Похоже, эта «превосходящая сила», которая была размещена над Королевой Феи, превосходила слова власти, полученные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е все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у было все равно. Только раз королева-Фея отказалась отвечать, и именно тогда она говорила о драконах. В любой другой ситуации она была вынуждена быть полностью послушна Яну. Даже если бы Ян попросил ее убить себя, ей пришлось б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чему вы внезапно спросили о моем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может вызвать проблемы, если я буду называть вас «королевой». О, еще, пока мы будем в императорском городе, мне бы хотелось, чтобы вы оставались в своем человеческом о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ог видеть далекие стены императорского города. Ему удалось успешно явиться перед представителями. Фактически, он был как минимум на десять дней раньше них. Оливер и принц помогли ему в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осталась в таком отвратительном внешнем виде ...)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менишь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потому, что я должна была снять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сто подумайте, что это еще одна причина, по которой вам нужно измениться. Это ваш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ерно. Ведь у нее действительн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могла сделать против своей власти? Она была Королевой Фей, которая была вынуждена превратиться в человека, с отвращением глядя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ы еще на что - то хотите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смотрел теперь уже на человеческий облик Королевы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глядите не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о, даже в вашем человеческом образе вы все еще довольно зам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Когда она была в форме Феи-королевы, ей было бы невозможно пройти без предупреждения, если бы она не пряталась в сумке. Однако, даже как человек, она не была обычной. Нет, она все еще была чрезвычайно замет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ый человеческий облик, который я могу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ют ли другие облики, которые вы можете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я приняла новый облик, жалуясь на свое дыхание. На этот раз это была птица, но это был павлин с очень яркими розовыми пер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стато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немн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ревратилась в светло-розов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мер был, вероятно, больше, чем б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аждый облик, который она может принимать так бросается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ли вы превратиться в маленьких, нормаль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нормальное суще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я задумалась несколько минут. Вскоре она снова изменила свою форму. Она осталась тем же, очень заметным, розовым цветом, но все остальное соответствовало условиям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статочн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маленькой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зирая на цвет шерсти, это был лучший облик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й обычный образ, который она взя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чему ты должен быть таким трудным и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раз был достаточно хорош, чтобы соответствовать условиям Яна. Если большинство людей видят кошку, они обычно выигрывают, дважды думают об этом. Если кто-то спрашивает о цвете, Ян может просто сказать: «Это странный эффект, вызванный воздействие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учше, чем одно из двух, либо держать ее в сумке, либо в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я никогда не согласи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повезло, что она смогла превратиться в нечто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ли вы сказать мне как вас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моего имени - это привилегия. Только те, кого я считаю достойными, могут обладать привилегией узнать мое имя. Я скажу вам об этом только один раз, поэтому слушайте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ее могут звать? Ян вскоре поня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новная часть - седьмая королева всех фей. Меня зовут Лизис Килель Басфири Лаберара Эспелия Сулейман сед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а не было слов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было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оятно, самое длинное имя на все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человек, который спас меня. Каждый раз, когда он приходил в мир людей, он давал мне новое человеческое имя. Это было либо имя человека, которого я любила, либо просто имя, которое мне нравилось. Я знаю, что вы думаете, но это имя очень дорог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я теперь вернулась к своему первоначальному образу. Она улыбалась, думая о приятных воспоминаниях своего прошлого. Это было на короткое время, но на тот момент она потеряла привычное холод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прекрас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так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тя … это имя слишком длинное для кошки. Как насчет «Эспелия», проще «Эспель»? Я думаю, звучи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ыбрал часть ее долгого имени, которое ему больше всего понравилось, и королева Фея ничего не сказала. Все имена, которые ‘Он’ выбрал для нее драгоц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о пройти по имени Эспел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сыграть твою любимую кошечку. Я не знаю, смогу ли я, когда-нибудь пережить этот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я была опечалена, но у нее не было выбора, кроме как стать розовой кошкой Эсп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исчезну, пожалуйста, задержите начало миссии как можно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к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а, почему они были задержаны, но я считаю, что это может иметь какое-то отношение к маги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первые, когда они увидели магию клонирования. Даже лорд башни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Оливер Рейвуд был первым, кто видел эт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быть какая-то причина, почему был использован такой высокий уровень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так не думаете, что мне нужно некоторое время, чтобы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лушал заявление Оливера. В праздновании успешных переговоров они провели банкет и сократили количество солдат, которые должны были пройти. Конечно, всякий раз, когда у него была возможность отдохнуть, он это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росто продолжайте двигаться вперед! Наша империя - единственная, способная к этой магии, поэтому мы должны взять еще несколько кусков земли, пока у нас есть шанс! Это лучше, чем жд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же самое, что они делали десять дней назад в императорском городе. Хороший напиток в большом городе. Там были принц, рыцари 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ы все устали слушать эту историю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х, нет. Эта история действительно подбадривает меня каждый раз, когда я ее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среднего возраста шагнул вперед, надеясь получить благосклонность к своему принцу. Однако его слова были также его истинными чувствами. Солдаты действительно были вдохновлены, когда они услышали рассказы о достижениях наследного принца. Если эти действия были выполнены Рагнаром, тогда солдаты просто подумают, что это такой великий человек, как Рагнар, но в случае наследного принца это было другое дело. «Это так? Ха-ха! Затем, я продолжу. Где был я? Ах! Я солгал, что магия, использующая минералы, невозможна без нашей помощи. Это позволило нам получить еще несколько участков земли! Сразу после этого эти дураки начали извергать глупости.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езненное удовольствие, которое он принял, увидев, что кто-то другой испытывает несчастье. До недавнего времени люди мало думали о наследном принце. Хотя мало кто знал, что в нем есть что-то другое, но они все же, естественно, недооценили наследного принца. Как человек, не обладающий экстраординарными способностями, но только в положении власти из-за его родословной, они не ожидали от него большого успеха. Однако такой человек добился больших успехов на этих пере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ом принце Рагнар наблюдал, как наследный принц щелкает деснами с подходящего расстояния, а затем вошел в палату лорда Герберта,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башни читал письмо от кого-то. Это был секретный отчет, который он недавн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ум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агнара был холодным. Он знал, что эта ситуация и переговоры все начались с лорда башни. Другими словами, это был план, которым был Рагнар, но он ничего не мог сделать. Этот идиот наследный принц дал мне шанс переоценить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говорили до этого? Яна Пейдж нужно удалить, прежде чем он стан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я спрашивал вас, вы не давали мне ответ? Если мы подождем немного, он станет полезным оружием. Вы также сказал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теперь? Является ли он полез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возбужденным тоном Рагнара, его выражение лица не изменилось. Вместо этого он снова просмотрел письмо и прошептал себе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а идея старика была неправильной. Я должен был действовать быстрее, но я опоздал. Кто бы мог подумать, что он сможет создать магию, которо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исьме было опубликовано сообщение о том, что клон, также появился в императорском городе. Другими словами, он сделал два высокоуровневых клона. На данный момент, это было гнев и почти восхищение. Маг «чистое восхищение для другого мага». Силь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я не дам вам никаких оправданий. Я не хочу говорить вам, чтобы вы не волновались, но это будет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вас подождать еще немного. Это будет последний раз, когда я прошу вас о такой у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позвал кого-то в углу палатки, которую Рагнар не заметил. На ней была черная мантия и капюшон, покрывающий ее лицо, но ее фигура была явно как у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я, которая не должна существовать, не существует, а только для Яна Пейдж. Иди сюда, Элен. Вас двое не должно быть введен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появилась в черном халате, та, кто несет ответственность за выполнение распоряжения лорда башни, чтобы доставить «черную магию» к королю восточных больших равнин, Элен сняла свой капюш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рекрасно …. увиде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странным образом. Медленно и раздражительно. Ее голос был очень темным и мрачным. Рагнар, как правило, мог бы распознать голос Элен. Она была очень высокомерным магом, не так ли? Этот голос никогда не принадлежал бы так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иятно познакомиться с вами, Элен … 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посмотрел в глаза Э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начало тонуть. Он чувствовал, что сейчас может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онзительные глаза не чувствую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 т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часть ее глаз исчезали. Ее глаза становились черными. Они напомнили Рагнару демона из старых расс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аникуйте, мой лорд. Она была человеком и верной королевской слугой. Она более чем готова отдать свою жизнь, чтобы защитить сво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сняла капюшон, когда лорд указал ей, чтобы она сделать это. Она не имела никакого высокомерия или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который был терном в вашем величии, скоро предложит вам вашу собственную жизнь как подарок для вас. Я прошу только, чтобы ваше величество считало нужным простить этого бедного слугу за его неадекват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ная магия’, которой он учился тайно в течение последних пяти лет и более. Раньше у лорда башни никогда не было причин использовать чер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день возвращения делегации. Все маги, исключая старшего мага и делегацию, были собраны в переднем дворе башни из слоновой кости. Конечно, Ян тоже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назад начинающим инженером было использовано в «Трамме», «Семинар». Теперь, Ванс стал одним из самых многообещающих талантов в мастерской. Он объяснил новую функцию хранения м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у нас не было никого сильнее, чем мага пятого класса, чтобы проверить его, но я считаю, что он должен уметь удерживат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сы передали эту информацию Яну и всем другим присутствующим магам. Внутри телеги, которая стояла перед башней из слоновой кости, был резервуар маны, который был больше, чем все остальные резервуары.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я говорю об этом, но для чего вам может понадобиться такое большое устройство хранения? Если вы можете сказать мне причину, то это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и выглядел очень заинтригованным. Зачем мне нужно столько маны? Кроме того, было бы намного дешевле использовать несколько меньших мана-горшков, и это тоже заняло бы меньш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 бы зарегистрировать св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зарегистрировать св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ция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кт обновления вашего класса магов, который записывается в реестре на башне из слоновой кости. Ян никогда не регистрировал свой класс с тех пор, как стал старшим магом. Итак, в реестре Ян Пейдж по-прежнему является магом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екоторым слухам. Для других, Ян, кажется, скрывает свой рост, или он застаивается. Некоторое время между теми, кто находился рядом с Яном, распространился слух. Большинство людей, казалось, верили, что его сила застопорилась. Единственная причина, по которой Ян Пейдж был даже в положении, в котором он находился, был вызван признанием, которое он получил от своих сород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шего мага, как правило, уже есть несколько устройств хранения. Или, по крайней мере, это то, что я слышал от других магов в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же не слушал вопросы Ванса. Теперь он переместил массивное хранилище маны в центр собравшихся магов. Все «глаза» мгновенно сосредоточилис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ется ли это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ие магов все выглядело изумленным при виде резервуара маны. Одна причина, по которой они были здесь. Ян собирался зарегистрировать свой класс любыми способами. Это было пять лет, и Ян по-прежнему остается самым молодым архимагом, второй – из башни слоновой кости, и идол для молод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хранилище маны было помещено перед всеми. Ян подошел к фронту и положил на н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возможно, уже догадались, причина, по которой я хотел, чтобы вы все собрали здесь. – сказал Ян сильным тоном. Что может это пробудить? Насколько он силен? Собранные маги были заинтриг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продемонстрировать эту силу перед завершенной башней из слоновой кости, но я не могу больше ждать. Я знаю, что это немного грубо, но я должен сделать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магов кивнули, когда Ян закончил говорить. Конечно. В конце концов, они также являются магами. Они могут лучше понять, какое волнение испытывают после пробуждения к сильным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вы все сможете понять, почему я так рад этому пробуждению. Нет, я уверен, что вы сможет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ерил, что они смогут понять. До сих пор это была единственная истина, о которой говорил Ян. Прежде, чем вернется Лорд башни, он хотел зарегистрировать свой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я самый силь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1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ждение сильнейшего 2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блюдал и ожидал многих движений Лорда башни и Рагнара. Они должны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не был угрозой для них. Хотя они были предупреждены о его «сторон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ы 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заставило Яна нервничать. Какие трюки они будут использовать для мишен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достиг только 5-го класса, и у Рагнара был только Лорд башни, который полностью поддерж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прежней жизни Лорд башни достиг всего, что хотел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буквально одержим и достигал всего, что хотел, и затем умер мирно. Он успешно провел Рагнара в качестве нового императора и стал самым могущественным Башенным лордом в истории Башни Слоновой Кости. Следовательно, другие маги хорошо следовали за лордом. Хотя каждый из них имел разные уровни лояльности, у него не было «врага». Даже Ян, в то время, был с Рагна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щие пункты моей прежней жизни и этой жизни - это событие Великого Травяного поля и поспешный график работы Совета трех стран. Детали и сроки были немного разными, но общий поток событий был очень похож.’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эти два больших события были запланированы Властелином Башни, из заклинания иллюзии, которое вызвало водоворот на Большой Траве и в Совете трех стран, каким может быть его следующий шаг? Он был достаточно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Лорд башни решил использовать черную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черную магию настолько, наск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было бояться. Он был уверен в том, что преодолеет любые махинации, которые Лорд башни 5-го класса попытается использовать против него. Кроме того, у него теперь был сильный член семьи, «Королева Фея». В этот момент не было никакого слабого положения 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чше быть готовым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не сделал ни одной возможности. В своей прежней жизни он был отравлен Рагнаром, который не был магом и даже не боролся на мечах. Он извлек из этого достаточно у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жу, свою готовность и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система оповещения, которую мог бы иметь Ян, самая срочная его подготовка, была поддержкой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манипулировал этим 5 лет назад. Он заставил многих магов встать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ействовал на магов, которые хотели остаться нейтр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нужно другое предложение, которое он мог бы предложить тем, кто остался нейтр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мало альтернативных предложений, которые подходили для самого молодого Архи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ну сильнейшим из Башни Слоновой Кости, выше Божеств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 меня появил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еперь, самый сильный из Башни Слоновой Кости, неуязвимый, «Великим Магом» шес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е слишком уверен, что это так называется на английском; Никогда не играл в игры на корейском языке, поэтому, если у кого-то есть предложения, заходите на issthno1fan@gmail.com)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ощу всю Башню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мог убедить магов один за другим, он мог просто поглотить и контролировать весь командный центр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поглощ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уки Яна были связаны с хранилищем маны. Похожая сцена была 5 лет назад. Мана вводилась непрерывно, а цвет хранилища был изменен. От голубого – символ маны, до темно – синего, а затем до черного, что указывает на ограниченное количество маны в емкости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егистрация классов было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ужно было показать что-то более эффектное и особенное. Не только хвастаясь качеством и количеством м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первое действие показывало появление самого молодого Архимага – Яна’, то второе действие на сегодняшний день, показывало, что представление было о «Яне Пейдж», самом сильном из «Башни слоновой кости»; Ему нужны были какие-то правильные «спектакли», чтобы показать это драматично. На этот раз он решил показать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Тр, 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черного манна – хранилища начала трескаться. Казалось, это было довольно долго, так как это было совершенно новое устройство. Однако он показывал свой предел. Из трещин текла изощренная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иииииииии !!!»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все это напоминало последние 5 лет. Из треснувшего хранилища маны просочившаяся мана вызвала сильный ветер. Так как это был 6-й уровень класса маны, это был не просто ветер. После того, как хранилище полностью взорвалось, буря была вып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стро убрал руки от хранилища. Затем он протянул обе руки к небу и произнес особ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Maнa- »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и после магии 5-го класса редко регистрировались. Тем не менее, осталось еще несколько записей. Было мало магии, описанной в легендах которая называлась как «наивысшая магия». Среди легендарной магии была самая известная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течк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течка маны. Исключительная магия, поглощающая ману цели, была просто брошена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нтанно произошло нечто удивительное. Мана, которая была выпущена из сломанного хранилища, ее огромное количество было собрано в одной точки бури, которая была вызвана им. Цель была между руками Яна. Массивная мана теперь создавала огромную ‘сферу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ильно сжал сферу. Затем буря успокоилась, а сфера манны уменьшилась. Точно, он поглощал ее между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фера манны полностью поглотилась Ян руками сделала 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2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сегодняшнего представления был совершенно иным, чем 5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Яна было не грубым, а его тело сияло синим светом. Его глаза были полны синей ауры. Это был временный эффект утечк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маны Яном было возвращенно в хранилище и было поглоще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использовал утечку манны …?»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еодолел 5-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значит, что он теперь сильнее, чем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Ян - велики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у него был непостижимый талант, о котором не слышали истории, и вскоре он хотел преодолеть уровень лорд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башни из слоновой кости ожидала, что этот день наступи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сейчас. Это было раньше, чем они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 …, быстро! Чек, чек … проверьте емкость этого хранилища …»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аги быстро передвигались. Маги, которые торговали устройствами хекстек, начали проверять, действительно ли хранилище может удерживать ману 6-го класса, а секретарь, который записывает регистрацию класса, быстро вернулся в башню слоновой кости, чтобы записать много исторических новых записей, которые были достигнуты на сегодняшний день в регистрация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сэр Ян. Что такое …» </w:t>
      </w:r>
    </w:p>
    <w:p>
      <w:pPr>
        <w:pStyle w:val="Normal"/>
        <w:bidi w:val="0"/>
        <w:jc w:val="left"/>
        <w:rPr/>
      </w:pPr>
      <w:r>
        <w:rPr/>
      </w:r>
    </w:p>
    <w:p>
      <w:pPr>
        <w:pStyle w:val="Normal"/>
        <w:bidi w:val="0"/>
        <w:jc w:val="left"/>
        <w:rPr/>
      </w:pPr>
      <w:r>
        <w:rPr>
          <w:rFonts w:eastAsia="Consolas" w:cs="Consolas" w:ascii="Consolas" w:hAnsi="Consolas"/>
          <w:b w:val="false"/>
          <w:sz w:val="28"/>
        </w:rPr>
        <w:t xml:space="preserve">« … шестой класс? И с заклинанием утечк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которые следовали за Яном, собрались вокруг Яна. У них было очень много вопросов. Несколько месяцев назад, он был мастер 4-го класса, не так ли? Однако, после того, как он посетил Большое Травяное Поле, он внезапно стал магом 6-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вы видели на Большом поле? Вы встретили что-то врод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шокирующим, если бы вы стали пятым классом, но теперь вы 6-ой класс? Пожалуйста, не говорите, что вы обманыва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тот, кто сказал это, слишком высоко ценит самого себя. MC подшучивает только над некоторыми персон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класс был буквально классом из легенд, причем не только для нормальных людей, но даже для магов. На самом деле маги знали еще лучше, насколько далек и невообразим класс, поэтому они всегда мечтали увидеть такой уровень. Затем Ян появился с таким уровнем класса. Естественно, они были полны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давайте зайдем внутрь. Снаружи довольн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успокоил их, он уверенно вошел в башню, многие маги следовали за ним, с любопытством и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 посольства только что прибыл в Королевский дворец. Народ империи очень их приветствовал. Главным героем был, конечно же, наследный принц Хайден. Его большой успех в Совете уже распространился по все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Престол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шли и склонили головы. На этот раз они не поклонились из-за того, что боялись королевской крови. Они искренне кланялись наследному принцу с уважением. Успех наследного принца, которого когда-то считали идиотом, взволновал людски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ожалуйста, подарите мне вашу слав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ла одна незрелая девушка из благородной семьи , размахивая рукой. Наследный принц славился своим красивым лицом, а не только своей глу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благосклонность девушки, наследный принц приказал остановить марш. Вскоре этот красивый блондин подошел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не ожидала, что он действительно подойдет, она с ужасом склонила голову, и наследный принц освободив ее, подарил ей цветок. Никто не понял, откуда он достал цветок, но это был довольно нормальный, с желтыми лепестками,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астоящий маг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этот цветок. Его трудно найти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вушка взяла цветок, наследный принц вернулся к своей карете. И он не забыл помахать своей рукой людям. Он выглядел как знаменитый красивый актер, а не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питан. Как я?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ся марш посольства. Наследный принц спросил Оливера, который шел рядом с его экипажем. Казалось, он хотел получить советы о своих действиях, которые он только что показал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Мм … Это был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а это запомнит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ливер был в смущении, появился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стро обратил внимани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сэр Ян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наследный принц высунул шею из кареты и огляделся. Вскоре он увидел, где находится Ян. Фактически, Ян был не один, он пришел с другими магами Башни Слоновой Кости, сотнями магов, включая пятеро Архи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виденного, лицо наследного принца сделалось камнем. Это заставило его вспомнить плохие воспоминания 5 летней давности. Это случилось, когда он приехал в город с Яном, из Могрийской провинции, и лорд Башни и его последователи грубо увезли заключенного Сес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с этими бастард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назад башня Слоновой кости потопила гордость принца-наследника перед всем населением. Ян попытался сдела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 наследник,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произошла полная противополож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маг Башни Слоновой Кости, Ян Пейдж и другие маги, искренне приветствуем и отмечаем ваши успехи в Совете тре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заколдованный голос Яна был хорошо распространен в посольстве, а также всем людям, которые были там. Более того, они склонили головы вскоре после объявления Яна. Они проявили уважение к маршу принца-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рассмеялся. Оливер тоже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ершенно иначе, чем 5 лет назад. Это была полная противопол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назад маги из «Слоновой кости» блокировали марш наследного принца, чтобы показать власть лорда Башни и башни Слоновой Кости. Но сегодня они заблокировали марш наследного принца, чтобы показать успех Яна и принца-наследника; Ян подтвердил, что наследный принц сделал такой большой успех, что даже маги проявили уважение, а также Ян Пейдж, который стал новым трендом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астарды делают …?»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яростно помахал кулаками. Действия Яна вызвали у него ярость по-разному. Ян продемонстрировал свою социальную силу в Башне Слоновой Кости и разбил гордость Башни Слоновой Кости на землю перед всеми гражд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ак вы смеете ….!»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ся марш пос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посмотрел в глаз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рда Башни было полно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другой стороны, Ян теп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ицемерная улыбка, со стороны лорд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дражал его улыбке. Это стало началом главного конфлик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Широкомасштабная война (1).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Герберт почувствовал на себе взгляды колдунов с того момента, как вошел в башню из Слоновой кости и поднялся на верх. Естественно он знал причину. Он получил информацию от разведки до того, как вошел в нее. Но все, же он не ожидал такого сопровождения от самого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класс, уже шестой класс. Ха – х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после того, как посмеялся, великолепно выпустил манну. После чего, многочисленные документы, книги, стулья и другие вещи были разбросаны повсюду. Казалось, скрытый гнев одол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лан был сплан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 нем как о правителе, как о короле, среди новичков. Предполагал, что его уровень будет выше пятого класса. «Уровень, на котором можно контролировать все, как мне заблагорассудится». Пять лет тщательного изучения истории и частного обучения были переданы лорду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щий подонок ….!»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еликим магом шес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ятеро магов высокого уровня следую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половину башни из Слоновой кости. Нет, возможно,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потеряно. Все, что было достигнуто в течение многих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и чувство потери преодол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Подумай, Гер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овичок, как бы прав он не был. Семнадцатилетний новичок. Я не могу потерять все из-за этих мерзавцев? В особенности из-за кого – то, ни кто иной, как Герберт, в течение многих десятилетий правил башней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восстановлено. Все должно встать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было мало. И он был слишком настойчив. Ему нужно побеспокоиться, прежде чем он станет сильнее. До того, как он получит еще боль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был слишком обеспокоен. Неожиданно он создал линию связи. Это была прямая линия с его помощником –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о, подойди сюда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оявился молодой маг, который поднялся на лифте. Это был Марко, который когда – то был направлен в Могрийскую провинцию и уже подходил к концу третий год, как он оставил сво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вы з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яти лет, уровень Марко устойчиво оставался на втором классе. Этого было достаточно, чтобы сделать его талантливым магом. Большинство магов не могут выйти за пределы первого класса,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вспомнил старые времена. Прошло уже двадцать лет с тех пор, как я впервые увидел тебя. Марко, конечно, ты не помнишь, каким ты был, когда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к лорда башни был наполнен ненавистью и осторожностью по отношению к Яну. Но эти чувства никто не видел. Скорее, его образ проявлял доброту и прив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помню это и это важно для меня. Ребенок, который был, завернут в ткань, смотрел на меня и улыбался. Возможно, это было потому, что у меня не было своих детей. Я не мог относиться так к кому – то другому. Только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тайной, что лорд башни взял новорожденного Марко и воспитал его. В свою очередь, Марко относился к нему, как к своему отцу. С тех пор их отношения отца и сына продолжались, по се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ы ползал, затем встал на свои ноги … Я даже забыл о своей работе от того, что был счастлив наблюдать за тем, как ты растешь. Ребёнок, который рожден с даром колдовства, не считался одаренным, но рос, чтобы стать проверенным магом. Теперь можно ли эт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посмотрел на Марко мягк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очень гордит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вашей великодушной милости,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любезностями длился какое – то время. Но лорд башни должен был нарушить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 Да. Возвращайся в свою комнату и продолжай работу. Я просто хотел увидеть тебя еще раз. В последние дни, ты еще неизменно жаж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улыбке лорда появилась скорбь. Без всяких затруднений Марко чувствовал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о также знал, что происходит внутри башни из Слоновой кости. На вершину вышел более сильный маг, и почти половина всех магов внутри башни начали следовать за ним. Разумеется, для смены поколения необходим маг высокого уровн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больше, чем просто мой отец». Решительно сказал Марко. Его голос был полон 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могу помочь, я сделаю все, что в моих силах, чтобы поддержать вас, мой лорд. Пожалуйста, введите меня в курс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 я с благодарностью принимаю т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кренно. Мой лорд, я вам признателен, вы мой отец, и это самое главное, главнее для меня, чем эти вещи. Если есть возможность отблагодарить вас, я готов и сделаю все,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ая преданность М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прос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секунд, пока он улыбался. Герберт осторожно поднялся. Марко с восхищением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ашей команде,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смотрим … Сможешь ли ты пойт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о – настоящему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держа за руку Марко, лорд башни прикрепил хрустальный шар к углу стола. Лифт, который предназначался для доступа в его комнату и межэтажным коммуникационным путем, начал за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он закрыва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се в порядке. Есть друг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орд башни, когда доставал книгу из книжной полки. Это была зеленоватого цвета, покрывшаяся плесенью книга, которая вызывала жуткое чувство от одного взгляд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нига вывед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ткрыл книгу, произошло не что удивительное. Точнее сказать, это случилось тогда, как на нее была направлена манна. Отражая свет от обложки книги, зеленоватая энергия начала исходить из нее. Наверное, все? Воронка начала появляться посреди комнаты лорд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Марко, который в данный момент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лшебство, которое он видел в первый раз. Это на самом деле волше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вхо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у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ояться. Сначала войду я, поэтому ты можешь следовать за мной, не беспокоясь 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лорд башни вошел в кружащиеся зеленые «ворота». Как будто он до этого делал это много раз без всяк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Марк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с чем он столкнулся, было темнотой. На другой стороне ворот была только полн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орда донесся из темноты. В тот момент, небольшое заклинание издало свет. Поскольку заклинание было не сильным, которое произнес лорд башни, диапазон света все равно был огромным. Это вызывало такое чувство, что тьма будет вот – вот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арко находился в замешательстве. Картина вокруг складывалась так, как будто это была «тюрьма». То есть тюрьма, которая была построена глубоко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направлении были только металлические решетки, сквозь них были видны фигуры многих людей. Никаких минутных движений не было, но все, конечно, дышали. Они очень слабо д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ущайся. Это всего лишь вид топ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пливо …, топливо, мой лорд? Что вы говорите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сказал это так, как будто это было не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рыл книгу, воронка, которая привела их сюда, сразу 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о подошел к металлической решетке и наблюдал за ними, которые были внутри клетки. Он был в шоке, и его мучило то, что он не мог им помочь. Существовало две причины. Первая причина – это, что молодой человек узнал. Темные глаза не были белыми – это то, с чем он столкнулся. Они не были такими глазами как у норма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ричина вызвала у него еще больший шок, которая находила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темных глаз, Марко увидел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ис, одноклассник Марко из академии. Хоть он и выглядел бледно, все же правую руку, плечо, и волосы пропустить было невозможно, это точно был Кри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нечно …»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не умер. Из-за несчастного случая во врем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закончил предложение Марко. Крис был его другом, который умер из-за несчастного случая во время практики магии. Но что значит «чуть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магов здесь, вот так. Почти умер во время своих миссий, почти умер из-за несчастных случаев или почти умер из-за болезней. Были некоторые маги, которых привозили сюда из-за рубежа. Те, кто не является магом, будет, просто выкинут на пом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покойно лорд башни. Добра больше не было. Человек «без эмоций». Это был типичный скучный голос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любом случае были бы низшим обществом. Они жили бы, как мусор, всю свою жизнь. Просто потому, что один из магов не имеет большого значения. Они не вышли бы за пределы первого класса. К таким относятся с презрением и стыдят их при любой возможности. Я просто спасаю их в этой ям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вы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пливо, которое содействует башне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он протянул «жезл башни из Слоновой кости» в воздух. Затем из людей, которые были заключены в клетку, начал извлекать красную жизненную энергию и синюю манну, и они начали сливаться с кончиком ж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тебя не сделаю таким, как они. Я обещаю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д начал произносить заклинание, красная жизненная энергия и синяя манна, на кончике жезла стали черными. Наверняка, это была «черная магия», которая поглощала вс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мой сы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черная магия лорда обернулась вокруг Марко. Способов убежать не было. Даже магическая защита не работала. Вместо того чтобы замедлить ее, он просто ходил и поглощал все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рко стали наполненными черной энергией. Так же, как энергия жизни и манна потеряли свои естественные цвета, из-за злоупотребления они стали черными, так же и кровеносные сосуды перестали быть зам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Марко сопротивлялся. Бесконечная борьба подошла к концу. Но он все еще мог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о,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м состоянии он сразу же поднялся по приказу лорда. Это было так же, как с Элен. Больше не было белка в глазах, и он полностью подчинялся приказам лорда башни. Чувствовалось напряжение и тяжелое дыхание. Он был перерожден в качестве конечной «п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е предстоит сделать. Ты должен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ость лорда не прекращалась. Пешка, обладала нормальным внешним видом. Ему нужна была пешка, которая была почти ид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шка, рядом с которой другие не почувствуют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нечная цель лорда башни. Идеальная пешка, благодаря верности, может быть использована в свете вместо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желаю тебе успехов. Не так много времени. Итак, ты активиз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лорд башни снова поглотил жизненную энергию и манну из тех, которые сидели в железной клетке. Из тишины, без единого крика, начался второй поток че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овно талисман. Единственное очарование, которое выжило в деревне после взрыва м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алось от предыдущего. Оно было совершенно противоположным. Глаза, которые стали черными, теперь снова становились белыми. Как будто начался «процесс о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трансформацией, лорд башн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что эта ситуация станет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о по команде поднял голову. Его глаза вернулись к нормальному виду, но в них не было, ни малейш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ты во мне видишь?» Осторожно спросил лорд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ерцог Герберт Леон, лорд башни из Слоновой кости империи Грин Ривер». Ясным голосом ответил М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также казался естественным. Элен превратилась в невнятную и мрачную. Его тон был совершенно иным, в отличие от е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рко. Я маг второго класса башни из Слоновой кости, и теперь я служу вам, мой лорд, в качестве назначенного помощника –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Герберт бросил ему корот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казал. «Отруби любой из своих маленьких пальцев, с помощью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о не колеблясь, отрезал св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даже не чувствовал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конец, я могу назвать тебя св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деа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магия имела успех. Наконец – то была создана пешка, которую всегда хотел иметь лорд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больше топ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делать себе ее не именно из Марко. Это зависело от того, насколько было мощным заклинание, а также полной и более мощной техникой черной магии, благодаря которой только что был получен идеаль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С целью обработки монстра покруп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монстр, гораздо больше топлива, которое необходимо для свободной обработки монстра, для «Яна Пейджа» не хватит. Необходимо гораздо больше жизненной силы человека и гораздо больше манны м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Широкомасштабная война (2). </w:t>
      </w:r>
    </w:p>
    <w:p>
      <w:pPr>
        <w:pStyle w:val="Normal"/>
        <w:bidi w:val="0"/>
        <w:jc w:val="left"/>
        <w:rPr/>
      </w:pPr>
      <w:r>
        <w:rPr/>
      </w:r>
    </w:p>
    <w:p>
      <w:pPr>
        <w:pStyle w:val="Normal"/>
        <w:bidi w:val="0"/>
        <w:jc w:val="left"/>
        <w:rPr/>
      </w:pPr>
      <w:r>
        <w:rPr>
          <w:rFonts w:eastAsia="Consolas" w:cs="Consolas" w:ascii="Consolas" w:hAnsi="Consolas"/>
          <w:b w:val="false"/>
          <w:sz w:val="28"/>
        </w:rPr>
        <w:t xml:space="preserve">Герберт отправился в неплановый отпуск. Официальным объяснением было «проблемы со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открытый отпуск, обязанности лорда башни временно были переданы самому старшему магу Декарду, а решение любых срочных сообщений или вопросов, должен был принимать помощник – маг Марко, он совершал поездки в резиденцию лорд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у него было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старость также сыграла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чину, большинство жителей башни из Слоновой кости соглашались. Делегация процессии была слишком сложной задачей, в первую очередь для старика. Хоть он и был в хорошей форме, по сравнению со своими сверстниками магами, но возраст нельзя был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есть проблема с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лух о том, что он испытывает давление с того момента, как вокруг начал крутиться Ян, маг шес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и Ян, по факту, разные лорды, которые состояли из двух групп башни из Слоновой кости, были горячей темой для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Как обстоя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наследным принцем или с император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в любом случае он будет определяться высшим эше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прав, мы всего лишь дворяне за ее пределами. Но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ногие сплетничали вокруг, Ян сидел в своей исследовательской лаборатории. По какой – то причине Марко бы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очень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асто беседовал с Марко, который вернулся в башню из Слоновой кости. Это происходило потому, что он мог слышать о своей родной провинции Могрийской, как последние два с половиной года. Не было никаких сомнений, что и Ян, и Марко считали эту тему приятной для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ичин для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иятный разговор в какой-то момент был прерван. Это случилось сразу после того, как вернулся лорд башни. Сначала это было связано с атмосферой в башне из Слоновой кости, но теперь это, похож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человек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чал ощущать некое отчуждение от Марко. Это чувство было и в данный момент. То же лицо, тот же голос и тот же тон, что и раньше, но все же он отдалялся. С самого начала он что – то подозревал, но, наконец, это подтвер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льше нечего сказ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ожди немного». Ян остановил М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то еще проверить. Только ему нужно бы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епенно хочет довести дел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 том, почему лорд башни отправился в неожиданный, долгий отпуск. Ян не мог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ить здоровье – это только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условно, будет строить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ть своего «политического» соперника. Найти способ для этого. Или хотя бы настроиться на подготовку этого метода. Конечно, целью будет сам 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едставить себе секрет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держал злобу на лорда башни. Нет, ничего не было подобного. В прошлой жизни они служили одному и тому же хозяину, поэтому не было никаких оснований враждовать. Так как он знал истинное лицо, то избегать его было луч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ейчас нескольк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ка Рагнара – очень подходящее решение. Он был оптимальным кандидатом на место короля, не зависимо от того, что у него было на уме. Поэтому он хотел сделать все правильно. Станет «победой» над лордом башни, вместо того, чтобы перейти линию полного «разрушения», что было изначальным планом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сно причинять вред членам семьи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орд башни перешел черту. Он причинил вред семье Яна. Те ценные доказательства, что он обнаружил после того, как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это оставить? Он навлек на себ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магия …»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нает черную магию. Он считается на стороне тех, кто хорошо разбирается в черной магии. Он исследовал ее раньше, поскольку предшественники всегда изучают ее, чтобы достичь более высокого уровня. Конечно, это было неэффективно, и в результате интерес иссяк,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чело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часто требовала «бесчеловечного ресурса» манны. Источник жизни или духа, вот поэтому, она была запрещена. Но лорд башни был увлечен этой магией.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магия способна любыми средствами управлять колдунами». Подумал Ян, посмотрев на Марко. Если это так, как и предполагается, если чувство отчуждения ощущается от него, то это черная магия и возможно, лорд башни мог пересечь линию, даже, при от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Марко». Он перестал об этом думать и тихо по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ишел к неправильному выводу, то я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ты болен или что – нибудь еще, но это кажется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ты клонишь …». Ян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поднял великую прерию над подчиненным прямо вверх. И быстро поглотил м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метод «Аннулирование», который был выгравирован на помощнике. Через это заклинание он собирался осуществить благород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е аннул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ый серый свет, обернулся вокруг Марко. Интенсивность трудно было сравнить с изначальной отменой. Заклинание «аннулирования» заключалось в том, чтобы удалить определенную вспомогательную магию, «великолепное аннулирование» - это заклинание «антимагия», которое уничтожит всю магию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аааааа …!»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был незамедлительным. Марко было больно и его тошнило, как и предполагал Ян. Вместо обычной рвотной массы, это была темная энергия, которая являлась абсолютным подтвер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рг, аук! Кхе! Кхе! Кхе …!»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Марко выливал темную энергию. Он начал быстро дышать, как будто только что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ыхание было тяжелым, как будто он то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ук! Я, я кхе! Теперь … Зачем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овсем не тот Марко, который был пару минут назад. Он казался смущенным. Его вспотевшее лицо и малинового цвета глаза, громко говорили о его состоянии. Уже несколько дней он был под влиянием не своей соб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о. Пожалуйста, посмотри на меня.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Ян ...?»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о, наконец, узнал Яна. В то же время он смог оценить ситуацию. Его память вернулась к тому времени, когда он упал от черного магического заклинания и взрывающейся головной боли, которая медленно сти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я думаю, это был сон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э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сон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проделки лорд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рко стало жестоким. Он хотел, чтобы все это было частью сна: тайный проход, темная комната, люди с черными глазами, клетки, в которых были заточены люди, и лорд башни, который поглощал жизненную энергию из них. Однако, услышав слова Яна, это действительно было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должны останов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 хаос, это были первые слова М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ужно остановить, сэр Ян. Лорда башни нужн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вал кри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торая сторона Герберта, которую Марко запомнил на всю жизнь. Эта вторая сторона уже была обна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лова заполнили его разум и уже достигли кончика языка. Но было только одно, что он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остановлен. И черная магия лорда башн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я собираюсь сделать. Итак, сначала все объясн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еорганизованных эмоций и слов Марко, слова Яна указывали на то, что он это предвидел, поскольку был спокоен и хорошо подгот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увидел, услышал, сделал. Ничего не у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садилось, работа часов на башне из Слоновой кости подходила к концу. С этого момента до самого утра все время будет посвящено исследованию и практике в магии. При первоначальных обстоятельствах, Марко должен был отправиться в резиденцию лорда башни. Это время, чтобы представить ежедневный основной отчет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вмест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се было по-другому. Это потому, что с отчетом, сам Ян, направился в резиденцию лорда. Он уже был проинформирован Марко. Девяносто процентов отчета были обычными, а оставшиеся десять процентов – немного не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открыл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было невозможным. «Магия портала» обеспечивает проход между пространством и дальним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орее всего, сила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етко сказано, что портал был открыт с помощью зеленоватого цвета книги. Тогда имеется только один ответ. То, что это не сила лорда башни, а сила власти. Трудно поверить, что у него был тако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т артефакт не найдется в списке артефактов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вещей было скрыто. Впервые осознав, что Леон Герберт, всегда изучал чер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н занял место в самом дальнем углу города Императора. Лорд, для своей резиденции, выбрал спокойное место, изолируя его от шум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Ян Пейдж, старший маг башни из Слоновой кости. Я здесь, чтобы заплатить правителю башни за посещение оздоровительного центра и предоставить нов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Часовой был в замешательстве от ответа Яна. Для главного сторожа башни из Слоновой кости не было понятным то, что он не знал имени Яна Пе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пожалуйста, подождите немног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тесь, используйте столько времени, сколько необходи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Широкомасштабная война (3).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ожидал визита Яна. Основная причина заключалась в том, что ограниченный контроль, который связывал его с Марко, был отключен. Внутри империи Ян был единственным великим мастером – магом, который мог проникнуть в чер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удет ваше распоряжение,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По крайней мере, поблизости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ажи, ему пусть немного подо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орд башни с помощью магии уже узнал, что Ян пришел один, но все, же он спросил у часового. Затем он открыл портал в ложе рядом со спа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 то, ты прише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ециально держал Марко поблизости с Яном. Это было частью его плана. Этот план можно назвать «наполовину стимулирующей стратегией». Он хотел, чтобы Ян увидел трансформацию Марко и ждал, когда он придет к нему по собственному желанию. Если бы он пришел не один, лорд башни скрыл бы средство, но, поскольку он пришел сам, в этом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полон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великим магом шестого класса. Но всегда есть множество возможностей, чтобы изменить поворот действий, даже после полной подготовки доказательств. Чтобы увеличить шансы на победу, нужно было узнать способности этого семнадцатилетнего мальчишки и дать им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т, что уничтож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никальными способностями и острым вниманием он проникнет в схему лорда башни. Затем спасет всех жертв после того, как одержит победу над лордом, который овладел черной магией. Какая замечательная история? Он будет прославлен, как эпический герой не только среди магов, но и среди граждан будущ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будет скорым рассказом об эпическом гер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которое располагалось за пределами портала, было не только местом, где изучали черную магию и закрывали людей, которых использовали, как топливо, а за всеми клетками было еще одно пространство во много раз больше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сундуки с сокровищами и ящики для хранения. Бесчисленная демонстрационная выставка артефактов. Отсюда вытекают предметы рос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На самом деле подземелье было «складом». Это был секретный склад, где лорд башни скрывал артефакты, магические предметы и сокровища, которые он тайно соб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уже не будут приносить пользу после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лорд, собрав несколько артефактов и магических предметов с выставки, как будто собирался на поле битвы, надев бронезащитный костюм и плащ. Противник не был слабым, поэтому подготовка была обяз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эти предметы ради того, чтобы проучить собаку шестого класса,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взял целый ящик для хранения и поставил его около железной клетки. Ящик был полон неопознанных фиолетовых драгоцен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е драгоценные камни имели название «камни души», которые использовались для того, чтобы поддерживать человеческий дух, который был важным ингредиентом в черной магии высокого уровня. Затем этот ящик, который был полон драгоценностей, лорд башни засунул в свой посох. Окруженные металлическими решетками, подопечные стояли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сразу же отреагировали на его команду. Мало того, что он даже успел поглотить жизненную энергию из большинства людей и манну, он даже собрал серовато – белую дымку из груды «камней души». Слышались тихие стоны, которые исходили из замкнутых духов в этих камн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ып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второй команды все стало превращаться в черный цвет. Красная жизненная энергия и синяя манна, а также серовато – белые духи, все переродились в качестве источника для че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черновато – голубым драгоценным камнем, который был расположен на верху посоха, как точка отправления, с ним тесно объединилась черная энергия. Казалось, что был полностью готов проговорить заклинание черной маги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е количество «камней души» было уничтожено. Он даже заимствовал силу артефактов. На этом уровне даже маг шестого класса, не сможет легко справиться с ним. Он довольно кивнул головой и, оставив портал открытым, вернулся в свою комнату, он был готов, поэтому приказал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си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ошел в комнату, после долгого ожидания за пределами резиденции. Лорд башни не поприветствовал его. Он просто сидел на своем стуле, наслаждаясь чаем, который принес ему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е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не посетить главного башни из Слоновой кости, когда ему плохо. Я желаю вам скорейшего выздор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адись. Вот, чай замеч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исел лицом к лорду. Вскоре их преодолела мрачная тишина. И Ян, и лорд башни просто отхлебнули чай, ничего не сказав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о не очень хорошо себя чувствует». Ян нарушил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тороны это было очень 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я волнуюсь, не связано ли это с моей боле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 его и, похоже,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Он очень прилеж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почему вместо него я представляю сегодняшний отчет. Также оплату за посещения. Вам это удобн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 как такое возможно? Напротив, я очень благодарен, что меня посетил маг шес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разговор длился некоторое время, за этот промежуток Ян обследовал окрестность. Он обсматривал каждый уголок книжного шкафа, пытаясь найти книгу, о которой рассказывал Марко. Скорее всего, она была перепрятана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 то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а самом деле, я слышал очень интересн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е мне рассказал М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поделись ней со стариком. Мне невероятно скучно сидеть здесь в заточении уже почти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жу. Если верить его словам, то где – то в вашем доме есть портал, который ведет в одно секретное место» – говорил Ян, отпивая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казанного лорд мог сделать определенный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реплик». </w:t>
      </w:r>
    </w:p>
    <w:p>
      <w:pPr>
        <w:pStyle w:val="Normal"/>
        <w:bidi w:val="0"/>
        <w:jc w:val="left"/>
        <w:rPr/>
      </w:pPr>
      <w:r>
        <w:rPr/>
      </w:r>
    </w:p>
    <w:p>
      <w:pPr>
        <w:pStyle w:val="Normal"/>
        <w:bidi w:val="0"/>
        <w:jc w:val="left"/>
        <w:rPr/>
      </w:pPr>
      <w:r>
        <w:rPr>
          <w:rFonts w:eastAsia="Consolas" w:cs="Consolas" w:ascii="Consolas" w:hAnsi="Consolas"/>
          <w:b w:val="false"/>
          <w:sz w:val="28"/>
        </w:rPr>
        <w:t xml:space="preserve">Репликация – это создание без определен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ринимать какие – либо пищевые ве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орд был более расслабленным и задал вопрос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ое место? О каком месте иде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ложе или помещение для хранения продуктов. Или секретная исследовательская лабора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ление к секретной исследовательской лаборатории приводит к колдовству. Если бы не правило, что она должна находиться только в башне из Слоновой кости, я тоже хотел бы иметь ее в свое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у вас еще нет исследовательской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слова Яна он выстрел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рез чур смышлене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не пытался скрывать свое отнош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мы беседуем об этом, не хотел бы ты совершить экску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что – то, что может зап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т, но черная магия». Ян замолчал. Двое мужчин встрети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существует правило, которое ее запре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причина, что ты внезапно вспомнил о че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о ней хорошо вс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о чем ты говоришь. Ты подразумеваешь, что я специально использую черную магию в исследовательской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иемлемо. Я признаюсь, что у меня есть лаборатория. Также существует специальная дверь. Я открыл ее случайно из-за силы артефакта. Тем не менее, черная магия! О ней даже не стоит упоминать. Я просто не понимаю, что за глупости говорил М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решительно отвергал идею о че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 – заманить Яна в портал, после чего он произнесет конечное заклинание на дух Яна, используя черную магию, которую он под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ак. Ты хочешь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озволите, я хот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станем. Я покажу тебе все сразу. Как лорд башни, я отвергаю эту идею, и то, что ты обвиняешь в этом, это оскорбля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решительно встал и направился в свое ложе. Ян также следовал за ним. Дверь, которая соединяла комнату и ложе, была открытой, и уже в ней виднелся голубоватый портал, который сразу бросился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портала была полная тьма. Однако Ян не сразу использовал заклинание света. Вместо этого он создавал визуальные эффекты с магией, которая выше на много уровней, чем та, которую даже лорд не мог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е 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а загорелись зеленым светом, и он смог видеть все в темноте. Тьма больше не была преградой для глаз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рьезне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б этом месте, но теперь видел его лично и был очень озадачен. Было уму непостижимо, что маг использует людей как топ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прошлой жизни остался велики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еон Герберт, навечно остался одним из величайших лордов в истории, который правил башней из Слоновой кости. Это был тот момент, когда он заставил его ощутить то, что происходило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ты узна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орда дрожал. Причина этого минутного дрожания была, конечно, из-за волнения 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 свое время, тоже хотел быть героем. Маг, который защищает Империю и спасает своих граждан от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заговорил, и он медленно подошел к подчиненным, которые были подготовлены прямо впереди него. Хоть он находился в непосредственной близости от них, он не особо пытался их поднять. Он только открыто впился взглядом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годы я понял одно. Безжалостное поведение не приведет к изменениям. Есть сила, которая сделает меня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вижением руки темная энергия, которая витала над заключенными, начала отделяться, подобно змеям они двигались медленным жут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единственное решение обладает способностью продвигать таланты. Благодаря этому приходит истинная сила, которая может обеспечить благополучие Империи, а также ее гражд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вижение руки лорда башни указало на Яна. Темная энергия была нацелена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зывают эту энергию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энергия распространилась и быстро обернула все тело Яна так, что сбежать было невозможно. Он обернул руки, ноги, голову, шею и все тело полностью, а также кончики его пальцев на ногах. Казалось, черные чернила были вылит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Aххххх ....!»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мог ничего сделать, только стонал от агонии. Черная магия, смешанная с достаточны количеством манны и жизненной энергии, вместе с камнем души и множеством артефактов, сотрясала всего юношу. Если бы это был обычный человек, это не сопровождалось бы с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орд башни легким заклинанием осветил пространство. Он прогулочным шагом подошел к Яну и приостановил процесс, наслаждаясь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частью этой силы для меня. Таким образом, Империя будет защищена полностью. Граждане империи также будут вне опасности. Молодые, как ты, старые, как я, в конечном счете, все хотят геро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черная магия поглощала дух Яна. Глаза потемнели, а белый цвет исчез. Как и Марко, Ян упал на землю, а затем медленно стал приход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медленно отреагировал на команду лорда. Он сразу поднялся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 – ха – ха – ха …!» Громко рассмеялся Гер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еполняло наслаждение. В конце концов, он захватил мага шестого класса. Первый маг шестого класса в истории человечества. Такое существо стало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кто – то, а сам Герберт стал кукло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просто!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ое лицо в настоящий момент дергалось, словно лицо демона. Возможно, это была истинная сущность «Герберта Леона», лорда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тветь мне. Кто я?» Это был тот самый вопрос, который был задан М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ерцог Герберт Леон, лорд башни из Слоновой кости империи Грин 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ответ был таким же. По крайней мере, так было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рионетка, Ян Пейдж, добавил еще один ответ. Было ли это потому, что объем его мыслей был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умасшедший 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то ты только …»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вы сумасшедший 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еще не успел договорить свой вопрос, Ян перебил его. Это все? Это было еще до того, как он приостановил процесс. Он не мог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ук!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учал громкий звук. То, что сделал Ян, на самом деле не было колдовством. Это был сильный удар Яна по старому уродливому лицу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 на спину, лорд держался за свой разбитый нос. Благодаря манне его удар был намного мощнее, чем обычный. Его разум онемел и был на грани обм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ью! Уууу! Хью! Уууу ….!»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нергии и манне лорд башни быстро пришел в себя. Он в недоумении уставился на Яна. Наслаждение, которое наполняло его лицо, уже дав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 – ха, как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Широкомасштабная война (4).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 – ха, как ...?»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рда башни было еще достаточно сил, чтобы сражаться. Однако он не использовал никакую магию. Казалось, что он потерял интерес к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нет никакого способа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щущение, что он был смущен, но это было не так. Он использовал последнее средство, черную магию, которая сожгла сотни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даже маг шестого класса, не справится с ней. В итоге, лорд башни, который был магом пятого класса, был беспомощно огорчен этим. Его план не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г».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дошел к лорду громоздкими шагами. Независимо от результата, он прижал свой лоб, показывая, что стоны и боль, которые он только что перенес, были ре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черная магия не действовала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сложной. Во-первых, разница в способностях была огромной. Разрыв между тем, что предположил лорд башни для шестого класса, и настоящим классом, был намного шире. Это означало, что огромное количество и высокое качество манны защищали как тело, так и у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ы отрицали, что это была не чер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у Яна был «Амулет королевы», который был передан ему Оливером в счет оплаты за то, что он принял просьбу, пять лет проводить тренировочные занятия. Было известно, что он может очищать разум, и эффект был таким, как описано. Он тщательно заблокировал силу злой энергии, которая пыталась проникнуть в его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и последня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ликолепное оружие против черной магии, светло – розовый порошок, который Ян подготовил до того, как отправился в резиденцию лорда башни. Одна пригоршня порошка хранилась в меш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волшебна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ая волшебная пыль …?»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то какая – то пыль, а пыль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пыль королевы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ым главным фактом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вы знаете, что феи, обладают зрением, которым видят зло. Даже могут фильтровать его. Или просто уничтожить ег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ссылалась на «злую энергию», когда впервые увидела Яна. Но поскольку она не видела в нем никакого зла, она убеждала своих людей, чтобы они не волновались. Глаза, которые видят насквозь или фильтруют силу зла и злого духа, были наделены силой, что принадлежали феям, как потомк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рунда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веская причина, которая дала ему уверенность дать такой ответ. Врожденная сила, сила артефактов и даже сила королевы Фей, известная как метод Бога, в нынешнем виде Яна, он являлся не кем иным, как «кошмаром для черн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по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хотел воспользоваться наивным суждением Яна. Тем не менее, это был Ян, который воспользовался бессвязным умением судить своего противника. От трехсторонних соглашений до подъема мага шестого класса, множество дней, были наполнены всеми его достижениями, которые преодолели бурю, вызвало беспокойство у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были в здравом уме, вы, возможно, не пытались совершить такой ужасный ход. Вы, должно быть, очень 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воспринял эти слова как высмеивающи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на самом деле это был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над ним насмеялись, Герберт начал свою последнюю позицию после того, как пришел в себя. Владея своим посохом, он собрал всю жизненную энергию и манну с людей, которые сидели взап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нергия яростно атаковала Яна, словно яд. Он даже не успел моргнуть. Поэтому не успел контратаковать. Все, что он сделал – это рассыпал немного светло – розового порошка королевы Фей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х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был невероятным. Когда пыль распространилась, и объединилась с ним, благодаря энергии болезни она сожгла золотым огнем. Зло черной магии сож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способность атаковать сн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ы лорд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уже ничего не мог сделать. Противником был маг шестого класса. Основная элементарная магия не даст даже одного процента на победу. Единственный шанс, который у него может быть, - использовать видимую черную магию. По крайней мере, по мнению лорда, это был единственны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лорд снова и снова пытался повторять черное магиче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к!»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ние позволяет мгновенно перемещаться на небольшое расстояние. Благодаря ему, Ян очутился за спиной лорд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енное заклинание было связующим звеном. Это была магия, которая позволяет пропустить техническую способность противника в течение нескольк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анна расс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Яна не останавливалась. Он даже начал поглощать всю манну лорда и собирался сделать лорда башни бессильным в сражении. Только тогда он сможет сделать то, чт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х …!»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манна быстро истощалась. Любой волшебник определенно почувствовал бы боль. Поэтому лорд не был исключением. Будучи магом пятого класса, он почувствует еще сильне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становись. Я могу позаботиться о деле». Лорд медленн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сознании, но все его тело 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ледствием огромной потери манны. Последствия воздействия уже чувствовались в зрел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изнес заклинание света, вместо того, чтобы продолжать использовать ночное видение. Ведь оно требует употребления большего количества манны. Кроме того, при нем все видится в зеленом свете, поэтому применять его нужно в разны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смотрел на людей в железных клетках, вместо этого, он начал разглядывать артефакты и ящики для хранения. Конечно, он спасет людей. Ян не был святым, но и не был падшим и злым, как лорд, который отвернулся от человечества. Но для этого была причина, по которой он пришел в это место совсе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легка улыбнулся. Он хотел убедиться в это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сомнения на счет предыдущей жизни. Эти сомнения были, по сути, теперь подтверждены и являлис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крыто так, что невозможно был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предыдущей жизни был во многом признан. Как лорд башни из Слоновой кости проложил путь, чтобы объединить контин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добрым и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орд был известен тем, что был скромным и хвалили его за неприкосно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беспокоило Яна в течени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прикосновенность, сколько он отмыл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лорда башни, в предыдущей жизни, даже если бы кто – то из членов его семьи пришел на смену, богатство, которое он вернул бы, было незначительным. Люди верили его словам, но Ян расследовал до конца. Он искал то огромное богатство, которое лорд, возможно, спрятал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и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не смог найти его. Теперь он понимал, почему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и были скрыты за пределами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артефактов, которые были в его распоряжении, чрезмерно могущественные. Это означает, что количество скрытых здесь артефактов будет намного больше, чем количество зарегистрированных артефактов в башне из Слоновой кости. Золото и серебро также были. Как и почему он надежно скрывал столько богатства и даже не тратил их? То есть, пока он не умрет и н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ланировали забрать их в загробную жизнь?» Спросил Ян лорда башни, который был бессильным, но восстанавливал свое дыхание. Он немного уже оправился от последствий. Это происходило так долго, так как его старое тело не могло следовать его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скрывал своих мыслей. Он хотел взять несколько предмето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у книгу, которая открывала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лагодарен за твою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много спрятали,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исследуя экспонаты, Ян снова подошел к лорду. Медленными темпами, он хотел держаться на расстоянии. Разумеется, юноша хотел распоряжать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за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страх у лорда башни, когда к нему подошел Ян, или он думал, что этот мальчишка не добьет его простым способом. Он пожал плечами, когда сделал с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ие у тебя намерения, но ничего хорошего у тебя не получится, чтобы навредить мне! Ты можешь жалко оплак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пла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самом деле думаешь, что Марко единственный? Нет, конечно, нет! У меня много слуг. И они намного полезнее, чем М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 Не глупи, дитя мое. Они должны быть уже в пути. Если я не прикажу им, они никогда не остановятся. Я проинструктировал их с самого начала. Направленно только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арианта – это слуги лорд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ым, что он подразум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а также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ы хочешь договориться?» Глаза лорда весело замор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нашел путь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предложение простое. Мы оба забываем о том, что произошло сегодня. Так как об этом портале больше никто не знает, нет никаких доказательств, что он у меня есть. На словах ты не сможешь этого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е глаза лорда башни были привязаны к Яну. Желание сохранить всё себе вибрировало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 Яна был не таким, какой ожидал от него лорд. Более того, он даже не колебался. Если бы у него, хоть чуточку были сомнения, он не дал бы такой окончате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воя мать и наследный принц умрут …»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если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рассмеялся так, как будто это было абсурдным. Он ощущал свою сдерж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искуешь пушистым своим телом …!»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особняк с розовой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едине крыши неторопливо сидела пушистая кошка. Она показывала свою манеру осанки. Только что Ванесса выражала свою любовь милой кошке, она пришла сюда, чтобы избежать пыток Дуг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удьба моя, я слишком много пр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рекомендовано проявлять осторожность по отношению к окружающим. И эту рекомендацию дал не кто иной, как подросток, Ян. Именно это и беспокоило ее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предоставили власть родственников, людям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а не старалась, это было н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 взаймы, вульгарное человеческое пр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катиться к чертям собачь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 – то время кошка подумала, что нет, и королева Фей превратилась в свой естественный образ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 чем я сейчас думаю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язно. Это очень грязно и вульгарно. Как могла, я, их величайший потомок, говорить с такой пошлостью? Это вина всех людей. Я, должно быть, была испорчена этой пошлостью, так как я была с такими вульгарными сущ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Через некоторое время из-под крыши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Ванессы, матер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ая королева Фей с облегчением вздохнула. Похоже, пришли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увидела гостей за воротами. Благодаря своим ясным глазам, она заметила туман. Глаза, которые видели злую энергию, нач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н советовал проявлять осторожность,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илась, с мрачной и отвратительной злой энергией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смели прийти в резиденцию королевы Фей, королевы волшебной расы, которая видит и преследует злую энергию? Только взрывная черная сила осмелилась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дготовлю для вас сюрприз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кала способы, чтобы снять с себя стресс. Ведь было много возмущения и нервов, которые были вызваны раздражающими действиями кошки, и не пора ли сразу выпустить вс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Шшш …!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облака повисли над резиденцией. Вокруг засверка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богов», который остается загадкой для Империи на протяжении сотен лет, вот – вот начнется с самого начала освобождения королевы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Ккккк – бах – бах! Бум! Бум!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ркая молния и сильный гром потрясли всю столицу. В результате, наследный принц, который был в первой своей секретной инспекционной миссии, был поражен так, что у него душа ушла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за неожиданный гром и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спросив Оливера, наследный принц поднял глаза на небо. Не смотря на то, что было темно, он долго смотрел, чтобы выяснить, что вызвало гром и молнию. Как это называется, что вызывает гром и молнию в голуб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чуть сердце н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богов кажется огромным. Пожалуйста, вернемся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же? Нет, еще ничего не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ринял эту инспекционную миссию после долгого рассмотрения. Не так давно Рагнара только хвалили, независимо от того, что он сделал и куда поехал, а теперь его популярность возросла. Ему казалось, что целесообразно приступить к исслед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не очень любопытны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тклоните сое приглашение,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 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аузы наследный принц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чтобы я научился бороться на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просто для самообороны … или слишком поздно даже для этого? Я смогу хорошо выглядеть. Владея навыками, я буду вытаскивать длинный меч из своего футляра, возможно …». </w:t>
      </w:r>
    </w:p>
    <w:p>
      <w:pPr>
        <w:pStyle w:val="Normal"/>
        <w:bidi w:val="0"/>
        <w:jc w:val="left"/>
        <w:rPr/>
      </w:pPr>
      <w:r>
        <w:rPr/>
      </w:r>
    </w:p>
    <w:p>
      <w:pPr>
        <w:pStyle w:val="Normal"/>
        <w:bidi w:val="0"/>
        <w:jc w:val="left"/>
        <w:rPr/>
      </w:pPr>
      <w:r>
        <w:rPr>
          <w:rFonts w:eastAsia="Consolas" w:cs="Consolas" w:ascii="Consolas" w:hAnsi="Consolas"/>
          <w:b w:val="false"/>
          <w:sz w:val="28"/>
        </w:rPr>
        <w:t xml:space="preserve">Чии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демонстрацией того, что он нарисовал меч длинной формы. Или его эго было стерто неправильным способом, как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внезапно вытащ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это сделал с такой силой, будто собирался что – то с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хочу учиться прямо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буду усердно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станьте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зафиксировал свой драгоценный «Мандайл», меч артефакт, который он получил от императора. Даже наследный принц был поражен этим. Ведь Оливер никогда не доставал меч «Мандайла», как первое оружие для боя. Однако на этот раз все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ыцарь императора, защищай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команды, простые рыцари окружили со всех сторон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казал тихим голосом. Затем появилась женщина в черном халате. Кроме Оливера, другие рыцари не могли почувствовать чьё – либо присутствие. Это определенно была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разу узнал женщину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хорошо знакомое ему лицо. Когда она сняла капюшон, он больше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Элен, высокопоставленный маг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ливера стали огро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 время, она была вторым высокопоставленным магом башни. Куда бы она ни приблизилась, у нее всегда были намерени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ой была причина. Элен –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омешала пройти мое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тветила. Но этого было достаточно, чтобы сделать вывод. Настал момент жизни и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 мечом борется с ма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Широкомасштабная война (5). </w:t>
      </w:r>
    </w:p>
    <w:p>
      <w:pPr>
        <w:pStyle w:val="Normal"/>
        <w:bidi w:val="0"/>
        <w:jc w:val="left"/>
        <w:rPr/>
      </w:pPr>
      <w:r>
        <w:rPr/>
      </w:r>
    </w:p>
    <w:p>
      <w:pPr>
        <w:pStyle w:val="Normal"/>
        <w:bidi w:val="0"/>
        <w:jc w:val="left"/>
        <w:rPr/>
      </w:pPr>
      <w:r>
        <w:rPr>
          <w:rFonts w:eastAsia="Consolas" w:cs="Consolas" w:ascii="Consolas" w:hAnsi="Consolas"/>
          <w:b w:val="false"/>
          <w:sz w:val="28"/>
        </w:rPr>
        <w:t xml:space="preserve">«По чьей просьбе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дошел к Элен. С виду он казался спокойным, но его руки в перчатках были влажными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не тот человек, который будет действовать по собственно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стояли на расстоянии рукопожатия друг от друга. Разница в их размерах была значительной. Однако как на счет разницы в их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с рыцарем таким,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У Элен был тот самый голос, что и прежде. Ее глаза не были черными. Этот человек вернулся к нормальному образу. Но это было лишь снаружи, лорд башни влил обратную чер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молниеносно снест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говоришь, невыносим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ы у Оливера закончились. С этого момента все, что он сделает, впервые войдет в историю. Первый эпизод этой истории станет «Оливер посмел атаковать высокопоставлен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ии –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была не простой. Ее подчиненные были намного сильнее, ее физическая сила и реактивная способность уклоняться от внезапной атаки меча были намного продвинутыми, чем у опытного рыцаря. Разумеется, ее сила врожденная, а также поддерживалась магией и м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я! Кканг! Киииия!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отступала от непрерывных, меняющихся атак Оливера. Она отошла на небольшое расстояние от него и вызвала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иро –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огромных, огненных шаров пулей вылетели по направлению Оливера. Для обычного рыцаря было бы невозможно уклониться от такого высокого уровня многострельной магии, Элен проявила уверенность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мого результата не предвиделось. Кто такой Оливер? В конце концов, он был «фехтовальщиком, который умел разрезать огонь», о котором даже Ян говорил, что такое возможно только в мифических исто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Шук!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огненный шар был разрезан на две части по диагонали. Складывалась картина, что огненные стены стали перед Оливером. Он выскочил из огня и отчаянн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ать и проби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крытая способность меча, которая удивляла Яна. Элен задалась вопросом, забыв о происходящем. Но она не могла надолго оставаться в ступоре. Укрепленный манной Оливер, каждая пульсация мышц, вен и суставов создавала движения, которые были быстрее и сильнее, чем у свиреп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должен постоянно соблюдать дистанцию. Конечно, это была непростая задача. Применение нескольких заклинаний может создать необходимое расстояние, даже если рыцарь наступает изо всех сил. Это была самая большая разница между магом и рыцарем. Однако это преимущество вообще не работало на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Шикаан! Кианг! Кан! 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много быстрее, чем тогда, когда последний раз у него была схватка с Яном. Пока маг пытался создать для себя безопасное расстояние, он уже знал, сколько будет шагов, десять или 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иияяяяя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и разу не пренебрегал обучением. Для него это был результат божественного таланта и божественных усилий, после чего он осмелился назвать себя «Оливер Рейвуд».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е отбросили назад, Элен была обеспокоенна. Самолюбие колдуна не могло принять то, что была откинута рыцарем. Независимо от того, что она была под воздействием черной магии, все же врожденное самолюбие преобладало над ней с того момента, когда она р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полук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кровка – это название, которое унижало и относилось к тем, кто родился с одной манной сердца или ума. Хоть это и было довольно оскорбительным для Оливера, но он даже не моргнул. Он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рассердилась на простое замечание. В ее двух кулаках были свачены огни. Затем на ее плечах появились еще два гигантских огненных кулака. Это была знакомая магия для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ая же магия, как у Яна, «огне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ятилетней тренировки с Яном часто использовалась магия «огненного удара». Хоть они и были меньшими по размеру, в отличие от Яна, сам процесс был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ффективная продолжительность магии будет одинаково кор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рыцарь был бы ошарашен. Все, что он должен был сделать, это увернуться. Поскольку эффективная продолжительность магии будет короткой, в итоге она исчезнет. Если он не будет напуган гигантскими кулаками, то это будет не прос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мрешь легк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о, я уверен, что заберу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узнать, кто стоит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пя зубами, Элен дико размахивала пылающими кулаками. При каждом ударе взрывалась земля, и поднималась температура. Хоть он и отлично отступал, все же его кончики одежды почер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ая крыса!»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шла об Оливере, который удачно уклонялся от круглых горящих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изменил свою стратегию и начал полную лобовую атаку. Было ли это плохим решением, так как он предоставил Элен идеальную цель для горящего противо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Элен был наполнен кровью и смехом. Однако она этого не понимала. Оливер был лучшим экспертом, из них двоих, «огнен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ф! </w:t>
      </w:r>
    </w:p>
    <w:p>
      <w:pPr>
        <w:pStyle w:val="Normal"/>
        <w:bidi w:val="0"/>
        <w:jc w:val="left"/>
        <w:rPr/>
      </w:pPr>
      <w:r>
        <w:rPr/>
      </w:r>
    </w:p>
    <w:p>
      <w:pPr>
        <w:pStyle w:val="Normal"/>
        <w:bidi w:val="0"/>
        <w:jc w:val="left"/>
        <w:rPr/>
      </w:pPr>
      <w:r>
        <w:rPr>
          <w:rFonts w:eastAsia="Consolas" w:cs="Consolas" w:ascii="Consolas" w:hAnsi="Consolas"/>
          <w:b w:val="false"/>
          <w:sz w:val="28"/>
        </w:rPr>
        <w:t xml:space="preserve">К лицу Оливера приблизились два пылающих кулака, которые просто пыхтели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не признавала истечение срока действия, поскольку с ее стороны это выглядело совсем по-другому. Она думала, что Оливер разрезал огненный шар сво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нна –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поспешно использовала манна –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Оливера коснулся этой поверхности. Это было в самый последний момент. Если бы она не успела создать защитный щит, одно из ее плеч было бы отрублено. Она не ожидала, что ему удастся проникнуть сквозь огненные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 – ха – ха …»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пота покатилась по щеке Элен. Сквозь манна – барьер никогда не могли проникнуть меч и грубая сила. Элен не всегда использовала защитный щит или же неохотно, но на этот раз у нее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Это правда. Полукровка, ты никогда не подойдешь близко, как бы ты не стара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обычны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много сильне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лен признала его таковым. Однако с таким защитным щитом, она всегда будет в безопасности. Ей нужно было просто найти подходящее время и снова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аверняка, тоже это знал. Это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конец, мы мож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Оливер стал еще более бес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когда начал атаковат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оказать это, когда наступит день сражения с герцогом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не могла понять слова Оливера. Для манна – барьера меч был ничем, даже после многочисленных ударов ничего не изменилось. Что же делать? Что будет делать рыцарь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тоже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разрезал свою руку мечом. Это был гораздо глубже порез, чем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че было темно – красное пятн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ятно? Скорее всего, кровь вы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лезвие меча было бы мокр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способности, вытаскивать манну как полукровки, о чем ты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ым тоном сказал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мечом по раненной руке. Темно – красная кровь продолжала опускать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крый от темно – красной крови Оливера, артефактный меч, «Мандайл» слегка вибрировал. Это было так же само, когда вводили м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нна – это энергия, которая циркулирует в кровотоке. Эта энергия сохраняется даже после того, когда кровь выливается из организма. Скоро она испарится, но, как сказал Оливер, она остается там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Зууууд! Зууууд! Зуууд!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ный меч «Мандайл» стал вибрировать сильнее. Вдобавок ко всему, длина меча увеличилась, с естественным синим светом манны. Даже в этот момент наблюдался эффект пополнения энергии манны из кровеносного со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я пока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лезвие теперь сияло, сини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горелся, синим светом м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мощь полук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днял меч вертикально. И нанес удар по манна – барьеру, который создала Э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ся о защит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Шкрее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вук отл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лучилось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ыцарей, которые являлись свидетелями происходящего, были широко раскрыты, словно взрываясь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чувствовала себя в порядке. Скорее, это было похоже на предыдущие его попытки. Но вдруг меч прорезал барьер. Простое железо разрезало защитный щит так, словно это был обычный лист бумаги. Это все? Он даже порезал руку Элен. Густая кровь растеклась повсюду. Рыцари были в шоке, а она чувствовала сильную боль и ощущала, что теряет всю чувств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Элен начала отступать. Она вызывала каждую частицу энергии, чтобы исчезнуть. Однако атака Оливера и его меч были намного быстрее, чем она. Не было ни единого момента, чтобы даже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к!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халата Элен была раз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дарил глубже, ее бедро было бы отре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к!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дна часть ее ха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глубже, то она лишилась бы своего запя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Ш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крови Элен полетел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яя часть ее руки была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о намного больше. Улетел один из ее пальцев. Он был белым, как белы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Элен. Большой палец и кончик среднего пальца правой руки были срезаны. Однако она не могла перестать двигаться. Меч, который горел, синим светом, и был пропитан кровью, а также агрессивный атакующий Оливер показался Элен «призраком, который владеет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не 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находилась под влиянием черной магии. Несмотря на то, что сила заклинания была ослаблена, поскольку она могла говорить и демонстрировать свою естественную личность, ее движения и мыслительные процессы все еще были во власти этого. Тем не менее, она чувствовала страх перед Оливером, и издавала крики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Ш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вижения Оливера настигли движущуюся Э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уязвимой, поскольку страдала от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Элен стали очень слабыми и скучными. Руки, пальцы бы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носимая боль охват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Хью …! Хью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е дыхание стало напряженным. Настал момент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меч оставил последнюю полосу, прорезав Э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ее, то он прошел через ее шею. Элен не смогла даже ничего вы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обезглавленное тело, с которого кровь пульсировала фон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самом деле испытала такое ужас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всего лишь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ва была на месте. На ее шее была всего лишь тонкая п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 – э …. Ммм?»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держалась за свою шею дрожащей рукой. Она была неподвижной, но из ее голосовых связок не издалось, ни звука. Она ничего не могла сделать. Дрожащим взглядом, она только смотрела на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тебе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была бессильной, она не могла больше продолж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дарил своим мечом и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заберу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просить, чтобы узнать, кто стоял за ней. Но она не обязательно должна была э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умереть – окончательная форма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сделать! Что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такой глупый? Вы на самом деле думали, что я приду не подготовленным? У вас уже есть опыт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была еще больше ув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оторый был на стороне наследного принца, был настоящим. Все было бы также, если бы пришел маг высокого четвертого уровня. Даже, если бы пришли двое таких магов, их можно было победить. Именно такой сценарий написал Ян. «Оливер Рейвуд» был единственным гением и, конечно же, уникальной «мясору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был первым фехтовальщиком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то Империи, а континента. Такой сценарий Ян написал для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он станет тольк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кто подготовлен, невозможно победить мага …»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 королевы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медленно прервал ропот лорда башни. Сказал он, медленно пошевелив мешочком, в котором была пыльц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почему это стало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Фея – очень сильное «существо богов». Скорее всего, в башне из Слоновой кости существовали такие записи. Если бы он был лордом башни, он наверняка прочитал бы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окончены. Ничто не приведет к выиг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им голосом продолж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орее всего, предстанете перед судом. За такие преступления смертная казнь, которая написана на стене. Я лично прослежу за этим. Я буду рад принять башню из Слоновой кости, которой вы отдали столько лет, чтобы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я от ярости, лорд башни уставился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он мог сделать. А что еще о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Манны больше не было и черной маги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 Поскольку вы уже в тупике, я хочу попросить вас стать настоящей куклой. Думаю, это облегчит м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истинный смысл сказанного, лорд отступил немедл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он ползал, это будет лучшим словом для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жалуйста, остановитесь! Есть способ получше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ограничу это чрезмерными побоч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ыло разговоров. Понимая данную ситуацию, лорд башни сделал последний ход с восстановленной м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собирался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Яна потянулись к лорду. Он схватил его обеими руками и хотел напрямую добраться до его мозга. Конечно, инструментом была м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Аааааа …!»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начала вводиться в огромных количествах. Грубо говоря, манна начала высасывать мозг лорда башни. Чувствуя такую боль впервые в своей жизни, Герберт издал оглушитель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орду башни, конечно, уместно поднимать авторитет башни из Слоновой кости. Поддерживать пятого принца, Рагнара, ранее наследного принца, это понятно. Спрятать такое состояние? Человек мог и это сделать. Но привлечь мою семью, это было самой большой ошибкой, которую вы совер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ставался холодным, даже при таких ужасных кр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гнев короля не существует в каж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Завеса тьмы (1).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итуация наладилась, с молниенос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ожилась ситуация на националь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ие преступления Герберта Леона, лорда-башни, были раскрыты миру. Мало того, что он жертвовал магами, так он еще использовал бессильных крестьян в качестве источника энергии для черной магии. Я вообще не собираюсь его миловать после того, как вспоминаю все его зло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ненный гневом, голос императора прогремел по всему огромн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Герберт Леон лишается всех своих обязанностей и титула, и он приговорен к публичной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берт Леон был заключен в тюрьме после того, как был вынесен приговор. От побочного эффекта черной магии он не смог даже сформулировать контр – аргумент. Это было так, как планиров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лично проконтролирую, чтобы провели расследование и выяснили, есть ли другие черные маги, помимо лорда башни. В этом процессе не должно быть никаких разрывов по отношению, какого – либ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разрывов, ни для какого – либ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сомненно, было много не выявленных зна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сных отношениях с лордом башни были аристократы, слуги, маги, и даже Рагнар, пятый наследный принц. Эта цель была для того, чтобы сгруппировать всех в одно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кто был заперт в клетке лордом башни, вернутся к нормальной жизни после того, как выздоровеют. Из-за этих событий, если они потеряли работу и средства для существования, Империя должна будет выплатить им компенсацию, а также семьям погибших, вернут тела, чтобы с почтением их захор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злечение их от черной магии ложилось на плечи Яна. Он был единственным человеком, который мог великолепно использовать магию «Великолепное аннул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казание по закону для высокопоставленного мага Элен, которая хотела забрать жизнь наследного принца, будет иным, чем у других жертв. Хоть это и было против ее воли, все же покушение на жизнь принца нельзя выпускать из виду. В заключении, я приговариваю высокопоставленного мага, жрицу Элен, к пожизненному заклю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ынес правильное решение. Но разве не шла речь о назначении смертной казни? Если к высокопоставленным магам будет такое снисхождение, это может привести к потере власти над нациями. Соседние королевства наверняка его не правильно пойм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зможность для недавних планов стать либо слабыми, либо ухудшенными, всегда существует. Я поручаю вам передать это сообщение всем правонаруш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 – это самое полезное оружие или инструмент. Нет сомнений в том, где один из магов четвертого класса. Просто, сохранить ее жизнь, это обеспечит безопасность и выгоду во всех направлениях. Решение императора было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соответствующую награду двум героям в этой ситуации нельзя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 полном восторге наслаждался, когда говорил о наградах. Два героя были не только преданны, но и лично выбраны сами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ейдж», который полностью помешал плану бывшему лорду башни – Герберту Леону, и «Оливер Рейвуд», который отважно остановил великого мага, который пытался, в лице Элен, убить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мператора, Оливер Рейвуд, второй королевский рыцарь, вышел на красную ковровую дорожку в обычной одежде рыцаря – доспехах, в шлеме и даже надел плащ. Однако Яна не было нигд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рные коллеги от большого до малого были обеспокоенны отсутствием Яна, император сказал Оливеру просто подойти. Вскоре, он громко произнес, наверное, для того, чтобы успокоить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Ян Пейдж исследует ответы на вопросы, которые касаются черной магии. Он будет награжден позднее, когда ситуация подойдет к концу. Пока мы сосредоточимся на капитане Оливере, который спас наследного принца от второго мага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ливер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нем не было ни капли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словно, время благословения и празднования для этой империи. Не только наследный принц в безопасности, но и рыцарь, который преодолел человеческие ограничения, и возродился сегодня в нашей империи, не так ли? Он будет великим образцовым рыцарем не только в нашей империи, но и среди всех рыцарей с великими мечам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нные коллеги согласились. Хоть им было любопытно, почему не было Яна, все же интерес к Оливеру был также высок. Рыцарь победил мага, высокопоставленного мага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пущу, чтобы доблесть и отвагу Оливера Рейвуда не признали. Я много думал о том, какую награду ему преподнести. И был только один способ. Рыцарь должен быть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ерри замолчал. Но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я присваиваю Оливеру Рейвуду, второму королевскому рыцарю, титул «Мастер – фехтовальщик», который сможет наблюдать за всеми рыцарями в моём королевстве и навсегда его запомнят, как самого почетного из все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аявления все верные коллеги высказали свои мнения, только высокопоставленные чиновники, которые были заинтересованы этим, молчали. Это было почетное звание, которое существовало в истории Империи. Однако найти кого – то с таким званием, было не так просто, нужно перечитать всю историю, чтобы его отыскать, что займет несколько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это запомню, что значит быть «Мастером – фехтовальщиком». Но, этого недостаточно? Какая на то причина, что у вас нет такого мастера? Это из-за магии слава меча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говорил так тихо, как будто он уже ожидал реакцию со стороны верных коллег и высокопоставленных чиновников. Как рыцарю, возможно, это невероятным было совершить такое, но, тем не менее, это бы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ливер Рейвуд вышел из этой огромной тени. Он долгое время был верен наследному принцу и будет верен и в дальнейшем. Кроме того, он одолел мага четвертого класса. Разумеется, такой уровень способностей и верности можно считать почти идеальным, если имеются какие – либо противополож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мператора были уместны. У Оливера, безусловно, были огромные полномочия. Это рост магии. Рыцари уже не планировали восстания, как это было в давние времена. Как указано в звании, это была почетная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ни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ивнул в ответ на реакцию верных коллег. Он был взволнован, но не подавал вида. Здесь будут два славных героя: Ян, который скоро станет претендовать на должность лорда башни из Слоновой кости, и Оливер, которого будут называть «Мастером – фехтовальщиком», защитник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сь на колени, Оливер, королевск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стал с трона. Взяв меч, он приложил его поверх одного плеча Оливера. Это было похоже на то, когда король посвящает мужчину в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ервое русло Изумрудной реки, я присваиваю тебе звание «Мастер – фехтовальщик» со всеми прилегающими почестями, которыми награждается рыцарь Оливер Рейвуд. Готов ли ты выполнять обязанности мастера, звание которого в течение последних сотен лет было недейст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м тоном император Терри задавал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твечал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я отдам жизнь, за такую велику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роткая, но сильная фраза. Не было даже надуманного смирения. Он был полон уверенности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ливер Рейвуд, «Мастер – фехтовальщик» империи Грин 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до того, как Герберта Леона, бывшего лорда башни из Слоновой кости казнили, Ян находился в подземелье, которое было лабораторией лорда для исследования черной магии, а также секретным хранилищем, которое было расположено за порт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фе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охранилось все, что лорд башни так долго собирал. Ян не скрыл их, он доложил императору о личных сокровищах лорда башни. Несмотря на это, была всего одна причина, по которой они оставались, там надежно 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трофеи твои, Ян. Целесообразнее сохранить или вернуть в королевство их, как богатство Империи или же отправить обратно в башню из Слоновой кости, выбор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едине император предоставил ему все это в качестве награды. В то же время это было испытанием. Как Ян, будет распоряжаться таким огромным богатством, хотел увидеть император. Даже если бы все это вернулось в королевство, или назад в башню, или же просто сохранилось, он был уверен, что ни одно из этих действий не заслуживало высокой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с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Ян хотел только сохранить несколько артефактов и книгу, которая открывала портал. Богатство уже переполнилось. Любые магические предметы с эффективными уровнями, которые ниже уровня артефактов становятся только помехами. Итак, он просто хотел сохранить те, что ему нужно, а остальную часть передать, будь то в башню из Слоновой кости или император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они когда-нибудь принесут мне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рошего, я полагаю? Чем больше денег, тем лучше, и предметы артефактов или магии в конечном итоге станут полезными когда-нибудь в моем распоряжении. Больше нет раздражающей необходимости скрывать или как распоряжать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ставим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собирался сохранить личное богатство лорда башни. До тех пор, пока был портал, это было так же просто, как входить и выходить из своего собственного дома, поэтому нет необходимости перемещать его в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начала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через который он прошел портал, не был трофеем. Скорее, он хотел удовлетворить свое собственное любопытство. Центром любопытства было не что иное, как книга, через которую можно было пройти в подземелье. Этот артефакт очень его бе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не имеет никакого смысла, насколько тяжело бы э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 время между этой жизнью и прошлой Ян не просто ознакомился, но также использовал множество мифических и очень мощных артефактов. Однако слух о книге портала было для него неожиданностью. Он даже не верил, что такие артефакты существуют. Причина была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 это магия вос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ее, это было волшебство, которое Ян мог бы использовать его после того, как достиг бы восьмого класса. Можно было вновь создать технику посредством исследований и чтения древних книг, однако материализация этого потребует манну восьмого класса и производственной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гия вос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н не знал производственной мощности и происхождения артефакта. Он знал только его силу. У них есть сопоставимые способности «манна –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ать артефакт и даже выз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аимодействие происходит с вписанной техникой, просто вводимая манна начнет обрабатывать технику, чтобы активировать магию. Фактически, этот артефакт даже преобразует свои эффекты, чтобы стать более совершенным. Он похож на заклинание полета, которое было преобразовано в «Мишель Грин ривер Роу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кто его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любых других артефактах, он был уверен в этой книге. Этот предмет создан не человеком. И это было так, движение Богов и королевы Фей. Именно те, кто был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или что-то в этом роде». Поэтому Яну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оторое было перекрыто какой-то трансцендентной су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место может выглядеть как эт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о точное расположен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там, что связано с этим конти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лорд башни не преодол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земелье всегда было прикреплено к другой стороне портала. Был метод, с помощью которого можно было изменить расположение этого места, но с ограниченным знанием Яна это было невозможно. Лорд башни, скорее всего, был в том же положении. Таким образом, вероятность того, что это существо устанавливает местоположение, был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хоже на треть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рехмерное» пространство, возможно, внутреннее книжное пространство оценило дружественные отношения. Однако это было не тем. Это было слишком реалистично. Разве это не было подземельем, предназначенное для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х путе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орная прямоугольная комната, без каких – либо выходов. После многих дней исследования, как и в подвале башни из Слоновой кости, не было никаких скрытых про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которое время исследовал комнату. Затем слегка почесал себе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льз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ет других способов. Он не думал использовать груб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ь ее, кажется, един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ь и вытолкать, используя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аких пор? Пока не появится мир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прощенный метод. По крайней мере, так было для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зможный метод для мага шес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 больше н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шел к действию, как только собрал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ванг! Кванг! К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которое выходило за пределы портала, было потрясено разрушительной силой магии. После разрушений и взломов проход открылся. Но все, же конца прохода не было видно. Он не казался, что ним можно управлять силой манны или прост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ймет больше времени,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решительно взял дозу эликсира Дугласа Харпа. Он даже принес артефакты из запасов лорда башни для того, чтобы повысить эффективность. Он был полностью подгот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ванг! Кванг! Кванг! Пзззззззз ………….. </w:t>
      </w:r>
    </w:p>
    <w:p>
      <w:pPr>
        <w:pStyle w:val="Normal"/>
        <w:bidi w:val="0"/>
        <w:jc w:val="left"/>
        <w:rPr/>
      </w:pPr>
      <w:r>
        <w:rPr/>
      </w:r>
    </w:p>
    <w:p>
      <w:pPr>
        <w:pStyle w:val="Normal"/>
        <w:bidi w:val="0"/>
        <w:jc w:val="left"/>
        <w:rPr/>
      </w:pPr>
      <w:r>
        <w:rPr>
          <w:rFonts w:eastAsia="Consolas" w:cs="Consolas" w:ascii="Consolas" w:hAnsi="Consolas"/>
          <w:b w:val="false"/>
          <w:sz w:val="28"/>
        </w:rPr>
        <w:t xml:space="preserve">Кванг! Кванг! Кванг! Ква – кваааанг! Пззззззззз ………………..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прошло с того момента, когда он начал прокладывать то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рассеянной пыли от камней, появилась точ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случилось, Ян был магом. Его любопытство было нелегк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интерес мага сжигал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ваааа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лный луч света приветствовал 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Завеса тьмы (2).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преодолел тоннель, он уже достиг мест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е, оно оказалось совсем иным, чем то, что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что иное, как широко открытая «плоская» степ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ирокая степь, заполнена только травой и ничем больше, а вокруг нее были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ась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те». Она не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лыла по воздуху. То есть участок земли «левитирова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тверждали, парящие рядом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евитирующая» земля, о которой никогда не слышали и не виде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конец, оправился от путаницы. Он увидел кого – то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идел на краю скалы. Быстро взглянув на него, он казал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много смутился. Он добрался до этого места из-за любопытства, и, ожидал, что здесь он что – то найдет. Но обнаружил здесь незнакомые вещи, которые были выше его ожиданий. Широкая, левитирующая степь, которая касалась облаков и неизвес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выглядит подозрительным»,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ормальная ожидаемая реакция. Однако у него не было тако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трудно было объяснить, все же Ян чувствовал себя умиротво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 видом, который он видел своими глазами, и даже сидящ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высокая вероятность того, что так оно и будет. Нет, он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в том, что, хоть он и считал это колдовством, он боялся, что не сможет его преодолеть. Яна нелегко обмануть на счет магии. По крайней мере, как только он обнаруживает колдовство, он всегда может с ним справиться.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чувств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ощутить силу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ожно было обнаружить только в случае наличия физических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будет только дв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а черная магия или маг намного сильнее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г шестого класса, но он обладает знаниями вос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ладел более сильными способностями магии, в отличие от Яна. По крайней мере, среди людей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ледствие магии», тогда был только один ответ. Человек, который сидел на краю скалы, спиной к Яну, является магом этого волше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аленький, он похож на прежнег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л быть кто – то вроде прежнего Яна, то есть кто – то, равносилен магу восьмого класса или с неограниченной возможностью быть выше этого. Таким образом, Ян полностью находился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он примет враждебное отношение ко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рискнуть жизнью, чтобы не подвергнуться преследованиям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Ян проглотил сухой воздух. Это была неожиданная физическая реакция для него за всю жизнь, включая и предыдущую. Исключая наивные годы в его жизни, это был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звольте мне задать вам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говорил, приближаясь к человеку, который сидел на краю. Конечно, он пытался держать определенное расстояние между ними. Усилив свой голос с помощью манны, его можно было услышать и на та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И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или враг. Или не то и не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нужно было узнать его истин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сможет предпринять соответствующие действия. Нет, еще д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уверен. В своей прежней жизни он был непревзой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у него была огромная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явился кто – то, кто был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много, а на полутора километров. Кто он был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подходящий вариант. Из книги драконов с силой предков, разве не много взаимо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гениальную мысль Ян придумал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а возможность была ошелом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существуе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верил в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мотря на это, он мог предположить о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дракон, не первый маг, разве ответ следует искат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ответил. Он продолжать сидеть спиной к Яну. Это потому, что выглядело все таким спокойным? Несколько особенностей во внешнем виде человека привлекли внимание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его волос такой же, как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гладкие, светло-каштанов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его величество, и, безусловно, не был широко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 изношенный халат. Скорее, это был обычный кусок соломенного ков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спрашиваю ….»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ат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столбенел в этот момент, когда раздался голос э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дракона ….?»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не происходил из голосовых связок. Ранее этих звуков он никогда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порное эхо звуков манны и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эта уникальная характеристика речи принадлежала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ельг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продолжал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 том же языке. Только это не было магической речью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были повседневные слов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 – драгош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раза, которая состояла из тре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мог их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оследней фразы «Ра – драгошай». Это означало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ми были предыдущие два слова «Румбатс и Спельг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л в виду? Что делать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атс, Спельгия, Ра – драгош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полагалось, это было н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хотел что – то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речь драконов. Если это возможно, вы бы не могли говорить на другом языке …».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атс, Спельгия, Ра – драгошай».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которое говорило на языке драконов, все время что – то повторяло. Ян неосознанно повторил эти слова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 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ачала рушиться, небо, облака и даже человек со светло-каштано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ноги и тело Яна. Пространство в мире иллюзии исче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было сопротивляться, и просто пытаться сохранить себя, также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что происходит, даже когда закрыва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еспомощность никогда не ощу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ни кто иной, как сам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силен?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любопытно, насколько идентичны были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 один из драконов,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терять сознание, существо повернулось и посмотрело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ичность среднего возраста, у которого все лицо было в морщ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 голову пришла мысль, хотя она не соответствовала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род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ысль, которая пришла в голову Яна, перед потерей сознания. В итоге, он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отерявшего сознание, был наполнен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он будет бл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знакомый голос. Это был голос королевы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Громко прогремел голос в голове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Т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смотрелся вокруг, он больше не был в левитирующей степ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за воротами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Ян схватился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боль внезапно охва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поминая то, сколько он боролся, это не казалось сном. Может ли быть такой яркий сон? Это было, конечно же, волшебство и реальность. Если бы это не происходило на самом деле, у него не было бы такой пульсирующей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был? Твоя мать в панике, она отправила меня узнать, что с тобой случилось, ведь ты не появлялся. Я такая злая, что должна была сюда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крыл портал в комнате. Дверь, естественно, была заперта, а ключ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а только королев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ились непредвиденны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 долго ли меня не был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змерять человеческим временем, то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в недоумении, что не с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ня, это не один и не два часа. Он не думал, что был там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пеши выйти на улицу, иначе твоя мать взломает двер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слушал королеву Фей, вместо этого, он осмотрелся вокруг прежде, чем произнести небольшое заклинание. Если это был не сон, он обязательно должен найти тоннель, который он прор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десь?» Его нигд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тоннеля, и даже его при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покойно начал разъясн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половину эликсира, чтобы пройти сквозь стену. Эта маленькая бутылочка с зельем все еще была в кармане его ха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лной, как будто ею вообще не польз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ртефакты, которые он брал, оставались на стойке. Как будто ничего не происходило, как будто ничего он не касался, все оставалось на своих местах, в том же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был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это было будт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ажение на лице показало, что он не верил, что это был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хотел 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нова начал подрывать стену. Магия, копание, все действия были такими же, как 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был быстрее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ванг! К – кванг! К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ззззззззз …….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а была аналогичной. Когда он решил, что он в том же месте, Ян почувствовал извне холодный воздух. Он видел небо. Там уже должно было быть темнее, чем до этого, так как было уже ближе к веч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 в спешке прошел тоннель, создав для себя великое открытие. Он ожидал снова увидеть степь, облака, которые заполняли левитирующую землю, со скалами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йзаж, который ожидал увидеть Ян, а также неизвестную личность, нигд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оторое он видел, было, темным лесом. Он видел большую стену замка на небольшом расстоянии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Империи, это была стена замка Грин Ривердиум.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ывалось впечатление, что он находился среди холмов, за пределам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неожиданная болтовня? Ты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вшая за ним фея, закричала ему. Он был без сознания всего лишь минуту назад. И этот ненормальный уже начал разрушать стену, как только его привели в чувство. Это было уместным, назвать его не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 Ян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начал вспоминать более ранни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е воспоминания, которые могли оказаться сном. Речь дракона, которой говорило то существо: «Румбатс, Спельгия, Ра – драгош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изошло невероятное событие. Скорее, он почувствовал удивительное просветление. Слова дракона, которые он не мог понять раньше, казалось, он мог интерпретировать их сейчас. То, что этот человек пытался сказать ему, теперь он понял, что именн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Румбатс – никогда. Спельгия – не доверяйте. Ра – драгошай –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доверяйте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р!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ернулся в свою резиденцию. Убедив свою семью, что у него все в порядке, он три дня изучал страницы книги дракона. Он приостановил все свои запланированные дела и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он должен бы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р! Шур!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траниц он прочитал, тем больше стал уверенней. То есть, левитирующая земля, неизвестное существо, все, что было частью сна, являлось естественным. Он стал хорошо осведомленным. Он дошел до того, что начал читать неизвестный ему ранее язык драконов, овладел знаниями о возможности видеть и интерпретировать их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еще не могу понять даже трех процентов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роцентов языка дракона мо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с чем ему нужно было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платил за это. Именно так Ян чувствовал себя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ичего не исследовал. Последнее исследование, которое он провел, было несколько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ая трансформация произошла. Изучить причину, было важ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не находилось ответа, как он ни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был выше здравого смысл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левитирующая земля и язык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уществовала одна общая связь -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ниги драконов сила предков и событий, которые произошли три дня назад, были тесно связаны с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веряйт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дракона» был достигнут. Также была исследована сила дракона «Предки». Это все? Существо, которое являлось драконом, лицом к лицу столкнулось с ним. Но нельзя довер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м …».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грузился глубоко в свои мысли. Затем закрыл книгу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а книга не тяж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ая ее, всегда издавался гром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ю позж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остановил все запланированные дела и работу, ему все еще нужно было кое – что сделать сегодня. Он должен был видеть публичную казнь Герберта Леона, лорда башни из Слоновой кости. Это не то, что он ожидал сделать, но, поскольку император присутствовал там, он не мог не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начальной 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ять лет Ян вызвал много изменений. Его мать была еще жива, Дуглас стал другом, быстро поднялся до уровня высокопоставленного мага, изменил положение наследного принца и рост Оливера и т. д. Он считал, что было бы лучше, если б всё шло своим чередом, но его жизнь запела другим мот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нить лорд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что не сравнится со значением сегодняшнего события. Так закончил Ян. Лорд башни из Слоновой кости, который является четвертым магом, крупнейшим сторонником пятого наследного принца Рагнара и лидером нации, будет каз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ствием этого является то, что Герберт Леон, который в своей прошлой жизни умер своей обычной смертью и был запомнен как великий лорд башни из Слоновой кости, должен исчезнуть совершенно по-другому в другом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конце, Ян поправил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 виселицы сняли повешенного, он поднялся со своего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Казнь (1). </w:t>
      </w:r>
    </w:p>
    <w:p>
      <w:pPr>
        <w:pStyle w:val="Normal"/>
        <w:bidi w:val="0"/>
        <w:jc w:val="left"/>
        <w:rPr/>
      </w:pPr>
      <w:r>
        <w:rPr/>
      </w:r>
    </w:p>
    <w:p>
      <w:pPr>
        <w:pStyle w:val="Normal"/>
        <w:bidi w:val="0"/>
        <w:jc w:val="left"/>
        <w:rPr/>
      </w:pPr>
      <w:r>
        <w:rPr>
          <w:rFonts w:eastAsia="Consolas" w:cs="Consolas" w:ascii="Consolas" w:hAnsi="Consolas"/>
          <w:b w:val="false"/>
          <w:sz w:val="28"/>
        </w:rPr>
        <w:t xml:space="preserve">«О царь, мой отец! Это неуместно в любом случае. Вы намерены продолжить казнь лорда башни из Слоновой кости? Прошу вас, пожалуйста, пересмотрите. Разве, вы не видите, какие потери он принесет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ятый принц Рагнар, которому было 1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и снова молил о пощаде императора Терри Грин Р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есные дебаты уже продолжались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 великий маг пятого класса. Казнить его, это значит убить десятки тысяч солдат. Нет, это будет самой большой ошибкой. Да, серьезно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отчаянно хотел предотвратить казнь лорда, поскольку он был его единственным союзником. К счастью, у лорда башни появился способ избежать наказания. Рагнар полагал, что это сработает, если он настойчиво будет придерживаться эт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казни распространиться быстро, через государственные СМИ по всем странам. Колвуд долго намеревался захватить наши границы! Как только великая казнь произойдет, дорога откроется даже княжеству Рой! Поскольку самый могущественный маг умрет, дела государства станут хаотичными, и наступит самое подходящее время для выполнения своих планов принять какие – либо действия прямо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над государством, государство, война,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ричины аргумента Рагнара. Повесить самого сильного мага пятого класса? Это было непостижимо. Это никогда не могло произойти! Время обжаловать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амый силь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олго молчал и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амый сильный маг башни из Слоновой кости не Ян Пейдж, который первым достиг уровня шестого класса в истори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правдой. Существовал серьезный недостаток в аргументе наследного принца. Лорд башни уже не был самым могущественным в Империи. Не будет ли Ян Пейдж, который намного сильнее и продолжал усовершенствоваться, новейшей силой Империи Грин Р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ро займет место лорда башни. Тогда не будет проблем. Хотя нет, смею сказать, что вскоре башня из Слоновой кости встретит золотой век. Ты не согласен? Умоляю,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сразу же услышал этот вопрос. Ему не потребовалось и трех секунд, чтобы сформулиров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С сегодняшнего дня Ян Пейдж откроет новый век новой силой в башне из Слоновой кости. Тем не менее, лорд также является магом с многолетним опытом, который также силен, как и Ян. Если он останется в живых и возглавит башню вместе с Яном, то Империя вскоре станет лучшей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не ошибочное предположение. Объединенные тактические, стратегические ценности шестого класса и мага пятого класса на самом деле были бы огро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се. Башню можно поделить на две части между молодым, способным магом и пожилым, опытным. Что это значит? Они будут содержать друг друга. Это подразумевает то, что долг семьи императора и ответственность за содержание башни будут выполняться в ней самой. Разве не идеаль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было вариантом. Даже император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огласился с принцем, император не был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рда башни есть один большой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ерберт изучал черную магию. Если бы он изучал ее во благо, я, возможно, пересмотрел его дело … Нет, нет, ты прав. Он просто, будучи магом, приносил пользу Империи. Но если бы ты просил о пощаде или смерти подлых преступников, я, скорее всего, принял бы тв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конец, показал свои исти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было, если бы лорд башни попросил о том, что он хотел изучать черную магию в целях безопасности государства, и использовать преступников как жертв этой магии, вы бы слепо закрыли глаза? Вероятней всего, что на такой запрос был бы предоставлен положительный ответ, так как император, прежде всего, беспокоился о безопасности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йствия лорда башни перешли все границы. Скорее, он сошел с ума. Он искалечил множество жизней невинных людей и других магов благородного происхождения для жертвоприношения. Он делал это, без каких – 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лаго государства? Безопасность государства? Власти государства? Нет, ни одно из этого не являлось причиной. Единственная цель заключалась в том, чтобы уничтожить Яна Пейджа. Это был единственный способ полностью захватить башню из Слоновой кости. Разв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гнар потерял дар речи. Он знал, что это было истинной и тяжким преступлением, которое нельзя было простить. Несмотря на это, наследный принц должен был копать глубже, чтобы найти другие аргументы. То есть, причину, которая могла спасти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рд башни обладает большим статусом, больше чем у великого феодала. Он имеет звание, которое соответствует второму престолу Империи. Как можно его казнить только из-за того, что он нанес вред крестьянам, которые ниже по статусу? Смогли бы вы повесить члена семьи императора только потому, что он убил девушку служанку? Вы казнили бы дворянина, так как он убил мелкого кресть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аргументу Рагнара не было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аргументе не было «руководства». Потому что ситуация была несколько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это тво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я не могу выбрать тебя в качестве моего при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чистым откровением Рагнар выглядел глупо, как кот, проглотивший свой язык. Мы говорим о лорде башни. Однако почему внезапно пошла речь о прием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я знаю, о чем ты думаешь, знаю твои амбиции и знаю твою сущность. Ты действительно умен. У тебя большой политический потенциал и у тебя есть способности располагать к себе людей. Я знаю это лучше всех, потому что люди называют тебя святым, и значит, ты достоин, носить титул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зусловно,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его осыпали золотой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Рагнар не улыбнулся. Он понял, что это был не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дна очень важная вещь, которой тебе не хватает. Я предполагаю, что ты и сам это прекрасно знаешь. Ты очень хорошо скрываешь этот недостаток, но не можешь скрыть его, когда критически нарастает давление. Как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мертельный недостаток Раг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что иное, как «потеря эмоций». Концепции «совесть» не существовало для него. Ему не хватало сострадания к этим бедным душам, и он рассматривал каждого человека как «инструмент», который можно использовать в своих собственных целях. Император точно знал и оценивал сущность Рагнара. Он был на протяжении очень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жет твои недостатки имеют сильную сторону. Поскольку благодаря этому будет много важных дел, которые необходимы, чтобы император обращался к ним лог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почему …»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еские решения могут быть возложены верному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 император после небольшой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ые слуги – это инструмент государственных дел. Те, которые кормят народ и обладают силой, являются лучшими. Но император не такой. Тот, кто становится императором, он подобен тому, кто становится отцом для множества граждан. Родители – это единственные люди, которые могут делать выводы, избегая эмоционального б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этом, вопросы, которые требуют логических и хладнокровных решений, император решает, прислушиваясь мнения слуг, и даже доверяет им власть. Тем не менее, в решающий момент, когда он должен стать на сторону граждан, несмотря на любые возможные потери для государства, только император может сделать этот выбор, это его уникальное право и прерога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молча, слушал своего отца. Он прекрасно понимал смысл этих слов. Он умный. Возможно, он уже знал и поним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 …….»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ихая, приглушенная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зволю себе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ора увеличились и его тон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рший брат был сыном, который родился из чрева женщины, которую вы любили, мой отец. Но как на счет меня! Разве я не прихожусь сыном, которого вы родили, чтобы достичь власти великих аристократов? Возможно, в этом и есть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ой отец, какие еще оправдания вам нужны? Признайте это. Вы должны это признать. Разве это н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сдерживать гнев, император поднял правую руку вверх. Он собирался нанести пощечину своему сыну в ответ, Рагнар зажмурил глаза. И рез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 – ха …»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ка отца не сдвинулась. Он только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луп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император покинул комнату Рагнара. Он приказал Димплу Морету, первому капитану королевски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мпл, вы лично должны охранять комнату Рагнара. Убедитесь, что он не сможет выйти оттуда. Вы должны следить за тем, чтобы он ни с кем не общался. Вы поняли м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Морет принял рыцарский образ. Появилась аура сильной воли пожилого рыцаря, возделанная десятилетиями тяжел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риказ – для меня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овая публичная казнь Герберта Леона была близ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жное событие должно было состояться на центральной площади. Члены благородных семей и жители города, а также те, кто жил поблизости, сходились толпами, чтобы посмотреть на текуще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ли, что человек, который носит имя лорд башни, будет каз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об этом знаешь? А знаешь, отель «Полнолуние»? Дочь владельца этого отеля тоже была захвачена ним! Он изучал черную магию или что – то подобное и превращал людей в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ная толпа насчитывала боле пяти тысяч человек, которые ожидали неизвестную чрезвычайную ситуацию, маги башни из Слоновой кости, рыцари, а также королевская армия были расставлены везде. Их миссия состояла в том, чтобы предоставить защиту королевским семьям, а также наблюдали за поря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ой сумасшедши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енормальный ублюдок. Он сумасшедшая, старая 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смогли схватить этого старика? Что они говорили … пятый класс? Разве он не маг пятого класса? С таким уровнем магии он мог взлететь высоко в небо или зарыться глубоко под землей! Разве он не вызвал бы панику и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ь и контролировать толпу, было не просто. Это потому, что было большое скопление народа, чем ожидалось. Для обычных людей, маги – это мистические существа. И один из этих мистических существ будет казнен. Предполагая, что такое событие произойдет раз за сотни лет истории государства, у людей был повышенны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насколько я слышал, он самый молодой среди высокопоставленных магов …»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хозяин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прижимал толпу зрителей. Это был Дуглас, самый талантливый алхимик Империи, который все еще называл Яна «хозяином». Он также прибыл сюда, чтобы посмотреть на казнь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хозяин – это не кто иной, как герцог Ян Пейдж, самый молодой высокопоставленный маг! Ах, сейчас он самый сильный маг башни из Слоновой кости. Я думаю, что шестой класс вам о чем – то говорит? В любом случае, наш хозяин схватил лорда башни! Он также спас людей – я говорю о том, из-за чего это все происходит? Разве это не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хвалив себя, Дуглас постучал себя по груди. Это было представление о переполненной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таком молодом возрасте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кивнули в ответ на призыв Дугласа. Они уже по слухам слышали об имени Ян Пейдж в течение нескольких лет. Даже если бы они не хотели знать или слышать о его величии, разве это была выполним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ромкий звук труб.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коро прибудет! Отнеситесь с уважением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ненные манной голоса магов громко звучали по всей площади. Это заставило всю толпу мгновенно встать на колени. Это все? Площадь, которая секунду назад была шумной, сию же минуту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ааааааааа ….!»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енный этим мгновенным изменением, Дуглас также стал на колени. Он почувствовал, какая сила и удивительный статус 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хозяин будет сопровождать его? Придет вместе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глас поднял голову, а также верхнюю часть тела, пытаясь увидеть своего хозяина, который должен был сделать свой выход на сторон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торым звуком труб появилось много людей через отдельный вход. Император Терри Грин Ривер с седыми волосами, которые указывали на переход в серебряные годы, первые королевские рыцари, которые обеспечивали его безопасность, и Ян, вместе со всеми высокопоставленными магами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ого принца, принцев, принцесс или других членов семьи императора не было. На казни должен был присутствовать только император. Это был не кто иной, как сам император велел такому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император! Его королевски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током криков многих рыцарей и магов он направился к своему трону. Маги и рыцари окружили его непроницаемой защитной стеной. Дополнением было присутствие Яна. Если тысячи убийц захотят проникнуть, они не смогут это сделать через эту стену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аздался буйный грохот барабанов, которые давали сигнал о выходе осужденного. И в тот же момент появился с другой стороны, Герберт Леон, лорд башни, одетый в изношенную тюрем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кин сын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л один из зрителей, когда бросил камень в лорда башни. Это был владелец отеля «Полнолуние», отец девушки, которая на протяжении многих лет находилась в заключении в качестве источника энергии для че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идишь! Я найду твой труп и разорву его на части! За то, что моя дочь пострадала! На сотни! На тысячи! Я отомщ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отца перешел на ближайших людей. Каждый поднял камень и бросил в него. Маги, которые отвечали за безопасность заключенного, использовали щит, который защищал только их и рыцарей, оставляя лорда уязв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ударил его прямо по голове. Он пошатнулся, но не упал. Он ничего не мог сделать. Это потому, что Ян сделал его глуп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лам,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нев зрителей начал расти и распространился как лесной пожар, солдаты и рыцари начали их утихомиривать. Если это дойдет до жесткой демонстрации, то вызовет непреодолимую ситуацию. Поэтому необходимо было принять соответствующие меры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ая волна гневной толпы была устранена, лорд башни появился на платформе около виселицы. Он был приговорен к повешению. Этот вид казни был выбран после рассмотрения нескольких вариантов, таких как, напиток с ядом, утопить или пове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уждение отвратительное, плачевные преступления Герберта Леона не видели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со своего места, сам император начал рассказывать подробно о его преступлениях. Обычно это выполняли управляющие, но на этот раз Терри взял на себя эту задачу. Причины, безусловно, оправдывали его, а также уровень гнева, который был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тказались от ответственности перед государством как лорд башни из Слоновой кости и полностью отдались черной магии. Кроме того, вы жестоко использовали жизни людей и магов – сверстников в качестве источника энергии. Это самое тяжкое преступление, какое может только быть, которое вы совершили, и это не может быть прощено даже с вашим происхождением! Поэтому я приговариваю Герберта Леона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изнес эти слова, солдаты взяли петлю.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ни должны были разместить вокруг его ше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навечно будет известно, как самый злой преступник в истории Империи, и если с черной магией связанны его потомки или есть сообщники, я, как первая весна Изумрудной реки, объявляю и клянусь найти и искоренить их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зглашение императора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ч лорда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динственный приказ императора, и его секундное движение руки принесет конец Герберту Леону лорду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о всем, что он построил и создал,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ить прик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Казнь (2).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ороз пробежал по коже, когда император произнес приказ. Когда убрали крышку платформы, на которой он стоял на цыпочках, больше он не смог дотягиваться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хе, кхе! Кхее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стал задыхаться, когда петля плотно стянула его шею. Не смотря на то, что он стал глупцом, естественный инстинкт выживания у него исчез. Он не мог вспомнить заклинание, но то, что он трясся, это выгляде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покраснели, а из ноздрей и рта начала выливатьс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борьба начала замед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 жизнеспособности постепенно угасал.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знес, когда встряхнул ногами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сь непонятные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ние зрителей было направлено в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и все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х …..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рта … кровь, это кров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го цвета темная энергия вылилась из уст лорда. Такая же картина была, когда черная магия была извлечена из Марко и многих других жертв с помощью заклинания «Великолепное аннул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с удивлением посмотрел на лорда башни. Как это так, что преступник, а не жертва, позволил черной магии освободиться от тем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а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дивление длилось только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блюдал за ситуацией с правильными рассуж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орд башни также стал жертвой че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 также стал заложником черной магии. Этот сюжет уже рассматривали. Несколько дней назад он использовал заклинание «Великолепное аннулирование» у лорда, но ответ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что он наложил на себя заклинание чер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самым вероятным оправданием для всех. Если бы это было чем – то, что проявилось перед его смертью, то имело бы другой расклад. Это было последнее средство, которое могло быть подготовлено в течение длительного времени. Было совершенно очевидно, что должно произойти кое – ч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сэр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такое непредвиденное происшествие присутствующие маги посмотрели на Яна. В данный момент, из-за казни лорда настоящим руководителем башни из Слоновой кости являлся Ян, маг шес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ьте соответствующее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Яна собралось шесть высокопоставленных мага, которые были рядом с платформой для казни. Затем они приняли меры путем охвата лорда сильным барьером манны. Поскольку внешняя сторона барьера была тяжелой, поэтому и внутренняя тоже. Если есть попытка атаки, нужно обязательно предотвра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амо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вещей, которые могли бы произойти, например, вызвать самоуничтожение, вызвать заклинание эпидемии, колдовство и даже промывание мозгов. Яну также нужно было работать. Стоя на месте, Яну помогал поддерживать и укреплять совмест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энергия выходила из его рта, перемещаясь только по его голосовым связкам, лорд башни был хорош, как для покойника. Вот почему? Это было еще страннее. Мне это показалось странным, тогда насколько это явление было странным для обычного зрителя? Ян обменялся взглядом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был в полном изумлении. Лорд башни быстро умирал, усилия оказались напрасными. В конце концов, он уже имел ужасный вид, так как темная энергия сделала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мы должны бежать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нев, страх и замешательство быстро распространились. На этот раз даже рыцари и солдаты, которые отвечали за безопасность, боялись. Причина была в том, что возникало ощущение, что произойдет что – то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 …. Крррр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этот страх был нед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стро изменилась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вота лорда башни стала замед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ыло излияния темной энергии. Было тихо,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приказывал убирать магический защитный барьер. Из-за того, что это могло быть слишком преждевременно. Нужно было подождать еще немного времени, и быть б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Ян,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которое время. Площадь начала, шуметь, которая до этого была слишком тихой. Внутри защитного барьера они увидели вялое тело лорда башни, но это не был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 Теперь мы мож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кратили использовать совместный барьер после тихого приказа Яна. У Герберта не ощущалось никаких признаков дыхания или сердечных сокращений. Он умер. Серьезно! Это означал конец лидера башни из Слоновой кости и второго наследника на трон Империи. Это была ужасная картина, которую нельзя было сравнить с прошл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кандировали. Но все, же Ян не был достаточно уверен. Конечно, лорд башни инициировал черную магию. Что это за чер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объяснений, что это был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еспокойство Яна продолжалось, бывший лорд башни из Слоновой кости, Гербер Леон, в конце концов, был повешен. Не произошло никаких существенных событий до конца, и большая часть людей списали темную энергию, на какую – то черную магию «Примесей». Когда поток выходил из его рта, после затянутой петли, люди думали, что темная энергия просто вытеснялась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да,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таки у него высокий статус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тот же вечер, недалеко от холма город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четверо военнослужащих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ловеком высоко уровня, ведь так? Разве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рад, зн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ременно назначен, всего на один день …»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огда почему ты говоришь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олдаты императора, которым было велено позаботиться о теле осужденного. Их задача заключалась в том, что им нужно было либо сжечь, либо захоронить труп на ближайшем холме, хотя они не всегда выполняли такие приказы. Причина была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десь всегд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гда, мы все пришли добр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забавно? Большую часть времени обычно кого – то затрагивают, но иногда мы получаем такую большую рыбу, как эту. Те, кто умирают после прожитого, гордятся тем, что не сгибают шею или как ты положил человека высокого статуса, который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может показаться, что никто никогда не будет добровольцем, если он не будет принужден к этому. Тем не менее, ставка добровольца, которая будет назначена, после выполненной работы, может быть не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олучать удовольствие, играя с кусками жирного трупа, используя их для приманки рыбы или просто прикормить дикого животного. Есть много способов. Хе – х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главнокомандующий среднего возраста с заинтересованностью. Другие солдаты тоже нехотя улыбнулись. Новенький, который утверждал, что был временно назначен на эту работу, был единственным, кто сжал свои плечи и выглядел не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годня особенный день. Это не просто благородный, а лорд башни? Когда я еще увижу лицо лорда башни из Слоновой кости,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вниз повозки на его лицо, солдат средних лет внезапно плюнул и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я смогу плюнуть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 Это верно. Возможно,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член семьи императора тоже был казнен».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семьи императора? Это было бы хорошо. Пока мы тут, пусть это будет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эта принцесса славится своей красотой? Как ее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умасшедших солдат был солдат – новичок. Они все пришли на ближайший холм. Лес освещался факелом, который был заполнен темнотой. Однако у них не было проблем с поиском места. Хоть они и были сумасшедшими, все же они были уже ветеранами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т это подходя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 чему ты кло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Ты можешь прос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любопытство новичка, остальные продолжали двигаться. Вытащив труп из соломенного коврика, они положили его на землю. Труп лорда башни даже не был окров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уууу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начали осквернять труп своими железными мечами. Это были все? Они даже начали поджигать его факелом, вызывая зловоние горящего тела. Запах крови и горящего трупа распространился по всему району мгновенно. Это, безусловно, привлекает голодных ди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икие звери заслуживают того, чтобы время от времени с ними делились деликатесом высокого звания. Они не всегда должны питаться отходами в дворовом переулке, не так ли? По-видимому, оно жесткое из-за преклонного возраста, однако оно будет отличаться тем, что они съедят и выведут из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обирались следовать приказу, чтобы сжечь или захоронить труп лорда башни. Было неограниченное количество интересных способов позаботиться о трупе, но они решили отдать его голодным диким зверям 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завидно! Завидно! Они собираются объесться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акой завистливый, не стесняйся, иди и присоедин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нормальный сукин сын! Перестань нести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ненавязчиво смеялись и шутили, не спеша, они хотели покинуть этот район. Это было из-за того, что вскоре дикие животные начнут сходиться сюда толпами. Нет, они, скорее всего, уже здесь и просто смотрят на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ы понаблюдать, как они будут е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можешь тоже стать частью их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выбора. В конце концов, это труп лорда башни. Если нас поймают, нам наступит конец. Конец! Мы должны быть довольны тем, что м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успокаивали себя из-за того, что больше не могли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шагов они предпри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сс …..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орда башни вышла скользящая энергия, словно змея. Как будто она была с глазами, сразу же нашла цель и подлете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 – э?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 то за спиной, один из солдат обернулся, чтобы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ползущую по земле тем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было темно, так как был вечер? Казалось, что это был настоящий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 … эт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разве эт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ли мы поймать ее и утопить ее в ликере, чтобы потом ис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 тебя только пьянство на уме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темная энергия, в виде змеи, потянулась к небу. Ее целью был рот солдата среднего возраста, она мгновенно втиснулась в него. Солдат не мог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аук, ааааа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стал его последним. Произошло поразительное событие. Из глаз солдата среднего возраста, ноздрей, ушей и рта появилась вытянутая из него сила жизни в светло – розовом цвете. И эта сила жизни направилась к трупу, который лежал в лесу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 – э – э …, 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кинулись на утек, с криками, с места, где происходило невероятное событие. Не было ни минуты, ни необходимости, ни желания что – либо понимать, это был момент, чтобы бежать. Это был единственный способ, чтобы спастись. Только эта мысль охватила пятое чувств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темная энергия двигалась намного быстрее, чем убегающие солдаты. После первого солдата, второй, третий источник жизни оно, наконец, начало двигаться. Ч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 кррррррр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руп лорд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к жизни. Он был слишком бледным, чтобы быть похожим на 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глазах не был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тырех выжил только один. Это был солдат – новичок, прибывший на временную службу, который застыл на месте, когда оглянулся назад. Труп лорда башни двинулся вперед. Хуже того, он смотрел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ф … Э – э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мент беспорядка между разумом и всеми его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ыла причина его неспособности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черная магия, не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л, как ты смел, меня к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посмотрел на свои руки, когда сжимал и разжимал пальцы, в момент своей речи. Он даже коснулся следов от петли, которые остались на его шее. И он уже не был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родился в живого мертвеца, и вся его память снова вер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пожал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превратился в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лизился к испуганному солдату, желая забрать последний источни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 Безусловно …! Крррр, к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рр …!»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 …?»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стал еще больше не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появи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даже возможности отреагировать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 – в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анна, которая была похожа на лучи солнца, поглотила тело лорда. Причина, по которой движения зомби продолжали быть активными в этом мире, была обусловлена последствиями заклинания «Стать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 ?»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зомби, лорд башни столкнулся с заклинанием «Стать мертвым». Коричневые волосы, черный посох, темно-синий халат, причиной казни был Ян, которого он приз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больше не мог произнести других слов. Неизбежное заклинание – катастрофа для зомби. Оно разрывает тело на миллионы к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ски попали на Яна. Благодаря чистому заклинанию, которое было начертано на халате Мишель Грин Ривер, не осталос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онечно, знал, что происходит. Тем не менее, он обтрусил свой халат, когда что – то 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очевидно, он проявил свое недовольство ко всему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ше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казал, Герберт Леон, бывший лорд башни из Слоновой кости, заше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в порядк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Ах, 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просил последнего выжившего солдата. Когда он пришел в себя, т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были действовать приказу и тому, что сказано в книге, сжечь его или что – то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и сообщите об этом. Я уберу здесь, прежде чем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Да. Да, я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быстро сбежал с холма. Посмотрев на спину убегающего солдата, Ян сжег все то, что осталось. То есть, последние останки лорда башни, которые были разбросаны бесформенными кусками повсю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ое Решение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зни Герберта, лорда башни, приговор Рагнара к тюремному заключению был вовремя отменен. "Дампел Морет", старый рыцарь, которому было поручено обеспечить исполнение приговора, вошел в комнату, чтобы уведом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орд,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Рагнара была очень темной. Помимо того, что все шторы были закрыты, свет был целенаправленно перекрыт для облегчения сна с помощью "Свето-поглащающего изобретения М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вели казнь? Лорд баш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вс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з-за того, что голос Рагнара был такой тяжелый... старый рыцарь, Дампел, некоторое время не знал что ответить. Внутри себя он чувствовал множество эмоций-гнев, чувство утраты, смятение и даже чувство брошенности. Однако отсутствовало чувство грусти или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тебя, пожалуйста,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горюй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Не го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лишком обыденная фраза. Рагнар мог только усмехнуться, потому что он понимал это. Однако, Дампел вел себя иначе. Он положил лист бумаги на стол. Это была тщательно сложенная записка. Он даже зажег свечу, чтобы ее можно было прочи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е спросил Рагна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рыцарь, Дампел, ответил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наче сейчас уйду 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он ничего не услышал о за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ившись, он просто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развернул записку, увидев что Дампел покинул комнату. Написано было не так уж и много. Рагнар продолжал читать. Он читал, перечитывал и читал снова. Записка, которую оставил Дампел заслуживала т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агнар прочитал то, что было сказано в записке, он сжег ее на огне от све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освещал улыбку Раг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лыбка, полная желания больше, чем когда-либ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Гринривера провела целенаправленное расследование по черной магии и уделила большое внимание безопасности. Более того, каждый человек внутри дворца был предметом целенаправленного расследования. Разве они не были сердцем империи? Множество слуг, рыцари, а также колдуны дворца и даже королевская семья благородных кровей должны быть одинаково "исследов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к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лавным был Ян. Поскольку это было серьезное расследование, было уместно, чтобы его проводил самый способный колдун. Только физическая выносливость Яна была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я должен позаботиться о том, чтобы воспитать блестящего ученика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что-то бормотал, как будто жаловался, что ему приходится проводить расследования по сотням людей во дворце, и все в одиночку. Это было логично. Ян был единственным колдуном, который мог использовать заклинание "великая отмена" . Он подумал о выражении "форс-маж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ролева Фей была не слишком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вался кое-что сделать. Он хотел использовать глаза королевы Фей, глаза, которые могут видеть маги во время этого масштабного расследования. В заключение скажу, что это был просто большо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могут быть более сомнительными, чем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го хотел Ян, было-"энергия черной магии". Однако "маги", которых могла видеть Королева Фей, были гораздо разнообразнее. То есть, не только черная магия, но и врожденное зло, непосредственно убийственные мысли, различные болезни и другие подобные негативные элементы будут помещены в то же ведро, что и "маги". Например, давайте представим, что королева Фей сталкивается лицом к лицу с Рагнаром, который полон темных мыслей. Будет очевидно, что королева Фей взбесится, утверждая, что маги переполнены зл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добавит путаницы в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был только один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придется самому взяться за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только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продолжительного, изнурительного расследования черной магии был уже близок. Теперь остались королевские семьи. От коронованного принца до князей, наложниц и принцесс, как только они будут исследованы, его работа будет закончена. Ян почувствовал облегчение, и его разум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услышал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исследовать королевск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брал волосы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широко распахнулась дверь дворцового гостевого квартала, который несколько дней использовался в качестве комнаты для допросов. Это был коронованный принц, Хейден Гринривер, он должен быть первым членом королевской семьи, которого будут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коронован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встретил его, оказывая ему любезность, коронованный принц ответил улыбкой. Он всегда улыбался, когда сталкивался с Янм, но в последнее время улыбка стала какой-то нена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вы были очень заняты в последнее время? Трудно увидеть тебя в так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за что извиняться. Я знаю, почему ты был так занят. Поэтому я пришел, чтобы навестить тебя, лично, чтобы узнать о черной магии и увидеть тебя, мой мальчик. Они ссылаются на такие вещи, как убийство двух птиц одним, одним,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выстрелом,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очно! Убить двух зайцев одним выстрелом! Я собирался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ый принц закашлялся, когда садился в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был таким же человеком, как и 5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он стал намного лучше, чем тогд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идел, что коронованный принц не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го голове возникла мыс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ый принц, безусловно, родился с хороше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ем, конечно, был и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он может понять какого быть таким про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средним, а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эффект че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тупость, которую до сих пор демонстрировал коронованный принц, была эффектом черной магии? Вероятность была не такой уж и низкой. Она на самом деле была довольно высока. Владыка башни придумал много планов, чтобы увлечь Рагнара. Коронованный принц явно был препятствием для его плана. Что может быть лучше и безопаснее, чем сделать его достаточно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ыло причин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с самой главной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прос, требующий быстрого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у, ладно. Что мне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орд, вам просто нужно сохранять спокойствие. Но, вы можете чувствовать тошноту или головную боль. Но это абсолютно нормально, так что просто потер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о проскандировал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казал на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чувствовал бабочек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зможность узнать правду, правду, которую он не знал о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От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сный серый свет окружил коронованного принца. Если бы он действительно был под заклинанием черной магии, он, безусловно, блевал бы темной энергией, как и все другие жерт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уээ.....!”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тановилось хуже. Это было предвестником рвоты темной энергии? Или это был просто побочный эффект заклинания отмены, вызывающий тошноту и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а ярко свет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шнит.’ </w:t>
      </w:r>
    </w:p>
    <w:p>
      <w:pPr>
        <w:pStyle w:val="Normal"/>
        <w:bidi w:val="0"/>
        <w:jc w:val="left"/>
        <w:rPr/>
      </w:pPr>
      <w:r>
        <w:rPr/>
      </w:r>
    </w:p>
    <w:p>
      <w:pPr>
        <w:pStyle w:val="Normal"/>
        <w:bidi w:val="0"/>
        <w:jc w:val="left"/>
        <w:rPr/>
      </w:pPr>
      <w:r>
        <w:rPr>
          <w:rFonts w:eastAsia="Consolas" w:cs="Consolas" w:ascii="Consolas" w:hAnsi="Consolas"/>
          <w:b w:val="false"/>
          <w:sz w:val="28"/>
        </w:rPr>
        <w:t xml:space="preserve">Р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люет энергией че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тал Ян внутри, как будто произнося заклин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х, вы были правы. Чувствую головную боль и тош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жидания Яна не оправдались, это только иллюзия. Как будто он пропустил завтрак, коронованный принц просто продолжал глотать возвращающуюся желудочную кислоту, но там не было даже маленького признака че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 Кхккх! Фу, все кончено?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ыв рот водой из заранее подготовленной емкости, коронованный принц уставился на Яна. Хотя его тошнило, он казался таким невинным, с возрастом, казалось, что единственное, что изменилось-это его внешний ви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родился,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так. Если черная магия не была более мощной, чем заклинание "великая отмена", было ясно, что коронованный принц "родился глупеньким". Вместо мозгов императора и королевы, кажется, что он унаследовал только их физические атрибуты, унаследовав даже человечески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полон ожидания какое-то время, Ян теперь чувствовал себя глупо. Он даже устал из-за прекращения расследования. Это должно быть правдой. Иначе, как все могло получиться так бред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никаких проблем,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н, укрепляя свою 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должен закончить начатую раб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чувствую облегчение. Я имею в виду, это должно быть очевидно в конце концов. Я даже не успел подразниться черной магии? У меня есть два столпа, Оливер, мастер фехтовальщик и ты, который скоро будет лордом башни из слоновой кости.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ый принц Хейден делал праздные заме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тал и похлопал Я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должай. Мы увид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покинул комнату. В обычное время он бы продолжал говорить, но казалось, будто у него увеличилась какая-то чувствительность. Он даже заметил как устал Ян, и что у него все еще есть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более уместно, я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думался, понаблюдав за Хейденом. Он определенно изменился. Хотя изменения происходили медленно, в темпе черепахи, коронованный принц, конечно, поумнел и даже попытался улучш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незапная перемена была бы странн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редставьте, что коронованный принц меняется, как Рагнар. Разве это не большая проблема? Нынешняя ситуация гораздо лучше. Это действительно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думал о коронованном принце, в дверь постучался еще один. Было еще много членов королевской семьи, которые нуждались в исследовании. Еще предстоит пройти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член королевской семьи, который пришел после коронованного принца, был знаком с Яном. Это была сестра коронованного принца, принцесса, ‘Хейли Гринривер’, которая известна свое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эр.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инцесса Хейли, которая уже была известна своей красотой в прошлой жизни. Прошло много времени с тех пор, как он встретился с ней в последний раз, лицом к лицу. Как созревает физический облик коронованного принца, так и Хейли, которой исполнилось двадцать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рат и сестра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ому принцу и принцессе было недостаточно унаследовать выдающееся телосложение, они даже улучшили его. Их красота соответствовала красоте сказочной королевы, которая превратилась в женщину. Однако единственным отличием было поведение. Если Королева Фей олицетворяет физическую и соблазнительную красоту, то принцесса Хейли олицетворяет саму невин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моя принцесса.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ашей заботе, у меня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инцессы совсем не пусты. От притворства, что она не видит в нем колдуна, до того, чтобы привести своего брата, коронованного принца, на правильный путь и спасти множество людей от ужасной черной магии башенного лорда... как личность и как принцесса суверенного народа, она действительно была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д. Пожалуйста,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Ян привел ее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нял, просто глядя ей в глаза, что она, казалось, хотела о чем-т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ние-это только возможность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Ян читал е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принцессы Хейли стали розов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клинание "тишина", которое отсекает весь шум вокруг и даже предотвращает любой звук выходящий наружу. Принцесса Хейли наложила заклинание 2-го класс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достигли 2-го класса, мо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енчиво показа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3 открытых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а, а т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3-й кла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мой учитель сказал м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мела в виду Кевина, который был колдуном 1-го класса дворца и ее учителем. Хотя он был 1-го класса, он был хорош и как формальный колдун, он был в состоянии просматривать информацию башни из слоновой кости. Другими словами, он имел четкое представление и понимание того, как подразделяются клас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дравляю. Я и представить себе не мог, что ты зайдеш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говорил правду. 3-й класс подразумевает довольно высокий уровень, даже среди колдунов. Кроме того, принцесса начала обучение поздно? И вдруг, внезапно, она волшебник 3-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у нее был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ая оценка Яна, что она даже не выйдет за пределы 1-го класса, безусловно, была ошибочной. Нет, возможно, она может пойти даже дальше этого, хотя вероятно для нее существует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что ты пришла чтобы рассказать о том, что достигла 3-го класса. Что именно ты хотела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просил ее соединить обе ру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колебаний она медленно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что, что и как я должен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ое Решение(2)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как и что я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то-то вроде вопроса о голубой Луне, исходящего от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Ян не казался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спокойно ответил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будь конкре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а,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зволь мне первому зад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был тупым. Его чувственность и интуиция считались выдающимися. Наблюдая за принцессой Хейли с прошлой жизни, Ян мог представить себе чего она хотела, основываясь на ее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крывала это? Что ты была кол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был любопытным 5 лет назад, и, конечно, не был и сейчас. Он спрашивал только потому, что эта тема всплывала. Он был уверен, что это как-то связано с тем, о чем она хотела поговорить, прямо или кос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ейли на минуту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было простое дело. Я просто чувствовала, что мне нужно будет следовать правилам башни из слоновой кости, как только я войду в нее, даже если я не хочу, я думала, что просто все изменю. Я твердо верила, что хочу этого, нет, я могла бы стать очень могущественной колдуньей, чтобы помочь моему брату. Это была глупая мысль, но когда я поняла эт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уже говорила, это была простая, глупая причина, но Яну не обязательно возвращаться к этому вопросу. Разве она еще не поня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рассказала о башне из слоновой кости, не одна я была бы за это наказана. Те, кто помогал мне, те, кто не мог отказать принцессе в одолжении, пострадали бы больше, чем я. Я не могла этого допустить. Конечно, я тоже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переживал ее проблеме. Несанкционированное обучение колдовству было крупным, крупным преступлением. С ее статусом принцессы она избежала бы суровых наказаний, но те, кто помогал ей, колдуны и слуги получили бы ужасающие при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было другого выхода, кроме как продолжать скрыва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о, я никогда не забывала о первоначальной цели. То есть, стать помощником моему брату как колдуну, и я продолжала идти к этой цели. Я хоте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нечно, вызвала серьезные неудобства. Для тех, кто помог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ейли не знала что сказать, поскольку она была сбита с толку с единственным замечанием Яна. Неудобства, это было слово, которое она не могла опровергнуть. Она поняла это очень давно. Просто это был первый раз, когда она услышала это от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видеть, что ты это осо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чувствовал облегчение. Отрицала ли она это или оправдывала, что это было единственное, что она могла сделать, возможно, что его отношение к ней стало отрицательным, поскольку он презирал так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ы раскрыла причину, пожалуйста, продолжай. О чем ты хотелиа поговорить? Я верю, что это как-то связано с тем, что ты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словно, так. Предоставив подробный ответ на вопрос Яна и организовав ее мысли, история, которую она хотела рассказать, стала немного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у меня есть вопрос, который я хотел бы з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ш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стать господином башни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медленно прервал слова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ричин слуш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о, что она хотела спросить, сразу стало для него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правилом, что обучать неавторизованного колдуна-это серьезное преступление, поскольку такое существование настолько опасно и мощно. Это не плохо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вероятный вопрос, который она бы задала. То есть, если Ян станет следующим лордом башни, и она добровольно сообщит о себе новому лорду башни, уменьшит ли лорд башни наказания для тех, кто помог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амерена продолжать скрывать это, как было обещано 5 лет назад, я могу все изменить. Тем не менее, мне будет трудно согласиться на то, что ты можешь захотеть. Наказание-это норма права, которой необходимо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Яна была непоколеби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было даже пятнышка л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ы это сделаешь. Ты ум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бы хотела получить от тебя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мо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аже Ян не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рода совет она хотела бы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ние ограничения, чтобы достичь 4-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ть скрыва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избежать наказания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решила стать колдуном, чтобы помочь моему брату, рядом с моим братом никого не было. Был только мой отец, король. Герцог Оливер был там, но, самонадеянно, я думала, что е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нятно. Не только по отношению к Оливеру, но и ко всем рыцарям, все так думали. Только недавно мастер фехтовальщик получил титул, до этого никто не верил, что рыцари находятся на равных позициях с колд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се изменилось. В это время, рядом с моим братом, ты, Ян, великий колдун, которым я всегда мечтала стать. Существует также герцог Оливер, мастер фехтовальщик. Мой брат преображается и движется в правиль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 начинает понимать, что принцесса хоте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теряла свою цель,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изко к этому. Рядом с моим братом есть великие люди, но я, получив несанкционированное обучение колдовству, возможно, становлюсь препятствием на его пути ... .” </w:t>
      </w:r>
    </w:p>
    <w:p>
      <w:pPr>
        <w:pStyle w:val="Normal"/>
        <w:bidi w:val="0"/>
        <w:jc w:val="left"/>
        <w:rPr/>
      </w:pPr>
      <w:r>
        <w:rPr/>
      </w:r>
    </w:p>
    <w:p>
      <w:pPr>
        <w:pStyle w:val="Normal"/>
        <w:bidi w:val="0"/>
        <w:jc w:val="left"/>
        <w:rPr/>
      </w:pPr>
      <w:r>
        <w:rPr>
          <w:rFonts w:eastAsia="Consolas" w:cs="Consolas" w:ascii="Consolas" w:hAnsi="Consolas"/>
          <w:b w:val="false"/>
          <w:sz w:val="28"/>
        </w:rPr>
        <w:t xml:space="preserve">Забота о принцессе Хейли заключалась не в том, чтобы стать чародеем высшего класса или безопасно охранять ее секреты. Все, чего она хотела, было одно. То есть, безопасность ее брата, коронованного принца и его плавный подъем к власти было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Яна это оказалось прос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чень важный элемент от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принцес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живи своей жизнью. Это и есть мой со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пасность коронованного принца и восхождение коронованного принца к императорству...это не твоя жизнь, не так ли? Это коронованный принц должен прожить как свою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продолжать развивать свои навыки колдовства? Тогда, пожалуйста, делай это. Вопрос в том, рожден человек с талантом или нет. И если хочешь, я могу научить тебя новой технике дыхания. Я все равно планировал поделиться ею с башней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на была важна, с 3-го класса, самое главное-овладение явно более сложной техникой эксплуатационных способностей. Только преодолев врожденные ограничения, или через улучшения, можно достичь уровня 4-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жить как обычная принцесса? Тогда, пожалуйста, сделай это. Наслаждайся своим времяпрепровождением и общайся с высокими статными благородными дамами. Несомненно, на твоем пути встретится множество предложений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поднял тему предложения руки и сердца, лицо принцессы покраснело. На самом деле, уже было много предложений. Это продолжалось на протяжении нескольких лет, и когда ей исполнилось двадцать, они уча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если ты хочешь выйти и увидеть мир, это то же самое. Выходи отсюда. Ты не будешь на троне, и не будешь королевой. Ты всегда будешь принцессой. О твоем месте могут позаботиться и другие принцессы. В этом 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йли лучше всех знала, что во дворце статус принцессы не так уж велик. Но это был первый раз когда она услышала это от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ы думаешь, что женщине трудно путешествовать одной? Поскольку у тебя может не быть никакого боевого опыта, Ты не можешь понять, что быть колдуном 3-го класса это очень мощно. Ты сможешь уничтожить даже крупномасштабный Альянс воров, который может настигнуть тебя. При необходимости, о захвате их живыми не может быть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потребует боевого опыта и навыков колдовства, это, конечно, не было преувеличением. Фактически, сравнение будет рассматриваться как далеко не ре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как я уже говорил, в том, чтобы жить своей жизнью. У тебя есть время, достаточный фон и сила, чтобы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наполовину полон теми, кто не может жить своей собственной жизнью. С этой точки зрения принцессу можно рассматривать как рожденную с благословениями. Поэтому, вместо того, чтобы бороться с тем, что делать дальше, Ян говорит о том, чтобы использовать то же самое время, наслаждаясь благословениями, которыми она была наде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какое-то время не говори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ее не отвле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л ей время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закончила дум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няла удовлетворительное решение? Казалось, что она была спокойна. Она была прекрасна, даже когда ее настигали заботы, а теперь она казалась такой же великолепной, как цветущий цве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тебе. Я должна тебе большо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т, мне просто жаль, что я не смог тебе пом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Верховенство права не должно иметь никаких ис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а полностью забыла о том, что ее просьба была отклонена, или что она не ожидала, что будет удовлетворена с самого начала, она оказала свою искреннюю благодарность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сейчас начать исследование? Я должен выполнять свои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конечно. Что мне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просто нужно остав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иза закончилась в кратчайшие сроки. Не было никаких эффектов черной магии или каких-либо побочных эффектов тошноты и рвоты со стороны принцессы. Это потому что кто-то наблюдал за ней? Казалось, будто она переживает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необычного.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принцесса Хейли встала со стула. Должно быть, она перенесла головную боль и тошноту, ибо она шаталась. Ян держал ее шатающееся тело. Тут же лицо принцессы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в порядке? Мне позвать тво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этом нет необходимости. Спасибо тебе. Ну,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чувствовала себя смущенной или спешила, поэтому быстро вышла из комнаты. Увидев, как принцесса покидает комнату, Я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ледует за пл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был обычным, обычным человеком. Это была его встреча лицом к лицу с принцессой Хейли, которая была абсолютно невинной красавицей, в расцвете двадцати лет. Без сорока лет прошлого жизненного опыта, это бы повергло его в головокружительное замешательств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даже больше, чем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ремени больше думать. Члены королевской семьи продолжали приходить. Поскольку он некоторое время был сосредоточен на расследовании, любые отвлекающие мысли исчезли. Прошло также много времени. Все запланированные задачи вы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агнара был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5-й принц, был первым, кто был исследован после того, как были найдены доказательства черной магии башни лорда. Он был одним из самых близких людей к башенному лорду. Хотя никаких эффектов черной магии не было обнаружено, он решил не выходить из своей каю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медленно вернуться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эр.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выйти из комнаты, завершив исследование. В комнату, задыхаясь, вошел один из дворцовых охранников, который вел предметы следст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приех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еще до того, как этот разговор закончился. Терри Гринривер, император империи, оказался у Дворцовой гвардии. Хотя его волосы были седыми во многих местах, он не потерял своей уникальной игр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так удивл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ли Ян ухаживал за императором с должной вежливостью или нет, император просто вошел с громким смехом. Это было еще не все. Он сам закрыл дверь и шагнул в сторону стула. Несмотря на то, что он был в возрасте, его поведение отличалось от друг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же являюсь членом королевской семьи. Подумайте об этом, я тот, кто имел частные встречи с башенным лордом в течение самого долгого времени, не так ли? Одна из компетенций башенного лорда-проводить встречи один на один с императором, когда это 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говорил, что пришел лично для расследования черной магии. Хотя это не было неправильно, было трудно скрыть удивление от его неожиданно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гли бы позвать меня ... ”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ы разыскиваете сотни людей, я подумал, что должен помочь, и не беспокоить вас. Дворец-это маленькое местеч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от главного императорского дворца до комнаты для гостей было, безусловно, велико. Тем не менее, Ян мог видеть это без особых трудностей. Он мог видеть это глазами, поведением и речью. Было что-то, что император хотел с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чь, чт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это в нем так же, как и в принцессе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вас какие-либо приказы для вашего слуги,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ветил так, словно ему понравился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инцессы, он был д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подойди, присядь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л Яна к стулу. Он определенно отличался от всех остальных. Независимо от каких-либо условий, он был мастером в управлении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дать вам больше времени, но я не понимал, насколько срочно развивается ситуация. Трудно было понять, насколько сумасшедшим стал этот башенный лорд. Итак, я хочу на раннем этапе навести порядок в этой ситуации,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тдайте приказ,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5 лет назад ты хотя бы притворялся, что боишься, но теперь ты стал очень дерзким. Вы стали колдуном 6-го класса и достигли многих достижений. Неужели ты больше не видишь необходимости подч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милор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Вот как т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мператора были толи шуткой, толи нет. Позиция Яна тоже не слишком отличалась. В чем причина ему подчинятся? Он больше не был тем мальчиком, который ничего не знал 5 лет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беспокоился о том, как поднять эту тему, если бы ты меня не понял, но сейчас это больше не проблема. Я спрошу вас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императора внезапно изменилось. Легкой атмосферы, которая была минуту назад, уже не было. С выпученными глазами он уставился на Яна. Золотые глаза, которые были уникальностью королевской семьи Гринривер,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с моим старшим сыном, коронован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роткий и ясный, но очень серьез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 этим вопросом стояло так мн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ветил так, будто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что вы имеете в виду под этим вопросом,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Ян поня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озможно его н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был в том, что на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учше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вообще нормально на нег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лужить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овсем не хотелос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так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так же, как и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лжно быть иначе, чем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вер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30 л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нован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а не было другого выбора, кроме как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ос "привя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хорошо или плохо, коронованный принц был обеспоко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ь ли ему изо всех сил, или убить его одним махом меча, вот насколько двусмысленным стал для него коронованный прин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кое-то время раздум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сошли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немного поиграть в азартные иг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удушающего напряжения пронизывал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глаза императора и глаза Яна, которые видят только хорошее, словно боро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обещать свою верность коронован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бираешься обещать ... вер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зусловно, неожида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мерения обещать пре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был слишком открове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сть перешла чер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императора дер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мерен сделать его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хочу, чтобы он стал хороши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мператор серьезн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преданности, но он хочет сделать его хороши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тиворечивое заявление, само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мог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о, что Я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вольно возмутительная мыс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там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император позвал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шли евнухи, которые стоя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сли с собой большо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что иное, как предмет, символизирующий верховное положение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сох башенного ло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ьми его. Эта вещь была найдена, когда Герберта арес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х, символизирующий башенного лорда, находится в башне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передают его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Для того, чтобы наделить Яна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возможно, хорошо знаете, это не простой вопрос, когда дело доходит до процесса выбора лорда для новой башни. Даже имея определенного кандидата в качестве преемника, необходимо сделать кучу мелочей. Традиционно, требуется, чтобы башенный лорд лично наблюдал за передачей власти, после того, как выбор подтверждается всей башней из слоновой кости, а затем одобрением королевской семьи. Это то, к чему призывает порядок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ынешняя ситуация иная. Повелитель башни был внезапно казнен. Конечно, никто не планировал передавать посох, поэтому и кандидат выбран не был. Все запу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ситуация потребовала этого, было принято решение сократить этапы процедуры. Поэтому я хочу оставить эту вещь на ваше поп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ход запутанной процедуры, такой как получение одобрения королевской семьи, он хотел наделить Яна полномочиями выбора следующего лорда башни, или, если он пожелает, Яну самому стать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вы можете стать властелином сами, или если вы чувствуете, что это слишком преждевременно, вы можете назначить кого-то другого на эту должность временно. Я с удовольствием посмотрю, что вы с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поражен распоряжением императора. Как и с личными богатствами башенного лорда, император любил раздавать другим все полномочия принятия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и полномочия обычно передаются не кня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уставился 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глаза императора были как никогда ярк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у прощения, ваше высочество. Однако, прежде чем принять все ваши приказы, я осмелюсь задать несколько вопросов. Вы даруете мне такую привилегию,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оддерживать непрерывную преемственность его высочества, коронованного принца. Как любой, кто является гражданином империи, знает о амбициях своего высочества, 5-го принца, его амбиции, безусловно, станут проблемами в этом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обсуждал будущее Раг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звестно вашему высочеству, я верю, что он не откажется от своих шансов только потому, что потерял башенного лорда и его опорную структуру. Что бы вы сделали с его высочеством, 5-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е возмездие, которого добивался Ян, выходит за рамки самой смерти. Скорее, он хотел "уничтожения имени". Как и в случае с Гербертом, бывшим властелином башни из слоновой кости, он стремился сделать «Рагнар» самым отвратительным именем, о котором можно было говорить на протяжении покол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мерен установить строгую слежку за Рагнаром, чтобы он не смог напортачить. Как птица в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императора была намеренно торжестве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потому, что он тоже мой сын, не так ли? Как принц, я хочу гарантировать ему наименьший уровень прав. По крайней мере, пока я не покину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е покинет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одолжали повторяться в ушах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ремени осталось не так уж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нает о смерти императора. То есть он знает, что времени осталось немного. Поскольку смерть короля произошла за 2 года до восхождения императора Рагнара в его прежней жизни, ему было предоставлено еще около 6 лет без больших изменений. Для императора, который последовательно использует верхнюю часть эликсира линии, это, кажется коротким с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оже было много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теорий заговоров, таких как убийство или отравление, поскольку казалось, что он был слишком здоров, чтобы так быстро засохнуть от болезни. Кроме того, поскольку он принимал эликсир для поддержания своего здоровья, это только добавило огня этим теориям. В результате впервые в истории империи было проведено вскрытие императора, которое в итоге не смогло выяви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ели анализ крови для тех, кто продолжал за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помнить, это заняло не так уж и мало времени. На самом деле, 6 лет-это не короткий срок, но это, конечно, не достаточное количеств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мператор в добром здравии, нет оправдания убийству Рагнара. Убийство? Это тоже было возможно. И был, конечно, высокий уровень уверенности в том, что он не оставит и следа. Проблема заключалась в том, что его навсегда запомнили как "несчастного принца". Мир все еще думает о нем как о "подлинном кандидате быть хорошим королем". Это все? Коронованный принц будет являться державой, стоящей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наступит после того, как все встанет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5-го князя наступит в тот момент, , как все прочно встанет на свои места, чтобы никто ничего не заподозрил, даже если он умрет при каких-то нечестивых обстоятельствах. До тех пор не было другого способа, кроме как позволить императору сделать все по-своему. Неспособный сделать что-либо в течение следующих 6 лет, жизнь в качестве заключенного также может стать подходящим приговором для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аже лучшим, чем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одит с ума, когда не в состоянии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ывод, Ян заговорил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позвольте мне отвечать за наблюд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чно 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Башня из слоновой кости будет непосредственно наблюдать за ним, так что 5-й принц не сможет спланировать какие-либо схемы или что-то на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ерьезно задумался над предложением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Я позволю тебе это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в вежливость, Ян подошел к евнухам. Он сделал это для того, чтобы получить "посох лорда башни", который был сделан из Великой бере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веряю вам, он в вашем 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говорил с улыбкой, когда Ян принял посох. Он больше не говорил неофициа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три. Ян Пейдж, хозяин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думался над многи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принял ряд решений и вы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высшей власти бел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остаться в башне лорда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может быть слишком прежде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Яна в этой жизни была известна с самого начала. Разве это было не из ряда вон выходящим, что в 12 лет колдовство стало высшим чином? Нет никаких причин, чтобы определить момент был в это время. Одна вещь, которая считалась удачей, заключалась в том, что ему исполнилось 18 лет в уходя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житесь за власть, которая вам предост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спользуйте власть на сто процентов для продвижения собственных интересов. Хотя многие люди возлагают большие надежды Яна, нового лорда, Ян не думал о том, что многие могут подума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звал свою мать, выходя из комнаты. Но, там никого не было. Даже Дуглас, Ледио и даже служанки. Это странно, вряд ли все сразу покину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чти врем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н станет властелином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уже широко анонс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все были в так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ес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ролевы Фей не было в поле зрения. Она будет с ним во время лечения, словно домашняя кошка. Этот могущественный колду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выше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брался до ворот, пройдя через клумб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увидел, повергло его в ш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местно. За воротами собралось множество людей. Большое количество людей выстроились в два ряда, образуя проход. Конца коридора не было видно, но он явно вел к башне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были видны: Дуглас, Ледио, и Ванесса. Он также видел служанку и Дворцовых стражей. Эспеля, розового кота и Королеву Фей, которая находилась в объятиях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о смотря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ишли повидаться со мной? Вс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в Яна в качестве нового владыки башни из слоновой кости было широко известно, это не было таким важным событие, которое вызовет такое большое собрание людей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ый путь Яна, до сих пор, особенно победа над Гербертом, бывшим властелином башни из слоновой кости и спасение людей, безусловно имело большое значение. Разве он не тот герой, который спас людей, их семьи и даже семьи соседей? Влияние Яна было далеко за пределами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испытывал этого в своей прежн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он никогда не получит какого-либо признания от народа. Все было так же, когда он был авангардистом, ведущим объединение континента. Он был далек от всяких похвал. Он был предметом внимания и страха людей. Весь мир знал об этом. Сколько бесчисленных жизней было отнято магией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Ян! Вот, вот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вой путь, он увидел группу инженеров Мадо во главе с Вэнсом. Это все? Он увидел рыцарей 2-го рыцарского дворца, которые прошли вместе с ним 5 лет радостей и испытаний, а также их предводителя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х лорд, коронованный принц, вышел посмотреть на то, как Ян идет к башне из слоновой кости. Принцесса Хейли была рядом с коронованным принцем, стыдливо опуска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на что это похоже? Чистая рука, на которой нет даже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шел вперед, эта мысль охватила его еще больше. Он испытывал такое же удовольствие и удовлетворение, как и тогда, когда он отсрочил смерть своей матери и обеспечил ей долгую жизнь. То есть, удовлетворение, которое пришло от признания того, что он мудро служил, изучая язык золотого дракона, среди многих языков дракона, и изменив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ое уж плох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человек отвергнет верное признание народа? Чувствую себя прекрасно. Пользуясь чувством удовольствия, Ян делал один шаг за другим через людей, которые образовали проход, наконец, достигнув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ствую. Сэр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уны башни из слоновой кости также собрались в формации, в соответствии с их уровнями. Они собрались, образуя круг в центре комнаты. Это было образование, которое центрировало "Центральный лифт", который использовался только по особому случаю, такому как сегоднящ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было 3 категории лифтов. Там был фиолетовый лифт, который может использовать каждый колдун, и золотой лифт, который зарезервирован только для высокопоставленных колдунов. И наконец, в центре башни из слоновой кости был большой, открытый голубой световой лифт, "Центральный лифт", за которым может наблюдать колдун любого уровня, когда он поднимает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имо колдунов, Ян вошел в большой Центральный лифт. Затем лифт синего света начал медленно подниматься. Когда он поднялся на один уровень, он увидел, что колдуны собрались, окружив лифт круглым образова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став на одно колено, каждый колдун повторил в сторону Яна Пейджа, нового мастера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уров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из слоновой кости было 2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бесчисленное количество колд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достиг вершины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накомая ему комната как в этой, так и в прежней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мната лорда башни" на верхнем этаже баш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высокопоставленные колдуны Империи Гринривер. Помимо отсутствующего лорда башни, который был казнен, Элен, которая была в заключении, и самого Яна, последние 9 высокопоставленных колдунов выстроились с двух сторон. Затем, в конце очереди, он увидел один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ол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итарный, который перемещает всех колдуно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оторое мог занять только хозяин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правлялся к 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 которое он раньше занимал в своей прежн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бабочек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тогда у меня было еще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думался н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занять свое место на трон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заня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Яна распространился по вс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ыло слышно на каждом этаже через средства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се колдуны слу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дин вопрос, который необходим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задавались вопросом, Ян выдвинул свой посох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сох владыки башни он получил от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ох, который олицетворяет истинную силу башни из слоновой кости с давних времен и передан Господу башни. В этом штате существует глубокая история. Я думаю, что нет никого, кто не знал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 службы этого старого посоха на сегодняшний день истек. Он стал инструментом, который унес бесчисленное количество жизней и духов Гербертом, предыдущим башенным лордом башни из слоновой кости, через его чер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 наложил заклятие на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что иное, как "заклинание ра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он больше не может представлять хозяина башни господа. Как посох, павший от черной магии, может представлять собой центр колдовства, символ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ченный заклинанием разрыва, посох мастера башни, посох, сделанный из Великой березы, начал трескаться. То, что начиналось с одной-двух трещин, выросло в десятки и сотни длинных развил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вместе с судьбой этого 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множества трещин, посох башенного владыки упал на землю сотнями осколков. Колдуны, находившиеся на нижних уровнях, могли сразу же распознать происходящее по зв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риказываю возродить башню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возрожденный, это было такое клише. Однако с уничтожением "посоха башенного лорда" даже это клише воззвания обрело большую силу. Каждый колдун ясно уяснил это в своих ушах, голове и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 имя самой чисто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годняшнего дня Ян стал башенн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один на престол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работы уже были завершены. Сейчас у него было свободное время чтобы по-изучать магию с сегодняшнего дня до завтрашнего утра. Не будет никакого перерыва или вмешательства, если это не будет иметь срочн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едленно поднялся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из кармана кусо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изуч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рисунки "лекарственных трав" и их названия, которые дали ему Ледио и Дуглас. Это были основные ингредиенты эликсира, "пять вдохов красного дракона", о которых упоминалось, когда "глаза горгульи" были показаны Ледио 5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 башни из слоновой кости" лично контролировался башенным лордом башни из слоновой кости на протяжении поколений. Даже для высокопоставленного чародея доступ к нему мог быть получен только с явного одобрения лорда башни. Но с сегодняшнего дня у него был свободный доступ к нему. То есть, у Яна Пейджа, нового лорда башни из слоновой к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ниан (1)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вдохов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инственный эликсир, который был найден на иллюстрациях, оставленных предками Ледио, когда Ян дал ему глаза горгульи 5 лет назад. Все хорошие ингредиенты, которые там были, Ледио и Дуглас старательно изучили и подготовили, закупив, каждый , который они смогли на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медленно начинать подготавливать ингредиенты. Хотя я знаю процесс готовки лишь в теории, у меня хорошее предчувствие, думаю мы с Дугласом с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едио Яну несколько месяцев назад. Он имел ввиду, что с заранее подготовленными ингредиентами и наличием иллюстраций, они точно смогут достичь хорошего результата. Осталось лишь получить ингредиенты, которые не так легко купить за деньги, а потом можно будет начинать создавать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льшей части это лекарственные травы, которые хранятся на складе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Ян тоже был владыкой этой башни. Хотя и не долго времени он провел в качестве владыки и не имел большого интереса к алхимии, в первую очередь, его обязанностью была обработка лекарственных трав. Связь между колдовством и алхимией была очень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если бы здесь вс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был башенным лордом, он не мог свободно забирать какие-то предметы себе. Однако, такие вещи, как целебные травы особо никого не заботили. Он мог взять их в целях изучения алхимии. Это правда, что создание хорошего эликсира или секретной медицины, само по себе, станет великим прорывом для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сталось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ни артефактов которые были, на складе и лично контролировались башенным лордом, были не так уж велики. Это было вполне логично. Предметы и богатство, которые были украдены Гербертом, бывшим лордом башни, по большей части, должны были храниться на складе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ву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ввел Ману в хрустальный шар, за книжным шкафом в задней части комнаты открылась секретная дверь. Причина, по которой башенный лорд, управлял складом на протяжении поколений была вполне понятна. Склад был в задней части комнаты лорда. Все хранило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хххрррр! К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звуком клад появился за книжным шкафом. Он был большой. Башня лорда считалась большой, но была меньше по сравнению с комнатами других этажей. Стало ясно куда делось остальное пространство? Этот склад занимает вторую половину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хранятся лекарствен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мимо бесчисленного количества предметов. В их числе были вещи, которые используются для колдовства, артефакты, готовые эликсиры и даже древние книги. Хотя они все заслуживают внимания, первоочередной задачей было найти хранилище, в котором хранились целеб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дальний угол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ери висел плакат, указывающий на "место, где хранятся лекарственные тра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часть хранилища отличалась от внешней. И температурой и освещением, и формой хранилищ и их ок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корень мандра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рава, которую найти было несложно. В отличие от гротескно деформированной формы листа, его корень выглядел как и у любого другого растения. Если бы была какая-то разница, это был бы малиновый цвет, такой, словно листок был пропитан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амбрози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амброзии, который может похвастаться большими фиолетовыми лепестками, также хранился внутри склада башни из слоновой кости. Это были редкие, бесценные ингредиенты, которые невозможно было куплить даже с миллиардами, совсем недавно. Однако все это так легко попало в его распоряжение. Это все потому, что он стал башенн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 что это место 2-ое по уровню важности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чувствовал и осознавал силу положения лорда башни благодаря таким простым вещам. Все это было ему очень знакомо, но он никогда не получал никакой личной выгоды, используя власть быть башенным лордом до сих пор. Он вдруг понял, насколько невежественен он был к мирским вещам в своей прежн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все необходимые лекарственные травы. К счастью, там хранились все, то нужно из списка. В короткие сроки, эликсир, самого высокого качества будет готов. Ян был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я имею в виду, какие эффекты это будет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очень редкие ингредиенты. Эликсир, который будет сделан из таких ингридиентов, насколько велики будут его эффекты? Хотя этот эликсир не был испытан, он точно будет абсолютно нового уровня. Шаги Яна стали легче, когда он вышел из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один день с тех пор, как Ян передал Ледио и его отцу лекарственные травы, собранные со склада. Спустившись в лабораторию, которая была построена в подвале резиденции, два алхимика не появились снаружи с прошлой ночи. Точно так же и Ян не мог сомкнуть глаз всю ночь. Если бы он сделал правильное дыхание маны, он не чувствовал бы усталости, но он не спал всю ночь, опуст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оставаться сосредото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вел 5 лет в качестве колдуна 5-го класса. Это произошло из-за незрелого сердца маны, которое удерживало его. Хотя и с небольшим ростом, он достиг 6-го класса некоторое время назад, и сейчас он остается там до сих пор. Хотя он не показывал этого, Ян был недоволен больше всех. Он был очень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7-й класс, 8-й класс и далее. Предстоит пройти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ликсир "пять вдохов красного дракона" может не гарантировать ускоренного роста сердца маны. Нет никаких записей об эффективности его использования, даже успешности самой этой стряпни не зафиксирова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олжны сделать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метил движение людей, которые выходили из лаборатории. Это были Ледио и Дуглас, поднимающиеся по лестнице после приготовления эликси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Сэр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Измученные Ледио и Дуглас первыми поприветствовали Яна. Однако они выглядели не слишком довольными. Ян сразу же понял это по их лиц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спроси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пределенно есть.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глас тоже си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пробле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достаточно ингредиентов. Как бы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так яро их спрашивал, Ледио это не нравилось. Это должно быть какой-то экстраординарный ингредиент, раз даже такой человек проявляет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расстроены. Мы даже не могли понять, что это за ингред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сказал несколько непонятных слов. Когда он сигнализировал, Дуглас подошел к Яну. В руке он держал книгу "иллюстрация", считающуюся реликвией семьи Леди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Пожалуйста, прочтите этот раз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углас указал на стих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стро прочитал от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вдохов красного дракона найдут свой правильный цвет, только после смешивания горячего дыхания наполовину-дракона, который унаследовал кров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следний отрывок книги, в котором был написан исчерпывающий перечень ингредиентов и метод приготовления. Что такое "дыхание наполовину драконо-человека, который унаследовал кровь дракона"? Ян не понял, о чем шла ре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ы считали, что это просто абстракция. Я думал, что это просто метафора. Иллюстрации книги совпадают с реальностью. Даже имена и объяснения совпадают. Возможно, многие наши предки были странствующими поэтами на стороне...... Итак, я перевернул страницу, не ожидая ничего серьезного, поскольку это, казалось, было просто частью процедуры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ъяснение Ледио. Он думал, что окончательный эликсир будет создан, как только он нагреется. Однако, сколько бы раз они ни пытались, успеха не было. Многократно переделать все от начала до конца, тоже не помогло. Они искали другой способ всю ночь, но так и не смогли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ть вероятность, что способ приготовления неправильный, этот отрывок меня беспокоит. Горячее дыхание наполовину драконо-человека, я не думаю, что это на самом деле означает наполовину драконо-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едио и даже Дуглас всерьез задумались. В этот момент, что-то постучало по лодыжке Яна. В этом особняке есть только один человек, который постоянно делает это. Возможно, было бы более уместно использовать выражение "одно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спель, что ты делаеш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н, легко подняв Эспел, розового кота, с пола. Никто не знает, что это Королева Фей. Поэтому, Ян относился к ней как к домашней кошке, как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 человеко-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стоящему ясный и холодный голос вторил в голове Яна. Это был голос королевы Фей, которая общается непосредственно через разум, а н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проблему легко решить. Я сразу же поняла как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гордилас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Ян заговорил, глядя на Леди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я справлюсь с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уверен, чт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ождите минутку. Мне нужно кое-что прове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конечно. Только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вшись перед Ледио, Ян пошел в библиотеку. Сразу же закрыв за собой дверь, он активировал заклинание молчания. Никому не показалось странным, что Ян вошел в библиотеку с кошкой. В конце концов, разве это не его собственная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у меня такая печаль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быстро вернулась в свой первонача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упустила возможности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должайте говорить мне то, что вы говори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услыша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должны пообещать сначала сделать мне одолжение. Давайте заключим сделку, если я дам вам информацию, вы выполните м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определенно управлял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кувыркая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ая розовая пыль рассеялась по всей комна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ваша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те это тело прямо в мо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то вам все равно придется говорить. Поскольку я предлагаю вам эту возможность, пожалуйста, сделайте вашу просьбу реальной. Я знаю, что вы очень усердно работаете над своей семьей, поэтому я предлагаю вам еще один шанс. Дорог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отклонив просьбу о ее возвращении, Ян начал угрожать. К сожалению для нее, все это было правдой. У нее не было выбора, кроме как сказать, что у нее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Снисходительный человек! Если бы не сил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рещаю тебе произносить выражение "снисходительный человек"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Аххк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это слово мимоходом, но на самом деле не могла понять его значения. Она начинала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х......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происходящую ситуацию, она вздохнула и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у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дела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кошкой! Я больше не хочу играть кошку! Это неловко и неудобно! Просто позволь мне принять облик человека. Хотя они оба довольно странные, я бы предпочла чувствовать себя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ненавидела кошек. То есть, играть роль домашнего питомца. Ян тоже думал об этом. В конце концов, какой бы ни была ситуация, она была королевой фей. Следовательно, ей было сложно принять, что ее сделали домашней кошкой. Если бы не власть семьи, город уже был бы уничтож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Я разрешаю тебе изменить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аю заранее, даже пребывание в человеческой форме обязательно будет сопровождаться некоторыми неудоб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Все было бы лучше, чем кошка,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Ян пришел к выводу, что ей быть в форме кошки было бы лучше. Жить,будучи запредельно красивой женщиной, не может быть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авайте отложим это решение на несколько дней. Нужно объяснить это м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нятно. Им будет грустно, если они потеряют кошку. Особенно я нравлюсь твоей матери ... я имею в виду я-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лыбнулся, услышав слова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ернулся к первоначальной теме разгов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не могли бы вы объяснить? Что за существо этот человеко-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могу не сказать. Вс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а Фей поднялась в воздух, быстро левитируя, она села на плечо Яна. Королева сделала это для того, чтобы она могла шептать ему в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овину драконо-человек, также известный как "Драгониан". Такой же как и я, это сила их семь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ниан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агони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овершенно новая сущность даже для Яна. Он исследовал все виды инопланетных рас, чтобы изучить язык драконов. Если это был вид, которой не знал даже Ян, он, должно быть, и вовсе был совсем н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восемь человек? Это то, что мне известно. То, что они просто рождаются- не делает их Драгонианами. На самом деле, это почти невозможно, так как большинство из них умирают до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у стало интересно, когда он узнал новый факт. Он считал, что это всего лишь выражение, но, возможно, существуют "потомки смешанных рас" других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нимают основную человеческую форму, как и вы, но еще они имеют свои глаза, крылья и даже хвосты. Также.…. - Вот именно. У вас с ними тоже есть некоторое 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человека, также известная как магия техники, не так ли? Они не были унаследованы с языком драконов. Вместо этого, они родились с особенно сильными навыками в этой области. Может быть, они так же сильны, как ваше настоящее я, может быть, даж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быть даже сильнее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терес был на пике, когда он продолжал ее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я уверена, что наполовину драконо-человек относится к тем драгонианам. Возможно, слово "дыхание" и относится к дыханию. Они даже имитируют его, унаследовав свою кровь. Ах, дыхание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это такое, по крайней мере, что так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ражение, которое часто появляется в книгах расс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о может приравниваться к смертельному удар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ничтожно по сравнению с дыханием драконов. Грустно даже называть это дыханием. Ты сказал эликсир? Это может быть просто идеально подходит для разогрева вашей, человеческой, надуманной стряпн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казались правд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ее дыхание человеко-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драгон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нужно сделать, это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пережива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ласть семьи не будет приведена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в своих мыслях, Ян спросил Королев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могу встре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веренна. Разве я не говорила этого раньше? Я не видела их много сотен лет. На самом деле, вы, люди, должны быть более осведомлены об их местона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а сейчас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покойно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это первый раз, когда я слышу о сущности драконов, от вас, королевы. Если это новая для меня информация, а я изучал язык драконов, то она, безусловно, будет новой для каждого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пустым заявлением. Если бы когда-либо существовала такая организация, Ян вряд ли бы не знал о ней. Одним из его достижений было знание языка драконов. Разве это не было бы мечтой- най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Вы знаете о существовании фей, как так вышло, что Вы не знаете об этих существах? Это расовая семья, которая жила и, возможно, наиболее близко окружала вас,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как будто была смущена тем, что Ян не знал о них. Тем не менее, Ян чувствовал то же самое,. Семья, которая живет рядом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о-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нопланетные расы, которые живут рядом с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ы, которые построили крепость в горном хребте Броон Хилл и несколько эльфийских рас в лесу. Это было то же самое, но с драгонианами? Это было слишком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ржат уникальный мир психики. Драгонианы это. Как бы получше объяснить это ... они даже не уверены в своем желании рассказать всему миру, насколько они велики? И в процессе, они тяжело работают для того чтобы защитить гордость своих потомков ? Да, все так. Это идеаль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кивнула головой, будто хотела показать удовлетворение своим объяснением. Затем она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ак было до недавнего времени. Они должны были рассказать о своем величии проницательным людям. Продвинутая раса должна напрямую вызывать просветление. Раньше они говорили такие вещи очень бойко. Я считаю, что они даже пошли в человеческий мир, чтобы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ветить" проницате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одна вещь, которая пришла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елигия, может так звали 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лигия, которая поклоняется драконам, как если бы они был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 ее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ник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ельская религиозная группа, которая была хуже ку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ал "религию, которая поклоняется драконам’ как способ продолжить свое обучение на языке драконов, но неожиданно обнаружил, что "Орден драконов" был небольшой религиозной группой. Это была афера, которая была создана в стране, люди в ней наживаются на бедных сельских фер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драгонианы не были мош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королевы Фей, это колдуны, обладающие такой же силой, как и Ян. Мало того, что их лояльность и уважение к драконам будут непревзойденными, их гордость за то, что они являются потомками таких сущностей, тоже будет экстраордин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до недавнего времени, когда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 Я думаю, что прошло, по крайней мере,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нал эт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л что это, по крайней мере, сто или несколько сотен лет, если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должно быть,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лигиозный орден, который я искал, был не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озможно, со временем он умень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за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могло произойти и за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около двадцати лет после того, как Ян всерьез начал изучать язык драконов. В течение этого времени возможность изменения "Ордена драконов" была очень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начать с самого начала и сделать вс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бы трудно лично провести тщательное расследование. В башне из слоновой кости существовала разведывательная организация. Однако было бы нецелесообразно, чтобы они проводили личное расследование от его имени, поэтому было принято решение о сотруднике 3-ей 'Гильдии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иногда использовал их в своей прежней жизни, даже довольно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 Б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этой группы был весьма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был слишком симпа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молча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ганизация, которая добывает развед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континента называет такую организацию "гильдией воров", но Гильдия воров не является единой группой. Существует бесчисленное множество гильдий воров в каждом городе, и большинство из них просто "Гильдия мелких воров", которые изо всех сил пытаются зарабо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Там посети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ли небольшие временные гильдии воров, то на противоположном конце спектра находилась бы Гильдия воров большого масштаба. "Дей Брейк’ - это лицо такой грандиозной гильдии воров, имеющей филиалы в пределах столицы империи Грин-Ривердиума и даже в других город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кажется, здесь вперв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то, о чем я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ился. Уже давно не было новых посетителей. Были только по рекомендациям, то есть только те, которые были направлены их существующими клиентами. Стать сертифицированным клиентом-это следующий шаг, но даже первая встреча должна сопровождаться пригла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он пришел од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ше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пытке выяснить кто пришел они совсем запутались. Если это был новый клиент, который даже не был приглашен существующим клиентом, установление контактов с организацией чрезвычай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информация, должно быть, снова просочилась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стал, после того как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схватил два кинжала, которые были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выглядел очень изыска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Мне нужно выяснить, кто из ублюдков сливает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м местом проведения деловых операций стала "арена монстров". Это было очень популярное место, так как монстры жестокие и имеют боевые навыки, которые превосходят человеческих гладиаторов. Кроме того, это законная операция. В боях сражаются монстры, которых не считаются живот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подождет и осмотрится. Пожалуйста, 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дчиненных разошлись, чтобы найти гостя, скорее незваного гостя. Наконец, подчиненные вывели кого-то из числа гостей арены. Это был человек, чья голова была наполовину покрыта широко скошенным коричневым капюш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ействительно вы, сэр? Кто хочет иметь дело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ильдии спросил с веж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чтобы купить информацию, которая м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Гость" в коричневом капюшоне. У него в руках было много билетов. Казалось, он поставил кучу денег на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в правильное место. 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усмешки, Круд проводил его. Он повел посетителя в гостевую комнату 2-го этажа в углу арены, а не в главный офис гильдии. Это был гостевой номер, он был похож на склад для хранения мусора и сломанных вещ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очень скромненько, но присаживайтес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должен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где пожелаете.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мужчина в коричневом капюшоне выбрал старое кресло и сел на него. Но поскольку оно было шатким, он не мог усесться удобно. К этому моменту Гость уже получил бы сообщение, но человек в капюшоне продолжал сидеть. Осмотрев другие стулья, он сдался и се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бо глуп, либо полон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уд заметил, как он расслабился, он задумался. Причина, по которой он был таким самоуверенным, должно быть были деньги. Это случается часто. Некоторые люди роятся вокруг, думая, что деньги-это все. Дэй Брейк не была обычной гильдией воров. Помимо продажи информации, у них есть свои бизнес-щупальца, идущие во многие области, через которые они сгребают большие деньги. Поэтому, их не особо интересовали люди с ограниченным количеством денег или низки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знает нас, не поступили бы так. Возможно у него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руд осмотрел мужчину за капюшоном. Как руководитель разведывательной организации, он был знаком с большинством великих людей. Он знал всех от великих купцов, королевских особ, колдунов башни Слоновой Кости, до членов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ю его, когда он снимет капюш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уд перестал пытаться выяснить личность человека. Он подал знак подбородком, и его подчиненные захлопнули дверь. Они даже заперли ее. Очевидно, это было заключение. Конечно, предметом заключения был посетитель в коричневом капюшоне, скорее " незваный гость’, которого они считали человеком, который пришел, думая, что у него достаточн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мои мальчики уже спрашивали вас, но почему Вы не пришли с человеком, который пригласил вас? Для нас это очень важно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Круд в надежд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не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ригласил меня, я имею в 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не из этого мира? Так отку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ыло необходимости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ого дурака, он несет какую-то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понятно, что он панику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 кого ты узнал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Круд с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относился к гостю с вежлив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 способ установления контакта с нами. Вы услышали это от одного из наших клиентов? Вы украли эту информацию? Угрожали ему? Или использовали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часто бывает, Круд намекал на множество различных обстоятельств, благодаря которым гость мог узнать о них. Все должно было быть занесено в черный список, включая этого незваного гостя, а также клиента, который слил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информация хорошая. Тем не менее, вы думаете, что она продается кому угодно? Если какой-нибудь дурак скажет, что я хочу купить информацию и бросить пару монет, я ее получу. Вы так думаете? Вы должно быть думали, что мы просто информационные простит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д достал кинжал, после саркастических замечаний. Повращав его в руке, он продемонстрировал необычайн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едупреждаю вас заранее, просто потому, что Вы не отвечаете на мой вопрос. Что я только что сказал? Давайте заключим сделку. Вы можете выйти через эту дверь целым и невредимым, но если вы продолжитке держать рот на замке, вы можете закрыть ее навсегда. На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в мгновение ока. Кинжал был брошен в сторону головы нежеланного гостя, но промахнулся и пробил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сначала увидеть твое лицо. Откуда ты здесь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оричневый капюшон мужчины был откинут назад. Первое, что пришло в поле зрения, были каштановые волосы, голубые глаза и светлый цвет кожи. Вот почему? Трудно было представить его взрослым человеком. 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знакомо. Не только для Круда, но и для всех его подчиненных. Как они могли обойти этот мир, утверждая, что они Гильдия воров, и не узнать этого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ниан (3)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мгновение назад мысль Круда бы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сам не глав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была первоначально основана его отцом, который рано умер. После наследования Гильдии, он превратил бизнес в то, чем он являл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бизнес, в который он инвестировал, всегда процв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деньги выращивают деньги, он был настолько богат, что даже величайший купец не был предметом его зависти в нынешнее время. Это все? У него было много надежных подчиненных. Любой человек, который был столь же успешным, как и он, являлся главным человеком этого мира или, по крайней мере, одним из величайших людей в мире. Это один из величайших людей, контролирующих экономику, политику и культуру все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онов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о котором Круд всегда меч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айший из величай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днялся до высшего ранга колдуна в самом молод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уна также называли учителем коронован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и новый хозяин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шен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оторого звали Ян 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ликий человек предстал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возможности узнать, зачем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единой зацепк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Ника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уд думал об этом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вокруг него думали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лорду башни из слоновой кости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логическая причина приведет башенного лорда в гильдию воров? В башне из слоновой кости было хорошо налажено разведывательное управление. Вы здесь по личным причинам? Даже если бы это было так, он бы не пришел сюда сам. Он бы послал доверенного лейтенанта. Круд был уверен. Он встречался со многими высокопоставленными людьми, и все они были так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Это должно быть выглядит...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из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уд пропустил последнюю част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смог правильно произнес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его язык онем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о не прос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язык, но и он весь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часть тела стала твердой как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ич действительно охватил его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мм...Эээ?” </w:t>
      </w:r>
    </w:p>
    <w:p>
      <w:pPr>
        <w:pStyle w:val="Normal"/>
        <w:bidi w:val="0"/>
        <w:jc w:val="left"/>
        <w:rPr/>
      </w:pPr>
      <w:r>
        <w:rPr/>
      </w:r>
    </w:p>
    <w:p>
      <w:pPr>
        <w:pStyle w:val="Normal"/>
        <w:bidi w:val="0"/>
        <w:jc w:val="left"/>
        <w:rPr/>
      </w:pPr>
      <w:r>
        <w:rPr>
          <w:rFonts w:eastAsia="Consolas" w:cs="Consolas" w:ascii="Consolas" w:hAnsi="Consolas"/>
          <w:b w:val="false"/>
          <w:sz w:val="28"/>
        </w:rPr>
        <w:t xml:space="preserve">"Ма, М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олько Круд чувствовал себя так, но и все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адали повсюду, кто где.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был словно завязан, дышать было очень тяж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довство замораживает тела испытуем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лось "парал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росать кинжал опас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колдовство, потому что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казал то, во что никто не мог поверить, и пока он махал рукой, заклинание паралича, которое настигло Круда и всех в комнате, было нейтрализовано. Замороженные тела начали нормально двигаться, а надутые кровеносные сосуды, которые собирались взорваться, также пришли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членов Гильдии воров быстро дышали или проверяли свое физическое состояние. Но был только один человек, Круд, босс Гильдии воров, который смотрел на Яна с осторожностью. Чего бы это ни стоило, ему нужно было выйти из этой плох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я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уд встречал многих людей, которые были успешными, таких как высокопоставленные правительственные чиновники, королевские особы и известные торговцы. Так что он был очень уверен в себе. Он имел мужество взять под контроль любую ситуацию и не стеснялся даже перед человеком высокой власти или богатства. Но, не сейчас. Совсем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ашенный лорд, лорд башни из слоновой кости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ашенный лорд? Это высшая точка колдовства. Просто захотев, он мог уничтожить всю гильдию воров. Даже если бы он сделал серьезную ошибку против императора, он не был бы так напуган,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жасный способ поприветствовать посе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 молод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очно обосновались в конце ушных тоннелей К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будет сделано с этого момента, это должно быть продемонстрировано действ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 что привело хозяина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сожале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сожалеет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жу на полу странного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днялся с пола и отряхнул пыль со спины. Он не забыл сделать недовольное лицо, хотя на нем не было и пылинки из-за эффекта чист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имите мои искренние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д, босс гильдии, умолял его на четвереньках и поклонился. Он даже не обращал внимания на грязь и посторонние предметы, которые попадали ему в рот и ноздри. Лишь бы это сохранило его жизнь и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вершили внутреннюю ошибку! Если бы мы знали об этом заранее, не было бы такой серьезной ошибки! Пожалуйста, мы просим прощения за нашу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сколько раз ударился головой об пол, когда изви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росто представление. Кровь лилась у него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ое желание сохранить свою жизнь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встань. Ты можешь сломать себе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ой череп разобьется на куски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это не понрав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 исправлю эт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руд сразу же встал, услышав слов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отекла ему на лицо и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очень яростно сту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риношу извинения за несоблюдение правил.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Должно быть, это был срочный вопрос. Это наша ошибка, что мы не знали об этом и не оказали вам должный пр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мыкание принимает различные формы. Но нынешняя форма унижения Круда, действительно продемонстрировала трусость. Это была поза, которая уничтожила последнюю каплю его самоуважения. Аналогичная ситуация сложилась и в прежней жизни. Даже в то время все было не так отчаянно и грустно,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н, живущий своей втор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то увидел мир таким, какой он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нам позаботиться о вас в настоящей гостевой комнате. Как мы можем разговаривать с вами, повелитель башни из слоновой кости, в таком скромном месте ...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скольку у меня мало времени, давайте начне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уд закрыл рот, услышав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ейдж, новый мастер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понимание,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ндарт абсолют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провел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эту черту следует перес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редвидеть, как он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Круд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говорил, я пришел за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это личное дело, я не хотел использовать рабочую силу башни слоновой кости. Появилась Гильдия воров, которые обладают всеми элементами, навыками и гарантированной секре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честь, и ваша похвала л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впечатление, конечно, было несколько разочаровывающ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иться может кажд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ы сделал все, чтобы не разоча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редпочел, чтобы вы показали это сво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ть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сердны в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д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свое тело так низк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тдавайте приказы. Если информация может быть предоставлена, она будет доставлена немедленно, если потребуется какое-то расследование, тогда необходимая информация будет представлена как можно скоре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случайно не слышали об орден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ерешел к делу и затронул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их как форму религиозной группы, которая поклоняется драконам, как богам. Но основываясь на их размере и репутации, несколько двусмысленно называть их религией. В империи нет хорошего примера, и даже в далеком княжестве за пределами Великой равнины нужно идти до конца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д начал говорить сразу же как услышал вопрос. Местоположение неясного уголка страны, в котором Ян обнаружил мошенников в своей прежней жизни, в настоящее время 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 даже тогда, я пошел туда после того, как получил информацию от этих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дин или два года,но и спустя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изни запрос на разведданные был бы более обширным с точки зрения поиска местонахождения драк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же знаю об этом особом орден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хотите провести углублен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табилизировалась, и Круд вернулся к своему врожденному остроумию. Он выдвинул идеальное предположение, что Ян хотел тщательного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т банальной информации до беспочвенных слухов, Я хочу, чтобы вы расследовали все. Позвольте мне повторить, даже любые необоснованные слухи будут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важды подчеркивал беспочвенные слухи. Круд ег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Ах, и плата за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нимаю никаких оплат. Да, я понимаю, что плата за обслуживание-это маленькая картошка для башенного лорда. Только, пожалуйста, считайте это моим маленьким знаком искреннего извинения за нашу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уд говорил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мментарий, который он подготовил некоторое время назад в отношении стоимости у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примите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дал Круду половину того, что держал в руке некоторое время. Это все ставки, которые он сделал на арене. Просто по толщине было очевидно, что количество сделанных ставок было значите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оплачу сервисный сбор с выплатой выигрыша. Их должно быть немало. Это был Карлас, ледяной Тролль с копьем? Шансы на выигрыш были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голос, ответственного за работу арены, громко разошелся по кристаллическим усилителям. Тонкие деревянные стены склада не могли удержать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поворот событий! Старый Боец клана ледяного тролля, столкнувшись с отставкой после всех поражений! Седовласый Карлас победил Арахиса, несокрушимого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руд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рошо знает седого К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кем иным, как "грушей для б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нструментом вымогательства" для увеличения участия в азартных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монстр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Арахиса, орка со стопроцентным шансом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мятение было нед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редположить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делал ставки на трол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лдун. Лорда башни из Слоновой Кости 6-ого клас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делать вывод. Это было соревнование, в котором участвовал колдун. При нормальных обстоятельствах конкурс был бы остановлен для проведения расследования, но не в этот раз. Кто был колдуном, повлиявшим на исход? Это был маг 6-го класс, лорд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благодарю вас. Вы очень прониц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 только один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казаться искренним и принять то, что предла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виноват Ян или нет, Круд больше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ватило смелости усомниться в лорде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пособа доказать, что в этом замешано колдов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ниан (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Рагнар был хладнокр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 слуга из Императорского Дворца. И что удивительно, у него была такая же внешность, как и у Рагнара, включая волосы на ногах. Даже если он был его тайным близнецом, между ними все равно не было абсолютно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разве все так просто? Снаружи, маги башни из Слоновой Кости пристально следят за мной. Ян Пейдж, этот ублюдок, использовал магов. Не думаю, что ты сможешь ег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овольно много дней с тех пор, как Рагнар был заключен в Императорский Дворец. Это не было формальным тюремным заключением, скорее, он был в плену, где запрещалось все, кроме возможности есть, спать и хо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м не нужно беспокоиться об этом. Мастер в башне из слоновой кости, и он гораздо злее, чем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агнар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 6-го класса сам по себе удивительное существо. Каким же будет луч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видит вас лично и поделится подробностями.” - Ответил слуга с лицом Рагнара. Он открыл книгу и начал создавать портал. Эффект книги-портала был похож на эффект предыдущей башни лор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это портал, чтобы сбежать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я небольшое подозрение, Рагнар заколебался, когда чья-то рука показалась из портала. Послышался старчески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Пожалуйста, возьми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Дамфил?”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руки и голос принадлежали императорскому рыцарю ‘Мориту Дамфилу’. Это был тот самый человек, который в день казни протянул ему руку посреди всего хао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собрался и шагнул в портал. С другой стороны был лес с ночным небом. Свет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езде было холодно, и даже Рагнар не мог не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н не необыкновен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легко успокоить его быстро бьющееся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удивл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не помню такого эффекта в башне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Вы действительно думали, что наш друг Герберт достиг вершины башни своими способностями? Несмотря на то, что он получил большую силу, я был тем, кто подтолкнул этого молодого человека к большим высотам. Однако это было все, за что я был ответственен. Благодаря его саморазрушению, у меня осталось меньше работы.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ернул бордовую толстовку вверх торма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ит, который шел впереди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р велик, и лишь немногие могут его наблюдать. Вы были избраны. Ваше Величество, вам решать, принимать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избранный человек. Мастера можно считать самым идеальным монархом во всем королевстве, который сотрет старую истину с невежественных людей и проложит нов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истина, нов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ничего не пон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го черта? Эт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ыбора, кроме как подумать об этом. В письме, которое он получил в день казни, говорилось ‘ " я помогу вам, подождите немного."Он хотел увидеть силы, которые присоединились к Дамфилу, но тогда это было невозможно. Раньше, он видел слугу, который выглядел идентично ему. С магией, столь же таинственной, как портал, он получил титул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ая государственная религия Ландор была доминирующей. Рагнар знал все, что было с ней связано, и он слышал об их ритуалах. Может это один из тех религиозных орд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ение старой и начало новой истины. Хотят ли они изменить религиозную концепцию государства? Они хотят использовать кого-то вроде меня, из королевской семьи в качестве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Рагнара начал быстро действовать. Он попытался объединить все и найти правду. И он остался доволен. Разве это не та схема, которую использует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струмент это не я, это в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ая улыбка появила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я шел за Дамф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лес, в котором падет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сия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лась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и бесподо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находился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амфил, люди были одеты в бордовые толстов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ижу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мфил и Рагнар осторожно подошли к мужчинам в толстовках. Он знал метод, которому честно 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ло около двадцати человек. Они напоминали знатных людей. Хотя была ночь, и было трудно разглядеть их лица, одно можно было сказать наверня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обычн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никто не мог знать о существовании этой группы? У этих людей, кажется, есть сила контролировать ситуацию, но они, похоже, не лучше, чем предыдущий лорд баш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дставьтесь, пожалуйста. Это секретная встреча для вас, чтобы познакомиться с мастером, поэтому сегодня здесь собрались только топ-менедж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Дамфила, Рагнар представился этим людям. Однако вскоре последовало удивление, так как знакомых лиц было больш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даже большая сила, чем я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власти, которой они обладают, был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с вами познакомиться. Я, случайно не тот, с кем вы хотел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быстро закончил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более активно, че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овые силы поддержк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акже было инструментом дл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безусловно, будут хорошо служ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евать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быть последним, кто посмеется, не признак истинного победителя? На данный момент нет никакой спешки; моя очередь собирать их в качестве инструментов. Я скоплю могущественные силы в моей ладони, которые будут за гранью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очень хорошо осведомлен. В чем причина этого собрания? Какой работой вы занимаетесь? Пожалуйста, объяснит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попросил их все уточнить, чтобы узнать о направлении, в котором они собираютс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о мы не те, кто может напомнить вам об истинах. Как ты можешь говорить правду об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ирная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нерешитель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итетный Мастер-э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у едва удалось скрыть сво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жденные голосом Дамфила, все смотрели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может летать, как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от» он имел в вид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и за что не полети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человеком, он заметил, что он выглядел как сильный ма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динственный потомо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явилось божественн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едсказании, он пришел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то 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тал не так, как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хож на ма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динственный потомок драк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динственный потомок драк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динственный потомо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мфил начал петь, а остальные начинали кланяться. По обе стороны Рагнара люди стояли на коленях. Он не привык к этому жесту, поэтому высоко держал голову. Он был поражен, внимательно изучая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о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га, 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ятся ли драконы к рели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ракона называют инициатором ма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его пот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видно, если вы мельком взглянет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сутствие все еще можно было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оворили о том, что он единственный потомо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смысл слов можно было бы расшиф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икогда не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его была фигура, похожая на человече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лицо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две руки и дв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и...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 него было человеческое тело, но были крылья и хвост. Действительно эффектные крылья и хвост. Эти огромные крылья ... это были не крылья, покрытые красивыми перьями. Вместо этого они напоминали грубо вытянутые ветви с красными чешуйками, любой мог почувствовать жесткость, которую они сдер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почувствовал, что хвост выглядит более жестким. Это был красный чешуйчатый хвост с острыми рогами неправильного размера. Конечности людей могут быть разорваны, даже если их один раз ударить кну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ы-Рагнар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с его рождения, когда он стал свидетелем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перест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нстр с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му необход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Рагнар Гринривер, 5-й принц семейства. Для меня честь познакомиться с потомко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мотрел на Рагнара невыразительными глазами. Они не были учениками, которых мог иметь любой человек. Они напоминали рептилий, как крокод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н ушел из "Дей Брейк", была более интересной, чем его мысли. Как упоминалось ранее, были веские причины, но самая важная причина была другой. Это была Гильдия, в которой Круд был набожным ве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озраж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ониация Ландор- является имперской религией государств, но отвергается другими. Он сразу же стал верить в деноминацию. В свободное время он читал Библию и напоминал себе, что он смертен. Другими словами, согласно словам Круда, деноминация дракона должна быть за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ть более агрессивным в сбор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алось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я начал проект. Эта задача такая же, как Таисан. Во-первых, необходимо децентрализовать власть башни из слоновой кости, чтобы была свобода действий. Ян не собирался находиться в комнате и работать над бум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лагаться только на гильдию воров. С моей точки зрения, это хороший вопрос. Не говоря уже о том, что мне нужны знания королевы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предстоит еще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вспомнил обещание, которое услышал от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ьбы, которые у вас возникнут, я буду выполнять в течени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ама пожелала жить в облике человека. Сделать это-нелегкий подвиг. Я могу говорить правду своей семье, но другие люди это проблема. Стражи и горничные, я должен принять во внимание их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пойти странны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реальная красотка может быть замечена в башне из слоновой кости и Доме Лорда башни! Это создаст слишком много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я становлюсь более суе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слышался голос его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странно, так как все в особняке крепко спали. Но почему она связалась через устройство связи? Что ей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Ты выходил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ммуникационного порта раздался голос его мамы. Голос был немного с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я осматривал достопримечательности.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Просто люди приходили к башне из слоновой кости. Связь башни Слоновой Кости ... ты покинул телекоммуникационную башню? Башенный Лорд забыл о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из слоновой кости были разрешены частные линии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хотела бы иметь средство связи. Никому не говори, представь, что это декоративный прибор.] </w:t>
      </w:r>
    </w:p>
    <w:p>
      <w:pPr>
        <w:pStyle w:val="Normal"/>
        <w:bidi w:val="0"/>
        <w:jc w:val="left"/>
        <w:rPr/>
      </w:pPr>
      <w:r>
        <w:rPr/>
      </w:r>
    </w:p>
    <w:p>
      <w:pPr>
        <w:pStyle w:val="Normal"/>
        <w:bidi w:val="0"/>
        <w:jc w:val="left"/>
        <w:rPr/>
      </w:pPr>
      <w:r>
        <w:rPr>
          <w:rFonts w:eastAsia="Consolas" w:cs="Consolas" w:ascii="Consolas" w:hAnsi="Consolas"/>
          <w:b w:val="false"/>
          <w:sz w:val="28"/>
        </w:rPr>
        <w:t xml:space="preserve">5 лет назад Ян дал своей матери высокопроизводительный порт связи из-за ее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кольку я сейчас в башне из слоновой кости, это больше не роско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попросили меня сообщить это тебе, как только ты приедешь. Приходи к северным воротам как можно скорее. Выглядело так, будто солдаты были где-то рядом ... думаешь, происходит что-то 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е ворота были главными воротам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мире, единственной, кто беспокоился бы о маге 6-го класса, была бы его мать и никто другой. Так что спи спокойно. А, и кошка, Эспел, убедись, что она на тв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то, если она уже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ролева фей присутствует в особняке, то она должна быт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зываю дух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прятал свой посох. Благодаря действующему условия свободного полета, он мог вызвать единорога, иначе это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что проблема появилась сразу после разговора с мамой. В настоящее время у северных ворот собралось много солдат. Аварийная сигнализация молчала но казалось,что она может сработа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мы так долг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е ворота столицы были пере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там были магами башни из слоновой кости, которые ждали Я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рочно спросил Ян после того, как спустился со своего единор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ительный клиент (1)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ледим за монстром, приближающимся к северным воротам. Как только поступило первое сообщение через телекоммуникационный сервер, я отправил людей в каждый город, чтобы подтвер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монстр, о котором все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кладе говорится, что он выглядел как зомби-ящерица Бони. Он медленный и, похоже, не нападает на людей ...к настоящему времени первая команда должна была достичь свое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лявая ящерица, идущая на дву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уникальная в своем роде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который был замечен под землей башни из слоновой кости в прош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это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искал всевозможные объяснения, в его разуме появился дракон. Трудно быть уверенным, но, как правило, в этих случаях, таких неожиданностей ожидать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его точно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лижается со стороны столицы Империи. Он пересек деревню Рольф 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уставился на ворота, примыкающие к дороге. Уже бесчисленное множество магов из имперских сил собрались посреди южных ворот. Постепенно образовывались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ц! Бац! Бац! </w:t>
      </w:r>
    </w:p>
    <w:p>
      <w:pPr>
        <w:pStyle w:val="Normal"/>
        <w:bidi w:val="0"/>
        <w:jc w:val="left"/>
        <w:rPr/>
      </w:pPr>
      <w:r>
        <w:rPr/>
      </w:r>
    </w:p>
    <w:p>
      <w:pPr>
        <w:pStyle w:val="Normal"/>
        <w:bidi w:val="0"/>
        <w:jc w:val="left"/>
        <w:rPr/>
      </w:pPr>
      <w:r>
        <w:rPr>
          <w:rFonts w:eastAsia="Consolas" w:cs="Consolas" w:ascii="Consolas" w:hAnsi="Consolas"/>
          <w:b w:val="false"/>
          <w:sz w:val="28"/>
        </w:rPr>
        <w:t xml:space="preserve">Агрессивная магия магов была очень сильной. "Костлявую ящерицу’ можно описать как тело с огромными костями. Только голова "костлявой ящерицы" была похожа на череп, но в целом тело было челове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лаз фокусировался на атаках магов, но ни одна кость не колебалась. Практически каждая атака была погл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лучше держаться от нее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сплю,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зволнованные слова магов; они не знали, какие действия предпримет монстр. Он двигался вперед. Его местом назначения была столица империи Гринриверд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тесь использовать ледя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ие Яна было ненормальным, поэтому несколько старших магов, которые были впереди, взяли на себя смелость командовать остальными. Все маги изливали свои способности, чтобы остановить продвижение существа Бо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редоточьте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твердые барьеры изо льда, окружающие монстра со всех четырех сторон света. Он больше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стены затре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лись звуки ото стен, которые ломались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ц! Кванг! Бац! </w:t>
      </w:r>
    </w:p>
    <w:p>
      <w:pPr>
        <w:pStyle w:val="Normal"/>
        <w:bidi w:val="0"/>
        <w:jc w:val="left"/>
        <w:rPr/>
      </w:pPr>
      <w:r>
        <w:rPr/>
      </w:r>
    </w:p>
    <w:p>
      <w:pPr>
        <w:pStyle w:val="Normal"/>
        <w:bidi w:val="0"/>
        <w:jc w:val="left"/>
        <w:rPr/>
      </w:pPr>
      <w:r>
        <w:rPr>
          <w:rFonts w:eastAsia="Consolas" w:cs="Consolas" w:ascii="Consolas" w:hAnsi="Consolas"/>
          <w:b w:val="false"/>
          <w:sz w:val="28"/>
        </w:rPr>
        <w:t xml:space="preserve">Ящерице удалось пробит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дин слой, 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трудно пробить эту стену, но для монстра Бони это оказалось совсем просты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вернулась на путь, ведущий в столицу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еще не нападала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черт возьми, этот монстр...?” -Пробормотал старший Маг Ронан и потерял хладнокровие. Это был первый раз, когда он увидел такого монстра. Даже когда маги постоянно атаковали его, он не использовал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куда, черт возьми, она на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готовились перед входом, а прямо за ними имперская армия стояла в тылу. Всадники Императорской армии были разделены на две части. С лошадьми, оснащенными цепями, всадники продолжали совершать десятки атак, пытаясь сбить монстр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ождав, лошади, которые бежали, подняли передние ноги и закричали. Во время бега они начали затягивать цепи вокруг костлявого монстра, но не тащ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не могло сбить его с но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име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башни из слоновой кости встретили монстра изощренным взглядом, увидев происходящее, но Имперская армия была переполнена смущением. Одна мысль пришла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мога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аги вышли на поле, но их усилия были бесплодны. Ничего не удало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отступит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беспомощность ощути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услышали голос и почувствов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усиливался при помощ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шен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поддержки, который поможет смягчить подавляющее различие, также известный как самое мощное оружие империи. Ян Пейдж из башни из Слоновой Кости прибыл на сцену на белом един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Башенный Лорд опаздыв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руки прочь! Мы пришли из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пустился с единорога и шагнул к огромному монстру Бони. Череп монстра был больше похож на череп ящерицы, поэтому он ожидал именно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ольше, чем то, что ранее видели под землей в башне из слоновой кости, он кажется более мощным, чем раньше. Было ясно, что это был дракон. Нет, если быть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устая обо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бъяснила королева фей, ее внешний вид был сродни пустой оболочке. В теле не было ника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лучайно не пришел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олько две возможных причины стремления в Гринривердум, имперской столице. Во-первых, чтобы заполучить Яна, а во-вторых, чтобы найти королеву фей, которая происходила из похоже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станов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инулись к монстру, чтобы остановить его. Никто не хотел, чтобы панцирь дракона достиг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изической силы недостаточно,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озаботиться о достигнутом прогр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ополнительные методы,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пу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запутывания вызывало лозы из земли. Хотя это было заклинание низкого уровня, когда его использовал маг 6-го класса, это была совсем другая история. Ян дотронулся до пола своим посохом,и много лиан вылезло снизу и устремилось наверх. Маги были удивлены обширностью заклин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апутат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шательство магов было одним вопросом, но как насчет солдат Императорской армии, которые были совершенно незнакомы с подобным? Они смотрели на заклинание, которое наложил Ян, с широко открытыми ртами. Маги стояли будто парализованн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лов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которое люди не могли услышать, пронеслось через многочисленные лозы. Лозы немедленно завязались на пустом панцире дракона и бросились к нему. Шея и тело костлявой ящерицы были покрыты ли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ухххх! Уууу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иноградных лоз было много, этого было недостаточно. Дракон поднял руки, и лозы были вырваны. Он действительно обладал большой силой. Это был другой противник, не тот из башни из слоновой кости в прош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определенно не закончил. Он спокойно нарисовал круг. Он хотел использовать сложное заклинание, чтобы вызвать дух волка, единорога или саламандры; что-то, что было вызвано, начало выходить из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у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ух Земли, " Нойс’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л великан с земн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мер был не намного меньше по сравнению с драк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йс, вон 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команды, большое тело всплыло с пола. Сколько секунд прошло с тех пор? Большая ладонь всплыла из-под ног дракона, который разрывал лозы. Руки Нойса стали слегка изодр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Яна была кор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йс понял ее и сразу схватил дракона за обе лодыж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нг! Хюу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тащить дракона в землю, прежде чем затолкать его в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колебаний, ни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Яма была волей Ной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ги, которые были знакомы с этим заклинанием, были поражены. Наблюдая за этим зрелищем, какие слова они могли про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они, который не остановился ни на секунду, выдержав многочисленные магические заклинания, теперь был похоронен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глубоко вздохнул и направился к ям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о Оив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извал лаву затопить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е мог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Королева........... с.…….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Яна появи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являлся также, как голос королевы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пределенно был не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яжелый и медленны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глядывался в лиц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ыглядывал из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зловатые глаза теперь были немного си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они встретили дракона в подземелье башни из слоновой кости, королева фей смотрела в глаза дракона и сообщила ему об отсутствии его души, прежде чем сказать ему, чтобы он нап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стлявые глаза были пустыми, но теперь в них присутствовал син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о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лся Ян, опустив тело. И он не забыл произнести заклинание тишины. Это было нематериальное заклинание, и Мана была разбрызгана на землю. К счастью, никто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болочка.……. говорят........ вроде того. Прямо сейчас.…… Я ....... не......... пустая оболочка. У оболочки............ было............... имя Спар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ознавая этого, Я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говорил о "Спар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 многом спросить, и сейчас само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какой причине вы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у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 встретить.……… Королеву...ф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понять.……… причину. Желание.…… поговорить с оппонентами ........... никто кроме нее ......... нужно только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лушал, а потом стал о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что что-то случилось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л, что должен встретиться с кем-то, но это создало новую проблему; он не был вра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не его оттуда вы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тот момент, чтобы поделиться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понимаю, что вы пришли встретиться с королевой фей. Проблема в том, что это неправильный путь. Что мы будем делать, если вы придете сюда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Др......... другого пу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Другого пу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было необходимости продолжат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ойти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видел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олжен.……. быть одним.………. вых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вета дракон и пальцем не пошевелил. Вместо этого синий свет, излучаемый черепом, исчез. Душа, которая была внутри его тела, выглядела так, будто она выходила из рак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успокойтесь. Ваша.……… магия.…… может.…нанести..… ущерб.…. пустой обол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лабленная оболочка будет уничтожена происходящим. Вот что означали слова дракона. Он был намного умнее, чем дум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ио Оив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ызвал лаву, и она начала течь внутри. Когда раскаленная лава заполняла яму, старший Маг Декард прибыл на место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рд отвечал за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Рон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что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рд внимательно посмотрел на сцену перед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большая и глубокая яма, дым вытекал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ропустил монстра, который был в яме. </w:t>
      </w:r>
    </w:p>
    <w:p>
      <w:pPr>
        <w:pStyle w:val="Normal"/>
        <w:bidi w:val="0"/>
        <w:jc w:val="left"/>
        <w:rPr/>
      </w:pPr>
      <w:r>
        <w:rPr/>
      </w:r>
    </w:p>
    <w:p>
      <w:pPr>
        <w:pStyle w:val="Normal"/>
        <w:bidi w:val="0"/>
        <w:jc w:val="left"/>
        <w:rPr/>
      </w:pPr>
      <w:r>
        <w:rPr>
          <w:rFonts w:eastAsia="Consolas" w:cs="Consolas" w:ascii="Consolas" w:hAnsi="Consolas"/>
          <w:b w:val="false"/>
          <w:sz w:val="28"/>
        </w:rPr>
        <w:t xml:space="preserve">"Hooo…”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рд не смог засвидетельствовать всю ситуацию. Башенный Лорд решил ее сам, и это было все, что нужно. Ронан, с другой стороны, имел честь просматривать ее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видетелем подавляющей разницы в силе мага 6-го клас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был больше похож на монстра,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яростно за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Монстр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рд почувствовал что-т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велитель башни. Новый глава наше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ошелом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ли у меня смелости добра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большой разрыв в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из Слоновой Кости, я, кажется, пришел в себя. Я уверен, что то, что он показал, эт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ая сила была засвидетельствована, у человека возникло бы желание достичь этой вершины. В частности, у Ронана, старшего мага. Во всей полноте магов, есть ли кто-нибудь, кто может быть классифицирован как гений? Но даже гений будет чувствовать себя подавленным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р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возражаете...я планирую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ое предложение Ро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было прост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ныне все, что он делает, я надеюсь увидеть. Что бы это ни было ... он, кажется, вышел за пределы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нана уставились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Яна Пейджа, лорда башни из слоновой к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Медлительный клиент 3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половина из 6 месяцец канику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же достиг 88-го дня тренировок. Тренировочный полигон был таким же, как и в пер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уу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ое копье Дракона Спарт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растеклась вокруг так, будто произошел взрыв. В разрушительной силе, по сравнению с магией не было больш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стро отошел назад, прежде чем копье ударилось о землю. В тот самый момент был дан приказ, который наполнил воздух холодной энергией, образуя оковы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оженные 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был определенно очень силен, он быстро поднял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руки, держащей копье до самого плеча, всё было полностью заморожено. Если бы это был человек, заморозилось бы все тело, однако дракон имел анти-магическую врожденную способность, и, поэтому, заморозилась только одна сторона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должен забыть про свою первоначальную цель. До этого лучше было потреблять Ману от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целью Яна было проверить степень его "потреблени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нг! </w:t>
      </w:r>
    </w:p>
    <w:p>
      <w:pPr>
        <w:pStyle w:val="Normal"/>
        <w:bidi w:val="0"/>
        <w:jc w:val="left"/>
        <w:rPr/>
      </w:pPr>
      <w:r>
        <w:rPr/>
      </w:r>
    </w:p>
    <w:p>
      <w:pPr>
        <w:pStyle w:val="Normal"/>
        <w:bidi w:val="0"/>
        <w:jc w:val="left"/>
        <w:rPr/>
      </w:pPr>
      <w:r>
        <w:rPr>
          <w:rFonts w:eastAsia="Consolas" w:cs="Consolas" w:ascii="Consolas" w:hAnsi="Consolas"/>
          <w:b w:val="false"/>
          <w:sz w:val="28"/>
        </w:rPr>
        <w:t xml:space="preserve">Лед на правой руке дракона взорвался и разлетелся повсюду бесчисленными обло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плоть, взрыв, который сделал Ян, разорвал бы ее на куски, но, несмотря на это, костлявое тело дракона Спарто было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стойчивость превышала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Яна это было знаком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колебался и продолжал использовать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получалось не очень, так что пришло время для "магии пого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зима. Сезон начал меняться, и на небе начали появляться снежные облака, создавая холодные ветр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Яна на этом не закончилась. От кончика трости распространялся широкий спектр холодной энергии. Весь слой почвы на земле покрылся ль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лицетворяя холодную погоду, дыхание Яна было повсюду. Несмотря на то, что снаружи была весна и повсюду цвела вишня, на тренировочном полигоне все было заморожено. Зима действительно нашла свой п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 э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мага был свой вкус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у задержанной Хелен, которая использовала магию пламени, у Яна были свои пред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 и холод. Сцена, которая соответствовала его вкусу, украшала тренировоч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ваааанг! БААА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делал только один жест рукой, когда изогнутые ледяные столбы появились повсюду, словно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Экологические факторы зимы и льда сыграли свою роль в создании ледяного столб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плиты......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недовольный голос Спар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дар был поглощен. Он, казалось, даже не почувствовал никакой умственной усталости, его единственной слабостью было то, что его движения были намного медленнее на этой ледяной дор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Спарто разбил все ледяные столбы, которые росли отовсюду. Каждый раз, когда копье закручивалось, толстые ледяные колонны разбивали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овек.........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У дракона тоже были эмоции. Не как взлеты и падения радости и гнева от королевы фей, но грусть и скука все же присутствовали. Чувство, которое он ощущал в данный момент было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Я бы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88 долгих дней. Противник Яна в течение 88 дней. Нет, быть противником было всего лишь словом, но на самом деле, он не сильно отличался от пугала. Теперь он знал, что нужно двигаться, но иногда Спарто был похож на пугало, которое переодически поднимал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стал....... найд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Дракон Спарто орудовал копьем. Кто виноват теперь? Он словно очнулся, это была его собственная ошибка, которая создала такой странны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х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мыслей ему стало немного легче. Возможно, преданность дракону была главным приоритетом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ный человек. Если бы это был я, я бы уже накорм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рядом были Ванесса, Ледио и Дуглас, наблюдающие за боем Яна и Спарто. Даже Королева Фей была там в человеческом облике. Он увидел половину эликсира и зелье полного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сто позорите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ю? Королева.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сть такая штука. Вы, люди, даже не можете этого понять. Не обращай вним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давнего времени отношения между Королевой фей и Ванессой были отношениями между кошкой и ее хозяйкой. Они продолжали разговор, наблюдая за тренировкой, которая проходила далеко за барьером из почвы, хотя это было гораздо ближе, чем он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в том смысле, как люди принадлежали государству, так и тело принадлежит костям. Если бы я была членом королевской семьи, этот парень был бы рабом. )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изнался семье в том, кем действительно была королевы фей. Конечно, как член семьи дракона, он не давал им подробной информации. Он только сказал, что она королева сказочной расы и помог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и тот, что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кинжалом Б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Вроде тебя.… Тогда Мистер Спарто не монстр? Как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велич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прошу прощения! Я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ругого выхода пока не было. Только когда она была с членами семьи, ей разрешалось появляться в человеческой форме. Это была лишь временная 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т. Не стоит извиняться. Мы не общались с людьми довольно долгое время. Теперь пути назад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слова Ванессы были слегка упрямыми. Для королевы фей авторитетными были только ее слова, но ее поведение совсем не соотвествовало такому. Это из-за прив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а это с тех пор, как впервые увидела его. Я еще не видела такого пятна. Это первый раз, когда я сталкиваюсь с такими людьми,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была заинтригована душой Ванессы. Используя ее силу "глаз магов", независимо от того, когда она смотрела на Ванессу, результаты были последовательными. Это было то же самое, что сказать "чистый человек без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впервые встречала такого человека, как Ванесса. У мужчины перед ними, Ледио, были пятна. Как и у их сына. Каждый человек запятнан. Но его концентрация было очень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 не был чист сердцем. Скорее, оно было запятнано в десятки раз больше, чем сердца обычных людей. Но причина, по которой Королева Фей могла доверять Яну с самого начала, была проста. Вероятность эрозии была равна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трудно поверить, но похоже на то.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много пятен, которые не возможно смыть, но также есть и чистые души без каких-либо признаков пятен. Оба случая действительно редко встречались у людей. Эти двое точно мать и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являет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дна вещь, которая меня интересу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говори. Независимо от того, что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ашего сына, каки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а продолжала задавать вопросы, ее прерв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от, кто говорил был в припадке. Но на самом деле, это издалека раздавался голос Яна Пейджа, чья Мана просто гор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Яна были переданы через Ману. Маленькие крылья королевы фей сильно забились, выглядя как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спекулиру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еляющая стрела, она сразу полетела в центр тренировочн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это было началом второго 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Яна, физическая сила и ум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обучения, который потреблял все 3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1: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заметила этот взгляд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в течение последних 88 дней она с нетерпением ждала возвращения сына с тренировочной площадки, так как тренировки с драконом Спарто шли хорошо. К Яну даже не было возможности подойти, эти 88 долгих дней были утомительными. Проблемы начались только сейчас. Обучение должно было продолжаться до тех пор, пока Королева Фей не выдаст чувство жгучей с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едостережения не достигли королевы фей. Она уже летела в центр, когда прогремела молния. Конечно, было ограничение. Ян мог вызвать только молнию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ессы медленно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ди не была тем человеком, с которым она говорил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средоточилась только на своем сыне, Яне Пейд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концентрир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смогу остановить то,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могу справиться с устал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появлении Ванессы, Ледио, который был рядом с ней, был в восторге. Какой бы нежной она ни была, мать все равно была матерью. Глядя на нее, Дуглас вдруг вспомнил о своей биологическ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сильн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вдруг погрузился в мысли. Как давно это было? Внезапно Ванесса покинула зону защиты. И Ледио вырвался из своих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бросилась вперед с зельем, потому что Ян упал. Теперь, когда она смогла адаптироваться, она побежала так, как будто на карту была поставлена ее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 мой!""Стреля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и Ледио, и Дуглас начали бежать немного позади нее. Было так холодно, как будто была зима, но лед, который сформировался на почве, мгновенно исчез. Это было доказательством того, что он 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было невозмож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зы потекли из глаз Ванессы, когда она попыталась заставить его выпить зелье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поздавший Ледио, наблюдал за ситуацией. Пришло время оттащить Яна и вернуться к своей резиденции, взяв тележку, которая стояла за пределами барьера. Эта рутина повторялась в течение нескольких дней. Но никто не знал, чем в итоге эт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астоящ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скреннее чувство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Ледио, это были мысли всех тех, кто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Ток! 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знакомая спаль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а медленн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89-й день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к! Ток! 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верил ману сразу после пробуждения. Мана, физическое здоровье и психическая устойчивость были полностью истощены. Взгляд на движение его манового сердца после пробуждения был рутиной, которая повторялась уж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щущение, что он в начале 6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иение сердца обычно не ощущается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ощущение покал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лывание, которое началось не так давно. Это Ян чувствовал сердцем маны, и именно это давало ему надеж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Обучение повторялось в течение нескольких дней. Это обучение, которое он не пробовал в своей прошлой жизни, Ян использовал, чтобы найти новые методы обучения, которые еще не были обнаруж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почувствовал, что вот-вот умрет. Сильная боль ударила по всему телу, когда он попытался встать с кровати. Его кости и мышцы были жесткими, но органы словно были измель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маны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друг вспомнил разговор Оливера и Дариона. Если что-то доводило тело до предела, то защита больше будет не эффективна. Я буду испытывать боль. Это определ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н л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он посмотрел на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красно даже при том, что его зрение все разм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го мозг вос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к! To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оторый был доносился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дает 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Ток! 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еревел взгляд на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д не был причиной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тица с черными пер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апке была маленькая записка. Птица била клювом по окну. Это было похоже на профессионально подготовленную "почтовую в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олько посмотрит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89 дней с тех пор, как он запросил запустить расследование с использованием воровск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им есть о чем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шел до окна, терпя боль, и развернул записку, которую принесла вор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Ловушка (1)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письма было очень простым. Не было никакого отчета, только интересное сообщение, в котором говорилось: "Если вы хотите получить отчет, тогда выходите к особняку. Если нет, я продолжу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хотел рассказать вовсе не то, что искал Ян, но чтобы убедиться, в любом случае придётся выйти наружу. Может это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выслуш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решительно встал, взял пузырек со стола рядом с собой и выпил обезболивающее, которое сделал Ду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выпил нормальный человек, он бы умер, так как лекарство было сделано с ядом. Но Ян, однако, имел защиту маны, так что не о чем было беспокоиться. У лекарства был запах, который распространялся повсюду, и горький вкус, который ему не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о такое гор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видетелем процесса приготовления и точно знал, какие ингредиенты использовались. Странно, что напиток все равно горький. Смогут ли другие люди проглотить это зелье? Ян выпил его, потому что знал как оно было сделано. К сожалению, не было возможности узнать причину этого горького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нет подходящег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много он не думал о лекарственном средстве и процессе его приготовления, Ян не мог понять что здесь не так. Кажется, будто оно было смешано с другим средством. В своих бесконечных мыслях Ян выпил пузырек и вышел из особняка. Было ранн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ашен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таких случаях они просто посылают письмо или подчиненного. Но на этот раз их глава, Круд, появился лично. Это было из-за их первой встречи? Он как будто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мы виделись в последний раз. Неужели все настолько пло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у.…… Я слышал, что ты взял отпуск, чтобы потренироваться. Похоже, ты устал о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к Ян на самом деле взял, чтобы побыть башенным Лордом. Это не могло считаться конфиденциальной информацией, поскольку другие волшебники знали об этом. Как и Круд.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еще слабы, но, пожалуйста, посмотрите на название замка. Хотя это не благоприятная работа и вы все еще в середин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д стоял на пустом месте, держа что-то руками во время разговора. Ян понимал смысл его слов без каких-либо затруднений. Возможно, это был эликс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эликс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знает, что если бы не эликсиры, маги не смогли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только благодаря эликсирам. В своей прошлой жизни Ян получил много таких. Круд часто давал взятки в виде маленьких подарков вроде эликсиров. Это эликсир, который можно попробовать только раз в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рагоценность по сравнению с обычным эликсиром. Поскольку его можно выпить только один раз в несколько лет, его все еще трудно получить даже с большим количеством денег. Я отдам это Лорду башни, который сейчас трен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бъяснил он это немног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олжен был получить этот эликсир, чтобы отдать его своей мат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ржи.” </w:t>
      </w:r>
    </w:p>
    <w:p>
      <w:pPr>
        <w:pStyle w:val="Normal"/>
        <w:bidi w:val="0"/>
        <w:jc w:val="left"/>
        <w:rPr/>
      </w:pPr>
      <w:r>
        <w:rPr/>
      </w:r>
    </w:p>
    <w:p>
      <w:pPr>
        <w:pStyle w:val="Normal"/>
        <w:bidi w:val="0"/>
        <w:jc w:val="left"/>
        <w:rPr/>
      </w:pPr>
      <w:r>
        <w:rPr>
          <w:rFonts w:eastAsia="Consolas" w:cs="Consolas" w:ascii="Consolas" w:hAnsi="Consolas"/>
          <w:b w:val="false"/>
          <w:sz w:val="28"/>
        </w:rPr>
        <w:t xml:space="preserve">"А? Ах, да, спасибо Вам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или сомнений Ян взял его. Круд был немного взволнован, когда Ян так яростно схватил его. Он был особенно встревожен, поскольку это была очевидная взятка, и большинство людей с высоким статусом, таких как Лорд башни, обычно проявляли какие-то колебания или притворялись смиренными. Ян ничего подобн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он еще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Круд передал документы Яну. Это была информация, которую он разузнал. Там были очень подробные истории, ни одна из которых не была особо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но у меня больше нет средств, чтобы выполнить вашу просьбу.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руда прит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близко к ух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 было никогда, кто мог их подслушать, но это было инстинктивно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росмотрите документы, вы узнаете, что было несколько историй, связанных с драконом. Они являются своего рода тенд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нд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это может быть история, связанная с драконом, но она имеет определенный статус, в то время как другие нет? Тенденция хранить подобные вещи была распространены среди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связанные с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мог вспомнить этого из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ран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вязано ли это с вашим заказом, так как дворяне обязательно собирают модные вещи. По такой незначительной причине, там должно быть что-то невероятное,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быть причина, раз эта тенденция появилась среди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о то, что стоило исслед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товары больше не встречаются на рынке. Они продаются с аукциона дворя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уд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е ли, только дворяне могут присутствовать на аукционе, и кроме того, доставка предметов, связанных с драконом, очень конфиденциальна. Я думаю, что есть по крайней мере шесть основных групп, которые имеют долю в торговле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основных групп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накомо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быть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пять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прошлой жизни в Империи было "пять" основных групп. Но что за шестая? Я принимал участие в работе верхнего уровня, связанной с башней из слоновой кости. Я не мог этого не 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каждая из шести основных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едыдущей жизни Яна, верхние уровни зарождались как осно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с любопытством спросил К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ачну с самого простого, то сначала это Джеймсон Тон, Мортон Тон, Хайвей Топ, Марио и братья. Это названия групп. Изначально они были наемни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Пожалуйста,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знал, то почем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Круда одеревенел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стал кричать, если бы он был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бы не стал встречаться с ним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ортон Топ и последняя......... Группа Боин. Даже башенный Лорд может знать о них. Эта группа родом из района к северу от родного города Лорда башни, Могриана, они довольно активно работают там. Уже несколько лет они находятся в континентальном басс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а группа Боин, Ян наверняка знал бы их. Это те люди, которым он продал тела горных гоблинов шес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оего вмешательства изменилос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они не стали основной группой только потому, что Ян продал им тела мертвых гоблинов. Он только что изменил течение потока. Даже тогда, он все еще чувствовал огромн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бности я записал в документах. Пожалуйста, прочтите его один раз, если есть что-то, что нужно добавить, пожалуйста, свяжитесь со мной. Нет необходимости вам проделывать весь этот путь до нашей штаб-квартиры. Возможно, вы заметили это, когда впервые связались с нами, но все коммерческие районы на маршруте 1 полностью принадлежат нам. Я был бы признателен, если бы вы связались с нами через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а были устремлены на Круда. Это было не так, как в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сделаем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уд ушел, Ян вернулся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спальню, то увидел фигуры, которых там ран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нига........на их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Этот человек может прочит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язык.……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и могут прочит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и Душа Дракона Спарто были там. Королева Фей листала книгу, которая была размером больше ее самой, и показывала ее драк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просы, Ян повернулся к дракону. Вывод, который он смог сделать за последние несколько месяцев, заключался в том, что для этих людей дракон был родителем. Он был словно матерью с одной стороны, и отцом с другой . Ян никогда не знал, каково это-иметь отца. Это было всего лишь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ева. Мне нужно кое-ч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 драконь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можешь понять, что это такое, значит, ты не могла это на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отврат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а Королев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мог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то угодно, наделённый силой-может это сделать. Лояльность к ним не исчезнет. Конечно, только клан Фей сохраняет свое гнезд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их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Сон.…….имеет на то сво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мешательстве Дракона Спарто споры участились. Ян достиг точки, когда, просто подумав, он мог блокировать шум, не полагаясь на какую-либо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справиться с этим. Никт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думал о текущих проблемах. Он должен принять меры, чтобы проверить отношения между драконом, который, вероятно, будет основателем ордена деноминации Дракона и тенденции, которая существует среди дворян империи. Ещё нужно разузнать все о секретных аукционах, которые были созданы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 можно справиться одн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доволь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ть выставить некоторые предметы, связанные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ить тайный аукцион среди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жно использовать как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если между вами нет никак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чтобы восстановить элемен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а было преимущество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дется заплатить небольшую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аукцион будет проходить под охраной. Как я могу получить приглашение в качестве покупателя? Я должен решить эт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главные проблемы. Вопрос в том, что аукцион приглашает только шесть основных групп империи и для того, чтобы быть приглашенным в качестве покупателя, ему нужно быть рядом с двор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не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тоже были как дворяне. Если команда будет послана из башни Слоновой Кости, лорды с радостью согласятся. Но как бы то ни было, маги все еще не были дворянами. До тех пор, пока это так, будет трудно попасть на тайный аукцион дворян. Тем более, если он не мог ни с кем познакомиться. Маг, который был дворянином, существует ли вообще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переставал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еребирать свои многочислен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42 года его прошлой жизни и 6 лет его нынешн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извлек из своих воспоминаний все, ч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ый дом, который имеет возможность влиять на всех аристократов империи, семья "Паркер", провел тайный аукцион в своём имении. На хостинге аукциона можно просмотреть элементы, которые будут выставлены. Оберн тоже находи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Оберн, для меня честь встретить в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ы один из группы Бои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Робер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Парк и большой пузатый мужчина средних лет поприветствовало друг друга. Роберто представился как экспонент и директор группы Боин. Впечатление он оставил не самое лучшее. Можно ли сказать, что он выглядел как идеальный пример порочного торговца? Если основываться исключительно на внешности, то 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ависит от качества ве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очень хоро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а вы уверенный в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уверены? Я ел измельчённый рис и повсюду искал хоть какие-то вещи. На протяжении всего моего опыта, это был первый раз, когда я увидел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о начал громко хвалить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же, подозрительно относ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контрпродуктив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сих пор не было ни одного человека, который бы представил экспонат с такой уверенностью. Здесь все должно быть связано с Драконами. Так как код этого аукционного дома-Драгонский. Вы ведь правильно это понима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это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М...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Парк сложил руки и уставился на Роберта. Торговец Роберт знал это наверняка и кивнул головой. Роберт покажет мне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ойдите на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ой группы Боин, определенно был Робер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из кареты шкафчик и положил его перед Оберном, который осторожно открыл ее. Внутри была огромная книга, ненормально огромная. Просто взглянув на обложку, можно было сказать, что она была сделана не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что за..эта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зглянув на неё, изображение осталось в глазах Пар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правившись от шока, увидев книг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Откуда вы взяли эту книгу? »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ляйтесь т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Роберто остановился на минутку и подошел ближе к уху Об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связанный с Драконо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Ловушка (2)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Роберто подождал минуту,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ся ближе к уху Обер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ое-что связанное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емьёй драк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амый интересный объект в нашей группе. Книга, которая дошла до нас с северного конца нации холодного леса, которая сейчас возрождается. Можете быть уверенны в ее качества, думаю она не нуждается в осмотре, не так ли? Мой рассудок помутнел, когда я впервые у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выбора не было. Это был предмет домашнего обихода дракона, который мягко извергал уникальную магию. Дворяне узнают заклинания дракона, а нормальные люди будут чувствовать необычную ауру, которую он изл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Э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о закрыл крышку шкафчика. Ошеломленные глаза Оберна Паркера пришли в норму. Какое-то время он был несказанно очарован и тя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для вас. Вы можете предложить наибольше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Будет ли она на тайном аукционе, который будет организован герцогом Оберном? Я желаю, чтобы ваша репутация стала ещё более солидной с такой вещью из семь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орговец закончил свою работу, он посмотрел на Оберна Паркера и куда-то на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возражаете, могу я кое о чем вас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ть? Что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того, что он увидел вели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из-за лести, которую он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Оберна стал мягк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один человек, который однозначно должен стать участником аукциона. Пожалуйста, подумайте о его пригла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сли бы этот аукцион проводил не я, сюда невозможно было бы попасть так просто. Вы должны зна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от, кто не подпадает под категорию «дворяне». Но он имеет большой интерес к драконам и часто покупал этот вид антиквариата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 есть кто-то такой, о ком я не зн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полне возможно. Этот человек не благород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Вы сейчас шу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зывать людей, которые не являются двор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берн Паркер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правильно поня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я неправильно понял? Благородство нельзя купить за день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лова, которые сказали вы. Это клиент, который хочет порекомендовать участника аукциона. Он унаследовал благородство, которое нельзя сравнить с деньгами; кровь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аявления Оберн Паркер на мгновени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 кровью императорской семьи? Кто-то из императорской семьи, кто интересуется драконами и связанными с ними вещ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ятый принц? Нет, нет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принц Рагнар уже принадлежал к "ордену Дракона", членом которого был и Оберн. Они вообще не лезут в нашу деятельность. Но даже если они это и делают, у них нет причин вмешиваться таким образом, поскольку это простая вещь, которую можно сделать самостоятельно или с уч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от, кто унаследовал к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ответил, не был торговцем Роберто, откуда не возьмись зазвучал женский голос. Элегантный и веселый, он доносился из повозки, в которой Роберто привез эту вещ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ло довольно много времени. Герцог Обер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инадлежал императорской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младшей сестре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ейли Гринрив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цесса, Мисс принцесса? Мисс,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должны управлять этой тенденцией. Разве не правда, что многие дворяне уже принимают в этом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голова Оберна Паркера начала кружиться. Он не мог понять, что происходит. Во-первых, что такое тенденция? Это культура, которой следуют люди. Как было сказано, многие благородные женщины также начали присоединя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о многом ошибалась. Используя брак как инструмент, королевская семья была связана с дворянством, и это была не более чем идеальная обстановка. Кроме того, если человек не выполняет свои обязательства, ему будет уделяться меньше внимания. В истории было довольно много принцесс, которые страдали от своего бес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льзя поделать, кроме как наряжаться и покупать предметы рос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небрежно повернул голову. Начнется новая тенденция, и переполненные рынки согласятся с этой идеей, поскольку принцесса нации превосходит дворян. Кроме того, вера в принцессу даст шанс религиозному орд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так, Мисс, я не знал, что вас интересуют вопросы, касающиеся дворян. Нет, похоже, у вас уже есть в этом опы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почему же вы сразу так удивля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егко вам сказать! Как окажетесь там, ведите себя уверенно. Там все VIP клиенты, и для каждого человека отведено своё место, но я приготовлю особое место для Ми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сделаеш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енно это 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аукцион, организованный Паркером, проходил в коттедже недалеко от Империи. Оберн Паркер и принцесса Хейли вошли в коттедж. Может, внутри будет несколько двор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оберто убедился в том, что принцесса и герцог вошли внутрь, он вздохнул и отвернулся. Он был похож на торговца-обманщика из-за своего толстого тела и производимого им впечатления. Всем казалось, что он был жутко ленивым, но Роберто не был таким человеком. Он был торговцем, у которого была совесть, а его плоть раздулась из-за хроническ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хорошо знаю это, Робер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запрыгнул на игровое поле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громная авантюра, которую он должен бы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это удастся, я буду первым торговым партнером между Башней из Слоновой кости, связанными с ней областями и группой. Башня из слоновой кости, академия, центр связи, алхимия, магическая инженерия и многое другое могут быть монополиз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группы Боин в Могрии было широко известно, так как она была на вершине канала и была довольно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будут выплачиваться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утри группы произошел инцидент. Это был не просто единичный случай, он был перекрыт многочисленными предательствами, которые оставили саму группу в трудном положении. Когда это произошло, Ян пришел, чтобы распорядиться телами гоблинов, и пустить прибыль на неотлож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очень хорошо знаю. Как торговец и как человек. Если бы не мистер Ян, мы бы сейчас остались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ь за туши гоблинов не была такой уж большой. Он решил всего около пяти проблем из их бесконечного числа, однако они послужили шагами для решения друг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та же, ментально т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ждал дня, когда ему заплатят, и, наконец, он получил свой шанс. Теперь он чувствовал себя молодым человеком. Маг шестого класса Ян, который поднялся на башню и подошел к Роберт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двенадцать лет, и он уже был в башне из слоновой кости. Это не является пре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ьба Яна Пейджа была действительно большая: продать предмет на тайном аукционе для дворян и попросить принцессу " Хейли Гринривер’ стать участником. Кроме того, они должны сообщить ему о дальнейшем развитии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 за что не отступятся от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противник собирался предоставить башню из слоновой кости. Нет необходимости сомневаться в том, что они изменят свои слова. На самом деле, все было наоборот, так как было почти невозможно отвергнуть это. Отказать в просьбе Лорда башни из слоновой кости? Не просто мага, а прямой просьбе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суждено было случиться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и встретили Яна Пейджа шесть лет назад, судьба торговца Роберто была уже спроектирована. По крайней мере, он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Роберто Бо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будет долг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прошло с те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о потускнело, начался долгожданный тайный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кспонат из группы Морто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воряне присутствовали на аукционе, который проводил Оберн Паркер. Там были все, от уважаемых дам до почетных людей, преемников, второго и третьего герцога. Все люди приходили сюда представлять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дракон по имени Красный дракон, чья кожа и чешуя подобны вину, этот художник вложил свою фигуру в картину! Одна из работ, оставленная гениальным живописцем княжества Альбионом Коск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аукциониста раздался через кристалл усиления голоса и отразился по всему коттеджу Пар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дмет-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коттедже были не только дворяне. Ян тоже сидел там, спрятавшись среди остальных участ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и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которое делает его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которое обманывае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вязанное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ействительно' использовал принадлежность драконам в качестве приманки. Нельзя было использовать подделку. Это была не та книга, которой обладали обычные домашние хозяйства, и не было никакого способа получить в другом месте достаточно уникальной магии и ауры, которую имела кни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язательно с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о принесёт даже больше че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под принудительной магией и силой, люди, несомненно, будут одержимы приманкой Яна-книго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мент, которого вы так долго ждали. Последний лот сегодняшнего аукциона! Предмет был заранее проверен герцогом Оберном Паркером, и это то, что не нуждается в объяснениях. Ну что ж, давайте уже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книга, которая не похожа ни на что сделанное человеком, неожиданно появилась перед глазами людей. Не было ни малейшего движения, все молча смотрели на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который прилетел из стран холодного леса, Боин Групп, это действительно замечательный экспонат. Он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ист нароч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заинтерес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олгожданный предмет был выставлен на аукцион. На него было удивительно даже просто смотреть. Он точно соответствовал критериям коллекционеров антиквариата. Несмотря на то, что все смотрели на неё, аукционист развернул книгу, чтобы показать ее содержание, которое было еще более совершенным. Оно было наполнено персонажами, которых никто не знал, но даже так, они не казались для людей случайными караку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се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сь тор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ось с пятидесяти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ятьдесят тысяч-это пер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шеломляюще , так как это было огромное количество золота. Все внимание было направлено на аукцион. Взглянув на человека, предложившего эту сумма, сердца людей вокруг забились. Это была принцесса империи Хейли Гринрив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ятьдесят тысяч золотых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т Мисс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воряне говорили между собой. Можно было понять, что принцесса занималась тайным хобби дворян. Это была причина, похожая на суждение Оберна. Но инвестировать столько денег было неожида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ятьдесят тысяч золотых! Больше нет претен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золото не было собственностью принцессы и в конечном итоге будет возвращено на преж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только начин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ьдесят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новый участник тор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рганизатор Оберн Парк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является организатором, для него не является невозможным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ушь не может длить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не заня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ейли Гринривер, предложила сто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громное количеств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выходить за рамки уровня роско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взволнованный, Оберн Паркер посмотрел на принцессу. Никто и не предполагал, что за этот предмет можно будет заплатить сто тысяч золотых. Способна ли принцесса инвестировать в него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это какая-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может быть возможным. Принцесса Хейли ничего не знала об этих аукционах. Если бы это был персонаж, на подобии принца Орабийна, им пришлось бы перевести все происходящее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рочно нужно с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ысль Оберна Паркера. Но он не мог продолжить думать. Именно тогда раздался голос Свя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тельно получите его. Любыми средствами! Сколько бы это ни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 услышал этот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этого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ледовал инстру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пятьдеся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даже не закончил говорить, а принцесса уже предложила двести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зрителей трепетали при эт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едился, что это был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пятьдесят тыся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иста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не понял, как цена взлетела так высоко и встал. Его голос, от волнения, стал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сот тысяч! Пятьсот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книги о языке драконов теперь превысила цену большого особняка. Даже у принцессы был признак беспокойства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Ян попросил меня позвонить ему когда цена ещё не дойдёт до миллиона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ришла сюда по просьбе Яна. Так же, как целевой группе Боин, она также обещала одну вещь Яну, который был для нее "вторым наста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буду торговаться до миллиона, дворяне странно на меня посмотрят ... . все будет хорошо, только если мистер Ян сделает меня своим сооб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вторым наставником было серьезным делом. Ян стал бы преступником, который преподает магию нелегально. Действительно, Ян уже заметил намерения принцессы, как только она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помочь мне без моего участия, если бы они все был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принцесса собра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иллион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продлится это молч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а миллиона.…….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Паркер продолжал тор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нять 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е могла поднять цену, даже если бы захо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а, два миллиона золотых. Есть кто-нибудь? Я начну отсчет. До пяти. Раз,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цифр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аукцион на продажу книги о драконьем языке был закрыт. Это была довольна неудобная сцена для хозяина, дворян и победителя Оберна Пар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ссальная сумма в два миллиона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Сумму, которую никто никогда не вложит в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отл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Паркер,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за ним кто-то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существование желало заполучить эту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 драк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йд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83 Ловушка (3)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Два миллион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все аукционы закончились. Дворяне, которые участвовали, ушли. Ведущий и диктор тоже ушли. Только владелец коттеджа Оберн Паркер пил свое вино, что-то бормо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что иное, как женская ш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ол из-за того, что произошло на аукционе. Эта принцесса, Хейли Гринривер, кажется, просто дурачится. Готова ли она действительно вложить такую крупную сумму? Может ли она, принцесса и просто женщина, инвестировать столько денег, когда она даже не император, принц или следующий насл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Паркер достал бутылку самого дорогого вина. Новый владелец этой суммы в два миллиона золотых так же собирается за ней присматривать. Проблема Оберна была в престиже. Большинство дворян, участвовавших в аукционе, еще не были членами его религиозн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очевидно, играла, говоря, что она способна инвестировать два миллиона в антиквариат? Она сумасшедшая, коллекционерка антиквариата? Ха, это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положил бутылку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шутил и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оявился новый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а была так одержим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 велик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почувствовать, просто увиде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двух миллионах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шанс получить ее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росто оставать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я услышал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была неспокойна. Глаза, крылья, хвост дракона и голос, наполненный волнением, это было впервые. В этой книге действительно есть язык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определенно это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открыл язык драконов со спокой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момент. Откуда то доноси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те мне эту штуку. Вон в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на мгновение удивился и обернулся. Там никого не оказалось. За исключением охранника, который был далеко от двери. Откуда это взялось? Даже его сын, который является магом, Павон Паркер не мог 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шенный лорд, волшебник лучше, чем это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брался до этого момента, ему стало спокойнее. Все тревоги, которые преследовали Оберна, исчезли, как растаявший снег. Это была первая причина, почему он поклялся в верности "ордену дракона", ему была дана сила Свя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щитить меня и м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6 лет назад Оберн Паркер жил в небезопасности. Ледио сбежал из-за шутки сына. Позже Паркер получил известие, что алхимик вернулся с Яном Пейджем и что о нем хорошо заботятся. С этого момента казалось, что Паркера забыли. Он видел Ледио, когда ездил в резиденцию старших магов, чтобы дать взятку, но ему даже не было дан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я понятия не имел, как долго будет продолжаться это давление. Должно быть. Башенный лорд обладал больш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жил в тревоге до тех пор, пока несколько лет назад не встретил Орден Дракона благодаря Дамфилу. С этого момента я стал членом Ордена. И получил должность главного проповедника в столице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ракон и государственная религия; ничто другое не имеет значения. Моя семья и я, если я смогу защитить их всех, я буду наслаждаться этим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Оберн Паркер взял Язык драконов с собой и покинул коттедж. У него был секретный проход, который идет через лес в нескольких кварталах от коттеджа. Так как было бы опасно, если солдаты последовали бы за ним, он немедленно спустился по секретному пр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отличаюсь от Оберна, который был рядом некоторое время. Немного отойдя от Оберна, Ян сделал шаг назад и отключил заклинание невидимости. Было опасно продолжать использовать слишком много м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что за человек меня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изил заклинание не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готовил несколько вспомогатель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пок чп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ся звук, как будто кто-то наступал на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шагов Оберна Пар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лесу, очень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глубоко я з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видел пустое место с огром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калой остановился Оберн Парк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ложу е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Паркер говорил это тихим голосом, словно бормоча. Он не забыл положить простыню, и только потом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О? Ах......... Я все понимаю. Тогда я пожалуй пойду. Если вам что-то нужно, не стесняйтесь просить меня в любое время. Благодарю вас за вс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кто-то попросил его сделать это. Хотя может ему просто нравится гулять. Ян заинтересовался Оберном и его компанией. Он сосредоточился на укреплении пяти чувств. Теперь, когда книга с языком дракона была впереди, Ян знал о присутстви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рагони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было бы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Чп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которое обострило его пять чувств, только что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то подошел к камню.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его тела, была похожа на человече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оловы к телу и от рук к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ва от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сшие к спин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вост чуть выше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ответствует тому, что сказала Королев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именно таким, каким его опис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и хвост дракона, а такж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рагони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опросить его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лан приманки был завершен только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проще, чем в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заключается в том, чтобы подавить его, к концу можно использовать "магию домашнего хозяйства". Разве это не слишком сложно? Диапазон игры узок. Королева Фей близка с драконом, и я собирался взаимодействовать с ним не как с врагом, но я должен быть готов противостоять ему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я должен понаблюдать за его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думал попробовать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ракона колдовать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то, что сказали королевы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дружелюбный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королеве фей у Яна была определенная информация и опыт. Все же это Драгониан. Не было одностороннего существования, смешанного с обществом людей. Но покажет ли он мне заклинания магии устно? Мана этого дракона начала взлетать. Передо мной был незащищенный потенциаль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то немного опасно, а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готов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ух человека был сосредоточен на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екрас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оженные 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холодного воздуха образовалась круглая цепочка, которая поймала лодыжки Драгони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поднялось вверх и зацепило его лодыж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дак! Кадак! Кадак!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яя половина тела Драгониана быстро замё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рхняя часть также начала замер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летел в сторону Драгониана и начал выполнять своё задание. Заказ должен быть выполнен по мере приближения к нему. Это было настояще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лан Яна казался провальным. Замороженное тело того парня начало размываться, как будто оно собиралось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акже мог сделать прорыв, который был похож на это. Магия 6-го уровня, "кукольный спектакль". Это было легко. Слова королевы фей об этом драгониане были действительно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равны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К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который он создал был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росто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зошел из-за огромной концентраци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арьер, я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ещь, как раз в ну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оступал в голову не через уши, но слышалс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этого парня опреде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агониа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тут же собрал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вный взрыв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был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ловек? Разве это человечес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и есть тот парень? Это Ян......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ейдж, человек, о котором заботит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лышал чьи-т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женщина и дво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голоса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их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Драгон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там н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тали, которые дала Королева Фей, пришли Яну в голову. Драгониан имеет восемь различных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Маг. Вы шпионили за аукционным домом с тех пор, как я оказался там. Я не знаю, что это такое, но думаю, что это использовалось в качестве прим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неба появились три Драгониана. Все трое с красными крыльями и хвостом. Красные драконы, все они, казалось, родились из семян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ловушка не твоя. Это ловушка, которую установи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А драгониан более скрытный, чем я думал. Он знал о каждом моем движении с аукциона, но никак не реагировал. Вместо этого он созвал свой клан. Эквивалентно магу 6-го класса, это была не просто поговорка, это была определен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то там про то, что вы хотите знать....... что это? Что вы хотите знать? Не нужно прятаться, будет здорово, если вы просто скаже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ниан говорил глубоким голосом, и его глаза сканировали Яна. Как будто он смотрел н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заметил, если бы ты был магом, как я. Тогда ты уже должен был сбежать. Даже не факт, что остался бы жив. С другой стороны, ты мог бы выжить. Было бы стыдно умереть. Существует много возможных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шибся. Все трое были похожи на Яна, но он не был магом, чтобы посмотреть на них? Как бы то ни было, Ян не понимал что ему делать. Задув их гематокритом, у него появилась бы возможность сбежать от пре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у него было расслабленное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емато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ачало выходить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карман, "космически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и трое пришли меня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человек, вы маг, который может выйти за пределы? Я также обременен этим, но тщательность-это не плохо. Вини себя за то, что пришел сюда од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шел один. Иное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казалось Яну, один из драконов просканировал все вокруг. Чтобы убедиться, что никто не прячется. Вокруг не было ни одного человека. Он 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леф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рагониан смеющимся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блеф.”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ылетели из его рта вместе со шнуром, который намеревался связать космически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все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Яна залезла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вытащил белый кус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л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рагментированная скульптура из "кос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фрагменты кости бы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ригоршня, горсть, еще гор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ну уносило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екунд прошло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крукрр.....!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сильная виб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ного сильне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считать землетря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призна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вибрации был еще более шокирующим. Грязь с пола, где были кости, начала подниматься наружу. Костей было столько же, сколько драк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мотрите н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Ловушка (4)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рех драконов с голосом мужчины средних лет, казалось, был самым старшим. Он выглядел ошеломлённым и что-то 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была его самая первая встреча с семьей другой расы за многие сотни лет? Тем более, что Спарто спал все это время, и они не видели его даже дольше, чем других членов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прош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то, бессмертный воин дракона, ощутил сложные чувства при виде ‘Евантуса’, Драгониана. Однако, было трудно избежать власти и силы этой семьи. Другого пути не было, кроме как подчиниться командам Яна Пейджа, человека с особ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еня..... за мое..... неве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шись, Спарто расположил войска нежити вокруг Яна. Это была защитная позиция. Они начали использовать щит дракона, чтобы защитить Яна Пейджа, человека-кол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то!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скрипел зубами Евантус, лидер Драгониана. Почему Спарто помогает человеку колдуну? Происходящее было ему непоня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все в порядке. Не ну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Евантус обрел самообладание. Это были всего лишь бессмертные солдаты дракона. Они могут работать как щит, но они слишком медленно двигаются. Полет-это не для них. Хотя они обладают сильными навыками метания копья, в целом их сила ограничена. А Драгонианы, наоборот, имеют силу свободного полета. Они очень быстро двигаются. Если они решат сбежать, они, вероятнее всего, буду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аг. Хотя мы не знаем, что вы сделали, на этот раз мы отступим. Скоро мы снова встретимся. Вы мастер башни из слоновой кости, и вы никак не сможете нас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пытался напугат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ревел, уг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зиция Яна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легкомысленным и даже демонстрировал перед ним своё расслабленно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сильно рассчитываете на солдат дракона. Но даже у них есть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вантуса резко прервался. Было обнаружено чьё-то присутствие. Не внизу, а в воздухе, на той же высоте, где были они сами. Присутствие ощущалось со всех сторон. Это означало, что их было больше, чем один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которые окружали трех отступающих драконов имели маленькие тела, белые волосы и крылья. У некоторых волосы были светло-роз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ф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фей, следует по стопам солдат дракона? Откуда, черт возьми, появляются эти семьи, которые были в глубокой спяч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узнал Королёву фей среди бесчисленного множества остальных. Его сдержанность быстро сменялась. Происходящее приобретало новые об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ты, Ев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ы тоже помогаете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требов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ложно обьяснить. Вы должны испыт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неприятно, насколько Евантус был обеспокоен. Здесь не просто разворачивалась непонятная ситуация, но и солдаты дракона и феи все говорили какой-то бред. Что, черт возьми, не вежливо, что, черт возьми, сложно и что, черт возьми, нужно испытать, чтобы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решил думать, как этот ублюдок Спарто. Это должна быть их воля. Если нет, тебе не кажется, что 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узнаете достаточно скоро. Да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вернулась битва. В воздухе, Королева Фей и ее клан. Внизу - нежить, солдаты дракона и Ян Пейдж. Противники действительно захватили все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черт возьми, происходит?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женский голос задал вопрос Евантусу. Кажется это была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не знал, что сказать. Да и нечего было говорить. Внезапно появились солдаты дракона и королева фей, что еще хуже, они даже не были союзниками. Похоже, все помогали этому колдуну-человеку, Яну Пейдж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оторо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ставлял себ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ситуацию, как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реченны на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ня магии Евантуса было более чем достаточно, чтобы выполнить ‘телепорт’. А если бы он был один, у него было бы достаточно времени,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других Драгонианах, магическая сила которых была горазд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драконов поняли это без особого труда. Ситуация изменилась, и они стали бременем для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чего ты хочешь? Если вам помогают солдаты дракона и королевы фей, должно быть существует какая-то конкретная причина, почему вы меня ищете. Более конкретно, наше существование, Драгон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в Драгониане решил попробовать вести переговоры, если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ступать. Хотя возможности сражение выиграть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ракона и кла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человеком-колдуном 6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х можно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жно, я дам вам то, что вы хотите. Скажите мне, что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ему нужно было услышать, чего хотел Ян Пейдж. Это был бы единственный способ хотя бы догадаться, какова была его цель прибывания здесь и ситуации с этими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начала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говорил с должной веж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озвучал менее враждеб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есть о ч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замешкался на мгновение, но потом, словно решившись, он о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драконов присоедин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се тро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асстояние между Яном и драгонианами сократилось. Крылья и хвосты были более заметны на таком расстоянии. Что касается лица, оно было довольно красивым, единственным недостатком были амфибийные глаза. Конечно, для них это был предмет гордости как доказательство наследи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ем я хотел тебя попросить ... .”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легка размыл конец сво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друг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это сделать как раз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дошел достаточн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чтобы инициировать силу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Яна было замечено? Королева Фей и солдаты дракона покачали головами. Им было жалко Евантуса, в Драгониане, который скоро окажется в той же лодке, что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Гово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инициировал заклинани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незапно появилась золотая светлая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яркий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вас о дальнейших сооб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маны обволакивал Ева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же самое, что случилось с Эспель, королевой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же самое, что случилось со Спарто, солдато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тус потерял дар речи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мотрел вперёд ничего не поним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Яна, Королеву Фей, и Спар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ладонях его обе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был ему семьей, то они сразу бы почувствов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ую можно почувствовать только от н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валась сила магии, которую нельзя было от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ла от Яна Пе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т,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ниан оказался особенно упёр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даже больше, чем Спарто и королев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его эмоции отличались от эмоций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драконов была похожа на 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ал драконам достаточно времени, чтобы они поняли ситуацию, но они все ещё озадаченно на него смотрели. У Евантуса однозначно была сила семьи. Поэтому он не настолько ошеломлён ? Однако, другие два драгониана выглядели совсем инач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вас двоих 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жались, услышав вопрос Яна. Они ничего не чувствовали, не говоря уже о силе семьи. Они были в состоянии растерянности, из-за реакции Ева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и дети, а не члены их семей. Когда родились мои дети, они уже исчезли. Они даже не видели их, так как они могут быть членами и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бормотал Ев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За исключением Евантуса , два других драгонианы были его детьми, а не детьми драконов. Это могло быть выражено как своего рода 3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 что это было бы правильно. Дети нашего клана также находятся в подобной ситуации. Я единственный член их семьи, в то время как дети клана-члены семьи, которые будут повиноваться моим словам как королеве. У них похож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добавила и кивнула, слушая объяснение Евантуса. Проще говоря, это просто "семья семьи". Как Королева Фей и эльфы, так Евантус и остальные драгон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удраконы, на которых власть драконов не имеет ника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чувствовал себ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известная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 организовал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 голову пришел пл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ы потомок, то вы,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ваш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так же, как и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ситуация, как у людей? Вы приравниваете нашу расу к человеческой, которая обманывает и убивает друг друга за деньги и власть?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чувствую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покойно ответил даже на саркастические замечания Евантуса. На самом деле, Ян больше всего хотел услышать именно это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рассказал, как он однажды наблюдал за Евантусом и двумя другими драгони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правляю сил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средоточился на словах, силе семьи. Это не имело никакого отношения к его воле. Неотразимое выражение пришло ему в голову. То же самое происходило и с королевой фей и с солдатам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вух драконов, на которых власть семьи не влияет, я рекомендую вам не разрабатывать никаких планов на будущее. Если какой-то план будет приведен в действие, я приказываю Евантусу самому избавиться от преступников и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ти будут разрабатывать какие-то схемы, то их отец убьет их и покончит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росто шокирующий, а жестокий приказ. В конце концов, ему нужно следовать. Что касается власти семьи, то эта власть абсолют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такие невероя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или мои союзники пострадаем, погибнем или попадем в беду из-за ваших детских планов, я также прикажу вам, Евантус, убить ваших детей и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е Яна не было никак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ие команды тоже были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нианам, на которых не действует сила семьи, была дана следующ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повелеваю тебе королева и тебе Спарто. Если дети Евантуса решат сделать что-то запрещённое, вы, двое членов семьи, должны будете отследить и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казания Яна достигли этой точки, никто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красный Драгониан, в том чис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королева фей и Спар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всех была общая мыс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лоб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итал мысли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то не улыбался вместе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что все в порядке, более или менее.... Давайте начнем. Есть много вещей, которые я хотел бы спросить и услышать от вас,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ыяснить тысячи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был ли это орден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заключалась их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был их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размер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он отличался от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ожно ли было захватить его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снов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доделать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е еще предстоит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Пять вдохов Красного Дракона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госпожа. Где в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нужно было кое с че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ейли вернулась во дворец, когда ее служанк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лновались, потому что вы оп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овались, но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уже были времена, когда принцесса выходила посмотреть город без ведома дворцовых людей, но это был первый раз, когда она вернулась так поздно. Конечно, никто не волновался. Служанки, которые были близки принцессе словно ее старые добрые друзья, знали, что принцесса была колдунь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на, Ария, Кэтр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и были удивлены, внезапно услышав свои имена. Принцесса часто называла их по имени, но на этот раз, казалось, ее тон был несколько напряж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кое, Миле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сопровождалась извинениями из Голуб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действитель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лужанок были озабоченные взгля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мею в виду, нет необходимости так смотреть на меня. Я просто хотела извиниться перед всеми вами. Я ведь постоянно вас во что-то втягиваю? И заставляю беспокоиться о бдительных глазах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е никогда не могла расслабиться в течение дня, так как в детстве она приняла решение скрыть тот факт, что она была колдуньей. Она беспокоилась не из-за собственной безопасности. Скорее, это было ради безопасности ее близких и знакомых, например служанок, которые сейчас рядом с ней. По этой же причине она обязалась выполнить просьб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еня. Вы вс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удивлена внезапным визитом Яна, совсем недавно. Он даже попросил ее о помощи. Это был тот самый Ян, который хладнокровно сказал ей, что дворец не нуждается в Принцессе, и дал ей совет, сказав жить, делая то, что она хочет. Это был Ян, который просил о помощи. С ее точки зрения, это был обмен. Ответное одолжение, при необходимости, также было обязательным условием этого акт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одумала о том, чтобы попросить его о ...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и появилась возможность. Простить прегрешения бесчисленных людей, которые помогли скрыть тот факт, что она была колдунь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ередумала. Она осторожно подошла к Яну, так как он проявил решимость и непоколебимую убежденность во время проверки черной магии. Она попросила его стать ее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безопаснее сделать его сооб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тал учителем и нелегально обучал ее колдовству, став соучастником заговора. Это решение принцесса приняла в качестве подстраховки. Но она действительно хотела учиться магии 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возникло желание стать более сильной колдуньей, а затем подняться на более мощную позицию. Конечно, не только ради славы или чест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что я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дня, когда она получила совет Яна, Хейли потеряла сон думая о том, что делать. Должна ли я действительно выйти в мир? Или забыть все и жить счастливо как принцесса? Нет, то, что она должна была сделать уже было реше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на нести ответственнос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н закроет глаза, сможет ли она скрывать это всю свою жизнь? Шансы быть обнаруженной были всегда. И это все? В момент обнаружения, это не она могла пострадать. А все те, кто помог ей сохранить секрет, станут мишен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сли бы я должна была развиться до высокого уровня. Что, если я с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возможно сделать по своей воле? Сделать тех, кто был вынужден выполнять просьбу раздражительной принцессы, невиновными в единственном совершенном грехе за то, что они не смогли отклонить просьбу члена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нужно, это достичь следующего уровня. Всего еще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я решила стать ученицей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причиной продолжения жизни колдунь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а решение нести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ех невинных людей, которые мне по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вы извиняетесь, Миле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и служанки, услышав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ыражениям их лиц можно было понять, что они не обижаю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за того, что мы все хранили общий секрет, вы были так добры к нам? Вы можете не понимать, но мы чувствовали себя абсолютно нормально. Также упоминаемая фракция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принцесс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Хейли об этом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а никогда не создавала фр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наверное, не знали? Хотя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настоящая сила, стоящая за Дворцом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не может игнориро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ая, реальная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а ничего не понимающая принцесса. В некотором роде, девушки были вознаграждены своего рода компенсацией за бремя хранения тайны. Хотя это и не сравнимо с тяжестью ноши, Хейли Гринривер была довольна, просто видя такие живые выражения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Миледи. Пожалуйста, взглянит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одна из служанок, достала изящн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первого взгляда можно было заметить, что она была покрыта красочными орнаментами 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лик!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еще зрели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драгоценностей и сокровищ были разложены в р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арок от главы семьи Мэлоу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лоун? Пода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тот, с кем обсуждалась женидьб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еличайших сил имперского города. Это был Адам Мэлоун, красивый парень и глава "Мэлоун". Он был из Королевском семьи, и тесно общался с Хейли по поводу бр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е прекрасно? У него хороши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ероятно, выбирала одна из их принцесс или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действительно так? Ну, все равно это очень миии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лужанки делились своими впечатлениями одна за другой, Хейли сказала, закрыв сунду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мне это не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говорить или даже думать о бра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дстоит еще много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у нее было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это была не глав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 по которой ей не хотелось говорить о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это лезет мн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ейдж, молодой лорд башни из слоновой кости. Она думала о его грубом лице и голосе. Он всего лишь инструмент для защиты окружающих, даже не такой красивый по сравнению с главой семьи Мэлоун, еще и на 2 года моложе. Но тог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 чем я только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Хейли ярост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до голов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проста, Ян выбрал принцессу в качестве участника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а была известна как великая "принцесса’. Разве она не будет идеальным прикрытием для проникновения в образ жизни дворян без приглашения, она же не должна вызвать никаких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и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Яна была слабость к ней, что делало ее идеальным прикрытием для его цели. Еще она была колдуном 3-го класса. Она должна быть в состоянии защитить себя, если возникн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будет последующий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 было одно исключение, то это была просьба принцессы. Он ожидал, что она попросит об одолжении, которое она упомянула во время проверки черной магии. Что она сознается в этом, чтобы люди вокруг нее были невиновны. Однако, это было не так. Она попросила принять ее в учен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ее приятно и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принцессы были гораздо лучше продуманы,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ее готовность признать свои ошибки и даже стремление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хочет со мно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олос, вырвавший Яна из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вантус, красный драгон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ождал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авная тема", о которой должен был говорит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не очень жаль. Я прост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брался с мыслями, перед этим изви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двинул мысли о принцессе на задн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ес вещи, о которых должен был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есть несколько вопросов, которые я хотел бы задать. Орден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все об орден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что орден был учрежден Вами, сэр, Ев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Паркер-весьма влиятельный аристократ среди знати имперского города. Я предполагаю, что размер ордена был значительным, будучи в состоянии владеть таким благородным человеком, в качестве подчиненног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ы Евантуса, драгониана, были краткими. Несмотря на то, что на ответы повлияла сила семьи, он продолжал отказываться от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стой человек может быть основой их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ролевы фей это было равносильно тому, чтобы уйти из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парто, это было допу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идны их индивидуальные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усть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рагониан нерешался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мне нужно сделать, это просто задать конкретные, детальные вопро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хорошо. Я оставлю свои вопросы относительно конкретной организации и размера ордена на потом, а пока задам другие вопросы. Какова конкретная, конечная цель? Конечная цель Ордена,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кре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 90 процентов мира принадлежит вам, людям, не так ли? Мы просто хотели использовать тебя, потому что твое существование находится повсюду. Чтобы найти следы, ведущие к их местонахо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целью драконов, но это не будет целью дворян, таких как Оберн Парк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посеяли ряд заблуждений внутри правящ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марионеточный император, которым можно с легкостью манипулировать. С помощью национальной религии и абсолютной защиты, используя мощные инструменты и колдовство, которые у меня есть. Так я гарантировал аспекты, которые он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быть "исти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имулировали жадность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определенно это пред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 стало еще трудне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такого больш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с кристально яс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не было достиг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у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спроси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способом было сравнить различия между нынешним временем и прошл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первые появился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много десятков лет назад, но стимулилиция жадности вашего человеческого рода работает н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ричины для того, чтобы начать операцию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была най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Драгониан, посмотрел на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им детям должно быть предоставлено время от них. Это единственный способ наслаждаться жизнью, с которой они родились. Я получил это давным-давно, но мои дети не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ки Евантуса родились после исчезновения драконов. Вероятно, было невозможно получить "разрешение времени", даже если бы они этого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рагонианы, являемся их родословной, однако в то же время мы также незаконнорожденные. Это признак того, что мы-смешанное потомство с низкой расой. Если они не хотели чтобы мы существовали, мы могли быть стерты с лица земли в любое время. Это моя раса, потомки и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ы Евантуса стали более развер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все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исутствовала аура огромного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м детям осталось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о продолжительност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жизни двух пот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колько времени у них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коло ста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мог этому пос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это действительн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ы Королевы Фея и Спарто были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лны сочувст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которых даже две жизни не могут продлиться и ста лет. Ян испытывал и радость, и горе от принадлежности к расе с короткой продолжительностью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найти их, просто для того, чтобы мои дети получили время. Орден-это инструмент для их поиска, ни больше, н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услышал это, он смог кое-что пред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у того, чтобы орден остался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если ты найдешь дракона и достигнешь своей цели, то есть, если жизнь твоих детей продлится, получив разрешени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оверить свою теорию через ответ Еванту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будет с Орд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четкий и безответстве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искре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оказалось прав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агониан в предыдущей жизни достиг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становится понятным. Орден Дракона будет оставлен без внимания и, вероятнее всего, исчезнет. На данный момент это было наиболее вероятн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есколько пон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цель, и то, что будет в их буду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говорил после того, как закончил свои мы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должи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ит?)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спросил так, как будто это было неожиданно. Разве Ян Пейдж, человеческий колдун, не известен как герой, как башенный лорд башни из слоновой кости империи Гринривер? Он думал, что он хотел, чтобы Орден был расформирован, или что он даже сам его уничтожит? Все потому, что с точки зрения империи они применяли только грубую силу. Зачем тогда советовать ей продолжать р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пустить, а выраст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акже продолжить работу, чтобы най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стро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Евантус-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сущность, к которой придет сил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ейчас он словно в мое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Ордена Дракона власти гораздо больше, чем я думал. Орден - это то, что попадет в руки Яна. Зачем ему рассеивать такую силу, которая может быть так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семья, Башня из слоновой кости, аристократы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очки силы, которые составляют Капитол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он сможет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ержень для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ашни из слоновой кости, используя силы в качестве лорд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драконов для аристократов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сполезные диверсии и схемы будут прес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Гринривер, Капитолий можно сделать полностью безопасной зоной. Самое идеальное, безопасное место для Яна и ег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нчил разговор на тему ордена. Вопросов будет больше, но он решил двигаться дальше. Была еще одна важ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еще вопро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это н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остал из кармана бутылочку с травами. Бутылка была инкапсулирована несколькими слоями магии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а, причина по которой я искал тебя, Ев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ставил бутылку на землю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так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из сил, которые были даны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использовал дыхание на этой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оглянулся на бутылку и Яна. Потом он задумался, как будто что-то пришло ему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нибудь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 ожидал этого. Эликсир требует дыхания Драгониана. Как он может не знать что это за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чень хорошо. Однако я припоминаю, время от времени поступали такие просьбы. Они просили нагреть это, подышав в миску, содержащую какую-то жидкость. Причина была в том, что жидкость не могла выдержать дыхани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этот эликсир пили даже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Яна мало-помалу начинало ст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яд ли будет обычный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делай то же самое, что ты делал раньше. Я помогу тебе, есл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жете с ч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поиско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в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Яна и его сверкающие глаза не дрожали. Хотя это был ненадежный человек, отказать ему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Пока что я буду тебе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емные, малиновые искры огня Вышли из горла Евантуса’, из глубины. Дыхание не вызывало огня ни на поверхности, ни на сорняках, которые находились вокруг цели. Он только нагрел бутылку, в которой содержался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Искра будет двигаться по воле Евантуса, так что если он приказал ей не вызывать огня, то его не будет. Если ей было приказано никогда не погасать, она не погаснет. Это было то самое "дыхание дракона’ .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достаточно нагр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остановил искры, как делал это в прошлом, он точно почувствовал момент. Бутылка, в которой была розовая жидкость, теперь было красного пылающего цвета. Не внешняя поверхность, а сама жидкость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вздохо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зял эликсир, который только что был полностью вос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нагрет дыханием, он не был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пециально конструированная крышка открывалась, изнутри начинал доноситься сильный запах. Запах магической силы, который не может быть отвергнут кем-либо с сердцем и мозгом м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 мне вып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был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ые рассуждения, инстинкт и знания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одни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пей эту пылающ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зял эликсир, который был в маленькой бутыл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ес пять вдохов дракона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емедленно пр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жидкость, которая горела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словно охвачен вспышкой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простая фигу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щная, восходящая вспышк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Яна исчез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Пять вдохов Красного Дракона (2)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отреагировала Королева Фей. Ян исчез прямо у нее на глазах с огромной вспышкой огня. Какого черта? Куда? Почему? Недоумевая, она посмотрела в сторону Спарто, воинов дракона и Евантус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н внезапно....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Королева Фей, Спарто оказался озадачен. Затем он повернул голову в сторону Ева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жидкость, которую только что выпил Ян, ты ясно сказал, что знаешь об эт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я не знаю влияния эт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взгляды членов семьи, Евантус, драгониан, быстро попытался все объяснить. У него не только не было возможность выпить эту жидкость, но он никогда и не видел, чтобы другие драгонианы пили ее. Он только применял свое дыхание по их просьбе. То же самое было и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жидкость разрешена только для драконов? Может ли это быть просто побочным эффектом для скромного, простого человека, который случайно вып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выдвинула довольно разумную гипоте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ток, который не переносится человеческим орган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й Ян только чт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бочный эффект этого.…. Исчез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озможно, что он мог умереть, поскольку этого нельзя был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сухо отбросила жуткую мысль. Если он действительно мертв, значит, он только что умер от огня. Не просто кто-то, а Ян 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но.… Это кажется.....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верил, что он не тот, кто может легк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х властью..... люди.…. бес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аргументов между двумя старыми врагами, Королевой Фей и Спарто, была вспышка света в глазах Евантуса, драгон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и Спарто резко перестали спорить. Они почувствовали внезапное изменение особой энергии, которая была в них заложена. Если быть точным, они чувствовали "рассеивание" этой особ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а Королев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вязана с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с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называется сил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увствовала не только королева фей. Спарто, воин дракона, и Евантус, драгониан, были просто побеждены силой семьи. Сила рассеялась от тела и духа этих трех. Абсолютный аффект, послушание Яну Пейдж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ужели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а Королев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динственная логическая мысль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огня он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это абсолютное влияние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друг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был обычным человеком. Он был рожден человеком, но достиг невероятно высокого уровня, и у него был бесконечный потенциал для продолжения своего роста. И это все? Он мог читать и владеть магией языка дракона. Как будто ему был дарован дар, он получил власть семьи. Его прогресс был необычайным. Это была интересная история. За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азала Эс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а кромешн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озможно видеть даже на дюйм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казалось обычн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одной точ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был заблокирован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вет и энергия, которая на него похо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ова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думал о том, что произошло несколько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магии артефакта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уна, у которого были такие же волосы, как и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увство было н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пять чувств были в нормальных условия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чувствовал даже легкой дисгар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рекрасно, если бы эту темноту можно было прог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формировался маленький шари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а тьмы оказалась сильне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будто поглощ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крепил заклинани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вет начал проливаться на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так легко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была его втор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было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объект, на котором сия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а какая-то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челове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что у драгон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глазное яблоко доказывало, что это был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ок был вертикальный, как у амфиб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лаз был размером с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более удивитель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аблюдает. Наблюдае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глаз смотрит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се пять чувств Яна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же стиль разговора, что и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голос, который слышался через разум, а не через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торый слышался как челове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его вес был под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еликим колдуном, который когда-то достиг 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слышав голос, Ян даже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хож на мое физическое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что, просто малень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невероятно маленьким перед эт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у Яна было такое чув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черным как смоль, его тело не было видно. Показались только глаза и красная кожа. Но Ян мог чувствовать как велик его размер и как непреодолима его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й. Ты что пришел в хранилище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которое было драконом по его лучшей оценке, требовало ответа. Похоже, он запрашивал личность Я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н преодолевая сво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верно. Но я не тот, о ком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ослышалс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твет, который нельзя был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долж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являюсь ваш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хочу вмешиваться в ваши дела, я не пришел в это место в поисках чего-то. Все, что я сделал, это выпил эликсир, который был создан дыхание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е выражал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он мог навредить Яну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прошли виб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похоже на волше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ракона, 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волшебством или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дракона ударила по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передняя нога или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это ни было,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вероятно быстрым и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в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н был обычной формой жизни, он стал бы как мясо, проходящее через мясорубку, но разве Ян не форма жизни, которая может владеть магией? Сильный барьер маны защитил тело Яна. Конечно, он уменьшился от удара одн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барьер 6-го класса, который не поцарапался бы даже если все колдуны башни из слоновой кости напали бы на нег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Krrr.....!’ </w:t>
      </w:r>
    </w:p>
    <w:p>
      <w:pPr>
        <w:pStyle w:val="Normal"/>
        <w:bidi w:val="0"/>
        <w:jc w:val="left"/>
        <w:rPr/>
      </w:pPr>
      <w:r>
        <w:rPr/>
      </w:r>
    </w:p>
    <w:p>
      <w:pPr>
        <w:pStyle w:val="Normal"/>
        <w:bidi w:val="0"/>
        <w:jc w:val="left"/>
        <w:rPr/>
      </w:pPr>
      <w:r>
        <w:rPr>
          <w:rFonts w:eastAsia="Consolas" w:cs="Consolas" w:ascii="Consolas" w:hAnsi="Consolas"/>
          <w:b w:val="false"/>
          <w:sz w:val="28"/>
        </w:rPr>
        <w:t xml:space="preserve">Аномальная, подавляющая, разрушите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агия языка дракона или Дых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о пощеч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угрозу для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отивостоять такому противнику? При таки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это было бы то же самое даже на уровне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ов на победу? Н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зна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остановить это. Люб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ь, что происходит,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сделан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ь атак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найти способ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воил небольшо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 тот же глух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не останав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хвостик 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явно бы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трудно выдержать это даже с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овать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тоже нельзя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расстояние слишком мало для мгновен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т достаточно времени, чтобы уверну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барьер, который не поддается разр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отказался и от этого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ег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ледяной глы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драк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найти други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1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монстр-настоя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на будет полностью израсхо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тивник не может быть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язык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дракона, после которого он будет уязвим от люб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пасный вариант, который он должен был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ответил Наверняка, если бы это бы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магии драконьего языка, которой будет владе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гия языка дракона, которая отличается от той, которую он выполнял перед королевой Фей. Это была атакующая магия, вызывающая огненную вспышку красного дракона. Хотя вся Мана будет израсходована, по крайней мере, она сдержит тот хвост, который приблиз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чешуя.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дракона Яна получил широкий резонан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лее простая речь,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эффект был огром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Krrr.....!”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Яна начала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рывалась красноват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большого дракона перед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ы были такие же, как у 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ва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ль, усиленная магией, не могла противостоять этой силе, но случилось нечто удивительное. Хвост дракона казался немного странным. Как будто он был заблокирован колонной, как препятствием, его хвост согнулся, как лук, и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пятствие было не что иное, как Ян, чье тело было полностью покрыто "чешуей дракона". Конечно, она не задержалась на нем надолго. Как только Мана Яна была полностью израсходована, все исчезло как мираж. Это была настоящ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удовище, которое считалось драконом, не удивилось, что Ян заблокировал его хвост. Оно было удивлено лишь тем фактом, что он использовал магию языка дракона. Это был самый ожидаемый ответ. Пока использовалась магия языка дракона, любой тип хвоста будет защищ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пал и ос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его план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ся Мана была израсхо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пришел в хранилище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ракон, как монстр снял свой хвост. Он больше не проявлял враждебной реакции. Вместо этого он приблизился к Яну, волоча свое массивное тело. С каждым шагом, который он делал по мере приближения, появлялись все большие вибрации, и по мере того, как это происходило, тьма рассеивалась. Наконец, была видна форм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шу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голова была похожа на ящерицу, у него была гораздо более грубая голова, дым выходил из его ноздрей, как будто там была личинка, три больших рога были на голове, зубы, массивное тело, крылья, хвост, красная кожа и чешуя, серые усы, которые шевелились, как будто он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выглядел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дартный вид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клонялся от того облика, который существовал в воображени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еще была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лияние подавляющей силы. Он был существом с такой силой, что даже Ян, который когда-то достиг уровня 8-го класса, не мог понять, чем он настолько отличался от друг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Клава 87. Докажи, что ты достоен (1)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 моем вку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из мо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да, потому что 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ракона было похоже на звериное. В его глазах можно было увидеть странное выражение сомнения в сторону маленького человека, Яна Пе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сущность, которая была в состоянии говорить на языке. Такое существование уникально. Не было никакой возможности, чтобы он не узнал меня, как и я не мог не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о существо, о котором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аше существование является парадо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с уверенностью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таков, ты должен быть моим видом или членом моей расы. Это единственный вариант, чтобы все было логично. Сила, которую ты только что показал, не является чем-то, что можно легко им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ка дракона была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может говорить на язык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один, кто был способен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не единственный. Я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ы должен быть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такой упрям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беспокоил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должен реагировать на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Я не знаю, что это за место, но все драконы вымерли из мира, к которому я принадлежу. Вам эт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анность дракона изменилась, когда он услышал слов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ощущение, что меня не посещали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ее сотен или даже тысяч лет с тех пор, как драконы исчезли, но он говорит только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пция времени полностью демо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так, то можно было бы приравнять сотни или даже тысячи лет к "некоторому времени". Особенно драконом, который понятия не имеет 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факт и ваше существование не имеют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Яна звучал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то, что он думал, ста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ет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ожет означать? То, что он не знает ничего о том, что происходило, по крайней мере, последние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верное, взаперти уже давным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нечно, я не уверен, где находится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памяти’ было единственным названием, которое он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одна истина, в которой он мог быт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лова, знания дракона, память о тех временах давно зашли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лась память только о тех временах, которые предшествовали их исчезнов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хранит эти воспоминания нетро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й связи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открыло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учайно не знаете королев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наю. Это часть моей расы. Она имела сердце доброго дитя.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 на счет добр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давно, так ч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дала драконов, которые исчезли почти тысячу лет. Они даже создали постоянный дом для семьи в том месте, где раньше было их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растерянно прошептал. Даже для расы драконов, которая живет вечно, тысяча лет это дово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даже не одну тысячу лет, но мы, люди, рассматриваем драконов только как легенды или, возможно, как существ в наших вооб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онемел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был в больш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видно по его сдержа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так думал, как и все остальные. Тем не менее, я, так или иначе, в середине поиска всех следов, которые вы оставили. ”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должал лить на него информацию, как проточ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ал правду, а не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языка дракона, которую я использовал: вместе с ней, я получил книгу языка дракона и силу семьи. Королева Фей, о которой я говорил, со мной. Жидкость, эликсир, который послал меня сюда, также были произведены с помощью Драгон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раскрыты лишь некоторые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вернулся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использовал язык расы золо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нe не хотел раскрывать так много фактов, по крайней мере, по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огое изменилось. Даже если ты спросишь меня, кто я, единственный ответ, который я смогу тебе дать, это то, что я человек. Я могу показать, что я человек, который имел некоторые контакты с ваш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все, ч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ывод должен сделать сам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шанс, что в этом мире больше таких людей, как ты? Кто - нибудь еще существует? Кто может говорить на языке драконов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сколько мне известно, друг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закрыл больш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погрузился в глубокие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предполагал, что он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форма попала в глаза Яну. Он был уверен в существовании драконов, когда встретил добрую семью и практиковал магию языка дракона. Тем не менее, это было загадочно. Он тоже был очень напуган. Насколько могущественное это существо? Он не мог даже пре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можн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жения 8-го уровня класса, Ян часто думал об этих вещах. Хотя это не было бы заметно, но если бы он попал в 9-й класс, то разве нельзя было бы встать плечом к плечу с драко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нимал, что это трудно, теперь, когда они стояли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твою историю.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олос дракона. Он отличался от прежнего. Тон голоса был более мягким. Казалось, сомнений у него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жидкость, которую ты выпил, не была секретным зельем, называемым эликсиром. Это был всего лишь ключ к этому месту, хранилищу памяти, и ребенок, который сделал этот ключ, скорее всего, был потомком полукровки моего рода, называемым Драгони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казал, его зовут Ев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Евантус. Это правильное название. Поскольку ключ был дополнен дыханием этого ребенка, из всех бесчисленных хранилищ ты пришел именно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ракона, Ян почувствовал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которое он слышал уже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тало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если я зада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хранилищ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просил, не теряя н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заговорил, не останав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ид и моя раса могут легко жить вечно. Однако каждая деталь их переживаний за это время не запоминается. Поэтому, старые воспоминания хранятся в этом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перед ним была "духовной 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форма, которая имеет очень древнюю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н не повторил свой вопрос, духовная форма дракона продолжила свое объяснение, чувствуя, что очень маленький человеческий колдун вс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ид и любая из их рас могут прийти ко мне в любое время и попросить любую необходимую память или что-то, что они хотят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действительно подходящ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ял. Спасибо за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ил эликсир, желая вл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Не буду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разочарован. Вместо силы, все, что ты получил, было лишь древней пам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н был разочарован. Но вскоре он подумал иначе. Хотя это были воспоминания о сотнях и тысячах лет, они все еще были воспоминаниями о сверхъестественных драконах. Они же безумно цен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просмотреть эт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ы не имеешь на это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нал об этом и спросил лишь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ракона снова посл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жешься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а появилас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желаешь, я сделаю тебя равным моей расе или дарую силы существам, которые являются такими же, как самый могущественный друг и учитель мое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и учитель мое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а часть привлекла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ый учителю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 сущность, о которой говорили минут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ое существование сред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ержал ухо во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должен показать, что ты достоен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это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на мгновение, он и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 виду, это способ хорошо подойдет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дракона раскрылись. Затем темнота вокруг рассеялась в мгновение ока. Как широко открытое пространство. Нет, широкое открытое пространство не было подходящим выражением, поскольку свет открывал неограниченное пространство, которое было темным, но ярким, как внутреннее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я беспокоит? Это пейзаж, олицетворяющий сверхъестественную камеру, называемую пространством. Это не фактическое пространство, но то же сам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повторил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настоящему важным было ко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способ доказать то, что я достоен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проси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услышал ег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кого и к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говорил? Это как раз подойдет для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мог ничего понять. Он почти выругался на дракона. Хотя это была только духовная форма, это был все еще дракон. Он стал свидетелем невероятной силы, которая разрушила его барьер одним движением руки. Однако, что дел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беспокоиться. Ты не будешь умирать. Все травмы не реальны, и боль, которую ты чувствуешь, также не реальна. Кроме того, мне не позволено наслаждаться силами, которые приходят с драконом. Не говоря уже о дыхании, силе языка, или даже крошечной магии. Я такой же, как ди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спользовать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лшебство 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ши Яна ож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этого не хочешь, я с радостью тебя отпущу. Ты ничего не поте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ракона были так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мотивировал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который не может использовать язык дракона, магию 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все не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мертей, ни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пространство само по себе не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стоит риск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инял окончате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дракона своими глубо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Яна отклонялся от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просто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разить это более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улов, мне было до смерти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Ян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проявлением именно так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месяца с тех пор, как Ян исчез со вспышко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находится в эпическом кризис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с башни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Даже члены семьи не знают его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нарочно с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согласно магии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куда он под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Ронан, высокопоставленный колдун 4-го класса, который временно остался отвечать за обязанности Лорда башни Слоновой Кости. В такой ситуации, во время которой все находится в кризисе как в империи, так и за ее пределами, где мог быть Ян Пейдж, Лорд башни Слоновой Кости, который должен был контролирова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вать совещание. Все посвященные маги должны присутств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Докажи, что ты достоен (2)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зале собрались высшие колдуны и вожди: Декард и Ронан, а также все остальные. Тем не менее, это была только половина всего населения. А где вторая половина? Все были отправлены на юго-западную территорию в Моргриан, то есть, на границу Колвудск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императором что-нибудь проя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Декарда, седовласого, высокопоставленного колдуна. Он взял на себя ответственность за встречу, вместо Ронана, у которого был излишне пламенный темпер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в состоянии определить причину. Дворцовые врачи, не говоря уже о приглашенных-все, ничего не понимаю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аких следов яда ил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и Дворец слоновой кости, и дворцовые алхимики подтвердили это и получили тот же результат. Пока предполагается, что его здоровье внезапно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определенно претерпевала кризис. Император ' Терри Гринривер’ почувствовал ухудшение здоровья. Но это произошло намного раньше, чем должно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ва ситуация на Колдвуде? Есть ли какие-либо новые данные от военных, дворцовых, разведывательных сетей башни Слоновой Кости или каких-либо частны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с нет ничего нов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снаружи также вызывает озабоченность. Не так давно было получено письмо от Империи Колдвуд. Там было сказано об их намерении выйти из операции альянса, чтобы подчинить монстров, которые достигли Великой Восточной прер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высокопоставленный колдун заговорил сердиты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в моих мыслях, если бы я был ведущим членом правительства Колвуда! Сейчас будет подходящий момент. Шанс вторгнуться на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можно было быстро казнить Герберта, бывшего лорда башни, заключалась не в том, что не было голоса оппозиции и не в том, что преступление Герберта было просто зверским. Это было возможно, потому что Ян Пейдж, великий колдун 6-го класса, был там. Однако сейчас местонахождение Яна, их оружия, стало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они почувствовали это. Все ситуации, с которыми нам приходится сталк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1-й в империи, пал из-за болезни. Башенный лорд башни из слоновой кост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ии Гринривер больше нет колдунов 5-го и 6-го классов. То есть, существует большая дыра в обороне империи. Скорее даже гигант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 альянсом княжества Р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жидаем доклад делегации княжества в ближайшее время. Возможно, к тому времени, когда мы начнем военное собрание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и Декард, которые временно делегировали полномочия башни из слоновой кости, должны были посещать бесчисленные собрания каждый день. Не было ни минуты передышки, поскольку они должны были присутствовать на встречах, посвященных башне из слоновой кости, дворцу, правительству, военным и вопросам альянса. В период кризиса появилось множество нов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няжество решит объединиться с нами, у нас будет время на передышку, а если нет ... . Тогда мы должны агрессивно готовиться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грессивная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это могло 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ривер и Колдвуд.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между двумя великими импе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означать вступление в вое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из слоновой кости, не подведи своих стражников н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Декард! Сэр Рон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колдун, идущей между башней из слоновой кости снаружи, вбежал в зал,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был срочный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оно сло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лось? Расскажите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шло письмо от делегата в княжество, и......”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между Гринривер и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сло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каждый мог понять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то может решить эту проблему это Ян Пейдж, повелитель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ы войны кружились над конти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ейдж, лорд башни из Слоновой Кости империи Гринривер, все еще находился внутри хранилища времени. Кроме того, ему пришлось сразиться с безымянной духовной формой дракона. Он не ел, не мылся и н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самая причина? Как и в случае с духовной формой дракона, понятие времени постепенно начало раз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все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1 день" с тех пор, как началась битва, доказывающая его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его, дракон был в отличной физической форме. Он понял это только после того, как прошел день. Битвой управлял именно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уже, чем неживые солдат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Даже если это была только духовная форма, которая не могла использовать силы, ее кожа и шипы уже были идеальными щитами. Он был так же силен, как Спарто, если не 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что это не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казалось более реалистичным, чем попытка победить солдата дракона в реальном мире. Почему? Этот мир не настоящий. Все было нереально. Если сосредоточиться на правильном сознании, все будет пополнено. Вся Мана, которая была по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о неограниченное количество маны, у меня был бы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терял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читает, что у него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 того, как он достиг " 25-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сда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форма дракона говорила с Яном, который лежал, смертельно уста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ыло трудно почувствовать время снаружи. Был ли день или ночь, что еще хуже, в этом мире не было ни голода, ни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оизнеси это слово. Я позволю тебе вы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был искренним. Ему безумно понравилась "встреча" с Яном и, возможно, даже эта игра в кошки-мышки. Должно быть, ему было очень скучно, так как огромного страха, который он чувствовал в начале,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истинн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о была духовная Форма, характеристики, голос, привычки и все аспекты должны были дублироваться. Просто потому, что это был дракон, не обязательно, что его должны бояться и опасаться. Разве это не было основано на словесных конфликтах, увиденных королевой фей, Спарто, и солдатам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который оставил записк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ка, которая была с книгой, в которой было заклинание семьи, когда книга древнего дракона была впервые обнаружена... она была во многом похожа на изображение в за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драконы имеют такую форму ... .’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рисовались все более страшные об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успел закончить свои мысли, когда на него пал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х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едняя лап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няя лапа, которая смогла демонтирова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ва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результат был таким же. Было трудно уклониться, даже когда он был полностью готов среагировать. Если бы барьер, который был создан при помощи почти всех его сил, не защищал его, он бы наверняка умер. Конечно, хотя все это нереально, это все равно совсем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дивляешь меня каждый раз. Трудно представить, что ты продвинул этот маленький талант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Дракон, отводя переднюю лап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отражали искреннее восхищ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слова, они вообще искрен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 не стали говорить такие вещи, уничтожая мой барьер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сам. Жук вернулся живым, невредимым после наказания смертельным ударом. Он выжил, применив свой собственной передовой метод. Разве это н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равнял действия Яна к ошиб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дать ему хорош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личайший колдун человечества, он хотел нанести удар по духовной форме тщеслав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начал беспокоиться о событиях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ческое время шло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31-й день, понятие времени было демон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49-й день все еще не было возможности обыгра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68-й день, все было так ж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82-й день у него появилось желание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90-й день он встретил с таким же нас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Яна начали происходить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щекотливое чувство сердца маны, от невыносимой тренировки, облегчалось, наконец, наступало чувство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7-й класс. Нет,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ценил рост сердц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духовную форм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еполняла дерзость, но он даже улыб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все будет немног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ие от насто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ровно через 1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чался 10-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форма дракона, наконец, упала. Он не мог использовать никакие силы, включая язык дракона, и чрезвычайно ослаб, будучи духовной формой. Яну удалось его превзойти. Дракон был побежден простым 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очно такой же дракон спустился с неба. Тело павшего дракона исчезло, как будто оно испарилось. Это был не обычный мир, все было нереально. Кроме того, дракон является только духовной формой. Физически он не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он не сдавался до конца и даже добился роста. Это было тысячу лет назад? Внешний мир наверняка прошел через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скренний комплимен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ставило его почувствовать себ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Ян хотел кое-что проверить, прежде чем поверить в эту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л ли я то, что я достой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вы не говорили, что победа над вами станет доказательством моего достоинства? Право на просмотр воспоминаний и ценностей этого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ействительно так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об этом. Я был лишь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полон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он ошеломлен эт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ак как ты продемонстрировал свое достоинство, я дарую тебе силу, равную силе расы моего Рода, или самого сильного союзника и учителя моего рода. Прямо сейчас. С этого момента и вп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олько моргнул, хотя дракон уже закончил говорить. Он думал, что это будет продолжаться. Например, может быть, произойдет какая-то церемония, использующая язык дракона или какое-то провозглашение и т. 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но ничего ново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только неповторимую тишину хранилищ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щ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о, что я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с ним 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сохранял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говорил о вещах, которые его интерес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достойный, я должен знать, как пользоваться этой сил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ть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просишь, я дам тебе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распространять воспоминания? Это не выгодно для тебя. Ты даже не сможешь этого выдержать. Сможешь ли ты справиться с вечным временем, которое простирается на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говорил очень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было неуместным объяс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зве это не воспоминани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сможет ли он это выдержать или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Вы дадите ответ,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доказал свое достоин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Тогда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первый вопрос, который нужно задать это.... Если это был сеанс вопросов и ответов, то он был должен сперва кое-что прове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ликсир. Если я опять выпью его, Мы снова встретим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задать все вопросы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первую очередь необходимо изучить самое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сможет ли он видеть его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из породы моих потомок. Если ключ был сделан дыханием этого ребенка, то это возможно в любое время. Однако ключ, который был сделан в комплекте потомком другой расы, даст совсем другой результат. Имей это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если у него будут ингредиенты, он сможет вернуться сюда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дал следующий вопрос, его беспокойство немного у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ингредиентов ключа есть глаз горгуль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гулья. Да, я зн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я могу найти горгулью?”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аклонил свою длинную голову, услышав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бычное существо? Поскольку их было очень много, они были главными виновниками разрушения баланса природы. Поэтому их использовали как ингридиенты для клю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В настоящее время это не так. Я видел их только пару раз, я имею в виду только один раз в жизни. Я использовал ключ с глазами, которые я получил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 Даж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ему были не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го все-таки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овсе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з всего этого были хоть какие-то хорошие новости, то это то, что количества глаз горгульи необходимых для ключа, было очень маленьким. Поэтому из оставшегося порошка можно было сделать еще несколько бу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перейти к следующе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успокоился. Он подтвердил то, что ему нужно было проверить. Хотя ему нужно было спросить и о других вещах, его больше волновало то, что происходит во внешнем мире. Как много времени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начала осмотрел внешний мир и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стро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 глаз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кое-что выяснить, даже ценой других вопро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 что я ответил на этот вопрос в первый д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знать ваше имя, а не просто духовную форму или хранилище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е мог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не существует в физиче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несколько не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сказа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ышался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Ресес, Раде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Раде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было знакомо даже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его от королевы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данное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Урегулировать конфликт, и многое другое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данно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аденджу, дракона,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я лидер всех кланов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ая история продолжилась. Лидер. Разве это не означает, что лидер среди всех драконов? Он пришел к пониманию того, почему королева фей искала " Рееса Раде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я, конечно, но моя собственная истин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добавил Раденджу, лидер драконов. Тем не менее, это ничего не меняло, поскольку это одна и та же сущность. По крайней мере, так было около тысячи лет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ного слышал об этом от королевы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особенно следовал моему истинному "Я". Трудно поверить, что такая пласа стала королевой.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л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друг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и это было около тысяч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быть плаксой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преде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совсем не похоже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ишел к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ернулся к основной теме разгов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тел бы задать еще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вантус, драгониан, был вашим потомком. Было сказано, что его потомкам должно быть предоставлено разрешение времени, но у них его нет, вы можете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прос о жизни потомков Евантуса, Драгониана. Должен ли Ян обеспечить решение этой проблемы, может тогда они начнут больше ему доверять и станут искре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возможно. Моя власть ограничена этим пространством, и я не могу изменить что-то снаружи. Тем не менее, если они не смогут найти мою истинную сущность и клан, то вполне возможно отправить их сюда. Они могут жить бесконечно, по крайней мере в эт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чение времени всегда возможно в эт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они хотят продолжать жить, отправьте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 чему это прив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ередам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решить это невозможно, но беспокойство по поводу немедленной смерти можно унять. Хотя оставшийся срок их жизни составляет около ста лет, это время показалось потомкам очень коро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не можете догадаться, куда могли исчезнуть драконы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знаю. Однако моя истинная сущность должна быть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жете быть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продолжаю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мог понять это без особы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тинная сущность умирает, умирает и ее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проблемы с безопасностью моего истинного Я и членов семьи, этому может быть только две причины. Во-первых, внутренняя борьба, поскольку только один и тот же вид может принести вред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тщеславное заявление, но оно вовсе не было ложным. Если духовное существо, без каких-либо сил настолько могущественно, тогда насколько же сильны были настоящие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бы почти непоб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непобедим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е другое описание не было бы более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да есть исключение. Существует только одно существование, которое может принести вред драко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нал ответ, даже когда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уществование, которое постоянно упомин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человек, который говорит на язык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 бы "первый колду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амый человек, который создал магию, которой вы владеете, и обучил драконов силе языка. Полагаю, его можно назвать учителем всех драк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шокирующее, что он слышал от дракона. Несмотря на то, что он предполагал это, он даже представить себе не мог что это правда. Как может простой человек быть учителем драк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зык дракона, язык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гда-нибудь использовал выражение Язык дракона, хотя бы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ильно, есл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пределенно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зывал это силой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ервой встречи и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известно людям во внешнем мире я не знаю, но это не язык драконов. Это коренной язык, который имеет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он говорил, пейзаж пространства постепенно изменялся. Зеленые пастбища распространялись очень широко, множество драконов лета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ляйся. Это пространство воссоздает мою волю, пейзаж моей памяти. Возможно, это был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с интересом посмотрел на широко раскинувшийся ландшафт. Где бы это могло быть? Где на континенте были такие просторные и зеленые пастбища? Ян не мог понять, как бы он ни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ы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направлении, куда смотре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алеко на пастбище, собрались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маленькая сущность, которая была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дошел к группе драконов и человеку. Хотя Ян мог видеть их, виртуальные существа не могли виде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шокирован, так как он и человек, считающийся первым колдуном, были в пределах досягаемости друг от друга. Это определенно было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овство, это определенно был человек из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же каштановые волосы, что 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овольно непривлекательна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был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о котором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доверяй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ущность, считающаяся учителе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лова, сказанные эт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Ты узнаеш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нет. Но он выглядит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Все люди выглядят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отверг это, как будто это ничего не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справил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лельно расстворился окружающий ландшаф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на прежнее место, где бы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о тьмы и света, в пространство без измерений, где он борол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ел спроси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 мгновение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просы вертелись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шел к выв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их много, но сейчас не само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Тогда ты хочешь у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кивнул головой. Ян не спешил, так как он всегда может вернуться и спроси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молчал, когда Ян собрался спросит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лыбнулся этому коммент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глашение лорд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тебя вы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ясно сказал, что отпус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он поднимает переднюю лап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ачал набрас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Я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Aaak!”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крылся барьерны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рьер так и не обра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Яна было недостаточн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 место предназначалось для вол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и мысли становятся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опустошить Ман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Мана опусте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орда дракона, поднял переднюю лапу. Удивительно, но никого не было. Если бы это было реальное пространство, Ян, безусловно, стал бы тушей, однако, не было ничего даже близкого к этому, не говоря уже о ту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Дракона пробормотал несколько слов. Когда он лег на землю и закрыл свои два глаза, на них упала темнота. Как и всегда, он собирался упасть в глубокий повторяющийся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вернул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со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играл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всего лишь духовная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жет обладать силой, он был предводителем вс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нечно, непростой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сли был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это в первый раз. Когда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впервые з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забавн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ое, что он хотел сделать, когда увидел меня, это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ернулся в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уда же, откуда он исчез со вспышко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100 дней, хотя он этого и не осозн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реальные образы вызывали у него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мощен перед лиц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редставить себе не мог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это единственный способ выходить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ится.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всегда уходили и приход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я в это, Ян сначала проверил свое сердце, точнее, сердце маны. Может быть, рост в сердце маны тоже не настоящий? Эта мысль его беспок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посмотреть. Оно поддерж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он боялся, не произошло. В результате, благодаря "пяти вдохам красного дракона", он достиг роста, который ранее был сдерж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тренировка с солдатом нежити дракона была все еще хороша. Без этого обучения такой рост занял бы гораздо больше времени. Все усилия привели к таким результ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мья, должно быть, беспокоит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именил магию, чтобы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ер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ны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брал вс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белый свет сходился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ходящийся свет был похож на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летат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давил свет кончиком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стрел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вет поглотил тел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ранственная транспортная магия" 7-го клас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заклинания был велик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м Яна и ег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там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его мать была прямо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спел, розовый кот тоже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ись голоса дву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рошло много времени, раз они кажутся такими потряс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потому, что он появил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хватила Яна за руку, бросивш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прошло совсем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уже через несколько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был больше трех месяцев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Тре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Нет времени, чтобы тратить его впустую. Ян, быстро иди в башню из слоновой кости. Вся империя сейчас-один большо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знал все произошедшие события за последние сто дней. Хотя не очень подробно, этого было достаточно, чтобы понять, какой кошмар происходил в его импер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рьезнее, чем я думал. Особенно его беспокоила проблема со здоровьем императора. Как и в прошлой жизни, вопросов было много. К тому же, это началось раньше на 6 лет. Но это не было естественной деград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ая жизнь, как и в насто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прошлой жизни смерть императора всколыхнула всевозможные слухи, касающиеся яда, колдовства, проклятия и тому подобного. То же самое было и в этот раз. Должно быть внешнее влияние. У него было предположение. Рагнар, драгониан, орден драконов. Многие вещи приходили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я полагаю, что войну необходимо предотв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с войной. Это начиналось слишком рано. Ну, во-первых, Ян не собирался начинать войну, ни капельки. Больше всего он сожалел именно о ней. Не потому ли, он не собирался это повт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нечно, не произойдет объединение континента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результатом войны. Только он, Ян Пейдж, должен был достичь такого состояния. Это будет тот случай, когда все империи преклонят колени перед его грозной сил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н Ван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тем, он собрал свет кончиками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образовался в форме шестиугольн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ффект техники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бы смягч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шение о ненападении было заключено с княжеством Ро. До тех пор, пока будут выполняться условия, не будет никаких опасений по поводу одностороннего нападения, милор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ектор Колдвуд’, коронованный принц империи, который взял на себя абсолютную власть, в отличие от Гринривера,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чень хорошо для наших дальнейших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бокал вина, его рука дрожала от экстаза. Таким шансом всегда пользовались. Он достиг своего статуса власти, используя все шансы, чтобы усилить и убить конку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туиция, разведывательная сеть и результаты переговоров_все лезут ему в уши. Эта возможность должна быть самой идеальной, должна быть величайшим наследием, которое может оставить любой человек, первым шагом к достижению "континентального объ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Колдвуд смочил губы вином. Избавившись от слежки империи Гринривер, он приехал в Янтарную территорию, вечного врага территории Моргри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Колдвуд решительно вышел из палатки. Там уже был военный лагерь, образованный тайно собранными вой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также отправлено в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двигались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ие прошло через бесчисленное количество лаг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оно уже должно было быть дост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улыбнушись, Гектор Колдвуд отправился на верхнюю часть платформы. Она была достаточно высока, чтобы видеть каждый отряд, который там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это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сразу же заговорил с вой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альный шар усилителя звука помог увеличить громкость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сть подняться на более высокое место, возможность заполучить отличные земли, где спрятано больше сокровищ. Разве этого заслуживают только высокопоставленные люди? Нет, и вы тоже. Такие рядовые как вы-тоже этого заслу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колебаний использовал выражение "рядовой" для своих людей. Не было даже малейших признаков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 пересечете границы с обнаженными мечами и копьями, все, что попадается вам на глаза-это возможность. Если хотите, грабьте, пока сердце не успокоится. Если хотите, насилуйте, пока сердце не остановится. Если хотите убивайте, и делайте это как хотите. Я, Гектор Колдвуд, гарантирую, что та возможность, которая у вас есть, даст вам все, что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произнесенная от имени прост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м понравилис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увствуете себя жертвой войны? Если это так, грабьте все, что хотите, за пределами границ, чтобы сгладить свои сожаления. Возвращайтесь на родину с охапкой. Чужих вещей, сук, или чего вы там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только начинала касаться основной темы, когда поток белого света опустился на платформу, на которой стоял Гектор. Первоначально это было не очевидно, так как это был очень маленький с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тепенно свет становился вс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Он даже начал формировать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рука, нога, тело и даже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был в форм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такая жутка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кончательно сформировался в люд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вет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чески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собрались вокруг таинственн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кружили человеко-образный свет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и блокировали прилегающие территории возле коронованного прин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бы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олчаливым риторическ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свет сформировал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человеческого существа, а н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кожи был светлого 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волос изменился на светло-коричневый.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раскрытые глаза приобрели зеле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форму кого-то очень извест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Сгладить конфликт и многое другое (2)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образовалась из потока белого света. Ян Пейдж, Властелин башни из слоновой кости, был недоволен. Речь была произнесена Гектора Колдвудом, коронованным принцем Колдву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бить, насиловать 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он вспомнил о своей семье. Мелькали лица тех, с кем он был знаком. Хотя число было небольшим, разве с каждым из них он хотел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грязные разговор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н, щелкнув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л себя так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сходило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пределенно не нравился коронованный принц империи Колдвуд, этот ублюдок, Гект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узнал Яна. Они дважды встречались за столом переговоров при разработке пакта о ненападении трех стран в районе Великих восточных прер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никак иначе отреагировать, слишком сильно были шокированы. Не только Гектор Колдвуд, коронованный принц, был в шоке, но и войска, рыцари и даже колдуны, которые собрались там, чтобы сформировать военную ба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ейдж, колдун, несомненно исчез. Полтора года назад, сославшись на конец обучения, он пропал на 3 месяца, после которых от него не было даже и весточки в течение последующих 3 месяцев. В общей сложности его не было 6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погиб от несчастного случая во врем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авария произошла давным-давно, и кто-то просто пытается скрыть этот факт. Было много разных предположений, но в конце концов все были уверены, что Ян Пейдж был стерт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икуда не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Колдвуд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ла проблема. Чувство тревоги охват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екунду назад у них была возможность, не похожая ни на одну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несомненно, лучш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ей осторожностью, скоростью и точностью - вот как была подготовлена эт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стница возможностей испор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была соткана из обветшалых верев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ектора дико дрож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это было нед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ектор оправился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у него все еще есть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известно, как он появился, но этот ублюдок был совсе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был обман, созданны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у Гектора не было причин для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ут убивать.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ет, что этот ублюдок был колдуном 6-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происходит посреди лагеря противника. Где есть колдуны 5-го класса, включая лорда башни 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йска, которые могут владеть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лдун 6-го класса не сможет преодоле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 так и по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который мешал мыслям Г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м голосом Ян Пейдж скандир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готов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Ма, войска и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трудно побед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Яна Пе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нает ли Гектор Колву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ейдж, лорд башни из слоновой кости империи противника, который стоял перед ним, уже превзошел уровень 6-го класса. Что касается продвижения классов, различия между уровнями становятся все заметнее по мере того, как уровни повышаются, а на основе опыта Яна и его способностей, эти различия между уровнями росли ещ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что-т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роизноси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стала почти темно-с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свобожда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га Парал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ыл не обычный парали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 магия контроля мафии’, которая применялась с квинтэссенцией навыков, которые мог использовать тольк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заклинания пронизывала вс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ширная территория военного лагеря была охвачена им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моргал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выпустил какое-то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было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это все было всего лишь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уже произ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огда они смогли почувствовать это, никто уже не мог двигаться. Те войска, у которых не было мановых сердец, видели, как их тела затвердевали, а те рыцари, у которых были мановые сердца, могли лишь слегка изви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остановился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ись еще колду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довство, которое делает " мозг маны’, который эквивалентен мозгу магии, бесполезным. Оно вошло в колдунов через их ноздри, рты и уши, как злой дух. Эффект был быстр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Krrr.....!”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ы на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екунд прошло с тех пор, как появил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ые войска, рыцари, колдуны больше не могли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одного человека в норма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ю, которая была собрана в качестве основной силы, Ян подавил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все еще чувствовал, что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должно быть мощ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прав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сходилась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много повысим темпер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нога была заполнена маной, пока он топтался на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витацион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солдат начало прид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с рыцарями и колд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яжести’ стала еще более ощут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гравитационного по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ьше не могли этого терпеть. Все, кого одолел Ян, преклонили колени. Возможно, так было даже лучше, ведь если бы они не преклонили колени, иначе их нижние части тела, возможно, были бы уничтож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ектор остался невредим посреди невероятн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ому, что он был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Яна избега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ся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устой смех казался не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подходящего ответа не бу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стоит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проявил обычной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Колдву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жил меч в ответ на слова Яна. Он был рыцарем, рожденным из королевской крови с сердцем маны. Его талант был уважаем многими. Сейчас его уровень будет эквивалентен уровню Яна 6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полезность навыка меч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удучи в руке, неудержимо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ки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все еще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Ге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энг!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простого колдовства, меч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ложил руку на плечо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видеть что-то весел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лепортацию? Вот что он, наверное, хотел спросить. Но он не успел закончить свои слова. Он уже был отделен от пространства неизвестным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лэш!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е потоки свет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Яна и Гектора появился интересный ландшафт.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где находится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льше не было в военном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Янтарная территория у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очень знакомое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ль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было просто трудно поверить. Он был во дворце империи Колдвуд, точнее, в спальне коронованного принца, где он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давал ему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й ландшафт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ворца на империю Колдву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мидару, открытые города, в которых ими была достигнута догово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рритории Моргриан на территорию Фи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середину Великой Восточной пр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ым пунктом маршрута стала Янтарна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начальное место, где располагался военный лагерь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уух! Х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Колдвуд лаконично дышал. Что он только что пережил, какого черта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формулировал гипотезу без особы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вероятная гипоте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я,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ая транспортная магия,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е очень широко извест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 которой знал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клинание, которое очень облегчало жизнь и было чрезвычайно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заклинание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гия, об имении которой мечтало бесчисленн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ния по ней ведутся уже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путствующий результат был не просто очень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олшебника, который мог бы владеть им в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и в настоящ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ытались заполучить это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мысли дошли до этого момента, Гектор смог понять то жуткое предупреждение, которое хотел донести до не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о вроде меня можно уби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Г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блюдок подумает сделат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неправильно заденет эг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жет этог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был очень умным реалис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империи Колдвуд в стратегических местах были установлены "магические блокирующие устройства", которые эквивалентны концепции "тюрьмы маны". Тем не менее, он мог свободно приходить и уходить, во дворец и из дворца, как если бы это был его собственный дом. Это было доказательством того, что они не работ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верен, что вы вс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мог прочитать точные мысли, которые были в голове у Гектора. Его слова пришли в само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краток.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чал формирова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песочное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 что его размер был огром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ы с маной перевернулись. Вместо песка Мана потихоньку стекала вниз. Этого хватило всего н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и дальше будете собираться у границ, то с этого времени мы тоже будем готовиться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 мгновени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ухим голосом проци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закончится сразу после убийства трех или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дним из них был бы сам Г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угро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не пуст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же продемонстрировал сво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метод предотвращени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ространственного пере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тихо и живи тихо, как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Яна продолжал зв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лю вам продолжать жить. Династия Колдву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лит династии продолжать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явление крайнего тщесла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заявление от кого-то, кто действительного мог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а было достаточно полномочий, чтобы говорить такие вещ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коронованного принца вы получили, неизбирательно убивая своих младших и старших братьев и сестер. Вы должны поддер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Яна был крайн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се не было даже издевательства, не говоря уже об угрожающей нот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Яна даже показался оз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ектор не мог ослабить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хищника пронизывал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обычного хищ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была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сам как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с каштано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олдун империи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с именем Ян Пейдж.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веча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извал его к от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на мгновение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ак много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 это следует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думать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ание для него приорите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ть свой образ было лишь краткосроч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остаться в живых совсем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щелкнул большим и указательным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уугк! Ауууук!”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дугового паралича’ и "гравитационного поля", которые были наложены на колдунов, рыцарей и войска рассеялись. Но никто не выступил против Яна. Они были слишком заняты спасением самих себя, не говоря уже о нападении. Было ли это прост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м вам еще немного времени, дорогие колдуны. Пожалуйста не не нервничайте слишком сильно, пока будете возвраща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ащался к колдунам, обслуге и Гектору с уважением. Право по рождению и связанные с ним полномочия никогда не были предметом гордости для Яна. Нужно делать акцент на том, что действительн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асы маны в форме часового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говорил и указывал на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этого времени,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елый свет потек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ффект, вызванный телепор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вы сделаете 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й было дан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шло время верну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из слоновой кости империи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ернулся в комнату лорд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на своем месте и переводил дых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очень спокоен перед Гектором Колдвудом и его армией, Ян потребил гораздо большее количество маны, чем он думал. Повторяющаяся телепортация, не говоря уже о поддержание магии контроля над толпой в первую очередь были причинами такого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человеком, вернувшимся из прошлого, действительно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ел телепортации заключается в том, что он может транспортироваться только в то место, где он был. Но это не было проблемой для Яна. Он был во многих местах из-за войны за объединение и путешествий в своей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а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была идеальн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верное даже будет плох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Колдвуд, 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спокойн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сам нап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будет оправдания даже если он умрет, страдая от асфиксии во сне. Это вина этого ублюдка, который планировал войну. Все, что сделал Ян, это дал ему хороше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казалось, была испр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втор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ное ухудшение здоровья нынешн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я тех, кто за этим сто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ложил подбородок на большой стол и погрузился в глубокие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мне следует на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Сгладить конфликт и многое другое (3)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мне следует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к каким делам можно было бы приступить, однако спасение угасающей жизни императора, было самым неотложным. Ему еще не пришло время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был одним из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ло было в коронованном принце, император все еще очень дружелюбно относился к Яну. И это все? Еще он был выдающимся лидером, который будет известен как великий король своего времени правления даже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удет очень не хватать, если он все ж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незапно случится, а коронованный принц Хейден станет новым императором, будет ли правительство по-прежнему работать так, как сейчас? Да и одного Яна, который станет первым советником,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настолько мудр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нял давным-давно, что он не был рожден с политическими способностями или чем-то подобным. Талант к магии сделал его не про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здо больше пользы будет от того, что император будет жить как можн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чему поучиться. Тогда даже коронованный принц будет вести себя, как норма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едстоит ввести еще множество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полон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энергично работать, пока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их отношениях было более выгодно сохранить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Терри Гринривера, перв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нял решение, Ронан, высокопоставленный колдун средних лет, поднялся в его комнату. Как "представитель башни из слоновой кости", он мог свободно входить и выходить из комнаты повелителя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у Колдв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удалось довести дел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тправиться в военный лагерь на территории янтаря, Ян остановился у башни из слоновой кости, чтобы встретиться с Ронаном и Декардом. Ему нужно было получить точ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верите, что они отступя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это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ун со способностью телепортации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он спокойно спать с таки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везет, если он просто не сойде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который так думал, посмотрел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го лорда башни из слоновой кости, который только что появился впервые за 3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страш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и телепортирующ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тоже сначала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предполагал, что такого уровня мастерства возможн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продвижения Яна Пейджа, лорда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н удивитель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м образом в нем росло даже какое-то неведомое предв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стается важным на данный момент-это здоровь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а отвлекли Ронана от его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акая же насущная проблема, как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быстро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подозрения. Мы говорим не о ком другом, как о здоровье императора? Он принимал эликсир, лекарство, которое было в императорской семье в течение мног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лекарство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оже выпил его после того, как коронованный принц дал е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екретом долголетия многих поколений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не просто побоч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разум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закрыл рот и перестал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алхимики императорской семьи, и медицинские колдуны, которых мы отправили, вернулись с тем же заключением. То есть нет никакого внешнего фактора, способствовавшего ухудшению здоровь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заявление, 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 было и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и убиты только те, на кого были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ймусь этим вопросом. Поэтому, пожалуйста, держи мое возвращение в секрете. Оставьте это только между вами двумя, Ронаном и Дек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йствительно есть нечистые силы, они будут активнее, когда меня здесь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дет проще за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говорил извиняющимся тоном. Прошло уже 6 месяцев с тех пор, как Ронан взял на себя обязанности башни из слоновой кости? В отличие от Декарда, он был заинтересован только в усилении магии. Следовательно, это, конечно, не особо ему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жалуйста, не бе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Ронан не обижался. Нет, он старался не обижаться. Что, если бы это был приказ от бывшего лорда башни из слоновой кости? Тогда он был бы несколько раздражен. Но нынешняя ситуация была иной. В конце концов, это был приказ от лорда башни из слоновой кости, который вышел за пределы 6-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полностью предан так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адающие хлебные крошки были такого уровня, который отличается от любо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обрав все эти хлебные кр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могу дойти до 5-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реши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образил дружелюб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даже не работа. Это позиция башенного лорда башни из слоновой кости. На самом деле, есть заметная разница. Мне это очень нравится, поэтому, пожалуйста, не чувствуйте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был слишком недоволен этим ответом. Хотя он видел его насквозь, ему было намного легче контролировать людей с так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чувствую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беззаботными словами, они вернулись на свои места. Ронан остался в комнате в качестве лорда башни из слоновой кости, а Ян вернулся в дом, используя заклинание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Яну пришлось сделать по возвращении, это объяснить 3 месяца своего от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раскрыл тот факт, что встретил Духа Дракона после входа в хранилище времени. Он сжал историю, сказав что случайно упал в странное пространство во время "тренировки" и что ему потребовалось некоторое время, чтобы найти выход. Это была форма "драматизации, основанной на ф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держишься на та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должно быть, придумываешь план, как использовать семейное заклинание. Ты действительно думаешь, что я не знаю о т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членами семьи, Ян лично побеседовал с королевой фей. Согласно ее словам, с исчезновением Яна власть его семьи почт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королевы фей были разду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й было трудно найти этому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произнести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мьи Яна, которые жили в этом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мать, Ванесса 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Та женщина продолжала появляться в ее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что мы провели вместе, была обеспечена небольшая, совсем небольшая защита. В отличие от унылого Спарто, Эвантус, несомненно, был на что-то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не было ложью. После того, как прошло несколько дней с тех пор, как власть семьи была освобождена, три члена семьи пришли к выводу. Ян Пейдж полностью исчез из мира, и возмож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ты действительно исчез, мы смогли сделать вывод и предпринять следующие шаги. Спарто, этот ублюдок, ушел, утверждая, что ему нужно что-то проверить. Мы все знаем, что ему некуда было идти, черт возьми. А, Эвантус тоже ушел. Он очень энергично скрежета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 на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казал. Этот ублюдок был зол на меня и Спарто. Хотя он прекрасно понимал, что другого выхода нет, он все равно был зол. Недалекий ублюдок, он все такой же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дик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залось, хорошо поним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доровье императора связано с орденом ... ."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яд, колдовство, проклятие, должны быть какие-то особые средства. Колдуну вроде драгонианина, жившему сотни лет, такое оружие должно быть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начала я должен взглянуть 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 голову пришло несколько планов. Однако, необходимо посмотреть на состояние империи. То есть, как конкретно он умирает, есть ли какие-то отличия от прошлой жизни или другие странные вещи. Еще не поздно будет принять решение после изучения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намерена продолжать держа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ообще-то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легка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я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рые времена говорили, что ты часто 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даже называют плакс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ты ... .)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решимость была недолгой из-за неожиданного заявления Яна. Она не могла отреагировать по-другому. Это был ее персонаж, которому уже несколько сотен лет, и это прозвище действительно принадлежало 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ч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ом семь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оролевы широк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е губы, которые были плотно закрыты, мягк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 чем ты сейчас говоришь ...)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слыш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говори!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немного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стала очень раздраж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ак, как и ожид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делаем это. Я не буду настаивать на семейном заклинании. Вместо этого, держи мою семью в безопасности. Когда у меня будет больше времени, мне будет чем поделиться с тобой,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итрый голос, как будто он ее помиловал. Если бы это было в обычный день, королева просто фыркнула бы, но сейчас она не могла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O, ок! Просто пред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фыркнуть, она словно встала на колени, чтобы умолять Яна. Были ли это те сущности, которых нельзя увидеть даже во сне, и которых она ждала на протяжении очень долгого времени? Если бы история была о предводител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благодарю тебя за то, что ты осталась с моей семьей. Извини за то, что не смог лучше относиться к тебя.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может быть не соответствующее возмещение, я сделаю все, как тебе будет угодно, в срок. Это, скорее всего, будет то, что ты, возможно, хотела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смогла почувств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енсация, которую она хотела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верное ... .?"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на встретилась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колотилось при одной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высохшие несколько сотен лет назад собирались пр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лю свою семью на твое поп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и закончи свою миссию и поспеш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благодар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Яна бы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клинание, которое он уже инициировал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пространственная транспортная магия,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рец империи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Спальня Рагнара, 5-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где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не покину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тонко оцени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помогает мне. Ян Пейдж, этот самодовольный ублюдок исчез. Поток каждого события происходит так, что это помогает мне. Это возможность вернуть все назад к отправн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отправной точкой, о которой думал Рагнар? Это было просто. Время, когда все в Гринривер считали, что он был истинным кандидатом и поддерживали его. Что нынешний коронованный принц не имеет достаточных возможностей и что он будет продолжать делать глупости. Он должен был занять положение коронованного принца, и, в конце концов подняться до императорства. Это была первоначальная отправная точка, а также ег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 Царь,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 Гринривер,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отец Раг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сли король, мой отец, просто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оддержка коронован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единственное препятствие для Рагнара, 5-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ятствие, а также его биологически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было бельмом на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ст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моции раздв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кровь или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мышления были гораздо короч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брос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вазу с цветами в углу своей комнаты и увидел очень таинствен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аленький и фиолетовый, с двенадцатью лепес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у него были Синие листья и синий сте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изуально цветок был не так уж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ты расцвел,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снял с него леп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забыл спрятать его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ыл не обыч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цветок", который он получил от ордена после тяжел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яд", который не оставляет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вник" ухудшения здоровь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Ландерор'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вышел из комнаты и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ся в спальню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оследни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туда и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Революция 92 </w:t>
      </w:r>
    </w:p>
    <w:p>
      <w:pPr>
        <w:pStyle w:val="Normal"/>
        <w:bidi w:val="0"/>
        <w:jc w:val="left"/>
        <w:rPr/>
      </w:pPr>
      <w:r>
        <w:rPr/>
      </w:r>
    </w:p>
    <w:p>
      <w:pPr>
        <w:pStyle w:val="Normal"/>
        <w:bidi w:val="0"/>
        <w:jc w:val="left"/>
        <w:rPr/>
      </w:pPr>
      <w:r>
        <w:rPr>
          <w:rFonts w:eastAsia="Consolas" w:cs="Consolas" w:ascii="Consolas" w:hAnsi="Consolas"/>
          <w:b w:val="false"/>
          <w:sz w:val="28"/>
        </w:rPr>
        <w:t xml:space="preserve">Сгладить конфликт и многое другое (4)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ейли находилась в покоях императора. С тех пор как его здоровье ухудшилось, она осталась верной отцу, добровольно вызвавшись быть смотрите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асто приход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и мой отец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это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Рагнаром и Хейли были деликатными. Не плохими и не хорошим. Они бесконечно сталкивались в отношении одного вопроса. Однако, как у "коронованных", их связывала одна нить, и им постоянно приходилось взаимо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отца, царя, есть какие-то у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ейли ничего не ответила. Все было так, как кажется. Какой смысл отвечать? Здоровье императора висело на ниточке. Он потерял сознание больше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скоро выздорове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Рагнар, как будто действительно был обеспокоен. Он даже слегка пожал руки императора. Это был поступок настоящего младшего сына. Не было никаких признаков дисгар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п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инцесса Хейли всерьёз охраняла император и все больше и больше демонстрировала это. Рагнар не был сыном, который проявит такое сострадание. Она достаточно узнала его, постоянно наблюдая за ним и прослушивая его на протяжении многих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нутренняя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ейли не показывала сво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5-й принц обладает очень быстрым и острым чу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ует ее подозрения по малейшему наме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леди, лекарства из аптеки императорского дворца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царилась неловкая тишина, снаружи комнаты послышался голос служанки, свидетельствующий о том, что прибыло лекарство для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входите."-сказала принцесса Хейли, вставая с постели императора. Вскоре алхимики императорского дворца вошли и передали принцессе бутылку с лекарством. Цвет жидкости был ярко-си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о же самое травяное лекарство, что и вч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иледи. Извини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е виню вас. Вы можете идт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ейли смотрела на лекарство, пок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начала изучать фитотерапию, используя множество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не удовлетворил такого уровня осмотр. Поскольку она не могла понять, почему здоровье императора резко ухудшилось, она могла чувствовать себя комфортно, только проверив все свои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ичина, почему она налила немного лекарства в маленькую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убедиться, только отпив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осмотрела на Раг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прикусил губу, наблюдая, как принцесса пробует травяные лекарства. Она всегда стояла у него на пути. С тех пор, как принцесса стала сидеть у отца, у него не было возможности подсунуть ему свой цветок. Лекарства, еда и даже вода должны были пройти через принцессу. Такими темпами он не умрет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я в конце концов это все равн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о времени. Рагнар хотел, чтобы император умер как можно скорее. Тогда, его смешанные эмоции могли быть в полном порядке. Он, наконец, освободился бы от этого гру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д трогал листья цветка Ландеора, что были в его рукаве. Это растение растворяется, как только вступает в контакт с жидкостью. Все, что нужно сделать, это бросить его в травяной нас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сделать это сегодня, чего бы это ни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дсунуть его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ервать жизн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порция была просто необхо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сможет увидеть его конец в течение следующих дву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 трудом пришел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йли, которая заботилась о нем, тут же услы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удивительным чудом или улуч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сходило регулярно раз в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акция принцессы была очень бу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ой отец! Ты чувствуешь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искренней радостью, она побежала к императору. При каждом кратковременном возвращении сознания императора происходила такая сцена воссоединения. Незаметная улыбка сформировалась вокруг рта Рагна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тал 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мпил Морет", рыцарь и телохранитель Императора стоял в углу комнаты, он не был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мне нужно сделать, это б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емно-синий лист Ландеора был опущен в травяную настойку. Это было загадочное растение. Лепесток тут же растаял, едва коснувшись жидкости, не оставив и следа. Как может естественно-выращенное растение реагирова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ой отец, пожалуйста, попробуйте выпить это травян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 Ландеора уже был рас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Хейли машинально взяла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одать лекарство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ей, чтобы быстро поправиться ...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изошло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осторожно держала чашку с лек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слишком быстрой или даже нер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пал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Жидкость разлилась и размазалась по ков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 было никакой причины уронить ее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почувствовал разочарование,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она роняет чашку с травами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 в коем случае, могла ли она заподоз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Рагнара были даже та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наблюдал за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на не показывала никаких признаков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Рагнар вышел из комнаты, как будто за ним гнались. В процессе он встретился взглядом с императором, но избежал его взгляда только неискренним поклоном. Глаза императора смотрели на него, муч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лаза были полны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разозлило его еще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сейчас, когда ты скоро станешь забытым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Рагнара необъяснимо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ерну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не сможет выйти на улицу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пока император не ум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сейчас? Почему сейчас? Почем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гнар боролся с неконтролируемыми, старыми горькими чувствами, император, который ненадолго проснулся, снова впал в кому. Это был симптом, который повторялся в течение последних нескольких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номально острая потеря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ишком резкое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г объяснить причин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йли была расстроена и напуг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можешь так умереть.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рдца дочери, и ее брата, коронованного принца, смерть императора станет началом трагед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если бы сэр Ян был здесь в такое время ...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случилось, если бы он был здесь? Конечно, даже колдун не смог бы спасти жизнь, которая иссякает, но она думала, что все может быть по-другому, если бы здесь был именно Ян Пейдж. У нее даже была тщетная надежда, что с такой великой силой колдовства он сможет исцелить болезн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принцессы Хейли распространился по вс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императора, принцесса Хейли и Дампила, старого рыцаря были явно слышн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олос четвер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ожил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от удивления, принцесса Хейли огл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зкая реакция, так как голос раздался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мпил Морет, старый рыцарь, впервые попал в поле зрения Хейли. Как будто он не слышал ни звука и просто стоял на своем месте, как статуя. Однако что-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эр Дамп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мпил, старый рыцарь, даже не моргнул и не ответил на зов Хейли. Спокойно дыша, он, казалось, застыл в та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мпил....." </w:t>
      </w:r>
    </w:p>
    <w:p>
      <w:pPr>
        <w:pStyle w:val="Normal"/>
        <w:bidi w:val="0"/>
        <w:jc w:val="left"/>
        <w:rPr/>
      </w:pPr>
      <w:r>
        <w:rPr/>
      </w:r>
    </w:p>
    <w:p>
      <w:pPr>
        <w:pStyle w:val="Normal"/>
        <w:bidi w:val="0"/>
        <w:jc w:val="left"/>
        <w:rPr/>
      </w:pPr>
      <w:r>
        <w:rPr>
          <w:rFonts w:eastAsia="Consolas" w:cs="Consolas" w:ascii="Consolas" w:hAnsi="Consolas"/>
          <w:b w:val="false"/>
          <w:sz w:val="28"/>
        </w:rPr>
        <w:t xml:space="preserve">"Тсс,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ые события на этом не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4-й голос, который только что был услыш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далс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а услышала его с более близ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просила, осматривая пус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громко 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очень знаком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то-то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ое тело стало полу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о, полные форма и цвет были сформиров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эр, Сэр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н Пейдж, лорд башни из слоновой кости, который некоторое время незаметно ходил по Имперскому городу, используя магию маскировки и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мею в виду, сначала ... " </w:t>
      </w:r>
    </w:p>
    <w:p>
      <w:pPr>
        <w:pStyle w:val="Normal"/>
        <w:bidi w:val="0"/>
        <w:jc w:val="left"/>
        <w:rPr/>
      </w:pPr>
      <w:r>
        <w:rPr/>
      </w:r>
    </w:p>
    <w:p>
      <w:pPr>
        <w:pStyle w:val="Normal"/>
        <w:bidi w:val="0"/>
        <w:jc w:val="left"/>
        <w:rPr/>
      </w:pPr>
      <w:r>
        <w:rPr>
          <w:rFonts w:eastAsia="Consolas" w:cs="Consolas" w:ascii="Consolas" w:hAnsi="Consolas"/>
          <w:b w:val="false"/>
          <w:sz w:val="28"/>
        </w:rPr>
        <w:t xml:space="preserve">Хейли потеряла дар речи при внезапном появлени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вс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сэром Дампи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езобидная магия. Он просто зам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во времени - это шаг к высшей магии паралича и сна, который вызывает потерю памяти между первым пребыванием под заклинанием и пробуждением от него. Тем не менее, сознание будет нормальным. Пока заклинание не используют слишком част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 курсе ситуации. Я скоро все решу, поэтому прошу тебя следовать моим инструкциям с этого момента.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принцесса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лна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нужно сделать? Мой учи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скоре понял, к чему она кл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енно забыл об обещании, которое дал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инял звание учителя и вскоре начал ше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ышел из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ах были цветы и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цветок, найденный в спальне этого ублюдка Рагна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веток Ланд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нейтрализации так называемой силы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гредиент яда, который убил Яна в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люч, который исцелит яд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цветок по своей природе мгновенно погибает, как только корень удаляется с его первоначального места, то даже вырастить его, не говоря уже о том, что собрать урожай было невозможно. Однако этот странный цветок каким-то образом появился в спальне Рагна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ператор пострадал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найти цветок Ландеора таким образом. Разве цветок не нужен, чтобы излечить болезнь, а также искоренить единственную слабость в самом Я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тарательно изучает цветок Ландеора в течение последних 6 лет. Ему нужны были способы растить, собирать и состряпывать из него лекарства. Тем не менее, он не смог найти никаких подсказ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похоже на работу Раг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достиг своей цели в прошлой и в этой жизни, используя цветок Ландеора. Это определенно не было самореализацией, и была лишь одна внешняя сила, которая пришла ему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Орде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ублюдок приблизился к Рагна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я должен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работа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 то знает ли он способ нейтрализации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н мог найти его 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у Яна появился один вариа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начнем с истории о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бей из него все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было бы лучшим способом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разиться с ним хотя бы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ун, который достиг того же уровня,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ротив такого существа с ра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не думал, чт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гии, меня в ней никто не прев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делать, Ян отправился в следующий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ерн Паркер."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Паркер, аристократ имперского города, который был верным слугой Ева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обняк в Имперском городе был не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те мне сначала изменить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се еще скрывал тот факт, что он вернулся, поэтому, чтобы обмануть глаза людей, ему нужно было изменить св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овство Яна было не совсем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изменение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узились, как нити, резко выступающий лоб и даже нос расширились, появились морщины. Хотя он, возможно, и не был привлекательным молодым человеком, на нем не было и следа лица, которое привлекло бы вним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ереборщил с маскировкой?"-пробормот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состоит в том, чтобы скрыть истинную лич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чше быть уверенным в том, что меня не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дцать минут с тех пор, как он нача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становился перед особн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ьшой семейный особняк Оберна Пар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просил охранник, наблюдавший за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новой внешност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вольно грубый и агрессивный т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Революция 93 Кнут и пряник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такой и почему все время здесь ошиваешься? 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получше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стро подчин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олова Яна начала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ричин применять силу на враждебн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разумнее подойти к этому более 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все еще казался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то бы насмехался над Яном, а не охранял территор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десь, чтобы попросить о визите сэра Оберна Парк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ешь, он какой -то трактирщ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передали сообщение, что у меня есть чем поделиться с ним об орд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рд...орд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наконец, изменил своё пове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даже они знали об Ордене драк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послал пят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 было никаких четких доказательств, были обстоятельства, при которых Рагнар позаимствовал влияние ордена. Была высокая вероятность. Рагнар, конечно, не мог обработать цветок Ландеора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ециально упомянул имя "5-го принца". Похоже, охранник работал на него. Он определенно был в шоке. Он скоро узнает, потому ли это, что Рагнар был вовлечён в это дело, или просто потому, что было упомянуто имя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он перестал насмехаться над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ярк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я подо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ынешний облик Яна ему не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эт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ривы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вышел из особняка без особого промедления, войдя в дом с наполовину смущенным и наполовину кислым выражением лица, увидев уродл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робормотал Оберн Паркер, мужчина средних лет, следуя за охранн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та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уже сказал, пятый принц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просил Тебя, кто ты тако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анность Оберна Паркера отражала его подозрения и высокомерность. Это было совсем иное отношение, чем трусливость, которую он продемонстрировал перед Евантусом. Кажется, он занимал сильную позицию в Орд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быть назначенный человек для всех вещей, связанных с 5-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Паркер послал сигнал страж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обнажил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явлением их настороже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ло бы умно 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незапн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стро это об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использовать эти спекуля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мпил Морет, капитан 1-го Имперск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мпил, старый рыцарь, охранявший поко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видел работу 5-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л момент, в который листья были брошены в лечебную на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акой реакции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шь одна вещь, которую можно было предполо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данный момент сэр Дампил занят очень важ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Дампила, бровь Оберна д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Ян не упустил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этому милорд просит сэра Оберна помочь ему в решении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раскрыть его прямо здес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смотрел на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проследил за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который 5-й принц решает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зна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олжно быть, действительно был послан 5-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подал охранникам жес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каз убр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а последовал за Оберном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дание было действительно эталоном "экстраваган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гатству императорской семьи не позавидовали бы в этом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что вы пришли обсу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ейчас же все объясню,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остал что-то из внутреннего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пестки, которые он сорвал с цветка Ланд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ольше цве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Разве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мой господин совершил несколько ошибок ...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колько серьезны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переставал делать свои победные 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решения, основанные исключительно на чувствах и предполо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его не было никак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если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разрешит этот вопрос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хотел спасти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пока не столкнется с драгон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большая вероятность встретиться с н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держаться на расстоянии, как и королев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лишь использовать магию, чтобы подчи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чиной сохранения маны в максимально возмож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одил с ума, спрашивая об одном методе, и говоря, что это единственная возможность и так далее. Лидер предусмотрел это, поэтому он должен был быть лучше в этом! Что вы имеете в виду под ошибкам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даже осмелился пожаловаться на 5-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сто в ордене было значительным, а его возможности только увели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позиция в Ордене была на та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может быть в связи с Еван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думал, что пришел по адрес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лорд также поручил мне передать, что он сожалеет о случившемся драгониану, Магистру Ордена, и вам, сэр Оберн Парк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ени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определенно сказал мне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Революция 94 </w:t>
      </w:r>
    </w:p>
    <w:p>
      <w:pPr>
        <w:pStyle w:val="Normal"/>
        <w:bidi w:val="0"/>
        <w:jc w:val="left"/>
        <w:rPr/>
      </w:pPr>
      <w:r>
        <w:rPr/>
      </w:r>
    </w:p>
    <w:p>
      <w:pPr>
        <w:pStyle w:val="Normal"/>
        <w:bidi w:val="0"/>
        <w:jc w:val="left"/>
        <w:rPr/>
      </w:pPr>
      <w:r>
        <w:rPr>
          <w:rFonts w:eastAsia="Consolas" w:cs="Consolas" w:ascii="Consolas" w:hAnsi="Consolas"/>
          <w:b w:val="false"/>
          <w:sz w:val="28"/>
        </w:rPr>
        <w:t xml:space="preserve">Кнут и пряник (2)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и его отпрыски склонили головы, приветствуя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накомый голос, запах, но незнакомое лицо. Что это за мир такой? Евантус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дивился, когда посмотрел на замешательство Евантуса. Он снял заклятие и вернулся к своему настоящему облику. Не самый красивый мужчина, но достаточно красивый для многих. Это было истинное лицо Яна Пе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о прошептал Ев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забыть эт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амый Ян Пейдж, который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появля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вы устроили беспорядок, пока ме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пустил лепестки Ландеора и бледно-зеленые листья на пол. Евантус замет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рядок? Это из-за проблем с этим императором? Ни за что! Эти слова вышли не из моих уст! Это слова твоего 5-го принца, этого Рагнар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защитить себя, Евантус почувствовал что-то и в то же время отдалился от Яна. Он больше не принадлежал ему. Приказ убить потомство был отменён. Он был даже сильнее его. Он просто должен был найти кого-то подходящего под описание и убить, вот и в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ричин т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стал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и Спарто были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мог использовать силу семьи или любое другое заклинание. Какое это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был не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может использовать силу дракона, не означает, что он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и сам обладал не только свойственными дракону 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ческий маг должен быть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жет обернуться лучш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доедливый человек пришел по св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возможная опасность должна быть устранена сейчас, а не поз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 Драгонина загорелись глаза. В то же время чудовищная пара крыльев раскинулась за его спиной. Он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Маг. Ты знаешь, где находиш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сто, которое когда-то называлось гнездом дракон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набросился на часть гнезда. Но никакая магия не оставляла шрамов на стенах. Казалось, оно поглощает сам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очень хорошо постр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откий комментарий Яна Евантус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олее чем достаточно, чтобы стать могилой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вный признак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икто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одолееш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хочу виде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Яна был переполнен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г 6-го класса, он не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понимаю твоей уверенности. Ты все еще веришь в своё заклятие семьи? Это ошибка. Ты думаешь, что можешь приблизи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получить помощь от других родственников? Эти идиоты снова попали под твои чары? Это ничего не даст. Феи прилетят сюда более чем через сто дней. Спарто тоже не сделае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был уверен. Портал был уже закрыт, поэтому феи и их королева не могли долететь так далеко. К тому же, это было драконье гнездо. Оно может быть мягким, но оно сделано из волшебной Земли, через которую не может проникнуть ни один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дин. Разве ты не видишь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вовсе не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егко проигнорировал его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собира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ильному потоку, его вены начали пр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битва против мага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исходило впервые за две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невыносимый порыв и волн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буду использовать заклинание семьи. Я не хочу, чтобы вмешивались другие. Если они вступят в эту битву, я сделаю все, что в моих силах, чтобы убить их. Ты же знаешь, что я способен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не думал об этом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мага 6-го класса? Это было в ег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была в поведении Я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тал более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маловероятно. Как он мог закончить шестой класс за такое короткое время? Даже если он был гением, он все равно оставался просто человеком. Даже подумать о максимальном росте и скорости было невозможно. У всего был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васт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ты не понимаешь, о че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очувствовал изменение в своем теле. Неизвестная голубая аура исходила от него. Глаза светились голубым светом. На этом все не закончилось. Синий дым выходил из горла, когда он дышал, а вены светились си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росаю теб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асная кровь Яна не текла. У него была идеальная голубая кровь, которая преобразовалась с Маной. В его жилах и правда текла голуб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войны за объединение, Ян 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7-й класс магии он создал в своей прошлой жизни. Нет, это было скорее "явление", чем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морфоза,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гия, которая заставила его полностью проснуться. Средство, которое уничтожило разу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вление близилось к заверше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бавно видеть тебя в таком состоянии. Хвастаешься, потому что у тебя есть немного драконьего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явная провокация Яна. Лицо Евантуса исказилос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глаза светились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орву эти злополучные отношения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простой фразой тело Яна растворило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лепортация?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позади Евантуса и что-то шептал. Он был достаточно близко, чтобы наложить заклятие семьи, да и ситуация тоже была идеаль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казал тебе, что не буду использовать это заклинание.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ложью. Ян не использовал заклинание. Благодаря этому, Евантус смог немного от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торон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у было все равно как далеко они друг от друга отдаляются, или что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аны становилась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удет править на более высо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одственники дракона и первый маг, который станет их учителем. Они были сильнее, чем Ян. Но что, если он не сможет подчинить простого Драгонианина? Это было самое худшее. Эго Яна не позволит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выясн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Яна попала в гнездо. Целью был Драгониан, Ев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э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эхом отдавалось тяжелое дыхание. Это был Ев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рал. Он проиграл Яну Пейджу. Он даже не использовал заклинани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Я...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фактора не было. Он проиграл человеческому магу. Он отрицал это снова и снова. Но ничего не изменилось. Его тело было разорвано в клочья. У него больше не был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т момент, он остановил движения своих сыновей и дочерей. Он был побежден этим человеческим магом. Это означало, что его дети, которые были слабее его, не смогут противостоять ему. Он помнил предупреждение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ретья сторона прервет нас, они будут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шутка. Он мог это сделать,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является ваш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слушать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говор прервал голос. Это был голос победителя,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был не в лучшей форме. Он просто был в лучшем состоянии, чем Ев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УФ...!"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ел напротив него. Он был очен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лжен снова использовать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отреагировал так, как будто знал, на что идет. Было ясно, что он сдался. Но реакция Яна была друг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ю, сначала мне придется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это он говор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мы впервые встретились, я отдавал тебе несправедливые приказы, потому что искал собственной безопасности. Я был вынужден казнить его заклинанием семьи. Я приношу св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был смущен. То же самое было с его детьми. Этот человек был тем, кто использовал заклинания, чтобы разорвать все на куски. Но теперь он сожалеет об этом. Было трудно понять,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ты очень привязан к своим детям. Судя по твоему настрою и цели. Я тоже такой. Это почти как боле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казать тебе убить детей, если что-то пойдет не так? Этого более чем достаточно, чтобы расстро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говорил правду. В первую очередь он тоже думал о семье. Он мог понять чувства Ева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юсь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отя бы выслуш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позволит ему говорить. Он продолж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ниан Евантус. Я знаю, что ты-прямой потомок предводителя всех драконов. У тебя лучший отец,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вантуса' расширились. То, что сказал Ян, редко было известно родственникам других драконов. Даже феи и Спарто этого не знали. Так как же человек мог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ты ... ?)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это от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 это... от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точно знал, что имел в виду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заключим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ку брошенную Яном уже проглот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с ни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ож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трясен. Он пододвинулся к Яну. Вот это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Если это правда, я сделаю в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хлестал его палкой настолько, насколько хотел. Теперь настало время для морков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это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нужен Евантус. Чтобы завершить ключ к времени, собрать цветы Ландеора и создать антидот для императора. Все остальное было не так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Яна медленно шевел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Революция 95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чно(1)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противоядие. Ты ведь знаешь, почему я спраш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прозвучать как оправдание, но то, что случилось с императором, не моих рук дело. Орден хотел сделать 5-го принца своей марионеткой, я увидел возможность и дал им средства. Разве я не говорил тебе этого раньше? Ты должен расширить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относился к людям, как к инструментам для поиска драконов. Как к брускам для заточка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илось время к тому, чтобы опозорить имя Лагнара. Вот как Ян хотел отомстить ему. Смерть этого имени была все бли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десь не для того, чтобы выяснять, кто виноват, а кто нет. Просто скажи мне как сделать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ротивояд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не можешь лг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веток использовался ими в древние времена как лекарство. Лист и стебель использовали как снотворное, лепестки сушили под солнечными лучами, а потом курили. Я помню, как они наслаждались уникальным ароматом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листья и стебель имели иной эффект, чем лепестки. Если подумать, в книге Редио была написана похожая история. Синие листья и стебли были очень ядовиты, а темно-фиолетовые лепестки обладали способностью нейтрализовать М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начит, что Лагнар также использовал листья в медиц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использовали листья и стебли как снотворное. Им вообще нужно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веришь, можете проверить это с помощью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ил использовать заклинание, чтобы доказать это. Казалось, он говорил правду. Я был даже удивлен. Гордый и враждебный Евантус. Он даже не признавал заклинание силы Яна. А тут вдруг изменился за короткий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у поставлены жизни моих детей. Зачем мне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был застигнут врасплох, когда говорил эти слова. Это был знак, что Ян может использовать заклинание семьи, чтобы проверить, говорит ли он прав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лучше перестраховаться, чем потом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н вернулся, он ещё не использовал это заклинание. Как и тогда, когда увидел Королеву Фей и Евантуса. На это у него были вески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большой риск, чтобы подвергать себ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происходить с Яном почти каждый раз, когда он входит в разрешение времени. И если заклинание семьи тоже использовать каждый раз, будут проблемы. С применением силы или без, опасность будет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дется построить с ним позитив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представился именно сейчас. Безо всякой силы или хитрости. Разумное время, чтобы использов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ебе доверяю, но для меня это тоже очень важно, так что мне придется проверить. С тобой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ыполнишь свою часть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ятие семьи было произнесено. Золотая Мана вышла из Яна и обволокла Евантуса. Эффект был такой же, как и 100 дней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не знаешь противоя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остался прежним. Теперь осталось только 2 способ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отворное от дракона ...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пособ - пойти и спросить того, кто действительно использовал цветок, введя разрешение времени. Но возникла проблема. Во-первых, это было неопределенно. Нужно ли им вообще снотво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для хорошего сна также существовали в человеческом мире. Чтобы их найти, вы просто должны были зайти в магазин, который принадлежал простому алхимику. Но лекарство, которое может остановить эффект снотворного? О таком люди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драконам это не понадобится. Кроме того, ключ, чтобы попасть в разрешение времени (пять вздохов красного дракона) было еще сложнее сделать сейчас. Нужно было достать еще несколько редких предметов, к тому же осталось только несколько глаз горгулий. Не было никакой гарантии, что Ян сможет выйти из этого времени. Что, если ему снова придется остаться в нем на ст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у поставлена жизнь императора. Лучше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упреждение я услышал во время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вышли из уст того, кто, возможно, был первым магом: "никогда не доверяй драконам.” Навсегда остались у Яна в голове. Возможно, именно поэтому он скептически относился к встреча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идея не подходила. Потом появилась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знаешь, как достать цветок Ланд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был многообещ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который люди называют цветком Ландеора, - это врожденное проклятие. Он обязан оставаться в том месте, где он распространяет свои корни. Но, через Святой огонь дыхания, можно очистить проклятие на рас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чувствовал себя бесполезным из-за столько точного ответа. Как сложно ему было отыскать способ собрать цветок и превратить его в лекарственное растение последние 6 лет? От королевских документов домагических коллекций документов не было и свитка, который мог бы помочь. Не было ни единой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дракона должно снять рожденное проклятие. Это было похоже на фразу, которая была в детской кни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деюсь, что ты сможешь подарить мне эти проклят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ложно. Пойдём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медленно встал. Он подвел Яна к стене гнез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не стена. Это был тайный проход. Поскольку в его организме все еще оставалась часть прежней магии "метаморфозы маны", Ян чувствовал е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вантус потянулся к стене, она исчезла. Внутренняя часть выглядела как пещера, но на ней были шары молнии, плавающие вокруг области как заклинани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нездо-одно из последних, которые я нашел. Я понятия не имею, кто в нем жил, но кое-что из его вещей осталось. Этот цветок был частью кол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глубже, появилась круглая комната, похожая на кладовую. Всевозможные драгоценные камни валялись внутри, как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в этой ко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еревянный ящик. Из него просачивалось холодное чувство энергии. Ян увидел цветы, сложенные в куч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столько, сколько хочешь. Можешь забрать хо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без колебаний взял коробку. Он решил забрать все. Он собирался попросить Ладио и Дугласа продолжить исследования и сделать противоядие. Чем больше, тем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х уровень должен был значительно воз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глас, который был на последнем курсе Академии алхимии, был идеален. Судя по его навыкам, он будто уже закончил академию. Мастерство Ладио тоже было выдающимся. Он не был гением, но был блестяще мыслящим алхимиком. Этот парень вкладывал всего себя в эту науку последние 6 лет. Он будет обладать мастерством королевского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еще чем-нибуд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очень изменился. В конце концов, на карту были поставлены жизни его детей. Он не мог позволить себе выпенд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ы сможешь позаботиться о сегодняшнем ордене. 5-й принц Лагнар не должен планировать что-то за наш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 Паркер начнет суетиться по этому поводу. Ян намеревался сначала заставить его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ложная просьб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на тебя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кивнул. А затем осторожно заговорил о том, чего действительн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кажи мне, как с ни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ветилось надеж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все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оже питал надеж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мнишь зелье, которое я выпил? То, которое заставило меня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просто нужно ег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Евантус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и сомнения, когда ты говорил о моем отце, их предводителе, поднимающемся Ладенге, но чтобы это было правдой ... .)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все осознал. То зелье, что драконы пили в прошлом, могло быть завершено только его собственным дыханием. Ян исчез, как только вы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делать это сразу, из-за неотложных дел. Но, как только все будет решено, я сделаю это для тебя. Конечно, тебе придется мне помочь, потому что мне понадобится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говорил своим обычным уважительным тоном. Евантус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 Я буд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ка прошла успешно, как и ожидал Ян. Теперь он должен был сделать противоядие и спасти жизнь нынешне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сделано абсолютно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бы Лагнар не узнал об этом. Вот тогда он будет наслаждаться фи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завершит свою месть. Этот шанс был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 при королевском дворе. Единственным звуком, наполнявшим это место, был звук листания страниц. Чей-то голос бормотал какие-то слова. Это казалось прив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коронованного принца, Хайдена Гринривера. Он смотрел на книгу с серьезным лицом и это было совсем не похоже на его обычное "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Великий Магистр Оливер, но принц немедленно отклонил его предложение. Это потому, что он не мог закончить книгу, которую решил дочитать. А настоящий 5-й принц Лагнар смог бы закончить ее в течение 2-х дней. Но он не мог. Он читал ее целый год. Он чувствовал свои преде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м надо пойти поесть. Вы не должны голодать из-за меня. Это прик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истр Оливер тихо вышел из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здохнул и все равно перелистывал страницы. Он читал ее снова и снова. Дело было не только в учебе. Это было своего рода утешением, убежи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отому, что я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ый принц думал об этом в течение последних месяцев. Такого рода чувство стыда он испытывал вперв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бросают меня, потому что я 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лежит в постели из-за болезни, Ян пропадает, когда он думал, что он защитит жизнь императору. Причину всего этого он находил в своей глуп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изменюсь, он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ам наследный принц изменится. Если он начнет показывать это. Он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здоровья любимого отца и Яна, который ушел,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не бы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стыда становилось все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библиотеки распахнулась, как будто вот-вот сломается. Это был Олив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г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нц смог понять, что происходит, он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подбежал к принцу, он перепрыгнул через стол и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вытащил свой любимый меч "Мундайль". Оливер не охотился за принцем. Он преследовал подозрительный свет позади себя. Белый свет был в форме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хватился за меч изо всех сил. Светлый силуэт держал посох, который блокировал атаку меча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о был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ловека из света был знакомый тон голоса. Этот голос принадлежал тому, кого Оливер и принц ждали больше всег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то узнал, как овладеть искусством чувствовать Ману? Это.. Ты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убрал меч Оливера. Вскоре произошло полное появлени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скочил на ноги. Ян Пейдж, которого, как он думал, уже давно нет. Самый разыскиваемый союзник в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Революция 96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чно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он не уходил! Я знал, что он вернется! Хаха! Где ты только был? А? Ты просто путешествовал? Или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ни то, ни другое ...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ый принц расспрашивал так, словно по нему стреляли из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много вопросов, которые он хотел з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один момент он утихоми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еще более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ейчас так себя вести. Король, мой отец, прямо сейчас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чина болезни Его Высочества обнаружена, мы в процессе поиска лекарства. Я пришел к вам без предупреждения, чтобы задать один вопрос. Пожалуйста, простите мне мою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ронованного принца побледнело. Он не просто знал, что случилось, но и обнаружил причину болезни короля. Так ещё и ищет лечение? Это определенно нравилось принцу. В конце концов, он-его счастливый талисман и абсолютный сторонник. Коронованный принц с радостью улыбнулся бы, даже если бы Ян в этот момент хлопнул его по ще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дерзость ты что, не обращай внимания! Скажи мне, что ты хотел. Что бы это ни было, я сделаю все, что в моих силах, чтобы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срочного визита Яна к коронованному принцу были Радио и Дугл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илорд. Это не очень сложная просьба. Мне нужно разрешение на использование лаборатории и оборудования алхимиков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боратория и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о и Дуглас, которые начали изучать цветок Ландеора, попали в тупик из-за недостаточного "оборудования". Каждый инструмент, который можно было бы купить за деньги, был подготовлен в лаборатории дома, но им все ещё не хватало других специализированных инструментов. Они отчаянно нуждались в том оборудовании высшего класса, которое может быть использованы только в императорском дворце, поскольку его продажа была запрещена на национальном уров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лучайно не помните тех, кто живет с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меешь в виду дворецких, которые сильно поте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дворецкие, а алхим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т парень был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ый принц выглядел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до сих пор он считал Радио дворец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комендация от начальства. С одобрения моего лорда, Радио получит полномочия главного алхимика императорского дворца. Разумеется, на временной основе. Пока не произойдет изменения состояни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Ландеора-это злосчастная причина существования колдунов. При его изучении гарантировался высочайший уровень конфиденциальности. Имея титул главного алхимика, он будет иметь возможность контролировать доступ других алхимиков в лабораторию, а также иметь возможность свободного доступа и использования лаборатории. В то же время сохранить конфиденциальность было бы очень про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не произойдёт восстания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ю некоторого уровня сопротивления. Однако чрезмерное возмущение подавить будет трудно. Но ведь они не смогли не то, что исцелить императора, а даже определить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имперским алхимикам было что сказать, они бы не смогли, не так ли? Они были не в состоянии сопротивляться, если бы чужак держал над ними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рошу, чтобы мое возвращение осталось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тоит за ухудшением здоровья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Кто-то стоит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й принц спрос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ливера тоже остро смотр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кто они так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господин скоро узнает. Пожалуйста, держите это в секрете. Тогда, этот человек будет продолжать работать и не будет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ый принц на некоторое время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любопытно,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немедленно арестовать его и вынести суров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он решил сохранят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смысл слов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ое возвращение останется конфиденциальным, рекомендация Радио также будет объявлена как воля башни Слоновой Кости. Такова воля сэра Декарда и Сэра Ронана.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ый принц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я понимаю ваш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было иначе. Он сразу э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с удивлением посмотрел на коронован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стретились с глазами Оливера, который стоя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только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ернусь с более подходящим официальным визитом, милор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е уходишь? Это было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много вещей, о которых нужно позаботиться.... М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оронованного принца, Ян вдруг почувствовал перемены во второй жизни. Он всегда думал, что люди не меняются так легко. Однако, посмотрите на коронованного прин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много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редыдущей жизнью, нет, не нужно было возвращаться так далеко. Он заметно изменился даже по сравнению со времен их первой встречи. В то время Ян думал о Хайдене, как о ком-то вроде инструмента, которым он может манипулировать. То есть, после того, как он больше будет не нужен, его можно было бы выб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уверен, что делаю правиль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но ли приближаться к коронованному принцу, если в этом нет необходимости? Он не был уверен. Однако многое изменилось по сравнению с предыдущ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ережил предательство и стал намного сильнее. Он чувствовал, что получил новый талант в понимании людей. Ян, безусловно, не повторит тех же ошибок прошл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оставлю вас,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кое,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ый принц на секунду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трудом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счезайте,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Ян слегка улыбнулся и исчез в ярком бел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ливер и коронованный принц были удивлены внезапным исчезновением, вскоре они пришли в себя. Все таки Ян был великим кол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он ни сделал, они бы прост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е время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нарушил коронован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илор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шлите от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ринца было темнее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лицу начали возвращаться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сли король, мой отец, по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сли все вернется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мне ничего не понадоб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аже отца сво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ый принц давно не навещал его. Он чувствовал себя виноватым. Однако с этого момента все изменится. Поскольку это был Ян, он, несомненно, исцелит императора, подумал прин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верить 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ронованный принц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ши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аги стали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амые легкие шаги, которые он делал за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есятков дней с тех пор, как Радио, назначенный Яном алхимик, и Дуглас обогнали алхимическую организацию императорского дворца. Рагнар, 5-й принц почувствовал угрозу. Это возвращение Яна Пейджа? Это был, вопрос, в который стоило вник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же, это было необоснован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забоченность вызвана лишь страхом. Не было никаких событий, которые указывали бы на это. Местонахождение Яна Пейджа до сих пор неизвестно, и его алхимики пока не создали ничего ценного. Все шло гладко в соответствии с планом Раг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даже орден драконов начал помогать Рагнару. Человек-полудракон, лидер ордена и великий колдун, тот, у кого есть крылья, лично поможет в отслеживании ситуации, включая определение местонахождение Яна Пейджа, а также результатов новых алхимиком, которые были рекомендованы башней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только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ордена даже завери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никакой проблемы нет, продолжайте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ничего лучше эт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ся более надежным, чем когда его охранял Герберт, предыдущий лорд башни. Хотя его было бы гораздо труднее выбросить, сейчас было важнее избавиться от мешающих обструкцио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сделано гораздо раньше, если бы не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 была проблема, то это была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яют императора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ыло трудно вводить 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оедливый ублюдок и стер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что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стоянно и медленно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прямая жизнь скоро об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уже бл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ромкий смех с нотками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чувствовал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зайти сегодня,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навещал императора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го отца с каждым днем становилось все б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забыл сорвать несколько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стало рути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озможно, на моих глазах ... ."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выбросил даже человеческу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поко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были какими-то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принцессы, ни коронованного принца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го рыцаря Дампила то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тели лежал только императ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где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просить у охранников у входа в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яная настой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появилась бутылочка с лек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ёплая, так как на нее было наложено согревающе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утылочка с лекарством, содержащая тра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ё не в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ие коронованного принца и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только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Рагнара появились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определенно был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ввести яд в дополнение к лекар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покончить с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и Рагнара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листья у себя в рука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мне следу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зможные мысли быстро промелькнули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яд тож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равяной на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ое, что я дал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ванный к постели больной отец и тёплый травяной на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чем ж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вершенн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уже пр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умрет раньш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гут быть небольшие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будут только со стороны коронованного принца и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 нет, так какие же тогда подоз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наконец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листья из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росил их внутрь буты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раст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изменений ни в цвете, ни в запах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ма ядовитая" микс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взял в руки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убо выпустил воздух из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е чувство нервозности охват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вины внезапно 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жется, причина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агнар предстал перед императором. Послышался звук его дыхания. Даже сердцебиение было очень частым. Он все еще был силен, но не мог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рдце бьется."-пробормотал Рагнар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днял верхнюю часть тел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ля того, чтобы он мог дать ему ложку травян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отправишься в другой мир ... ."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прошептал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5-й принц у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и намека на колеб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никогда не прощай меня,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нулся, чтобы заставить отца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ылить травян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это не слож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 было нелегко, потому что все его тело дрож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ужды меня прощать, да я и не хоте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ой тяжелый голос, как будто он сопровождался тяжестью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нем была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мператора отозвался в зале глубоким эх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оторого он считал умир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оторого он считал достигшим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 Гринривер, отец Раг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ростно открыл свои наполненные кровью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Революция 97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чно(3) </w:t>
      </w:r>
    </w:p>
    <w:p>
      <w:pPr>
        <w:pStyle w:val="Normal"/>
        <w:bidi w:val="0"/>
        <w:jc w:val="left"/>
        <w:rPr/>
      </w:pPr>
      <w:r>
        <w:rPr/>
      </w:r>
    </w:p>
    <w:p>
      <w:pPr>
        <w:pStyle w:val="Normal"/>
        <w:bidi w:val="0"/>
        <w:jc w:val="left"/>
        <w:rPr/>
      </w:pPr>
      <w:r>
        <w:rPr>
          <w:rFonts w:eastAsia="Consolas" w:cs="Consolas" w:ascii="Consolas" w:hAnsi="Consolas"/>
          <w:b w:val="false"/>
          <w:sz w:val="28"/>
        </w:rPr>
        <w:t xml:space="preserve">"О.. отец ? "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поспешно от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ронил пузыр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сь трясся, не зная 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дрожали и поси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потеря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ты только что прошептал мне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лностью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вста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императора, Терри Грин Ривера, который был самым высоким в истории империи Грин Ривер, смотрело на Рагнара сверху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ерьезно, Рагн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нев и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мператора отразил 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не мог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ги продолж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ЭБ!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обернулся, в ответ на нежное прикосновение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 тот человек, который, как он думал,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тяну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в своей спальне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розрачности скр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мертвый император был исц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оторого он считал исчезнувшим,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ался на у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почувствовал сильн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не хотел этог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быстр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Рагн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чено...? "- Произнес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ние императора, полная поддержка деном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ошибка Раг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ейдж стоял за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 да! Ты управлял мной своей магией, ты ...!"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насчет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почему вс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гнар вошел в спальню императора, Ян наложил магическое заклинание. Это не было чем-то особенным. Просто магия, при воздействие которой вы чувствуете сильное влечение к вашим непосредственным желаниям, простая магия для новичка, которой вы можете легко сопротивляться, если у вас нормальное психичес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оказательство твоих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 Рагнара, который и так обеднел, не мог сопротивляться. Все уже было ясно. Он подозревал, что где-то подвох, но в конце концов совершил это. Он отравил отца и прошептал ему на ухо проклят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отец! Прости меня! Я, Я, должно быть, поддался злым чарам этого человека. Как я могу причинить тебе вред, отец? "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подбежал к императору и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рясся, оправдыв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делал Ян Пейдж. Я просто был под контролем его злой магии. Я бы не сделал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бесполезные оправд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Пожалуйста, ты должен знать, что я думаю... ! "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ущий Рагнар хватался за ноги отца, а император смотрел на несчастного сына. Как долго длилась эта драма? Наконец, она начала подходить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Сын.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отец ...? .. "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не мог этого признать. Это конец? Он пришел в ярость из-за отца, который не хотел держать его руку, и из-за мага, который насмеха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агнара быстро опустились. В них больше не было слез. Эмоциональные взлеты и падения довели до снятия мас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енно 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 Рагнар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почему я хотел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агнара был безэмоциона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самого конца ты не будешь относиться ко мне как к свое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остал из кармана хрусталь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его дал священ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глупый, и все, похоже, полагаются на этого великого волшебника, Яна Пейджа. Знаешь что? Ты ошибаешься. Ты очень сильно ошибаеш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активировал коммуникацио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голуб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дракона! Человеческий волшебник, Ян Пейдж, появился передо мной! Пожалуйста, помогите мне. Спасите вашего покорного слугу! "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ся еще более отчаявшимся, чем когда умолял императора о пощаде, просил его доверять ему и утверждал, чтобы все было подстроено злым Яном Пейдже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лание Рагнара осталось без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должен был говорить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уникационный шар всегда так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дракона...?.." "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его обеими руками, и даже потряс.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 ... твой смиренный … … "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 чудовище долж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рийти, чтобы убит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щё более могущественной магией,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шептал Рагнару, который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достаточно т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потерял связь по мановению Яна, попытался поймать ее снова, но потерпел неудачу. Шар уже был передан Яну, и разбит на куски его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 ... ... э ... ...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вс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ал на землю и схватился з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ди платиновых волос упа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о недавн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ка он не вошёл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строго по воле Раг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Почему так внезап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спальню вошли охранники. Принц и принцесса, которые все это слышали. Стражники осадили 5-го принца Рагнара, который сидел на полу, а принц Хайден и принцесса Хейл поспешили поддержа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Ты в порядке? "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се в порядк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отказался от поддержки принца и принцессы. Вместо этого он медленно подошел к осажденному Рагнару. Солдаты тоже отошли в сторону и пош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ольше не был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ечаль заполнила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тебя таким. Прости меня. Мне действительно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ение императора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иная с рождения Раг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которые он делал и не делал для него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что он должен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скреннее извинение за все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я тебе не говорил? Отец. "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который слышал извинения отца тих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до меня пр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это не нужн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агнара был безразличным. Безумие, гнев, одержимость, отчаяние, смущение, которые он проявлял только что, просто исчезли. Это был очень спокойный т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прашивал меня, серьезно ли я говорю? Да. Я серьезно. Определенно да. Это был момент, о котором я так долго мечтал, шептал тебе все это на ухо на смертном одре. "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потянулся. Он продолжил, глядя на тусклое небо в ок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быть счастлив. Вы все вытащили мои желания, о которых у вас были лишь подозрени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гнар, у меня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ти это. Эт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остановил императора. У него не было ни одной эмоции. Он показал крайнюю бесчувствен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осторожно сел 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меялся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будьте счастливы с теми, кто вам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следн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агнара откинуло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адать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Рагна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среагиров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рука поймал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поймать ни одной части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Закричал император, глядя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падение Раг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императора - самая высокая в Император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бы упасть оттуда и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умел остановить ег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ладел эт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альцем не пошевел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ричин пачкать рук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т момент, которого он всегда хотел? Это идеальный сценарий смерти. Пятый принц пытался убить своего отца, императора, и решил покончить с собой, когда его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Рагнар. "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который мне нужен, с того момента, как я повернул время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и пришё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дивился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были обнаружены странные аном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я переживаю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вление начало разворачиваться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точно опис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становился с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мебель в комнат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нц, принцесса и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вер и вечерне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мир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ничто не двиг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олше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тал с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ремя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ыл единственным, кто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 Яна был нормальный цвет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вободн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идёт только в сознани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ие и горе перепл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чья-то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а,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человека, которого называют перв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делает человек так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мысли Яна зашли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кна, откуда выпрыгнул Рагнар виднелось вечернее небо, подкрашеное в сер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он заметил видим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о-желт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ий свет был похож на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много темный для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немного бледный, чтобы назвать его коричне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цвет волос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светло-коричнев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то было похоже на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чку, нарисованную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рибли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а становилась, тем больше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ение Яра было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которое принесло это стран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летящее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ракон, которого он уж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это совпадало с его психическ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личался от духовного тела драконьей дороги в сокровищнице" Лисис Раденджу". Он мог найти незначительные отличия. Одно из них, однако, было самой большой раз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Лисиса Раденджу были красная кожа и чешу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дракон бы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была почти 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смог повернуть время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ниге драконов этот дракон берет под контроль время и его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сначала изучил э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золо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дракон летел в vj. сторону из далекого серого не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Революция 98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шанс (4)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вернул время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с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не 'Лисис Раде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олосов смеш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они говорили, было еще важ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 Золотой дракон, который имеет тесную связь со временем. Хотя я ожидал этого, это все равно оказалось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говорить силой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лотой дракон не использовал термин "язык дракона". Он просто называл это "силой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это, должно быть, сбило тебя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не думал о том, чтобы застать Яна врасплох. Скорее, он хотел удив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внезапно появился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ая месть была не за горами, и вэтот момент появился золот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не мог найти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Дракон и Рагн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имели ничего общего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ракон? Не душа?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как каж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ты исчез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исчезаем. Мы просто тихонечко наблю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бязан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ответом, странная сила связала дух Яна. Ор не хотел больше задавать вопросов, связанных с местонахождение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Язык дракона... нет, вернее сила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была умопомр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Яна, которое он имел к магии, было одним из самых высоких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дракон может сделать такого человека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истинную сил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шибкой радоваться после победы над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додумался до этого, голос золотого дракона послышал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повернул время вспять силой языка. Конечно, я не пытаюсь винить тебя. Ты тоже получил силу языка, и это твоё право использова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драк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стиг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судьбы находятся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бъясни так, чтобы я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ты повернул время вспять силой языка, я могу повернуть время вспять в любое время, но я не использую этот навык по пустякам. Ты знаешь, поч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потом ты не сможешь использова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семьи золотого дракона, который исчез из книги язык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ветил, вспомни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гу использовать его снова? Ты имеешь в виду потерянн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ли? Хорошо, Хорошо, хорош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ты можешь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был прав. Ян догадался. Было бы странно этого н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акие-то 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б этом я и хочу тебя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глотил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бочных эффектов, связанных с его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б этом время от времени и просто надеялся, что их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зываем побочный эффект "страж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аю тебя еще раз. Ты уже достиг предела. Если ты изменишь поток времени снова, когда тебя заблагорассудится, твоя судьба попадет в вихрь, который будет невозможн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нтролируемый вихрь. Это было всего лишь абстрактное выражение, но Ян его понял. Это значит, что если я убью Рагнара, то начнется побочный эффект под названием "Страж времени". Проще говоря, это перевернет мою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есть один вопрос. Побочный эффект под названием "Страж времени", может возникнуть только у меня? Или люди вокруг меня тоже попадут в него, или же мир сам перевернётся с ног на голову? Возникнет ли такая всеобъемлющ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а времени ощутит тот человек, который является т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 ответил золотой драк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сюда сам, чтобы предупредить о судьбе одного человека, которая не затрагивает весь мир? Дракон, который исчез на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сильно вмешивается в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жизнь явно отличалась от первой, да и драконов в ней было намного больше, чем нужно. Все это не может быть простым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пределенно есть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жизнь, которая началась с книги драконьего языка должна быть связь с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я об этом думал, тем больше убе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каз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думать о том колду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мне никогда не доверять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не могу игнор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что здес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брал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опаской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времени. Если я не хочу быть поражен побочными эффектами, отныне я должен жить как мертвая крыса и не вносить никаких изменений. Ты это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так плохо. Ты уже спас свою мать, которая умерла, и заложил основы для своего пожизненного богатства. Некоторые совпадения и неизбежности сложились и дали тебе семью и друзей, которых не было в прошлой жизни. Что тебе ещё нужно? Будьте благодарен за то, что и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дракон изливал слад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долго и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полне осуществим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се обо мне Знаешь. Ты вуайе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жизнь Яна, в которую он вернулся, чтобы достич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движение существенно изменилось по сравнению с преды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знал каждую ее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называется Золотой драк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 мне изменить вопрос. Чего ты от меня хочешь? "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пришел предупре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э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уже не объяснил? Страж времени изменит твою судьбу ……)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ю, почему дракон беспокоится обо мне."- Голос Яна стал настойчивее. Однако его противником был настоящий дракон. Если бы он захотел, то мог бы разорвать его на десятки к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был другим. Он знал наверняка. Дракон настолько дорожит им, что сам пришел предупредить о побочных эффектах и знал все аспекты его второй жизни. Вероятность того, что все это простое одолжение, близка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тебе отвеч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ять это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предложения была огромна, как и тогда, когда я спросил о его местонахождении. Я не мог больше это обсуждать. Я не мог больше думать, пока дракон н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удобная магия.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только для того, чтобы предупредить тебе, дать тебе нужную возможность. Остальное не стоит обсуждать, это пустая трата времени и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реакцией Яна, золотая Мана, вылившаяся из большого тела золотого дракона, взлетела над серым миром. Свет постепенно становился сильнее, так что он не мог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отвлекающие мысли. Не забывай о моих предупреждениях. Используй данные тебе возможности с осторожностью. Это единственный совет, который я могу дать тебе и это последний шанс избежать страж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я держал глаза за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нтенсивный золотой свет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золот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новь приобрел свой первоначаль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ова нач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я тебе не говорил? Отец. Не надо меня прощ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эт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который выпал из окна, стоял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очно так ж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емя... было возвращено? "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егко э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сила золотого драк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е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шанс, как сказа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ь смерть Рагнара, которая окажет большое влияние на течение времени, и жить за счет побочного эффекта под названием страж времени без каких-либо проблем или неприятностей. Это то, что, вероятно, означает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влекатель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удно убить Раг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ет никаких проблем. Есть способ справиться с этим, не убивая его. Однако настоящей проблемой был не Рагн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се было очень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изменения жизни были подозр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ие драконов было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эффект был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гия колдуна вызывала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серьёз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и единой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 что он мог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у он должен не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выводы он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ить в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зерцание было глубоким, но мгно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ывод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собой помы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еще не испыт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ервый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агнар выбросился в окно и послышался крик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по которому я иду, -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начал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олодой человек прыгну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ейдж скандиров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скоростное заклинание падения было наложено на Рагнара. Я заморозил его челюсть, чтобы он не прикусил язык. Чтобы спасти Рагнара? Нет, Ян не хотел, чтобы он выжил, или, более того, сбежал от этого явления, в существовании которого он даже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уд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ча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а встретились с глазами Раг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Мана соедин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я может поделиться частью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ча памяти, передача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меньше нескольких секунд. Глаза Рагнара стали такими большими, что могли выскочить. Это был не просто знак удивления. Это была биологическая реакция на странный опыт врывающейся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знать, почему ты уми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все еще несовершенное вос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грубое суждение должно быть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ар очень ум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отдам тебе то, что ты м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ептал Ян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устил замерзшую челюсть Раг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наложил друг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вини меня. Не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и Рагнар медленно упали. Когда они приземлились на землю, Рагнар уже испустил последн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лодое Шанхайское государство пыталось спасти пятерых отцов, выбор самих пятерых отцов, которых подтолкнули к краю, не остановился на том, чтобы броситься, и они прикусили язык. Их нельзя было спасти, потому что они так сильно укусили себя, что у них вырвало я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это рассказывали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это было задокументировано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с золотой кожей и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существа взлетели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соко и как долго они ле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ась земля, скрытая за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Ян, найденный колдо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емля богатств" среди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дракон приземлился на землю его большое тело стал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очертание человеческ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ональ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не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каштанов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был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1) </w:t>
      </w:r>
    </w:p>
    <w:p>
      <w:pPr>
        <w:pStyle w:val="Normal"/>
        <w:bidi w:val="0"/>
        <w:jc w:val="left"/>
        <w:rPr/>
      </w:pPr>
      <w:r>
        <w:rPr/>
      </w:r>
    </w:p>
    <w:p>
      <w:pPr>
        <w:pStyle w:val="Normal"/>
        <w:bidi w:val="0"/>
        <w:jc w:val="left"/>
        <w:rPr/>
      </w:pPr>
      <w:r>
        <w:rPr>
          <w:rFonts w:eastAsia="Consolas" w:cs="Consolas" w:ascii="Consolas" w:hAnsi="Consolas"/>
          <w:b w:val="false"/>
          <w:sz w:val="28"/>
        </w:rPr>
        <w:t xml:space="preserve">"Фью ...! "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ший Золотой дракон, или же темно-волосый мужчина сидел на земле богатств. Он вёл себя также, как и когда встретил Я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оялся, что ты потеряешь сво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гкий жест рукой вылил в воздух золотую Ману. Вскоре она сформировалась в человеческую фигуру и, что странно, выглядела так же, как и Ян. Он пошевелился и открыл рот. Казалось, что действия контролировались дистанционно в реальн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быть самим собой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интересом смотрел на Яна. Он не казался особенно хорошо настроенным, но и не был враждебным. Скорее это выглядело так, будто он разглядывал необычный кам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недостаточно."- прошептал он внезапно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икогда этого не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прекращал говорить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и расти не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говорил сам с собой, тем слабее становился золотой образ Яна. Более того, мужская человеческая фигура начала расплываться. Так исчезло альтер-э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еще многое предстои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оже почувствовал как разрушаетс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ужно было проверять это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у эт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алобно посмотрел на землю. Он был так высоко в небе, что не мог нич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видеть снова, как долго я должен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закончить предложение, когда исчез, как мираж.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льше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ня за Драгонианом Еван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дней в хранилищ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ие напряженности в Империе Колдвуд. </w:t>
      </w:r>
    </w:p>
    <w:p>
      <w:pPr>
        <w:pStyle w:val="Normal"/>
        <w:bidi w:val="0"/>
        <w:jc w:val="left"/>
        <w:rPr/>
      </w:pPr>
      <w:r>
        <w:rPr/>
      </w:r>
    </w:p>
    <w:p>
      <w:pPr>
        <w:pStyle w:val="Normal"/>
        <w:bidi w:val="0"/>
        <w:jc w:val="left"/>
        <w:rPr/>
      </w:pPr>
      <w:r>
        <w:rPr>
          <w:rFonts w:eastAsia="Consolas" w:cs="Consolas" w:ascii="Consolas" w:hAnsi="Consolas"/>
          <w:b w:val="false"/>
          <w:sz w:val="28"/>
        </w:rPr>
        <w:t xml:space="preserve">Ухудшение и восстановление здоровь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аморального Раг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ремен, события, которые действительно захватывал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шли свои места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неожиданно завершилось оплакивание смерти 5-го принца Рагнара. Император скорбел по нему больше, чем кто-либо другой, но в то же время относился к этому более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бвинен только в убийстве императора и больше ни в чем. Не было никаких национальных похорон, где всеми оплакивалась смерть члена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ервый имперский руководитель секретаря, Дампил, Хвансеог и Оберн Паркер, которые натравили Рагнара, были приговорены к смертной казни. Кроме того, у их семей и кланов были конфискованы все имущество и привилегии. Они кричали, утверждая, что лишь следовали приказам монстров, известных как потомство дракона, но никто не воспринимал эт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Вклад Радио и Дугласа тоже был отмечен. Разве это не они спасли жизнь императора от яда? Конечно, заслуга Яна была большей, чем у кого-либо другого, но на первый взгляд, деятельность этих алхимиков была самой заметной. Даже имперские алхимики, которым раньше они не нравились, теперь восхваляли имя Ради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отел подарить им заслуженные награды и угощения, но это пришлось отложить из-за более важной работы - исследования "лепестка", средства, которое спасет самого Радио от мановой зависимости. Ян сам объяснил это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конч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крайней мере, теоре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с Яна, Радио ответил, глотая слюну. Изучения лепестков Ландеора закончились на несколько дней раньше, чем изучение стебля и листьев. Это был успех. По крайней мере, для Радио и Дугласа это было идеальное противояд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так колебл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Яна наблюдала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просто расслабим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емного...страшно.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о на мгновение замолчал. Все в особняке смотрели ему в глаза. Люди, которые прожили под одной крышей шесть с половиной лет, теперь стали семьей. Увидев их перед собой,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закончится неудачей..., мне кажется, что тогда я никогда не смогу найти лекарство. У меня есть зловещ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идеальн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оно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о не сможет вылечить 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 ли я сделать его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хватила Радио за руку. Ему передалось тепло маленьких ру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с вс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Ванесса, хмурясь на Яна. Я мог прочесть намерения в ее глазах. Я чувствовал ее строгий взгляд, приказывающий мне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Не беспокойся слишком си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обросовестно выполнил приказ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я должен сказа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говорил после некоторого колеб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я проживу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действительно серьезен. Сам он проживет дольше, чем Радио. Что это значит? Если он потерпит неудачу, он будет бороться с побочными эффектами отравления маны, пока не умрет. Это было трогательн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просто мысл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тери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глас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кция Радио была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полное беспокойства, осл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если бы Ян заботился обо мне всю жизнь. Нет, я бы предпочел остаться. Самый могущественный человек Империи ответственен за мою жизн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намерение Яна осущест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стся мне это или нет. Я очень ценю твою заботу. Самый мощный человек на континенте, владелец башни из слоновой кости и защитник моей жизни. Ян Пейдж.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родолжите делать хорошее лекарство,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есело посмотрел на мать. Она посмотрела на кажущийся безумным разговор двух мужчин, и к ней вернулась ее яр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о медленно взял миску с лекар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о было вылито в миску вместо фл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фиолетов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фиолетовая жидкость попала в глотку Радио. Ее было довольно много, так что ему пришлось сделать четыре гл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глоток, глоток,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ске, полной лекарства, начало показываться 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адио начало раск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й пот лился, как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обежала быстрее, его тело нагр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уу ...! "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о испускал горяче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отравление маны в кровеносных сосудах. Остатки в них оставались на всю жизнь и мучили "мозг маны". Будет ли лекарство омывать слабые остатки, которые не может стереть магия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Фью ...! Вот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е дыхание Радио продолжалось некоторое время. Это означало, что его тело нагревается. Все в особняке молча наблюдали за изме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о испустил последн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люнул мок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ску упала слюна с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шло время проверить его состояние. Были ли очищены остатки маны в кровеносном сосуде? Или она все еще существует? Метод был проще, чем вы думаете. Просто нужн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основной и хронический симптом отравления маной - головная боль. Она была слабой для Радио, потому что он уже привык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Хроническая головная боль от отравления маной, которая мучила Радио всю жизнь до такой степени, что он привык к ней, полностью исчезла. Они подождали еще немного, чтобы убедиться, но результат был тот же. Все было абсолютно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Дуглас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видел, как его отец страдал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быт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сын разделили радость со слезами на глазах. Радость, что он, и его отец, избежали болезни. Это были слезы освоб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анесса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был полон сле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должен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еялся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тихо войти в библиотеку, он увидел розовую кошку. Она притворялась, что ее это не интересует, но продолжала смотреть на плачу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подошел ближе, она попыталась "притвориться спящей". Должно быть, ей было неловко, что она смотрела на них "с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пиш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как только Ян заговорил. Она поняла, что притворяться спящей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человек алхимик преодолел небольшую болезнь, принеси мне лекарство Красного Дракона, которое приведет меня к нему.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ймет много времени. Пожалуйста, подожди еще немного. "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казал это, указывая на плачущих людей. Он просил ее дать им еще немного времени. Королева Фей также, казалось, не собиралась торопить их. Она пошла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оже пошел в свою берл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рузился в свои мысли, как только сел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несомненно, удалась. Тем не менее, этого было недостаточно. Успех отмщения Рагнару был очень, очень прият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блема всегда была в драк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Шип в горле-Рагнар был успешно удален. Но на этот раз у Яна в горле застряла не колючка, а камень. Это был камень по имени дракон. Он был настолько огромен, что не просто раздражал, а даже рвал гор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избавиться от не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озможно для Яна на данн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везет, если его не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ело может испа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дох наполнил логово, но выбора не было. Правильно ли воевать против этих жестоких драконов? Насколько сильным я должен стать, чтобы освободиться от них? В его голове собирались всевозмож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ть уверен только в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ят навредить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защищ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емя ещ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додумался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тучал в его плотно закрыт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ых в особняке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них,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ам гость у ворот.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думался. Ни одного из потенциальных посетителей нельзя было назвать "гостем". Если бы это был принц, она бы сказала, что это принц, а если бы это были волшебники башни из слоновой кости, она бы точно сказала, что пришли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азали, что из империи Колвуд..."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нал об их визите. Они называли это миссией или чем-то вроде того, хотели отпраздновать выздоровление императора. Но ведь не так давно они восприняли его болезнь как шанс нач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в том, почему визит делегация нанесла в особняк Яна? Если вы приехали, то посетите Императорский дворец и императора. Он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хотите отказ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бязательно под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становил Эмили и вышел из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вуды, которые пришли в особняк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 один или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только в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повозок" со множеством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хватило бы, чтобы заполнить двор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о! Ян, это ты? "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мутился, услышав знакомый голос. Лицо тоже было знакомым. Это был Роберто Пуан, владелец "Poien Merchants" и торговец, который помогал в выставке книг на язык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с того дня? Какое-то время от вас не было вестей, так что я беспокоился о том, что что-то произошло, но тем временем вы сделали еще одно больш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ветил на лесть Роберто. Однако вопрос не был решен даже после окончания приветствия. Он снова посмотрел на повозк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о есть ... можно я подойду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о спросил разрешения и прошептал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о личный подарок для вас от принца Империи Колдвуд, повторюсь, это очень личный подарок, 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арок?”-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ок от самого принца Королевства Колдвуд. Ян сразу понял, что это значит. Другими словами, это была вз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для этого было более подходящее слово. О котором думали и Ян и торговец Робер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нь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ередавалась от одного правительства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для Яна, именно для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Величество Император Колдвуда лично оставил это нам, поскольку мы-лучшая команда торговцев, путешествующих по обеим странам и имеющих с вами личные связ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Купцы торговали там, где была линия границы между территориями Гринривера, Колдвуда и Моргиана. Они пытались торговать товарами между обеими странами, отличаясь от других купцов, поэтому теперь у них сложились довольно проч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удете удивлены, сэр. Здесь очень много всего. Не говоря уже о драгоценностях, золоте, местных деликатесах из Колдвуда и товаров королевской семьи. Если вы посмотрите здесь, в этой тач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олько посмотр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думал про себя и был уверен в одном, слушая, как бубнит торговец. В этот момент он понял, что задумал Гектор Колдву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не просто послал дань. Конечно, ее было много, но это только 20% от того, что он при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этого н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тране знали Яна. Именно поэтому все говорили о нем, и у него было так много кли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них была "предан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ля м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император Колдвуда, прислал косметику и косметические средства, включая лучшие туфли, духи и платья, предназначенные для знатных дам, и сделанные лучшими дизайнерам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он прислал лучшие местные деликатесы и лекарства, которые, как известно, хороши для дам, и даже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учшая дань уважения Яну Пейд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азумный шаг.- Сказал Ян, кивая сам себе, как будто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дань будет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щи, которых нет даже у дворянок из Колдвуда. На самом деле, большинство из этого невозможно найти даже в Гринри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был бы впечатлен, если бы это было обычное старое золото и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ства? Черт возьми, у него их и так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ранил их в своем собственном доме, в подвале по другую сторону портала, который получил от Герберта, бывшего владельца башни из слоновой кости. Драгоценности он хранил в гнездах фей. Он мог бы даже использовать хранилище в логове дракона, которое нашёл Евантус,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ектор произвел впечатление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о, бубнящий о вещах, которые он привез, остановился перед повозкой. Затем он протянул руку и достал сундук, который лежал глубок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ундук с синим шелком внут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шел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осто шелк”,- ответил Роберто, вынимая ткань и разворачи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как обычный шелк, так что же в ней тако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Величество Император Колдвуда сказал мне, что это волшебный шелк, который хранился при королевских дворах в течение очень долгого времени. Он был уверен, что вам тоже понравится, сэр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шелк,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Нексуса в Колдвуде выдвинули теорию, что этот шелк мог быть использован в качестве материала для изготовления артефактов древних времен", - продолжил Робер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глаза Ян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авда, то это все меняет. Этот подарок привлек его вним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ите взглянуть?”- Спросил Роберто, передавая шелк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 был объектом неизвестного. Никто не знал, как он был сделан, как он резонировал с маной и какая формула использовалась для его создания. Не было даже способа узнать это. Тогда как они думали, что это может быть материалом для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ростой способ выясни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знаю, используя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 резонировал с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рррууууи" </w:t>
      </w:r>
    </w:p>
    <w:p>
      <w:pPr>
        <w:pStyle w:val="Normal"/>
        <w:bidi w:val="0"/>
        <w:jc w:val="left"/>
        <w:rPr/>
      </w:pPr>
      <w:r>
        <w:rPr/>
      </w:r>
    </w:p>
    <w:p>
      <w:pPr>
        <w:pStyle w:val="Normal"/>
        <w:bidi w:val="0"/>
        <w:jc w:val="left"/>
        <w:rPr/>
      </w:pPr>
      <w:r>
        <w:rPr>
          <w:rFonts w:eastAsia="Consolas" w:cs="Consolas" w:ascii="Consolas" w:hAnsi="Consolas"/>
          <w:b w:val="false"/>
          <w:sz w:val="28"/>
        </w:rPr>
        <w:t xml:space="preserve">Шелк начал вибрироват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 резо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ыл волшебный шел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энергия вырвалась из него. Она была слабой, но Ян чувствова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шелк определенно не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зонировал с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на шелке было заклин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Вам нрав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ерю ... что это волшебный шелк."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н, не в силах оторвать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охватило любопытство. Что, если он использует шелк, чтобы узнать, как был создан артефакт? Что, если Ян сможет создать свой собственный артефакт вместо того, чтобы использовать уже существ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лал очень полезный подарок, подум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онял, что задумал Гектор. Вероятно, он очень долго экспериментировал с шелком. Он мог бы только придумать теории, но не способ создания его с ну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ыло бы никакого смысла х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ыло бы расточительством передать это древнее сокровище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если это был кто-то, кого Ян мог легко уби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ля Гектора это был хороший шанс отдать дань уважения и привлечь внимание Яна. Любого мага вроде него привлек бы потенциал ш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ки, которые изначально предназначались его матери, а не ем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Шелк, который считался материалом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нал, что на этот раз Гектор одержа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все равн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бы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это нравилось гораздо больш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жду прочим... Его Высочество написал для вас письмо. Вот, пожалуйста”, - сказал Роберто, передавая Яну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исьмо с печатью Колдвуда на конвер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 всем уважении к великому волшебнику, Яну Пейд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конверт, чтобы прочитать письмо императора, даже и не думая о том, где он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предложение выглядело не так уж плохо. Не просто "дорогой Ян Пейдж", а "при всем уважении к великому волшебнику, Яну Пейд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исьме он не показал ни малейшего намека на гордость или самоув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не было возможности спросить, как у вас дела на днях, поэтому я отправлю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его отношение через слова, хотя они не были произне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Колдвуд, безжалостный принц соседней земли, который был достаточно жаден, чтобы убить членов собственной семьи за трон, написал письмо Яну, как будто обращаясь к страшному взросл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тех пор я понял, как мне не хватает опыта и как глуп я, как глава нации. Я был без ума от своей фантазии об объединении наций и напал на вашу землю. Если бы вы не наказали меня за мои проступки, я бы посеял хаос и не смог исправить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мог не рассмеяться, когда дочитал до этого момента. Он умирал от желания узнать, как сильно Гектор дрожал от ярости и с каким трудом сдерживал гнев, когда писал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он с радостью убил бы меня тысячи раз. На самом деле, он бы пировал на моей мертвой коже. И он сделает это, если это действительн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рошо знал Гектора. История о том, как он убил свою семью ради трона, была хорошо известна. Если бы Ян подумал достаточно усердно, можно было бы вспомнить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был человеком, который во время войны до конца выступал за объединение, и он с радостью пожертвовал бы жизнью своего народа, если бы это означало перевернуть исход событий в свою пользу. Его злая натура думать о людях как о ступеньке или инструменте была такой же, как у Рагна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исьмо саморефлексии от такого человека,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меняются так легко. Потребовалось 6 лет, чтобы принц Гринривера научился хотя бы притворяться приличным человеком. Вызывает сомнение, что Гектор, человек гораздо более злой, изменил бы свой п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но быть,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от начала и до конца наполнено неискренней л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не слишком понравилась эта 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он знал истинную природу Г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арки, которые он прислал в качестве дани, были прекрас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ю, мне следует послать ему ответное письмо.”- пробормотал Ян про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хотите, чтобы ваш покорный слуга передал его Гектору, сэр?” Роберто быстро ответил, подхватив слова Яна. "Наша команда торговцев заботится о туризме купцов, посещающих это место. Я обязательно передам письмо, когда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оберто не помешало бы помочь Яну. Ему бы это пошло на пользу. С тех пор, как он позаботился о мертвом теле гоблина, когда был молод, и представил книгу драконов, он поднялся туда, где он был сейчас, став главным торговц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бы ни пошел сэр Ян, там всегда ес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был одарен большой суммой денег за свою работу по передаче подарков, которые Гектор послал в качестве дани. Мало того, он смог встретиться с императором Королевства Колдвуд. Для Роберто, Ян был как дерево, на котором росли день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вы не такой занятой человек, сэр Ян? Как вы можете ли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ейчас вернусь. Это займет всего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о автоматическ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 понял, что имел в виду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маг, который умеет даже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Колдвуд, который на самом деле обладал большей властью, чем сам император, сидел в своем кабинете. Он выглядел совсем не так, как несколько месяцев назад, когда встретил Яна на Янтарной территории. Мало того, что он выглядел более худым в лице, у него словно была темная тень под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он велик, что я должен...”-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ничего не мог поделать с тем, как он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му угрожал Великий Маг, ему было трудно суметь нормально поспать. Он всегда проводил ночи с широко открытыми глазами. Даже если он засыпал, он всегда дергался, просып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должен был бодрств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а это, он все еще маленький утенок, который даже не покинул материнское гнездо. И немного сумасшедший фокусник, который слишком много внимания уделяет одн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в конце концов придумал лучшее решение, чтобы не высов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был готов вынуть даже свои внутренние органы в качестве дани Яну, если бы это заставило его держаться подальше. Может тогда Гектор сможет спокойно вздох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возьми то, что я тебе дам, и оставь меня в поко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Гектор то, что было у него на уме. Было бы правильно сказать, что сейчас он психически неуравновешен. Внутри он мысленно гн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т”,- сказ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ф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е Гектора почти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зади него - тот же самый, холодный голос, который Гектор больше никогда не хотел слыш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держаться от теб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Ян 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нибудь слышал? Нет, дело бы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не мерещится? Нет, это тоже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а..спасите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ойми меня неправильно. Ты прислал мне подарки и письмо, так что я просто зашел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правду? Гектор на это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менее нервным. Даже если он не верил Яну, он должен был попытаться поверить. Это был единственный способ выжи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 радостью приму твой подарок.”- Сказал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получил ваше заботливое пись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это? Я имею в виду. Это вс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сделал что-нибудь еще?”- В шутку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ектор был полон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ыглядишь не очень хорошо. Надеюсь, у тебя есть время выс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может ли он посп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к этому и стремил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которую прислал Гектор, была приемлема, но Ян не хотел давать ему повода для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пришел сюда под предлогом, что хочет выразить свою благодарность. Время от времени на Гектора приходилось безжалостно наступ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ж, тогда я буду приезжать по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по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ектора пожел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и ученик (1)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авно он был боксерской грушей Яна в дни его тренировок. Спарто приснился стран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ышлял, стоит ли обсуждать его с королевой фей, но в конце концов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собирался выяснить все сам. Выяснить правду об этой ужасной сцене, которую видел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нечно, это может быть б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лгода передвигался в виде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много быстрее, наверное потому, что у него не было физического тела. Он мог даже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не помешало бы провер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взлетел совсем немного, потому что был над облаками. Он продолжал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смогу вс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дракона Спарто прибыл на землю. Это было безупречно чистое поле, на котором не было никаких призна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то не мог не удивиться, потому что был уверен, что это то же самое поле, которое он видел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олдата Дракона растворился в земле. Он должен был немедленно что-то проверить. Если его сны были реальны, они должны были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Земля начала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все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ё что-то начало вы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изическое тело Спар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явилось ещё и бесконечное количество солдат - даже больше, чем количество тех, кого Ян призывал, когда сражался с Еван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то посмотрел на них. Он был уверен, что видел во сне страну процве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это происходил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драконы безжалостно умирали в руках малень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из них…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аконы, которые умерли в его руках, были похоронены в стране процветания, и это была по крайней мере половина из их общего числа. Спарто сам пришел посмотреть,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половин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дя по тому, что он видел, все это казалось правдой. Тело Спарто было сделано из кусков кости дракона. Он призвал очень много так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это может означать? Там правда были похоронены кос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 этом месте.... )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роцветания, огромный кусок земли, который плыл над облаками, был местом захоронения. Местом, где была похоронена по крайней мере половина населени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ы видели Спар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такой, чтобы заботиться об этом? Ему все равно не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известно о местонахождении Ева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он был бродя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У меня просто не был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решил покончить со своими делами и обещаниями, которые обещал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ржал обещание, данное Королеве Фей и Евантусу, помогая им встрети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настоящих драконов. Просто духов драконов, но этого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наверное, так и есть. Так как две бутылки - это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сделать только две бутылки зелья, которые помогли бы им достичь разрешения времени, у меня не было достаточно запасов, особенно глаз горгул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и Евантус отправились в путь. Ян не пытался встретиться с драконом. Он знал, что ему нельзя был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и Евантус смогли вернуться из разрешения времени в наш мир пятьдесят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умал Ян, что он пробыл там меньше недели, максимум две - три, так и они думали, что прошла всего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выглядела уд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дней?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красными, как будто она плакала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олжен поспешить и найти местонахождение горгульи) </w:t>
      </w:r>
    </w:p>
    <w:p>
      <w:pPr>
        <w:pStyle w:val="Normal"/>
        <w:bidi w:val="0"/>
        <w:jc w:val="left"/>
        <w:rPr/>
      </w:pPr>
      <w:r>
        <w:rPr/>
      </w:r>
    </w:p>
    <w:p>
      <w:pPr>
        <w:pStyle w:val="Normal"/>
        <w:bidi w:val="0"/>
        <w:jc w:val="left"/>
        <w:rPr/>
      </w:pPr>
      <w:r>
        <w:rPr>
          <w:rFonts w:eastAsia="Consolas" w:cs="Consolas" w:ascii="Consolas" w:hAnsi="Consolas"/>
          <w:b w:val="false"/>
          <w:sz w:val="28"/>
        </w:rPr>
        <w:t xml:space="preserve">Евантус немедленно отправился вперёд. Он мог приготовить зелье, только если бы смог найти горгулью, которая откроет путь к хранилищу времени. Теперь, когда на карту поставлены жизни его детей, он стал ак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нервно подлетела к Яну. В отличие от Евантуса, она была свободна от влияния его семьи. Все это было благодаря Яну, который предложил не пользоваться семейным авторитетом, если она этого не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мне помочь тебе,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говоришь о дух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рубо! Даже если он в форме духа, он хозяин всей силы и Повелитель Драконов. Прояви ув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Величество просил тебя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Ян, обращаясь к нему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скромная слуга, могу понять его намерения? Но он ясно приказал мне сделать это, и я сделаю то, о чем ты просишь. Тебе просто нужно, чтобы я защищала твою семь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всегда была заносчивой, поэтому было удивительно видеть ее такой скромной. Думаю, у дракона действительно был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можешь использовать заклинани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 любом случае должны помочь тебе, поэтому добавление тебя к силе нашего рода делает все намного проще. Заклинание семьи имеет гораздо больше эффектов, чем просто повинующиеся люди. Например…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начала махать своими маленькими крылышками. Она пролетела над плечом Яна, когда с неё упала розова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лшебная пыль. И даже не просто волшебная. Это была пыль королевы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ыль не просто обладает силой очищать магов. До тех пор, пока на мастере нашего рода есть хоть малейшее пятнышко моей пыли, я могу чувствовать его местоположение и ощущать, находится ли он в опасных для жизни ситуациях. Это умение защищать еще лучше, я думаю, что могу сделать то же само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вольно эффектив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у меня были причины сомне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смогла найти местонахождение дракона с помощью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же самое, что и при первом вводе разрешения времени. Мои силы исчезли, так что я не могла почувствовать жизнь или их местоположение. Это то, что может сделать владелец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раконам нельзя слишком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мог использовать их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нял, что Дух Дракона, живущего в разрешении времени, мог измениться за последние 1000 лет. Если бы дракон оказался "нормальным", Золотой дракон, которого я встретил, сражаясь с Лагнаром, был бы тем, который изменился за эти го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казался совс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олагаться только на чувства и предположения при принятии решения. Ему это не нравилось, но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это была непреодолимая 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казал Ян, принимая ре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место этого”,- медленно проговорил он, “пообещай мне, что не передумаешь позже. Я никогда не обманывал тебя, не околдовывал и не уг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жил всю свою жизнь в дураках? Тебя обманывали другие? Ты очень сообразитель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именно так."- Сказал Ян, многозначительн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его многие обман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в своей нынешней жизни он всегда обманывал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ана начала окружать королеву фей. Непреодолимая сила рода связы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а это раньше, но мне не нравится это чувство послушания существу, кроме драконов... 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это еще раз. 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понимаю! Ты действительно похож на членов своей семьи. Так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а назвала нас недолговечными. Теперь она звала нам с подозрениями. В любом случае, Королева Фей снова стала частью семьи Яна после того, как освободилась н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лю свою семью в твоих руках,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важная проблема была решена. Но у Яна все ещё было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ости, которые он привез из башни из слоновой кости, принадлежали ему, не говоря уже о личных богатствах бывшего владельца башни из слоновой кости, которые император подарил Яну. Он также имел некоторые из ювелирных изделий, изготовленных Гект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еще есть послание, которое император остав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хотел позаботиться о судьбе Гербер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же мне вс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росто взять артефакты и магические предметы, тайно собранные Гербертом, и хранить их в королевской комнате вместе с предметами из башни. Настоящей проблемой были эти драг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к этому не привык, и у него не было времени, чтобы все тщательно обдумывать. Он даже не знал, как. Конечно, император хотел бы, чтобы он пожертвовал богатство народу и стал новым щедрым владельцем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никогда раньше эт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Ян никогда не заботился о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даже сказать, что у него никогда не было шанса. В прошлой жизни у него было небольшое количество друзей и родственников, которых он потерял во время войны за объединение. Что касается его последнего друга Лагнара, он отравил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иг предела тех немногих отношений, что у меня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а что было положиться, кроме магии. Его первая жизнь была потрачена впустую, на помощь другу, одержимому войной. Это были все его 42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был кто-то, кому я мог бы д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огляделся по сторонам, и его взгляд остановился на матери, которая почему - то была занята ши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делала мо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Яна, Ванесса Пейдж, была доброй женщиной. У нее было такое чистое сердце, что было удивительно, что Ян мог был ее сыном. Она была тем самым человеком из всех, кого Ян знал, кого можно было бы считать великодуш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бы для этой работы гораздо лучш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абота, которая не подходила Яну. Даже если бы он взялся за нее, это выглядело бы как большое шоу. Было бы правильно оставить работу кому-то, кто будет делать хорошие вещи из добрых побуждений. Пока что его мать была 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просто бросить ей кучу денег и сказать, чтобы она использовала их для чего-то значимого. Ей нужен был кто-то со знанием дела. Ян задумался, 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лопнул себя по бед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инцессой, что означало, что она никогда ничего не делала. Но, как ни странно, она многое знала. Я был уверен, что ее королевские обязанности также включают заботу о ее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оказалась в таком месте, где я могу ею кома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казалась ученицей Яна. Она сама считала его своим учителем. Не то, чтобы он действительно научил ее чему-то, но все, что ему нужно было сделать, эт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нужно научить ее делать методику дыхания маны", - подумал Ян, встава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сказать об этом, пока н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думал о телепортации, но передум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удет ли это слишком невежливо?- Может, она и его ученица, но, в конце концов, она королевской крови. В довершение всего, она была леди,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идти. Подумал Ян,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направил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в состоянии, но все же снял свою одежду, чтобы переодеться в надлежащий наряд и приветствовать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Хейли Гринривер, самая красивая девушка во всей стране, заслужила место ученицы Яна Пейджа и чувствовала, как бешено бьется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ак было несколько недел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дала месяцами, ждала от него какого-нибудь слова или какого-нибудь звонка, чего угодно. Она преданно ждала, думая, что, может быть, он занят. Может, ему нужно было о многом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учитель так и не вернулся к ней, даже когда уже сменилось время года. Благодаря ему она волновалась еще больше. Она задавалась вопросом, должна ли она пойти поговорить с ним лично или сначала связаться с ним, 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заставит ее выглядеть ж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т ее выглядеть отчаявш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ахмурилась, ее лоб с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забыть обо мн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Яна, он мог. В конце концов, разве не он был таким холод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е о том, что он делал откровенные комментарии, говоря ей, что у нее менее влиятельное положение во дворце, и что она должна просто бездельничать, делая то, что ей нравится, все еще было свежо в ее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нечно,- подумала она, -делало его более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споминание пришло ей на ум, она покраснела. Она была уверена, что это был первый раз, когда ее сердце трепетало, когда она думала о ком-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й в этом смысл? подумала принцесса : "я уверена, что он забы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ринцесса была в раздумьях, в комнату ворвались ее слуги, больше похожие на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нежное лицо принцессы было полно любопытства, когда она увидела, что ее слуги поднимают тако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вами? Что все это значит?”-спросила она, и они наперебой начали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приш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то! После всего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риличной одежде, а не в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разобрать, что они говорили, так как все делали эт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Принцесса поняла, что они имели в 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Ян наконец-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а такая хорошая возможность. Она сразу поня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чата.. "-Принцесса Хейли прошептала голосом, полным предостережения, "помогите.. помог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сразу поняли чего он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едоставьте это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нешний вид оказался в руках слуг - как должны выглядеть ее волосы, какое платье она должна надеть, какой макияж ей больше всего подходит, ее туфли, ее дух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леди, Йен Пейдж, владелец башни из слоновой кости просит о встреч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луги раздался с другой стороны двери, когда она уже был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десь,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ссердечный учитель, Ян Пейдж, который был на два года моложе ее, наконец-то был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и ученик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Миледи. Нам пора ухо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ереживайт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вс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уходили одна за другой с приятным воодушевлением, вскоре в комнату вошел долгожданный Ян Пейдж. Похоже, из-за того, что он снял мантию, его руки и ноги выглядели длин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снова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почему, но делала вид, что не зн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ла, ты забыл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знаешь, я был немного зан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тоже так показалось. По крайней мере, теперь ты здесь. Спасибо, что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мяные щеки и блестящие глаза впечатляли и добавляли ей непревзойденной красоты, делая ее еще более красивой. Ее красота поражала с первого взгляда. Она подходила под это абстрактное описание больш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Подумал Ян. Он действительно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хожа на шедевр.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жественный шедевр, который должен был быть среди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такое впечатление, когда он смотрел на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с ней не учитель и ученица? Я больше не могу ее оттал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довольно хорош во лжи. До того момента, пока он не задался вопросом, как позаботиться о судьбе бывшего владельца башни из слоновой кости, он даже не думал о своих отношениях с принцессой. Он совершенно забыл о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я не могу научить тебя ничему, что касается магии. Если только ты не была студенткой Академии. Ты уже не маг 3 класса?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оже была ложь. Все, что ему нужно было сделать, это притвориться, что он чему-то ее здесь учит, и рассказать ей секрет методы дыхани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мы начнем с метода дыхания м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ы говоришь о том, о чем упоминал в прошлый раз, когда проводил инспекцию темной ма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именно так. Ты помнишь,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Яна, который просто пытался что-то придумать, принцесса была полностью сосредоточена, ее глаза сияли. Уши оживились, излучая ее пыл уч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обще-то я планировал рассказать об этом в башне, но был занят. Но ты все еще моя ученица, так что давай я покажу.”- Ян сказал это бессердечно, ничего не подразум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нцесса отнеслась к этому инач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сказать, что я та самая? Перв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он показал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обращался с ней по-особенному. Она продолжала чувств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ме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чего страшного!"- Сказала она, немедленно остано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средото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тоды дыхания почти одинаковые - этот не должен быть слишком сложным. С твоими способностями все должно получиться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ействительно есть тала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знаешь о сво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а знала. Она знала, каким большим достижением для нее было попасть в 3 класс. Разве Кевин, Волшебник королевского двора, не бредил эт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отела услышать, как Ян сам скажет, какая она талантлив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я узнал, что ты волшебница в комнате отдыха императора, в подвале. Я помню, ты впервые использовала заклинание св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в 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тоже вспомнила тот день. Не тогда ли она впервые исполнила заклинани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сторический день, она очень хорошо его 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тот день был я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день, когда ты пришёл во дворец, не так ли учи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Я осматривал дворец и оказался там, но спрятался в углу, когда вы с волшебником вошли в комнату. Так вот как я тебя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пошел туда, чтобы найти "гриб каменного сердца", но ей не нужно было этого з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совсем недавно я судил о твоих талантах, основываясь на воспоминаниях о тебе. Я думал, что ты сможешь подняться только до начала 2-го класса, или, возможно, даже не перейти к нему. Я сильно тебя недооцен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ыглядела немного грустной. Несмотря на то, что она была намного старше класса 2, в классе 3, казалось, что ожидания Яна стали реаль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должил. "Честно говоря, я был удивлен, когда ты достигла 3 класса. Ты гораздо более способная,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ый взгляд принцессы снова превратился в усмешку. На самом деле, у нее была более широкая улыбка, чем раньше. Она наконец услышала, как Ян подтвердил ее способности, и это было именно то, что она хотела услыш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не льстишь. Я не настольк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4 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н, подняв четыре пальца: "я верю, что ты сможешь добраться до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ровень мастера-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а секунду замерла. Это было то, чего она отчаянно хотела. Конечно, она знала, что шансы стать одним из них были не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серьезно? Я, 4 Кла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казал Ян уверенным голосом. Если бы она просто изменила метод дыхания, метод маны привел бы ее к 4 классу. Вдобавок ко всему, методов расчета будет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ее определенно есть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е способности были ничем по сравнению с Яном, но делать такие сравнения было бы несправедливо. У него были поразительные способности и таланты, достойные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знает, чег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нал, чего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сделала его сообщником, сделав своим учителем, разве это н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днажды мне пригодится, если я буду хорошо ее тре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королевской крови. Это было бы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вредит иметь такую студентку, как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бы нам не начать прямо сейчас? Давай выберем подходя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лопнула в ладоши, как будто вспомнила, что приготовила что-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дождёшь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ринесла несколько вещей - толстую книгу и пару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арок в честь нашего начала как учителя и ученика. И дань уважения, которую я, студент, предлагаю своему мастеру, чтобы произвести хорош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ыглядел смущенным, глядя на так называемую "дань"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о толстая и старая книга, ничего особенного. То же самое и с кольцами. Они не были похож на артефакт, не говоря уже о магическом объ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ит тривиальным, чтобы предложить в качестве да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евольно улыбнулась словам Я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так думаешь?”- Спросила Принцесса, поднимая кольц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е алые губы слегка дрожали, когда она говор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касается кольца... ты прав. Это тривиально. Я сделала так, чтобы этот день запомнился надолго. Здесь наши имена.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ейдж' и 'Хейли Гринривер были выгравированы на внутренней стороне кольца. Это было "кольцо на начало из обучения", как она и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осишь меня надеть его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нет...нет!”- ответила принцесса, удивленная прямым вопросом Яна. "Если бы ты просто носил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е ответ, Ян надел серебряное кольцо на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зымянны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окраснела, не осознавая этого. Она ничего не могла с собой поделать. Надеть кольцо на четвертый палец левой руки... Там обычно носили обручальное коль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много велик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омментиров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знал об этом. Было бесполезно знать всю культуру и тенденции королевской власти. Ему просто не нравилось иметь два кольца на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также не любил надевать все свои кольца на второй палец обеих рук. Носить кольцо на среднем пальце было немного странно, а на большом было неудобно. Для мизинца оно было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 книг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Ответила принцесса, отрываясь от своих мыслей. Она кашлянула, ее щеки покраснели от волнения и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к эта книга...”- заикнулась принцесса. Она глубоко вздохнула,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уу...!- Ну, эта книга - дневник, который я недавно нашла во дворце. Чьи-то дневники были собраны вместе в историю, если быть точным”,- объяснила она, когда Ян перевернул страницу. Это действительно был дневник, как она и сказала, Каждый из которых начинался с года и даты. Но Ян заметил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221 Год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ыл 508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это был дневник, написанный почти 287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ей это дневник?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принадлежал одному из мо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писатель был частью королевской семьи. Кто-то из королевской семьи 300-летней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исатель был первым из королевской семьи, кто родился с магической силой, и первым владельцем голубой мантии, которую тебе пер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бъяснений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о великом волшебнике, первом из королевской семьи, который поднялся и стал владельцем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тчел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днев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читала его первой, и там было много историй, которые, как я думаю, могут тебя заинтересовать. Особенно в эт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стро прочитал страницы, которые показала принцесса. И да, это было дово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иод, когда была сделана м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и с 223 года Империи до 227 были временем, когда была сделана и выпущена Голубая мантия, артефакт Митчелла Гринивера, который передали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читала это, я чувствовала, что это может помочь тебе больше, чем я сама.... Вот почему я принесла его тебе в качестве подар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е принадлежит двор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одолжить его тебе, как одолжила мантию..." принцесса задумалась. "До тех пор, пока мое обучение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удовольствием позаим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чень понравился пода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ронологический отчет о создании артефакт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 руках оказался шелк, материал, который использовался для создания артефактов. Для него было естественно проявлять к этому особый интерес, тем более что у него был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мог создать свой собственный артефакт, который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 только для одного пользователя. Он подумал об этом на мгновение, когда получил шелк, но теперь все стало более реали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огло бы мне, если бы у меня были проблем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толкнулся с проблемой с драконами, но они были сильнее его. Он должен был вырасти в своих способностях, чтобы хотя бы быть равным им. Было бы еще лучше, если бы у него был сильный артефа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ожиданная вы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смотрел на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тому, что ему понравился подарок, она выглядела еще более си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Учи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подержишь меня за рук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 тво руки?” -Принцесса начала заикаться от его внезапной просьбы. Почему он вдруг попросил ее подержать его за руки? Все ш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лучшее место для изучения метода дыхания. Много глаз наблюдают за нами. Я знаю хорошее место, так что пойде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Принцесса наконец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только слухи о телепортационных способностях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собирался выполнить свою магию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я только думала..." - подумала Принцесса Хейли, недоверчиво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обко протянула правую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может закружиться голова. Просто предупреждаю." </w:t>
      </w:r>
    </w:p>
    <w:p>
      <w:pPr>
        <w:pStyle w:val="Normal"/>
        <w:bidi w:val="0"/>
        <w:jc w:val="left"/>
        <w:rPr/>
      </w:pPr>
      <w:r>
        <w:rPr/>
      </w:r>
    </w:p>
    <w:p>
      <w:pPr>
        <w:pStyle w:val="Normal"/>
        <w:bidi w:val="0"/>
        <w:jc w:val="left"/>
        <w:rPr/>
      </w:pPr>
      <w:r>
        <w:rPr>
          <w:rFonts w:eastAsia="Consolas" w:cs="Consolas" w:ascii="Consolas" w:hAnsi="Consolas"/>
          <w:b w:val="false"/>
          <w:sz w:val="28"/>
        </w:rPr>
        <w:t xml:space="preserve">Их руки встретились, когда поток белого света поглотил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ремесленника(1)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ервой жизни Ян открыл метод дыхания маны в башне из слоновой кости. Все студенты, были ли они молоды и освоили ли они магию 4 класса, изучили этот метод. Несмотря на то, что все изучали его с разной скоростью, ни один студент не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студентов Академии это заняло меньш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спомнил, как ученики 2-го класса учились в течение полугода, ученики 3-го класса - 3 месяца, а мастера-маги 4-го класса и выше-только один. Вернее, это касалось большинства студентов. Конечно, это зависело от разницы в врожденных навыках обучения и количества прилагаем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 крайней мере, он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ак не ожидал, что она справится с этим за три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е потребовалось всего три недели, а точнее двадцать дней , чтобы полностью овладеть методом дыхания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казал этого, но создатель метода, несомненно, был удивлен. Было удручающе то, что кто-то с такими магическими способностями, как принцесса, умерла молодой в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е знаешь людей. Подум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хнику следовало практиковать постоянно, но теперь, Ян был уверен, что принцесса освоит ее в кратчайшие сроки. Он ожидал, что ей потребуется по крайней мере шесть месяцев, чтобы привыкнут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рожденны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знал, что принцесса не просто обладает магическими способностями. Она быстро все восприняла и у нее была потрясающая память. Она была из тех, кто родился с врожденным интеллектом, как и дум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императора Лагнара.. она взяла все сильные стороны своих родителей больше, чем кто-либо другой. Жаль, что она родилась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а "идеальная" внешность, характер и ум. Мало того, она еще и волшебница. Хейли Гринривер станет величайшим шедевро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енно чувствую что-то другое.- она удивилась, но была довольна переменами, которые по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была волшебницей. Конечно, она будет чувствовать себя хорошо, развиваясь в своих магическ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л, это займет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рождена с врожденными способностями. Я не жалею, что стал т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так дум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ли причина льстить тебе,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а не было причин льстить ей. Его честность заставила принцессу доверится ему еще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нужно просто попрактиковаться. Если бы мы оценили сложность, я бы посчитал это более важным, чем сам метод дыхания, и это заняло бы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продолжать практиковаться, я пра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я все время ворчу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т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три недели их отношения значительно изменились. Теперь они даже могли пошутить. Они все еще чувствовали себя неловко рядом друг с другом, но это был огромный прогре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Между прочим.. о богатствах, о которых ты мне рассказывал.. проблема с тайным состоянием бывшего владельца башни из слоновой кости? Я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асто упоминал принцессе о богатствах башни из слоновой кости, что в первую очередь было его настоящей заботой. Принцесса обдумала этот вопрос и, похоже, наш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есть хорошее решение. Это будет что-то вроде спасательной операции, я набросаю ее для теб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гораздо опытнее и умнее меня, так что я предоставлю это тебе, если ты не воз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Все будет отлично! “-Принцесса ответила, шутливо представляя себя рыцарем, получающим приказы. Ян нашел это милым и за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Пробормотал он, чувствуя волнение. Несмотря на то, что он выглядел молодым, ему было за сорок. Он возродился, когда ему было 42, а теперь прошло семь лет, что означало, что ему почти пятьдесят. Учитывая средний возраст людей в стране, он был совсем не молод.- Ян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совсем молодым, размышляя о своей внешности. Ян был далек от старения даже в прошлой жизни. Это было потому, что ему не приходилось иметь дело со всем остальным, что делали люди среднего возраста, включая человечес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ступил необдуманно.” Мысли Яна вернулись в настоящее, и он посмотрел на небо. Уже начинало темнеть. Им уже пора было возвращаться. В противном случае, у него будут проблемы, если он будет оставаться наедине с принцессой до такого поздне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закончить на сегодня - давай вернемся.”- Сказал Ян, протягивая руку, принцесса тут же взяла ее. Она все еще стеснялась, но, по крайней мере, не покраснела от смущения. Это уже был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отдерну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ошла от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интересно, что она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успокоила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рисовать св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жиг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енно то заклинание, что Ян использовал для борьбы с Сесилией, шпионом из Колдвуда. Принцесса внезапно сформировала огненный столп и взорвала его в грязных стенах, окружающих тренировочные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BBBAAAMM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росил свою собственную Ману, так что силы принцессы не повлияли на ст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интересно, почему ты не сделала этог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рассмеялась, как это часто бывало во время тренировок. Ее смех был радостным, в отличие от серьезной атмосферы, в которой они тренировались, это было прия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никогда не было возможности сделать это раньше, я потихоньку привыкаю к эт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Это одна из радостей использова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давнего времени, эта арена использовалась для тренировок Яна и Спарто. Поэтому полы и стены были немного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благополучно проводил принцессу во дворец, он ушел домой. Телепортация была приятной, но было не так уж плохо глубоко погрузиться в свои мысли, идя домой пеш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л, что все закончится, как только я отомщу." </w:t>
      </w:r>
    </w:p>
    <w:p>
      <w:pPr>
        <w:pStyle w:val="Normal"/>
        <w:bidi w:val="0"/>
        <w:jc w:val="left"/>
        <w:rPr/>
      </w:pPr>
      <w:r>
        <w:rPr/>
      </w:r>
    </w:p>
    <w:p>
      <w:pPr>
        <w:pStyle w:val="Normal"/>
        <w:bidi w:val="0"/>
        <w:jc w:val="left"/>
        <w:rPr/>
      </w:pPr>
      <w:r>
        <w:rPr>
          <w:rFonts w:eastAsia="Consolas" w:cs="Consolas" w:ascii="Consolas" w:hAnsi="Consolas"/>
          <w:b w:val="false"/>
          <w:sz w:val="28"/>
        </w:rPr>
        <w:t xml:space="preserve">Отодвинув свои мысли в сторону, Ян вынул из кармана книгу. Это был дневник Митчелла Гринривера. Он внимательно читал ее в течение последних двадца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башни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е, что приходило на ум, когда он думал о Митчел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писание его идеально вписывалось в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королевской семьи, который свободно путешествовал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бежал смертельной конкуренции з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бродил по всей стране более десяти лет и по возвращении стал владельцем башни из слоновой кости. Он был ниже Яна по магическим способностям, но гораздо опы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благодаря ему был создан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истая удача, что он получил свою голубую мантию. Короче говоря, Митчелл встретил ремесленника во время своего путешествия, и получил артефакт ручной работы в качестве подарка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Год 227]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облачный день, последний день созвездия Золотого ко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должен творить историю, это день, о котором я мечтал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хотел летать, как птица, но знал пределы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достиг 5 класса, сколько бы я не изучал и не тестировал заклинание, ничего не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все будет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няя мантия исполнит м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долгождан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следняя запись Митчела обо всем, что связано с синей ман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текст, казалось, что этот ремесленник имел особую магическую способность. Вероятно, это было летающее заклин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месленник, который делает артефакты, да?”-подум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т мастер мертв. В конце концов, прошло три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у него был прее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процесс создания артефактов остается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удивительно, если бы артефакты трехсотлетней давности тоже были полны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Митчелл Гринривер просто случайно пересек дорогу и получил мантию в подарок, что оказалось для него счастлив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у него был преемник, есть вероятность, что секреты могли быть переданы. Возможно, он живет изолированно от остального мира, как и кла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опрос был в том, где Ян сможет найти преемника ремесленника. Он уже спросил королеву фей и Евантуса, не знают ли они какого-нибудь искусного мастера, который мог бы уметь делать артефакты. Но сказали ему, что не знаю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спросить Дракон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иготовить зелье, которое помогло бы ему проскользнуть сквозь врем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закончились глаза горгульи, самый важны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е-что еще он мог найти в днев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подсказок, но они были реш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была о том, где Митчелл и ремесленник впервы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риста лет назад в Королевстве Пилт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ролевство пало и больш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часть герцогства низмен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Пилтин теперь была больше герцогством, чем королевством. У Яна было не так много воспоминаний оттуда, так как там он только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описывает физические характеристики ремес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намеком был детальный список характеристик ремес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черные волосы, что необычно. Бледная кожа, как у трупа. Он выглядит молодым, в то время как его голос звучит намного старше. Он говорит как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ительно свободно говорит на многих языках. Кажется, он физически слаб. Он спит при любом удоб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писок деталей, касающихся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не выглядел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робормотал Ян, читая про себя дневник Митч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него появилась нов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пасть на территорию Пил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Ян не начинал действовать с маленькой подсказки, но другого выхо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а была сила сопротивления, которая помогла бы ему противостоять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взять шелк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из кармана шелк, который получил в качестве дани и поспешно начал сопоставлять координаты своего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ым местом была территория Пилтин, из которой, конечно, у него не было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телепортиров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единственной областью, куда он мог телепортироваться, была столица герцогства Лохарам и ее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преувеличением сказать, что Лохарам и территория Пилтин находятся на противоположных концах с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кого было винить в этом. Именно он должен был чаще бывать в разных частях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же был в пути, оставив дома записку, что скоро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бирался сделать первые шаги на землях герцо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му удалось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од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ый мальчик подбежал к нему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то ты пришел, убийца!”- он закричал, приставив клинок к горлу 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По следам ремесленника II»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 Ян замешкался, сжимая манн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бы по-другому, если бы это был клинок Оливера, но это была не детская игрушка, с которой можно было поиграть. Как и ожидалось, он смог вырвать меч из рук этого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Фуф!»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размахивал мечом в своих руках, неуверенно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 … отправили профессионального убийцу, чтобы бросить мне вызов! Конечно! В конце концов, им когда – то же удалось убить величайшего гения на земле. У тебя достаточн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и! Убийца, убийца! Я тебя убью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должил свое нападение. Он вынул кинжал из-под одежды и начал атаковать. Ян, в свою очередь, не испытывал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брежно уклонился от удара и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 том, как добраться до крайнего запада Нижнего Герцогства, поскольку его пунктом назначения была Филтинская территория, которая находилась западнее от Герцогства. Была поздняя ночь, когда Ян покинул императорский город Гринривер, вскоре начало рассветать. Учитывая разницу во времени, он был уверен, что это территория уже принадлежала Нижнему Герцог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этого был уже в эт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а маленькая деревушка. Ян увидел что – то похожее на вход в нее. Естественно, ранее он здесь не бывал, но он мог телепортироваться сюда в своей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удовище! Ты убийца! Хи – я! Ха –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Ян находился в замешательстве, этот парнишка не переставал нападать. Он не предоставлял Яну никакой опасности, но начинал раздражать. И он решил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 …», - пытался сказать Ян, накладывая чары сна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эуэн!» - закрич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жители деревни услышали шум и поспешили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го мальчика звали Слэу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овите ли вы его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здкий мужчина средних лет подбежал и схватил парнишку. Может быть, он был его отцом? На вопрос Яна вскоре был дан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Вы как раз во время. Это убийца! Я в этом уверен! Его послали убить меня! Он неожиданно появил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подростка начальник посмотрел на Яна. Он, похоже, не верил, что он был убийцей. В конце концов, он забрал меч и сопротивлялся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й! Нач … начальник! Почему вы …», - запротестова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ое отродье, до каких пор, ты будешь рассказывать о своем убий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Он хотел схватить меня! Он остановил мой меч голой рукой! Я уверен, что он хорошо обучен …»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все уже прошло, но, похоже, что нет! Кто разрешил этому мальчишке взять оружие? Эх?! Уведите его домой немедленно! И не позволяйте ему выходить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приказа, несколько жителей подошли, взяли за руки Слэуэна и потащили домой. Мальчик не переставал кричать о том, что Ян был убийцей, но они не обращали внимания на его слова. Складывалось впечатление, что они привыкли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то так … простите нас. Как видите, у этого мальчика есть проблемы. Он немного … невменяем. Он всегда себя ведет так, утверждая, что чувствует опасность. Мы искренне приносим свои извинения», - сказал начальник извиняющимся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ветил на языке, на котором говорили в Нижнем Герцог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И я не наемный убийца, для с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 да я уверен, что это не так. Вы не местный, вы путешествуете издалека?» Судя по акценту, внешности и одежде Яна, начальник сделал вывод, что он был путеше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Я увидел деревню, поэтому подумал осмотре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 вам довелось наткнуться на Слэ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что так», - пробормотал Ян, но он решил, что этого достаточно. Он не хотел рассказывать о себе. Строго говоря, он находился в чужой стране, которая редко конфликтовала с Гринривером. У него не было причин для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овать по миру в столь молодом возрасте.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пока я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значит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шел гладко, как между обычными местными жителями и путешественниками. На самом деле, Ян не был простым путешественником, и он хотел быстро покинуть это место, но не мог просто т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зывается ваша деревня?» - спросил Ян. Он должен был узнать, где находился. Ведь это была деревня, о которой он не помнил, но ему удалось однажды телепортиров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Я опаздываю. Меня зовут Сжудэ, и я начальник деревни. «Бордон» - называется наша деревня, и мы находимся на земле Филт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лько что сказали, что мы на Филтинск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ие – 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такого. Я Лянь», - представился Ян под другим именем. Его мозг начал работать на полную мощность. Он был уверен, что Герцогство сдалось в середине войны и согласилось на объединение. Поэтому у него не было основания заходить так далеко. Даже когда он занимался поисками артефактов в своей прошлой жизни, территория Филтин была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он мог запомнить весь путь сюда и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ку …», - внимательно дум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ыл все. Все старые воспоминания он забыл. Даже те, которые не дол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лож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илтинская территория находилась западнее от Нижнего Герцогства. Он точно был в этом район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огда – то с группой искал культ дракона, и помогал исследовать его язык. Эти мошенники были самыми активными в западной части Герцогства. В его прошлой жизни это был крайний запад, объединенный с Империей Гринривер, но теперь он был частью Нижнего Герцо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дно мгновение его воспоминания вспыхнули, они разлетелись, как лесной пожар. Его память была восстановлена, и он вспомнил, почему там находилась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здесь в прошлом, это было двадцать лет назад, то деревня Бордон выглядела не так, ка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это были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о был штаб культа дракона. Даже Cжудэ, глава Гильдии воров, с которым Ян тайно встречался, чтобы узнать местонахождение дракона, знал об активных культовых группах. Принимая это во внимание, культы существовали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жителей деревни, подошли к начальнику и что – то начали шептать ему на ухо, стараясь находиться на расстоянии от Яна. Хотя в этом не было никакой необходимости, так как Ян, если бы захотел, то улучшил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тренней службы. Что нам следу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молиться, как и пла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знакомец …?»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ртва, которая сама пришла на своих ногах. Доведите дел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широко улыбнулся, совершенно не подозревая, что Ян слышал о «добы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грубы с нашим гостем. Многие наши жители стесняются незнакомцев, поэтому, пожалуйста, пойм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 эта встреча должна состояться, почему бы вам не остаться и не поесть с нами? Нам нечем похвастаться в деревне, но мы настолько гостеприимны, что не можем оставить гостя притом, у которого возникли из-за нас проблемы», - сказал Сжудэ, предлагая занятие, которое всегда должно прозвучать от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самом деле он был нача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рошу прощения и с удовольствием приму ваше предложение», - с подозрением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виняйтесь. Проходите, прям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следовал за начальником Сжудэ внутрь деревни. Там было тихо. Ян даже не слышал этого шумного Слэуэна, поэтому ему стало интересно, куда его у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брались там?» - мужчина указал на группу людей, которые собрались вокруг каменной статуи. Они стояли на коленях и читали молитву. Скорее всего, это была именно та служба, о которой шептались жители деревни с нача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аши люди собираются на утреннюю молитву здесь каждый день. Это старая традиция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дивительная статуя. Это ящерица с крыльями?» - спросил Ян, делая вид, что ничего не знает. Каждый мог понять, что это был дракон, но Ян вел себя так, будто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ящерица, а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Читаете молитвы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Богов, они отвечают на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ве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реди собравшихся жителей возникла суматоха, и Ян не мог их судить. Поток света вырвался из статуи дракона, будто на самом деле он слышал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О, великий Дракон! Велик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и м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мы завтра не будем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житель просил исполнить его желание. Это было чудом в глазах каждого человека, но Ян зна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излучала идеальный поток света. На нее было наложен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большое измененное заклинани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ая ситуация вызвала еще больше подозрений 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туя недостаточно усовершенствована, нельзя было сказать, что она сделана магической инжен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инженерное устройство не могло вызывать магию само по себе. Существовало только две вещи, которые могли творить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и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вызывала магию, как и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по-другому», - подум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отличалась от любого другого артефакта, который до этого видел Ян. Он выглядел по-другому. Как он собирался найти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сделано небрежно, будто кто – то просто хотел проверить это …», - подум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ртефакты, которые Ян видел до этого момента, такие как Могрианское кольцо, амулет королевы, мантия Митчелла Гринривера и тростник Великих полей, отличались друг от друга. Они могли выглядеть просто, но, ни один из них не был таким некачественным, как эта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верил бы в это, если бы кто – то сказал, что способное дитя сделало ее из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некачественная, чтобы быть артефактом …» </w:t>
      </w:r>
    </w:p>
    <w:p>
      <w:pPr>
        <w:pStyle w:val="Normal"/>
        <w:bidi w:val="0"/>
        <w:jc w:val="left"/>
        <w:rPr/>
      </w:pPr>
      <w:r>
        <w:rPr/>
      </w:r>
    </w:p>
    <w:p>
      <w:pPr>
        <w:pStyle w:val="Normal"/>
        <w:bidi w:val="0"/>
        <w:jc w:val="left"/>
        <w:rPr/>
      </w:pPr>
      <w:r>
        <w:rPr>
          <w:rFonts w:eastAsia="Consolas" w:cs="Consolas" w:ascii="Consolas" w:hAnsi="Consolas"/>
          <w:b w:val="false"/>
          <w:sz w:val="28"/>
        </w:rPr>
        <w:t xml:space="preserve">Яна еще больше все настораж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те. Хотя здесь немного убого. Я приготовлю вам поесть», - сказал начальник, оборвав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в его дом, который находился недалеко от статуи. Его дом отличался от других домов в деревне. Он был самый большой, и внутри было очень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и плохо, как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роил этот дом своими руками. Его нельзя сравнить с теми, которые имеются в деревне, но я немало приложил усилий, чтобы постр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бед был готов, и еда стояла на столе. Это был тушеный картофель и кусок рассыпчатого хлеба. Это была традиционная еда мест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 вами пообедать?» - спросил Сжудэ.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ивнул в знак согласия, и они ели в неловком молчании. У мужчины не было проблем с аппетитом, так как он был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задать вам вопрос? Откуда вы? Вы свободно говорите на нашем языке, но с небольшим акц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Гринр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й! Разве в нем нет хаоса в настоящее время?» - спросил Сжудэ. Затем он начал засыпать Яна вопросами. Хотя только понач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начал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ик стал напрягаться, поглядывая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так смотрите на меня?» -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о? Ах, ничего! Я просто беспокоился, что вам не понравится еда, но, кажется, что вы довольны ней больше, чем я ожидал. Хотите доб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Сжудэ отправился с миской Яна на кухню. Когда он пришел туда, то больше не смог скрывать своего недоумения. Ян не видел замешательства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Почему ничего не происходит?» -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ушеный картофель, которым начальник угостил гостя, был не простым. Он подмешал снотворное. Но незнакомец не уснул. Черт, он попросил еще доб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слишком мало? Да. Наверное,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тушеный картофель будет странным на вкус, если добавит его больше. Сжудэ не покидали мысли о том, чтобы добавить больше снотворного. Он снова налил его в картофель. Гораздо больше, чем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чно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жудэ ничего даже не подо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не в количестве снотворного, а в том, что он совершал сейчас большую оши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По следам ремесленника III».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полагал Ян, деревня Бордон была не нормальной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огда человек средних лет по имени Сжудэ взял под контроль всю деревню и двадцать с лишним других мошенников постоянно эксплуатировали жителей, которые с самого начала проживали там. Конечно, местные жители понятия не имели, что их обманывали. Сжудэ и его команда были довольно убедительной культов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шеный картофель очень вкусный», - сказ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 – ха … как гора с плеч.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один из немногих дней, когда проходили путешественники с тех пор, когда начальник и его люди захватили деревню и стали жить там, как члены королевской семьи. Сжудэ планировал восстановить свои прежн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пошло не так, как он планировал с самого начала. Несмотря на то, что он использовал целый флакон снотворного, светловолосый путешественник Лянь, похоже, даже не собирался засы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думал мош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из-за того, что оно было слишком дешевое? Нет, это не так. Дешевое может быть еще и токсичным. Это значит, что жидкость должна отлич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ек срок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жудэ ничего не понимал, кажется, логика отсутствовала. Он не мог больше думать о чем – то еще. Он и подумать не мог, что проблема была в самом путешественнике, а не в лекарстве. Он доедал уже третью пор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очень вкусно», - подум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лаждался блюдом. Вспоминая прошлые дни, он не ел такой еды еще с двенадцатилет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собенная еда, которой он наслаждался через тридцать шесть лет. Однако из-за его голода, это блюдо было больше похоже на га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амного вкуснее, если бы он не подливал туда эту жидкость», - подум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агом. Не простым магом. Он был Великим волше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остановить действие практически любого зелья. Но данное лекарство отличалось запахом и вкусом в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смотрел на Сжудэ, начальника средних лет. Пока он вылизывал миску с тушеным картофелем, он делал все возможное, чтобы не показаться озадаченным. Он никогда не сможет обмануть Яна, хотя и был настоящим 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отпустить его?» - дум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зачем следить. Статуя, которая работала как артефакт, и являлась символом культа дракона. Он мог использовать силу, чтобы получить информацию, которую хотел, но решил посмотреть, как идут у них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 о статуе», - нач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Ах, статуя дракона. Что на сче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хожа на статую дракона. Вы ее сами сделали? Или привезли, откуда – то?» </w:t>
      </w:r>
    </w:p>
    <w:p>
      <w:pPr>
        <w:pStyle w:val="Normal"/>
        <w:bidi w:val="0"/>
        <w:jc w:val="left"/>
        <w:rPr/>
      </w:pPr>
      <w:r>
        <w:rPr/>
      </w:r>
    </w:p>
    <w:p>
      <w:pPr>
        <w:pStyle w:val="Normal"/>
        <w:bidi w:val="0"/>
        <w:jc w:val="left"/>
        <w:rPr/>
      </w:pPr>
      <w:r>
        <w:rPr>
          <w:rFonts w:eastAsia="Consolas" w:cs="Consolas" w:ascii="Consolas" w:hAnsi="Consolas"/>
          <w:b w:val="false"/>
          <w:sz w:val="28"/>
        </w:rPr>
        <w:t xml:space="preserve">Сжудэ размышлял над ответом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учше ответить на этот вопрос? Он должен был быть убе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 несколько лет назад. Мы привезли статую, когда засуха продолжалась дольше, чем мы ожидали. С тех пор все наладилось. Статуя дракона для нас как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являлось ложью, хотя детали немного отличались от реальности. Он говорил правду. Засуха была на самом деле, а также тот факт о статуи дракона, что была привезена в тот период, также являлась правд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что дракон отвечает на молитвы?» -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 дурачил Сжудэна в этой ситуации. Ян моргал с удивлением, словно совершенно не догадывался. Даже если сам начальник был актером в этой ситуации, все же он не мог переиграть Яна, который обладал мудростью после двух жизней. Нельзя было говорить об актерстве, если бы он никогда не притворялся, что был невинным, как двенадцатилетний подросток, когда на самом деле ему было сорок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во что мы в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ответит и на мо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будете молиться искренне, я уверен, что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оо», - сказал Ян с благоговением. Это был совершенно фальшивый крик удивления. «Я также хотел бы помолиться, если это возможно для посторонних. Как вы, наверное, знаете, не каждый день такие прохожие, как я, получают такой редкий шанс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сказал Сжудэ, - мы можем сделать это немед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колеблясь, привел Яна к статуе. Жителей деревни, которые были на утренней службе, нигде не было видно. Наверное, она уж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нет правил. Просто устройтесь поудобнее и пусть молитвы идут от сердца. Пока вы будете верить, дракон обязательно ответит на них», - сказал начальник, указывая на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очень убедительно, как делают обычно это сект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ойду в сторону», - сказал Сжудэ, чтобы Лянь мог спокойно помолиться. Однако Ян даже и не думал этого делать. Он хотел посмотреть на реакцию начальника и жителей деревни, если вдруг произойдет что – 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статую сломать …», - подумал Ян, задаваясь вопросом, если это произойдет с основой этого культа, то есть со статуей, и она потеряет свою силу. Как отреагируют на это ж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увидеть твою настоящую сущность», - подумал Ян, слегка улыбнувшись про себя, пока он втягивал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ллегой была обычная дряхл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ь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 вызвал магию так же, как и настоящий маг. Оно было слабее самого сильного заклинания, которое могло превратить любую технику заклинаний в снятие чар. </w:t>
      </w:r>
    </w:p>
    <w:p>
      <w:pPr>
        <w:pStyle w:val="Normal"/>
        <w:bidi w:val="0"/>
        <w:jc w:val="left"/>
        <w:rPr/>
      </w:pPr>
      <w:r>
        <w:rPr/>
      </w:r>
    </w:p>
    <w:p>
      <w:pPr>
        <w:pStyle w:val="Normal"/>
        <w:bidi w:val="0"/>
        <w:jc w:val="left"/>
        <w:rPr/>
      </w:pPr>
      <w:r>
        <w:rPr>
          <w:rFonts w:eastAsia="Consolas" w:cs="Consolas" w:ascii="Consolas" w:hAnsi="Consolas"/>
          <w:b w:val="false"/>
          <w:sz w:val="28"/>
        </w:rPr>
        <w:t xml:space="preserve">«О, Великий Дракон, освети мне путь, который остался, мне пройти в путешествии. Позволь мне найти правду, которую я ищу, и, пожалуйста, помоги мне благополучно вернуться домой», - громко говорил Ян, чтобы все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не обокрасть его?» - думал Сжудэ, слушая молитвы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пристально следил за так называемым путешественником Лянь, который в данный момент молился. Если он проделал весь этот путь от Гринривера, это означало, что он долго путеш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одежда была в хорошем состоянии, а кожа выглядела здоровой. Это доказывало то, что он хорошо спал и питался всю дорогу. Он был уверен, что у Лянь было много денег, за которые он путеш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способен по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Лянь путешествовал без охраны, несмотря на большую сумму денег, которая была при нем. Он смог легко защитить себя, несмотря на удары Слэуэна своим мечом. Это означало, что он достаточно хорошо владеет боевы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готовлю своих людей, а потом мы его отвлечем», - подумал Сжудэ.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жно составить труда, заманить его в тихое место, где никого не будет. Вскоре он увидит, как дракон ответит на его молитвы, и в нем проснется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что должен будет сделать начальник, это убить его. Скажу ему, что там есть что – то получше и покажу … все сработает. Было много трюков, чтобы обма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ш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жудэ был уверен, что скоро начнет исходить свет из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тренней молитвы жителей деревни, все прекрасно 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все внезапн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омалась?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о время, когда они молились у статуи, она никогда не ошибалась. Он был в этом уверен. Так почему же она сломалась именно сейчас, после столь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Совсем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атастрофа. Он не мог позвать его, чтобы он починил статую перед этим путешественником и жителями деревни. Ему нужно было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 … я молился от всего сердца, но, похоже, этого недостаточно. Он не отвечает …», - пробормотал Ян, посмотрев на начальника. Его голос звучал более разочарованным, в отличие от его внеш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Бывают случаи, когда и мы не получаем ответов. Особенно после утренней службы. Почему бы вам не посетить нашу службу немно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богосл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стоянно просим об услуге дракона. Если вы не спешите, то, как на счет того, чтобы остаться в нашей деревне на ночь? Мы предоставим вам комнату, где вы сможете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 Ян начал отказываться, но начальник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й деревне редко появляются гости. Каждый из них особенный для нас. Если вы уйдете не довольным от нас, мы не сможем себе этого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жудэ мог быть довольно убедительным. Он был достойным лидера ку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 если вы так настаиваете …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было не плохим для Яна. Если он поселится в комнате, которую они ему предложат, он сможет узнать, как они починять сломанн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прямо за мной. Позвольте мне провести вас в вашу комнату, где вы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а поселили справа от дома Сжудэ. На первый взгляд она была похожа на комнату дл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жду, пока он не подведет свою охрану. А затем мы нападем», - подумал начальник, выходя из комнаты, куда привел Ляна. Сейчас главным для него было починить статую. Ради того, чтобы обмануть этого богатого путешественника и забрать его деньги. Ради введения в заблуждение всех этих глупых селян.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оллин!» - позвал Сжудэ одного из сво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 самый житель деревни, который спрашивал об утренней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ромоздким, злоб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вали меня, брат, ой, я имел в виду,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риведи мне этого мальч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лезнь снова прогрессирует, у него психическое рас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достал флакон. Это был флакон с темно – фиолетов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анквилизатор. Дай ему выпить и быстро приведи ко мн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а, сэр.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ста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шел другой слуга. В отличие от Коллина, он был небольш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парней, и проследите, чтобы люди не подходили к статуе. Не позволяйте им приближаться к ней, понятно? Кроме этого, следите за нашим гостем,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ремя, и вскоре злобный слуга Коллин привел мальч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тащил его. Скорее всего, это из-за действия транквилизатора, потому что он выглядел пьяным от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лэуэн. Он был сумасшедшим ребенком, который пытался напасть на Яна как на убийцу после того, как мужчина появился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заранее. Разве у нас не было гостей? Надеюсь, ты понимаешь, ведь ты такой хороший ребенок», - сказал Сжудэ, похлопывая Слэуэн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вроде бы, успокоился после раннего приступа. Транквилизатор фиолетового цвета, казалось,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причина, по которой мы тебя побеспокоили – это статуя. Благодаря твоей статуе мы можем … гм! В любом случае, у нас похоже проблема. Не мог бы ты взгляну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подошел к каменной статуе. Он выглядел ошеломленным, пьяным от лекарства, но смотрел на нее я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эуэн медленно поднял свой инструмент – молоток. Затем он начал стучать по статуе везде. Казалось, что начальник переусердствовал, когда попросил его о помощи. Он будто бы разруш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ы думаешь, сможешь ее поч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жудэ, похоже, не беспокоили действия Слэ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ичего не ответил. Он просто продолжал махать своим молотком, ударяя по статуе. Теперь она стала выглядеть еще хуже, чем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нее. Ей нужно сохранить форм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эуэн продолжал бить, его не беспокоило то, что ему говорили. В некоторых местах он бил на полную силу, словно что – то гравировал на ее дне. Как раз в тот момент, когда его уникальный процесс заканчивался, Сжудэ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елал? Ты испра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проблема из-за этого лекарства», - пробормотал начальник, щелкая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статуе и начал говорить все, что приходило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моги нам продолжать делать то …. И хм …также ….».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тогда из статуи вырвался поток света. Заклинание «снять чары», которое наложил Ян на статую, было сломано. Сумасшедший мальчик разбил заклинание своим мо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торжественно закричал Сжудэ и жестом показал своему слуге обратно увести Слэ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досужился наградить его, не говоря уже о том, чтобы просто поблагодарить мальч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о мной», - хмыкнул Коллин. Злобный слуга схватил парня за шею и отвел его домой. Дом Слэуэна представлял собой хранилище, изолированное от Бордон, с замком н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ся здесь, пока не придешь в себя», - приказал ему слуга. Он с силой захлоп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закрылась с грохотом, но мальчик молчал. Он просто смотрел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Я … не помню …», - впервые пробормотал Слэуэн с того момента, когда принял лекарство. Его голос отличался от того, когда он кричал на Яна, называя его убийцей. Сейчас его голос звучал более з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услышит его вопрос. Хотя в тот момент, когда он произнес свой вопрос, ему ответил мягки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дленно появилась фигура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как ты справляешься с артефа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ветловолосый путеше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ышел из своего заклинания «Невидим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Следы Ремесленника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вел себя не так, как несколько часов назад. Когда они впервые встретились, он обращался с Яном как с убийцей и нападал, но теперь он смотрел на него безучастно,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н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эуэн вообще не мог говорить. Он был так взволнован, что у него сейчас было не то состояние, в котором он мог рассуждать, он не мог говорить нормально. Обе ситуации были разочаровыв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это не ремесленник, которого встречал в Митчелл Гринри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прошло триста лет, этот мальчик был совершенно иным, в отличие от ремесленника, описанного в дневнике. Он не был брюнетом или бледнокожим, как там опис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чал говорить на языке Гринривера. Он хотел проверить языковые навыки парня, просто чтобы посмотреть, свободно ли он владеет разными языками, как описывался ремесленник. Конечно, все, что делал Слэуэн, это беззвучно морг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он как – то связан», - подум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осто отвергнуть взаимосвязь между ремесленником и Слэуэном. Они, безусловно, обладали общей способностью контролировать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ется ли это прямая взаимосвяз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между ними существовала какая – то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мог быть другим мастером – ремесленником или же преемником ремес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а быть и третья личность с какой-либо другой св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жество предпо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частлив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беспокоил вопрос – на самом ли деле это была прост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ажно. Он нашел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ще и быстре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у тебя довольно удивительный талант …», - сказал Ян,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говорил на языке Нижнего Герцо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научился таким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 - конечно, Слэуэн не ответил. Но Ян не был из тех, кто останавливался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задавать вопросы, на которые хотел получить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 причине ты помогаешь нача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грожае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жу следов насилия. Или это наркотики? Или это может ….» </w:t>
      </w:r>
    </w:p>
    <w:p>
      <w:pPr>
        <w:pStyle w:val="Normal"/>
        <w:bidi w:val="0"/>
        <w:jc w:val="left"/>
        <w:rPr/>
      </w:pPr>
      <w:r>
        <w:rPr/>
      </w:r>
    </w:p>
    <w:p>
      <w:pPr>
        <w:pStyle w:val="Normal"/>
        <w:bidi w:val="0"/>
        <w:jc w:val="left"/>
        <w:rPr/>
      </w:pPr>
      <w:r>
        <w:rPr>
          <w:rFonts w:eastAsia="Consolas" w:cs="Consolas" w:ascii="Consolas" w:hAnsi="Consolas"/>
          <w:b w:val="false"/>
          <w:sz w:val="28"/>
        </w:rPr>
        <w:t xml:space="preserve">«Ст – стоп ….». </w:t>
      </w:r>
    </w:p>
    <w:p>
      <w:pPr>
        <w:pStyle w:val="Normal"/>
        <w:bidi w:val="0"/>
        <w:jc w:val="left"/>
        <w:rPr/>
      </w:pPr>
      <w:r>
        <w:rPr/>
      </w:r>
    </w:p>
    <w:p>
      <w:pPr>
        <w:pStyle w:val="Normal"/>
        <w:bidi w:val="0"/>
        <w:jc w:val="left"/>
        <w:rPr/>
      </w:pPr>
      <w:r>
        <w:rPr>
          <w:rFonts w:eastAsia="Consolas" w:cs="Consolas" w:ascii="Consolas" w:hAnsi="Consolas"/>
          <w:b w:val="false"/>
          <w:sz w:val="28"/>
        </w:rPr>
        <w:t xml:space="preserve">Слэуэн взялся за голову из-за постоянных вопросов Яна. Или это из-за транквилизатора? Он все еще не мог мыслить лог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 - пробормотал Ян, поглаживая подбородок, когда смотрел, как мальчик стонал в агонии. Он впустую тратил время на допрос парня. Чтобы получить информацию от Слэуэна, важно было снова заставить его правильно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должен поговорить с нача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него возникло так много вопросов к Сжудэну, что он захотел узнать, откуда он знал о таланте Слэ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факт, что он захочет отвеч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тот момент, когда нужно будет применить силу. В конце концов, разве начальник не пытался усыпить Яна с помощью снотворного? Поэтому у него не было никаких причин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поспать», - сказал Ян, заставляя мальчика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ал это, потому что парень выглядел обеспокоенным. В таких ситуациях было лучше прост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елепортировался из хранилища. Его целью была комната для гостей, в которую его поселил начальник. Он ждал, когда слуги начальника придут и доставят сообщени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жудэн пришел к Яну сам, чтобы поговорить о служении. Статуя дракона была исправлена, как и подготовка для ограбления «путешественник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яйтесь к нам для особого ритуала, если не возраж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естных жителей имеются и другие начальники, которые занимаются вопросами в нашей деревне. Я думаю, мы можем называть их админист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Яну пришлось проглотить свое при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нистраторы.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подходило слово сообщники, которые захватили деревню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местная религиозная служба со всеми лидерами. Ритуал не ограничивается личными молитвами, но он также предназначен для молитв вс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торонним разрешается участвовать в таких риту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причин отказывать. О, кстати, особый ритуал проводится не в центре возле статуи. У нас есть специально отведенное место. Мы не отделяем вас, но предпочитаем проводить ритуал в тишине, поскольку он отличается от наших обычных моли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Сжудэн умел довольно хорошо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ог хорошо ощущать ее, поэтому для него это было не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готовы молиться в другом месте, вы можете подождать и принять участие в вечерней службе. Я вам всего лишь предлагаю», - добавил он, чтобы не вызвать подозрения. Естественно, он хотел, чтобы Лянь просто последовал его советам. Сжудэн уже разместил своих сообщников в «тайном месте», которое находилось посред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Хм», - пробормотал Ян, делая вид, чт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медл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любопытно, где будет проходить этот особый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т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но. Все прошло к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жудэн шел впереди, чувствуя запах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ое «особое место» для ритуала находилось в лесу, недалеко от деревни Бордон. Может, его история об особом ритуале не была полностью придумана, потому что посреди леса стояла потрепанная статуя дракона. «Администраторы», точнее, его сообщники стояли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Оно намного ближе, чем я думал», - сказал Ян нача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ветил. У него не было необходимости советоваться с ним. Притом он притворялся только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ромкий звук, после которого последовала сильная боль в голове вместо ответа. В этот же момент тело Яна упало вперед. Это из-за боли? По крайней мере, так думали Сжудэн и его сооб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ываю, ты должен был просто заснуть после приема лекарства. Было бы меньше проблем и у нас и у тебя. Тебе не повезло, парен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Сжудэна полностью изменился после того, как он убедился, что Ян не стоит на ногах. Нежное и уважительное отношение, которое он проявлял в деревне, полностью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не хотим этого делать. Но, в конце концов, разве мы не привели в порядок наши действия и не захватили деревню? У нас, людей, есть свои привычки, не так ли? У нас есть профессиональные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подошел к Яну. На его лице была жуткая улыбка. Кто – то подвергся бы наказанию, если б сказал, что это был совершенно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крывал от меня, парень? Ты выдал очевидное, что у тебя слишком полный карман. У тебя лицо богатого человека! Я не могу этого пере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жудэн и его девятнадцать сообщников были торговцами в Нижнем Герцог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правили в деревне Бордон, как короли, но время от времени они охотились на путеше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рали их имущество и по-тихому убивали их, а иногда возвращали свои старые навыки и продавали тела торговцам, которые работали в настоящее время. В каком – то смысле это было их «хобби», как они любили вы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читай, что тебе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р вытащил свой кинжал. Его помощники подняли Яна на ноги, будто это было их повседневным делом. Парень до сих пор не произнес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смотрел на землю, показало, что он дрожит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 всех своих людей, думая, что с тобой будут проблемы, но, похоже, я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тел кинжал в руке, а затем ударил Яна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у него не было никакого нежелания и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 пробормотал Сжудэн. Он был смущен. У него возникло совсем не то чувство, которое должна была ощутить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о ощущение, когда бьют кулаком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за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увеличились, когда его кинжал стал исчезать. Вскоре он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было нигде. Начальник не знал, что Ян наложил заклинание н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 - глава воров начал заикаться. Он посмотрел на Яна. Разве у него не была опущен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у него была под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чувствовал на себе взгляд Яна, который был злым и невозму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го глаза …». </w:t>
      </w:r>
    </w:p>
    <w:p>
      <w:pPr>
        <w:pStyle w:val="Normal"/>
        <w:bidi w:val="0"/>
        <w:jc w:val="left"/>
        <w:rPr/>
      </w:pPr>
      <w:r>
        <w:rPr/>
      </w:r>
    </w:p>
    <w:p>
      <w:pPr>
        <w:pStyle w:val="Normal"/>
        <w:bidi w:val="0"/>
        <w:jc w:val="left"/>
        <w:rPr/>
      </w:pPr>
      <w:r>
        <w:rPr>
          <w:rFonts w:eastAsia="Consolas" w:cs="Consolas" w:ascii="Consolas" w:hAnsi="Consolas"/>
          <w:b w:val="false"/>
          <w:sz w:val="28"/>
        </w:rPr>
        <w:t xml:space="preserve">Сжудэн обманул Яна. Сначала он выглядел как почтительный и ласковый средних лет начальник деревни, он показал свое истинное лицо после того, как они зашли в лес. Но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вам всем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был не единственным, кто скрывал свою сущность, и показал настоящую сторону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А …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ники Сжудэна первыми закричали от боли. Причина была проста. Они держали Яна, поэтому они почувствовали сильную боль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ое чувство было похоже на ожог, но оно было не из-за пламени. На самом деле, от тела Яна исходила холод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потерял сознание или с моей головой что – то не так. Я сейчас не сержусь. Это из-за новых нелеп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тер затылок. На его руке было кровавое пятно. Он знал о запланированной атаке Сжудэна. Однако он наложил только заклинание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которое защитит его голову и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озникла пульсирующая боль, которую он почувствовал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на его руке высохла и превратилась в порошок. Он стрях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я начинаю немного злиться», - тихо сказал он. Ян начинал выходить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изнес последнее слово, раздался звук взрывающейся манны вокруг них. Это было не все. Сообщники Сжудэна, которые удерживали Ян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разлетелись на куски и не сгорели в огне. Они просто растворились в воздухе. Они не издали ни единого крика, и не оставили ни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А?» - Сжудэн стоял с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мог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хотел этого делать?» - повтор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начальник без колебаний нанес ему удары, также и Ян не чувствовал ни капли сожаления о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шли границу «категорий», которые Ян ставил перед сво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Гильдия воров, которая пыталась угрожать ему. Была армия королевства Колдвуд, которая была основана по приказу главных властей. Был драконий Эвантус, который изо всех сил пытался сохранить жизнь своему ребенку. Никто из них не перешел «категорию», которую Ян установил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же были намерения», - продолж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ыли и такие, которых Ян убил. Начнем с солдат Могриана, которые опозорили его мать, и бандиты, которые напали на Ладио. Потом был убийца Колдуокер и Лагнар из Гринривера. Все они перешли черту, и каждый из них столкнулся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у меня тоже есть прив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ю деревни Бордон, включая начальника, был вынесен приговор. Они находились в серой зоне, так как Ян не знал, как классифицировать своих врагов, хотя несколько минут назад он был уверен в своем решении. Они перешли черту «категории людей», которых уб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ижу мусор, я избавляюсь от него, как можно скорее», - добавил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По следам ремесленника V».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 - Сжудэн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луг, которые держали этого путешественника, превратились в прах в одно мгновение. Этот ветер подул из ниоткуда и бах! Что – т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 -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потребовалось много времени, чтобы понять, что произошло, единственное, что осталось - это страх. Эта ситуация была сама по себе какой – то загад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 ма, маг …?»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слово, которым можно было объяснить происходящее – «магия». И все это могло означать только то, что этот светловолосый парень –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а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вшиеся поняли, что происходит. Начальник Сжудэн также все понял. Но, что они могли сделать после того, как это осознали? Они были в руках Яна, велик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умирать», - сказал Ян. Его голос был громким и ясным, он был наполнен м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И все застыли на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жудэн и все шестнадцать его слуг. Они не хотели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собираюсь задать несколько вопросов, не важно, кто будет отвечать. Расскажите мне все, что знаете, ради своей жизни. Понятно?» -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трах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эуэн, расскажи мне все об этом ребенке. Откуда ты его взял, почему он помогает вам и как ты узнал о его способностях. Все по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разразились ответами. Каждый из них начал рассказывать все до мельчайших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отчаянии, и хотели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остым бродягой, который ничего не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он был в разных облич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скольку он молод и симпатичен, мы хотели продать его знатным людям, у которых особенный вкус, но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сумасшедшим, никто не хотел его покуп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оставили его в покое, и он начал делать эту статую …»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ал тольк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акая – то м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вет и звук стал исходить из нее …» </w:t>
      </w:r>
    </w:p>
    <w:p>
      <w:pPr>
        <w:pStyle w:val="Normal"/>
        <w:bidi w:val="0"/>
        <w:jc w:val="left"/>
        <w:rPr/>
      </w:pPr>
      <w:r>
        <w:rPr/>
      </w:r>
    </w:p>
    <w:p>
      <w:pPr>
        <w:pStyle w:val="Normal"/>
        <w:bidi w:val="0"/>
        <w:jc w:val="left"/>
        <w:rPr/>
      </w:pPr>
      <w:r>
        <w:rPr>
          <w:rFonts w:eastAsia="Consolas" w:cs="Consolas" w:ascii="Consolas" w:hAnsi="Consolas"/>
          <w:b w:val="false"/>
          <w:sz w:val="28"/>
        </w:rPr>
        <w:t xml:space="preserve">«В, в, вот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и разные ответы. Но, казалось,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рассказ истории шел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зобраться, что они говорили, Сжудэн и его команда были торговцами, которые продавали рабов богач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искали людей для продажи, они нашли Слэуэна, который был без памяти. Сначала они планировали его продать знатным людям, которые заинтересовались им, но у него бы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чал делать статую дракона», - подум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оказалось более выгодным, чем предполагалось. Волшебная статуя, которая загорается и издает звуки все, что нужно. Сжудэну надоело жить благородной собачьей жизнью, и именно тогда у него возникла идея, которая принесет им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разработал план», - продолжал размышлять Я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начальник и его сообщники действовали по плану. Они основали культ в маленькой деревне. И эта деревня была Бордон, которая страдала от голода и грабежа. Они представились, как «священники драконов», показали статую и обеспечили деревню едой и одеждой. Это стало хорошим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все шло гладко 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ни захватили деревню. Так же они подкупили знатную семью, которая управляла этой деревушкой, в буквальном смысле слова, она стала независим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 подумал Ян, скрест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не конец истории. Похоже, они не знали, откуда был Слэуэн и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щадите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отбирайте у нас жизнь! Пожалуйста …»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раз, хоть один раз …», - умоля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вердо заявил: «Этого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как гром среди ясного неба для этих воров. Как этого могло быть недостаточно, если они рассказали ему обо всем, что знали. Никто не врал, так как они хотели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то не хватает», - доба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чего добавить», - сказал Сжудэ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Думай лучше», - потребов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 – э – э – это …», - они начали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начальника. Он все еще был лидером команды. Они все надеялись, что он все же сдела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то есть …», - заикался Сжудэн.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 все», - сказ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Ф,ф,ф, Фрэн! Фрэн!», - воскликнул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на стало жестоким после ответа Сжу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Фрэн было для него знакомым. Вопрос, почему о нем вспомнили только сейчас? О нем никто не ожидал услышать в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больше», - сказ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иногда разговаривал в нормальном состоянии. Но я видел его таким, только один раз, и он рассказал тогда! Он спросил, где Ф, Фрэн, и что он не хочет жить вечно. Я проигнорировал его слова, так как он имел вид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человека. Да, Фрэн – обыч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жно встретить в любой стране. Но сейчас это обычное имя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моего покойного отца …», - подум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ли деле это имя было его покойного отца? Да, безусловно, его отца звали «Фрэн 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назвал своего сына Яном, думал, что назвать простым именем это лучше, чем менее распростра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это имя было моего отца …?» - задавался он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могло быть просто совпадением. Это же не редкое имя. Но его сердце почему – то бешено 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из-за того, что внезапно всплыло его имя? Он не 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нал несколько вещей о нем. Только то, что его звали Фрэн Пейдж, и что он всегда подчеркивал фамилию «Пейдж», хотя и не был дворянином, и что встретил его маму и закончил свою жизнь искателем приключений, и то, что он был страшным, что люди даже называли его «о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молчал, Сжудэн и его сообщники пытались прочесть его выражение на лице. Собирался ли он теперь пощадить их? Они были полны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то еще?» -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т ничего. Это все, что мы знаем! Серьезно! Пожалуйста, поверь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умоляя, поклонился ему. Команда последовала за ним. Они делали все возможное,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ю тебе», - сказ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лагодарю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казал, что сохраню ва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жудэ и его команда были введены в заблуждение. Но вскоре они поняли,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ща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сукин сын …», - закричал Сжудэ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это ты …», -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закончилось. Всё окончательно выяс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жудэн и его шестнадцать слуг. Их долгая и грязная жизнь была стерта, без единой капли крови, и кусочка пло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ф».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ышел из леса с сияющим лицом, хотя в его голове все было намного сложнее. Почему же было названо имя моего отца? Несмотря на то, что он сделал вывод, что это было всего лишь совпадением, он все же не мог выкинуть это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лэуэн – вернуть ему нормальное состояние, это первое, чт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услышать это от него самого. Это был единственный способ разобраться в этой пут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ышел из леса и увидел странную картин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анице где заканчивалась деревня, и начинался лес, стояла часовня, из которой выходили все местные жители. У них в руках были предметы, которые могли использоваться как оружие. Это были мелкие железные изделия, кинжалы, палки, биты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делал с нашим начальником и его помощ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вышел вперед и спросил. Его голос дрожал, но в нем была собрана вся его храб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ерт», - Ян понял, что происходит. Почему жители Бордона вышли с оружием. Они могли слышать крики Сжудэна и его команды. Несмотря на то, что он стер их с лица земли одним движением, все же предотвратить все крики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члены культа. Скорее всего, они тоже относились к ним», - подум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людей долгое время обманывали эти воры. Они даже не заметили, что с ними случилось. Для них Сжудэн был спасителем и 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торговали людьми, и обманывали вас с помощью статуи, на которую наложена магия. Они были очень хитрыми», - сказ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не может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волосый мужчина пытался объяснить им, но, похоже, не работало. Это была сил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слепо верили в это, и эта вера была прочнее стали. Было невозможно сломить их неправильные убеждения. Особенно у людей, которые были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 подум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это сделал не для людей Бордона. Каким – то образом, будучи здесь, он просто очистил это грязное место.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 дум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должен был действова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усердно размышлял. И вдруг его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любом случае, нет правильн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найти решения против них, и он не обязан был открывать им на это глаза. Вместо э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направить их на исти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принял решение, вышел луч света. Это был эффект заклинания «телепортации». Местом назначения было гнездо Эвантуса, «уровен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в спешке искал Эвантуса, но не только его там не было, но и его сына тоже. Там в гамаке в углу лежала его дочь. Она отды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 она увидела Яна, который появился внезапно. С удивлением, она поднялась из гам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ложила в сторону книгу, которую читала с большим удовольствием. Она называлась «Маг Гринривера», автором которой был «Лука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н увидел эту книгу, он бы понял о ком она, но, к сожалению, она была слишком 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в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ся на поиски горгульи вместе с м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конечно», - кивнул Ян, будто бы помн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вантус управлял орденом Дракона, ты когда-нибудь помогала ему с работой или была в стороне?» -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я управляла старшими чл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хорошо.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знать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не это нужно», -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Эвантуса прикусила губу. Какой высокомерный человек. Но она не могла его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агом, который победил ее отца Эвантуса, а также сохранил жизнь её брату и ей. Как она могла оскор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нэлия», - тих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было намного легче произнести, чем Эв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о было легче для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нэлия. Отлично. Срочное дело, мне нужна твоя помощь, прямо сейчас,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 чем ты говоришь? …?»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тянул руку вместо ответа. Он схватил ее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знаешь, когда доберем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просил о помощи в первую очередь? Так или иначе, белый луч света поглотил его и Гернэлию. Пункт назначения – деревня Бордон. </w:t>
      </w:r>
    </w:p>
    <w:p>
      <w:pPr>
        <w:pStyle w:val="Normal"/>
        <w:bidi w:val="0"/>
        <w:jc w:val="left"/>
        <w:rPr/>
      </w:pPr>
      <w:r>
        <w:rPr/>
      </w:r>
    </w:p>
    <w:p>
      <w:pPr>
        <w:pStyle w:val="Normal"/>
        <w:bidi w:val="0"/>
        <w:jc w:val="left"/>
        <w:rPr/>
      </w:pPr>
      <w:r>
        <w:rPr>
          <w:rFonts w:eastAsia="Consolas" w:cs="Consolas" w:ascii="Consolas" w:hAnsi="Consolas"/>
          <w:b w:val="false"/>
          <w:sz w:val="28"/>
        </w:rPr>
        <w:t xml:space="preserve">«Ах!» - жители деревни были удивлены появлению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исчез, а теперь снова появился. И даже кого – то с собой привел. Это его сообщник? Но он выглядел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человека, хотя был совсем не человек. Красные крылья, красный хвост, пара рог на голове, глаза, как у рептилий, и оно было довольно красивое, независимо от всех ее особенностей. Как это могло быть человеком? Как бы оно не выглядело,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Д, дракон ...?» - один из жителей деревни был в шоке. Он намного отличался от того, что было известно о его особенностях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Как я и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людей была такой же, как и думал Ян. Одним последним действием он разрешит эту слож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овут Гернэлия», - начал свою речь Ян, которая не была заплан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потомок дракона, которая отвечала вам всем. Она не могла смотреть на то, как вас обманывают тем, во что вы верите, поэтому она сама пришла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ессмыслица, какая – 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понимаешь? Единственное, что я сделал, это осудил обманщиков. Отныне потомок дракона, Гернэлия будет руководить вами всеми, поэтому, пожалуйста, забудьте про неверное убеждение и пробудите вашу истинную 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нэлия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ушь он нес этим странным людям? Значит, проблемой были все эти люди, которые находились перед ними. Их взгляд резко измен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вау …»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о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 то с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нашего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пас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ернэлия начала паниковать от фанатичн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просить их, кем, по их мнению,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оим опытом, пожалуйста, присматривай за ними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чему, почему я должна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тебе ничего не нужно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читала книги, которые лежали вокруг гам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 это …», - ее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е волосы, крылья, глаза и хвост все сливалось в одном красном ц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сь,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 –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думают, что верят в драконов, они на самом деле в них верят, в твоих прадедушек и прабабушек. Как потомок, ты должна взять на себя ответственность. Я думаю, что они это заслу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никакого смысла …»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читываю на вас. Не только на тебя, Гернэлия, но и на Эвантуса с благородной кровью дракона. Ну ладно …» </w:t>
      </w:r>
    </w:p>
    <w:p>
      <w:pPr>
        <w:pStyle w:val="Normal"/>
        <w:bidi w:val="0"/>
        <w:jc w:val="left"/>
        <w:rPr/>
      </w:pPr>
      <w:r>
        <w:rPr/>
      </w:r>
    </w:p>
    <w:p>
      <w:pPr>
        <w:pStyle w:val="Normal"/>
        <w:bidi w:val="0"/>
        <w:jc w:val="left"/>
        <w:rPr/>
      </w:pPr>
      <w:r>
        <w:rPr>
          <w:rFonts w:eastAsia="Consolas" w:cs="Consolas" w:ascii="Consolas" w:hAnsi="Consolas"/>
          <w:b w:val="false"/>
          <w:sz w:val="28"/>
        </w:rPr>
        <w:t xml:space="preserve">Гернэлия должна была поговорить с Яном. Но у нее теперь был свой путь. Ян исчез с лучом света. Она даже не знала, как использовать заклинание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 – что за …», - пробормотала она, с трудом верив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среди ясного неба был не таким шокирующим, как этот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Гернэли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нэли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нэл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нали, что она сейчас чувствов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Усиление артефакта I».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оставил жителей деревни на Гернэлию, дочь Эвантуса, он вернулся в хранилище, где находился Слэуэ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значальный план заключался в том, чтобы вернуть мальчику память и восстановить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туация немного изменилась. Слэуэн уже проснулся после заклинания сна и уже создавал небольшую деревянную скульптуру, используя несколько инструментов и материалов, которые находили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ы вернулись?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другой личностью. Он называл Яна своим «хозяином», а его голос и тон соответствовали голосу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одыграть ему. Поскольку он страдал психическим расстройством, нужно было быть очень внимательным. Особенно с той личностью, с которой он об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лаешь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оздаю дракона, которого любит м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 которому он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ве не вы всегда говорили мне? Что дракон – самая совершенная форма жизн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дракон, которого вырезал мальчишка, заметно отличался от того, о котором он думал. Разница была, как у дня с ночью, по сравнению с потрепанной каменной скульптурой, которая была установлена в центре деревни. Эта скульптура показывала истинную живость, подобную тем драконам, которых видел Ян вживую.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прекрасная скульп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 это все благодаря вам,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господин …». Он был уверен, что он имел в виду Фрэна, а не Сжудэна, главу деревни … Человек по имени «Фрэн» и хозяин – это один и тот же? Или это раз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тонко намекнуть?» - такая мысль пришла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 Слэуэн перестал работать руками и уставился на Яна. Чтобы удостовериться, он смотрел на его руки. Почему он так ве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а на руке было два кольца. Серебряное кольцо, которое подарила ему принцесса, было надето на левой руке, а на правой – кольцо Моргриана, артефакт, который он получил от семьи Моргриан в знак признания его дворя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которое вы носите на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Моргриана привлекло его внимание. Это потому что оно являлось хорошим артефактом? У мастера в области артефактов, безусловно, оно может вызвать интерес …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слишком изно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я Яна не достигло его цели. Этот негодный мальчишка не смотрел на кольцо с восхищением. Он видел в нем только потертости, и что оно требовало дораб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не могли бы вы снять его на минутку и д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ть тебе?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пожалуйста, быстрее. Это займет всего лишь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как у импульсивного ребенка. На чем основана его нынешняя личность, и по каким причинам? Немного удивившись, Ян все же снял кольцо Моргриана со свое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слома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когда-нибудь видела, что я делал что – 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ошло несколько часов после их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осмеиваясь, Ян вручил ему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Хм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тношение мальчика внезапно изменилось. Детское выражение на его лице сразу же исчезло. Он выглядел профессионалом сво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много больше недоработок,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 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жно объяснить … может занять немного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эуэн воздерживался от многословия. Он просто взял резец.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качал головок, посмотрев на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может сделать этим простеньким резцом? Ведь он не мог даже поцарапать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его любопытство было удовлетво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влил манну в резец. В результате глаза Яна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логическое объяснение происход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роцесс влияния манны в объект не является исключительной способностью магов, которая исходит с манной разума и сердца? Основываясь на этой логике, Слэуэн был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предполагаю, что он маг …», - Ян покачал головой, немного, подумав. К Слэуэну было еще много вопросов на счет магии. Чтобы обладать таким количеством манны, он должен был быть, как минимум, магом третьего класса, но он сразу, же уснул после того, как Ян усыпил его с помощью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амое простое и легкое заклинание, учитывая то, что он был ребенком. И все же он не смог это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не должно было подействовать, если он обладал манной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ло никакого отношения к потере памяти. Все из-за того, что манна в теле автоматически стала бы препятствовать закли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смотрел на Слэуэна. Он был очень загадочным мальчиком. Возможно, он даже не был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онаблюдать не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лэуэн начал работать. Манна в конце резца касалась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задвигались, с прекрасной деталью под тонким лез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длилось ожидание? Работа, казалось, подходи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Хью! Вот, пожалуйста, возьм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вы оце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Ян взял кольцо Моргр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не было видно никаких изменений. «Скорее всего, я потом узн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 – э ….?»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дел кольцо на палец. Его цвет лица начал быстр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ал, как только надел кольцо, чтобы определить изменения, которые он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друг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льца Моргриана определялась как «эскалация способности манны к исце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ровень эскалации изменился. Вдобавок к силе исцеления было добавлено ограничение м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уровень артефактов в башне из Слоновой кости измерялся на основе того, во что можно было поверить. В зависимости от полномочий их классифицировали от очень низкого до очень высокого, и кольцо Моргриана было артефактом, который относился к низкому уровню. Вне всякого сомнения, это так и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Усиление артефакта II».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его можно было отнести к высокому или даже самому высок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кольцо носил сам Ян, чувство было слабее. А если маг третьего класса или ниже наденет усиленное кольцо Моргр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уровень класса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что касается общего количества манны и восстановительной силы, человек испытает повышение на один класс, что, безусловно, сыграет важ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 Ян недолго наслаждался эффектом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достал ожерелье, которое носил с собой во внутреннем кармане. Жаль, что в этот момент у него с собой не было посоха, его главной потери или плаща Митчелла Гринривера. Он быстро достал его, так как все, что у него было это кольцо Моргриана и ожерелье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 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стегнул ожерелье и передал его Слэуэ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оно в некотором роде тоже испорченно …», - голос Яна стал довольно осторожным. Тем не менее, он был полон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ряслись поджилки, что было не похож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 таким качеством оно даже иде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г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знаю», - Ян скрыл свое разочарование. В то же момент у него возник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жерелье императрицы иде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сказать, что оно иде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 и было, хорошо продуманное ожерелье –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ыла приемлемой, и внешний вид был безупр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 него возникал вопрос относительно того, можно ли было его называть «идеальным». Почему так, если его сила была намного слабее кольца, которое только что было усовершенствованно руками Слэ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что стандарты могут быть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одержать в себе ровно столько, сколько знаешь. Ян оставил его и достал пространственный мешочек. Он хотел достать шелк, который считал артефактом, подаренный ему Гектором Колд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 счет этого шелка …?» - он высунул синий шелк и показал его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было что – то сделать с этим шелком? По возможности, не было необходимости искать мастеров из записной кни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чувствовал что – 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анность и выражение лица Слэуэна изменились. Такое лицо было очень знакомо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это выражение и блеск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сно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встретился …», - как только мысль Яна достигла эт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Ты снова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нова вернулся сумасшедш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поэтому даже банда Сжудэна не смогли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волочь! На этот раз я обязательно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уууу ….поспи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Может, вернется тот другой парень, когда прос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сон» усыпило Слэуэна. Если бы он был магом, он определенно бы сопротивлялся закли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ормальным, если бы он, хотя бы проявил сопротивление, но он сразу, же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Zzzz .... Zz .....», - результат был таким же, как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Ян его видел, тем больше он казался для него зага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перь …»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ложил шелк обратно в пространственный мешок. На всякий случай он положил в него свободные инструменты для обработки, несколько материалов и всю произведенную прод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что-нибудь, что можно взять?» - Ян осмотрел каждый уголок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случайно наткнулся на камень. Он просто лежал себе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ы …?»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камня были написаны слова. Это было письмо Княжеству Роу, которое было написано с помощью резца. Хотя оно было написано на древнем языке, но это не составило труда Яну, так как он изучал этот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кто читает это письмо …»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кто читает это письмо, я умоляю вас, отвезите меня на «остров Нокинг» на западе от моря. Теперь я хочу всегда отдыхать. Однако я не могу. Я не уверен, что вы, кто читает это письмо, поняли меня. Поэтому я должен уехать на остров «Нокинг». К настоящему времени, возможно, что мои товарищи, оставили это письмо. Если вы выполните мою просьбу, я заплачу вам, как только восстановлю память. Вы не будете разочарованы. Уверяю вас, это принесет пользу в тысячи, а не в десятки раз больше, чем просто продать мое тело и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той, солдат – дракон, который пришел на землю изобилия через странный сон, все еще был там. С ним были бесчисленное количество фигур, которые возродились из костей дракона, когда – то захороненные под землей изобилия. Их численность сильно увеличилась со временем, поэтому они заполнили поверхность все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той был самым массивным из всех, с нарастающим ярким блеском сквозь глазные впадины, он стоял на краю утеса земли изоб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партой посмотрел на небо, блеск в его глазах уже был не таким, как прежде. С самого начала с его глазных впадин светился голубой цвет. Теперь его глаза светились золотым цветом. Из пустых глазных впадин появился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воей воле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лос Спартоя затих, десятки тысяч солдат – драконов начали извергать яркий свет из своих пустых глаз в небо. Их блестящие золотом глаза соответствовали цвету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Все они смотрели в пустое небо и издавали хриплые звуки. Эти звуки были похожи на крики армии драконов. Они были такими громкими, что вся земля изобилия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Koooo Koooo Koooo ....!»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произошло нечто удивительное. По земле пошла сильная виб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нет раз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не случилось. Скорее она нача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 Крррр! Кррррр ….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изобилия, которая находилась в небе, начала двигаться. Скорость движения была медленной. Тем не менее, складывалось впечатление, что место назначения было опреде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ие, в сторону которого земля начала свое движение был большой город с людьми, расположенный в конце места на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олица Империи Гринривер. Это был «Гринривердиум», дом 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Остров Нокинг I».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Я никогда в своей жизни и куска хлеба не к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и». </w:t>
      </w:r>
    </w:p>
    <w:p>
      <w:pPr>
        <w:pStyle w:val="Normal"/>
        <w:bidi w:val="0"/>
        <w:jc w:val="left"/>
        <w:rPr/>
      </w:pPr>
      <w:r>
        <w:rPr/>
      </w:r>
    </w:p>
    <w:p>
      <w:pPr>
        <w:pStyle w:val="Normal"/>
        <w:bidi w:val="0"/>
        <w:jc w:val="left"/>
        <w:rPr/>
      </w:pPr>
      <w:r>
        <w:rPr>
          <w:rFonts w:eastAsia="Consolas" w:cs="Consolas" w:ascii="Consolas" w:hAnsi="Consolas"/>
          <w:b w:val="false"/>
          <w:sz w:val="28"/>
        </w:rPr>
        <w:t xml:space="preserve">Слэуэн опять уснул на спине коричневого коня, которого привел Ян. Трудно сказать, сколько раз э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получается, что нет ни одного порядо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правлялся к открытому морю на запад, в портовый город Пилтен, в котором находился региональный замок великого лорда Пилтена, с мальчишкой, который, то приходил в сознание, то снова его 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с целью найти какую-либо информацию об острове Нокинг, название, которого было указано на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м … остров Но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ог поклясться, что никогда не слышал о нем раньше. Следовательно, узнать о нем было крайне важно для него. Океан обширный. Он даже больше, чем материки. Хотя сужался к западу от моря, поэтому найти этот остров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ые характеристики не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существовал. Разве портовый город такой, как Пилтен, где западная часть моря являлась его основной областью деятельности, не будут знать о нем? Кроме того, поскольку это один из крупнейших портовых городов на материке, несомненно, будут доступны и многие карты Побережь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теряю время из-за этого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использовать заклинание «Телепортация», поскольку он никогда не был в этом городе. Я бы мог лететь быстрее … если бы не это дитя, Слэуэн, который надел маску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оставить 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хотел оставить его дома, но затем передумал, так как хотел найти тот остров, а потом телепортировать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думал из-за того, что находясь там, мальчик не сможет вернуться к нормальному состоянию. Было так много вещей, одна из первых расспросить его о выполнении определенного задания, когда они прибудут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карта Побереж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в портовый город, Ян добыл карты Княжеств побережья. Но сразу, же он столкнулся с проблемой. Как бы он не смотрел на нее, он не мог найти остров, известный под названием «Нокинг». Та же самая ситуация была и с другими ка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ая карты Побережья, и ту, которую он приобрел в портовом городе Пилтен, на них не было изображено рисунка с островом «Нокинг». Все оказалось сложне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ы Побережья были бессмысленными. Что оставалось делать, искать лично? Подумав, что какую – то информацию можно заполучить у моряков, Ян пошел к пирсу запа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ы сукины дети! Вы не можете внимательно слушать? Этот товар нужно отправить в Гринривер! Если что – то случится, то этот ужасный колдун с посохом придет за вами! Вы думаете, что справитесь с ним? А? Разве вы не слышали, что даже его коронованный принц сошел с ума после того, как погладил монстра не в том направлении? Если вы не хотите умирать, тогда делайте все к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Моряки на пирсе заряжались жизненной энергией. Конечно, это был не самый лучший способ делать это. Каждый напрягал свои мышцы, сильно потея, когда грузили товар на корабль. Если правильно он слышал, то весь этот товар готовили к отправке в Гринривер, то есть в страну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ый колдун – монстр?» - это выражение обеспокоило его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такое, что они говорили о Я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то монстр, а ужасный монстр? Он был недоволен таким подтек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 ты веришь, что этот колдун придет за такими, как мы? Я слышал, что у него под колпаком даже свой собственный коронованный принц, я уверен, что он живет расточительной жизнью. Если, конечно, этот товар не является чем – то, что готовится между двумя странами, но нет необходимости пугать экипаж».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высокого роста, подошел к человеку, который кричал во все горло. Посмотрев на его бледно – белый цвет кожи и размер, он не был похож на моряка. Скорее всего, он был просто связан с торговлей и работал с лучш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что говоришь! Исходя из того, что я слышал, его влияние выходит далеко за пределы всего? Что это было, как ты называешь башню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Башня из Слоновой кости! Значит, ты также знаешь, сколько сумасшедших дел тебе предстоит сделать, чтобы заключить контракт и стать первым торговым партнером с этой Башней из Слоновой кости? Ты наверняка знаешь, как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уверен, что тебе приходится терпеть всякие безумны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м не менее, этот главный торговец был заменен кем – то, кого он знал из своего родного города без каких-либо колебаний? Без уважительной причины, за исключением того факта, что главой группы был человек из 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в шоке от того, о чем говорили люди. Просто из-за того, чтобы у него был азиат, Фойан был назначен первым главным торговцем в Башне из Слоновой кости? Он мог все понять, будь то орел или р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известно как …» </w:t>
      </w:r>
    </w:p>
    <w:p>
      <w:pPr>
        <w:pStyle w:val="Normal"/>
        <w:bidi w:val="0"/>
        <w:jc w:val="left"/>
        <w:rPr/>
      </w:pPr>
      <w:r>
        <w:rPr/>
      </w:r>
    </w:p>
    <w:p>
      <w:pPr>
        <w:pStyle w:val="Normal"/>
        <w:bidi w:val="0"/>
        <w:jc w:val="left"/>
        <w:rPr/>
      </w:pPr>
      <w:r>
        <w:rPr>
          <w:rFonts w:eastAsia="Consolas" w:cs="Consolas" w:ascii="Consolas" w:hAnsi="Consolas"/>
          <w:b w:val="false"/>
          <w:sz w:val="28"/>
        </w:rPr>
        <w:t xml:space="preserve">Лживые преувеличенные сплетни? Я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люди не знаю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ыло дано обещание, чтобы оправдать тайный аукцион, используя язык драконов, вполне уместно, что все это могло так и выглядеть вн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ичего не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клонив голову, Ян покачал ней. Неважно, по какой причине все так думали, просто неприятно видеть себя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это лучше, чем просто быть у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почувствовал спокойствие в своем сердце. Несмотря ни на что, данная ситуация была лучше, чем его прошлая жизнь. По сравнению с тем временем, когда все люди в мире боялись окровавленных рук Яна, сейчас было в тысячу раз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с мыслями, Ян подошел к грубому моряку и торговцу. Он сделал это, чтобы узнать о своей цели, то есть об острове «Но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А – 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ратили внимание на Яна. Только на минутку, грубый моряк ответил с апати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ты хочешь, чтобы тебя взяли на борт? Не заинтерес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смотрев Яна с ног до головы, пробормотал моряк, словно больше нечего было сказать. Основываясь на княжеском акценте и потрепанной одежде, он, должно быть, отмахнулся от него, полагая, что он с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ищешь работу? С твоим худощавым телосложением? Ты чокнулся. Ты думаешь эт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уместно было описывать телосложение Яна, как худощавое. На самом деле его кости стали намного прочнее, чем в его прошло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Остров Нокинг I».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расте с 12 до 17 лет он участвовал в экстремальных ситуациях с Оливером и даже параллельно тренировался со второй единицей Императорского Дворца. Это было результатом того, что у нас была гораздо лучшая диета в прошлой жизни, и постоянно принимали эликсир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 не стремлюсь увидеть нежелательные похороны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физическая форма не устраивала грубого моряка. Это было вполне ожидаемо. Если взять во внимание мышечную массу, даже Оливер не превзойдет среднего рабочего, находящего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он сильне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касалось и Яна. Его тело может обладать манной. Как его можно сравнивать с сильными простыми моря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ему не нужно было объясняться, поскольку он пришел не в поисках работы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Мне просто есть о чем вас спрос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Ты хочешь груз отправить на дно моря? Вы трое несите его вместе! Покажи свою силу перед своей женой, мелкий засранец!» - закричал грубый моряк, посмотрев на рабочих. Его больше не интересовал разговор с Яном. Хоть моряки всегда считались грубыми, но сейчас он перешел вс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ра ли ему сообщить, что перед ним стоит тот самый ужас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н почувствовал себя немного разочарованным. Затем он перестал думать об этом. Скорее всего,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относится к той же расе, что и тот ужас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не нужно быть Яном Пейдж, великим магом Гринривера. Для обычных жителей даже маг первого класса будет иметь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времени мы должны торопиться отправлят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 курсе, перестань разговари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море замерзнет?» - сказал Ян, указывая на конец пирса. Его приглушенный голос был наполнен манной, и достиг ушей каждого моря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лыть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озникнут проблемы с установленным граф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ерунду ты несешь, в такую погоду …».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много потерь», - наконец Ян добрался до конца пир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вниз, на морск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волна», - прошептал Ян, протягивая руку к морю. Вскоре голубоватый холодный воздух стал собираться вместе с манной. Он принял форму шара, напоминающий ядро, которым стреляют из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олжно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взглядом открытое море и корабли, он бросил охлажденный шар в воду. Что должно произойти? Ответ на этот вопрос был продемонстрирован в ближайшее время. Зрелище привело всех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эк! Крэк! Крэээээээк!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еста, куда был брошен охлажденный шар, поверхность моря начала замерзать. Вода, где стояли корабли, также не избежала этого. Все замерзло вокруг так, что ни один корабль не смог сдвинуться с места, не говоря уже об отпл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ого черта …».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моря, около причала мгновенно замерзла. Увидев, что происходило на их глазах, каждый член экипажа, широко раскрыли рты. Это невозможно было, как бы они не думали об этом, но такое мог совершить только человек, личность которого могла быть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 …?»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го экипажа были прикованы к одному месту, молодому человеку, который сказал, что плыть будет невозможно, если море замер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юсь, я хочу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никакого внимания на взгляды экипажа, Ян снова подошел к грубому моряку и заговорил. Крупного телосложения мужчина, которого Ян раздражал, как надоедливая муха, начал сильно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я был груб, и не понял, что вы маг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местно не признать, поэтому я не приму это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 пожалуйста, зовите меня МакФадде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го моряка звали МакФадден, и Ян прикоснулся к его широким плечам, когд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МакФадден. Ты случайно не слышал об острове Но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ок, Нок, Но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очень признателен, если ты отметишь это место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крыл карту Княжеств западного моря. Если просто отметить это место на карте, тогда он нашел бы способ добр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е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вете МакФаддена возникли некоторые сомнения. Похоже, он не знал об этом острове. Или были какие – то проблемы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тот остров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так что, говори …» </w:t>
      </w:r>
    </w:p>
    <w:p>
      <w:pPr>
        <w:pStyle w:val="Normal"/>
        <w:bidi w:val="0"/>
        <w:jc w:val="left"/>
        <w:rPr/>
      </w:pPr>
      <w:r>
        <w:rPr/>
      </w:r>
    </w:p>
    <w:p>
      <w:pPr>
        <w:pStyle w:val="Normal"/>
        <w:bidi w:val="0"/>
        <w:jc w:val="left"/>
        <w:rPr/>
      </w:pPr>
      <w:r>
        <w:rPr>
          <w:rFonts w:eastAsia="Consolas" w:cs="Consolas" w:ascii="Consolas" w:hAnsi="Consolas"/>
          <w:b w:val="false"/>
          <w:sz w:val="28"/>
        </w:rPr>
        <w:t xml:space="preserve">«Там …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ф, который мы рассказываем нашим детям перед сном …», - вот так МакФадден начал св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была бессвязной, но это н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а Нокинг не существовало. Это была лишь выдумка, которую рассказывали со времен Империи Пил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если ты мне расскажешь всю лег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у вам, как это было изложено в легенде. Остров Нокинг – это необыч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м, движущийся остров …» </w:t>
      </w:r>
    </w:p>
    <w:p>
      <w:pPr>
        <w:pStyle w:val="Normal"/>
        <w:bidi w:val="0"/>
        <w:jc w:val="left"/>
        <w:rPr/>
      </w:pPr>
      <w:r>
        <w:rPr/>
      </w:r>
    </w:p>
    <w:p>
      <w:pPr>
        <w:pStyle w:val="Normal"/>
        <w:bidi w:val="0"/>
        <w:jc w:val="left"/>
        <w:rPr/>
      </w:pPr>
      <w:r>
        <w:rPr>
          <w:rFonts w:eastAsia="Consolas" w:cs="Consolas" w:ascii="Consolas" w:hAnsi="Consolas"/>
          <w:b w:val="false"/>
          <w:sz w:val="28"/>
        </w:rPr>
        <w:t xml:space="preserve">Моряк на мгновенье перестал говорить, немного засмущавшись, затем, даже начал рассказывать, что стоит за этой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остров передвигается сам по себе, и мастера ремесленники, которые жили там, приезжали на материк и строили дома для бедных, строили дворцовые стены, вязали одежду и даже изготавливали сельскохозяйственное оборудование. Также говорится, что его нелегко найти, так как он свободно плавает в воздухе вокруг огромного моря …Кхе, кхе!» - он даже немного пока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была бы его реакция, если бы это был не маг, а обычный человек, который спросил: «Как попасть на остров Нокинг?». Тогда б они разразились смехом и стали подшучивать вместе со всем экипажем. Вот как глупо выглядел бы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сказал мастера – ремесл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 да. Как бы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Яна это был не смешной вопрос или миф. Он сказал, что это остров ремесленников. Разве суть легенды не совпадает с тем, что ищет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остров существует», - он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нужно найти его, этот остров, который плавает вокруг огром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был брошен нелегки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н вернул морю изначальное состояние, а затем он какое – то время смотрел далеко за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ремесленников был найден без особых усилий. От странного мальчишки Слэуэна, до острова Нокинг. Скорее всего, он будет плавать вокруг огромного пустынного моря, но как, же он может перемещаться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 это произошло, когда мысли Яна начали погружаться глуб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Остров Нокинг II».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движущийся остров». Тогда должна существовать тяговая мощность. Сила, которая заставляет двигаться целый остров. Должен быть источник, который производит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яговая сила может быть разделена на две формы. Первая – это в самом острове содержится сила жизни, то есть сам остров является формой жизни. Вторая – он движется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из-за чего так происходит. Ян уже маг чуть выше седьмого класса. Он уже превзошел определение общей логики. У мага такого уровня всегда найдется способ, то есть магия, с помощью которой он най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ров находится где – то на запад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море обширное, нет никакой гар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можно найти на западе моря Княжества Роу. До тех пор, пока он будет находиться где – то в начале открыт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МакФадден, когда вы планируете отпл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х, да у нас еще есть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присмотрите за этим мальчишкой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казал на Слэуэна, который спал на лошади. Он все еще спал и не обращал внимания на этот беспокойный мир. Он выглядел как обычный ребенок, если посмотреть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снется, он может быть не вменяемым. Поэтому позабо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днялся в небо, после того, как оставил Слэуэна на попечение моряка. Он больше не нуждался в одежде Гринривера, то есть ему больше не нужна была сила мантии, чтобы свободно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щение в м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гия, которая использовалась, когда вселялся дух дракона. Это волшебное заклинание превращало тело подобно манне. Было вызвано «Превращение в м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манна вырвалась из тела, и ее жизненная сила освобождалась с каждым вздохом. Его глаза также сияли голу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ью …!»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уя свое дыхание, он отправился в западную часть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етел так быстро, что причал остался позади за считанные секунды. Он достиг того, что можно назвать пустынным открытым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н начал готовиться ко второму высокому уровн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ие провидца». «Поиск провид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высокий уровень магии обнаружения. Теперь уже серый свет манны рассеивался во всех направлениях. Казалось, что он поглотил всю западную часть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вероятное количество информации поступило в его голову. Из-за обширной зоны действия заклинания жизненная сила манны и обнаружение форм жизни была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Ян закрыл глаза и крепко их с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из-за обычной головной боли, а из-за только что полученной информации, которая передавалась в режиме реа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часть информации должна быть извер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рош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широко раскрыл глаза. Они были полны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 - тихо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вернулся к причалу, чтобы отправиться на остров со Слэу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за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обратно на пирс, Ян что – то достал из пространственного мешка. Затем он мягко бросил это МакФаддену. Поскольку он бросил это медленно, то моряк сразу же поймал. Вскоре он еле мог скрыть своё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рошено не что иное, как несколько золотых монет, и поскольку они были сделаны из чистого золота, то эту валюту можно было использовать в любой части материка. Это были просто мелкие кусочки золота, которые ничего не стоили для Яна, но для простых людей,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та за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эр?»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ужас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го …, ужас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акой плохой человек, как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 чем вы говорите …».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чался с ни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третились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кФаддена начали бегать с большим беспокойством. О ком говорит, этот чертов маг? Под ужасным монстром, о, должно быть, подразумевает лорда Башни из Слоновой кости в Гринри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спасибо тебе. Желаю вам безопасного пл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днялся в воздух с Слэуэном на спине. Расстояние от причала до острова, который использовал манну в качестве движущейся силы, было значительным. Однако, благодаря магии, это расстояние можно было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екрет скрывает этот гадкий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и Слэуэна, как у мастера ремесленников, и личность по имени «Фрэн», это все что он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ыщет. </w:t>
      </w:r>
    </w:p>
    <w:p>
      <w:pPr>
        <w:pStyle w:val="Normal"/>
        <w:bidi w:val="0"/>
        <w:jc w:val="left"/>
        <w:rPr/>
      </w:pPr>
      <w:r>
        <w:rPr/>
      </w:r>
    </w:p>
    <w:p>
      <w:pPr>
        <w:pStyle w:val="Normal"/>
        <w:bidi w:val="0"/>
        <w:jc w:val="left"/>
        <w:rPr/>
      </w:pPr>
      <w:r>
        <w:rPr>
          <w:rFonts w:eastAsia="Consolas" w:cs="Consolas" w:ascii="Consolas" w:hAnsi="Consolas"/>
          <w:b w:val="false"/>
          <w:sz w:val="28"/>
        </w:rPr>
        <w:t xml:space="preserve">«….аа?» - пролетев приличное расстояние, Ян, наконец, достиг своей цели. Однако то, что он увидел, оказалось не тем, чего он ожидал. То, что сразу бросилось ему в глаза –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и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ть более правильное утверждение, то это был не остров. Это была земля, которая поднялась над поверхностью моря, но была похожа на остров, так как высота над уровнем воды была незначительной. Кроме того, она имела открытую плоскую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арящая в воздухе с широкой равнинной местностью, была похожа на «землю изобилия» иллюзорной че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заметной была разница в остатках. Было много остатков от людей, которые жили здесь. Например, было много разрушенных домов. И обрабатываемые земли использовались для определен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пока этот остров был одной целой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залось, что это была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условиям, прошло много времени с тех пор. Где – то лет сто? Ян осторожно подошел к центру острова. Он хотел найти подходящее место, чтобы посадить Слэуэна и разб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подходит», - он перестал ходить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было окружено разрушенными домами. Он положил мальчика на середину площади, чтобы снять заклинание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Остров Нокинг III».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сразу же. Голос донесся с одного из разрушенных домов. Ян немедля ответил этому г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собрал значительное количество манны и был полностью готов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нял это, как только услышал голос. Это было видно по определенным причинам. Заклинание поиска провидца – это магия, которая позволяет ощущать поток манны и всего живого в пределах диапазона, но никакой информации о «живом» этим заклинанием обнаружено не было. Поэтому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человек, а монстр либо что – 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онстр или даж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ыходили за пределы категории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то, что хорошо стояло и могло даже обойти стороной эту категорию. Сущность, которая могла двигаться и говорить. Если это было только одн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вшие из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ецы, которые возродились благодаря че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вывод, который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защищаться. Это место является моим домом и домом моего рода с давних времен. И если кто – то посмеет ступить на нашу землю, то мы вынуждены противостоять незваному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ищурился, услышав голос, который, как он считал, принадлежал мертвецу. Существо, которое соответствует многим характеристикам, описанных в дневнике. То есть описанию мастера – ремесленника, записанные Митчеллом Гринри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волосы, бледная кожа и хитрый голос, который не соответствует его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впадало на сто процентов. Настало время, проверить последнее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ыл на остров Нокинг по просьбе этого ребенка», - он специально говорил на языке Империи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ка? Это того, который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мертвец говорил на беглом языке Гринривера. Не было даже никакого акцента. Ян был уверен, хоть они немного обменялись фр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безусловно, должно было быть связанно с мастером, о котором шла речь в дневнике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я тоже иск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поставленный вопрос из пространственного мешка, Ян достал дневник Гринривера и камень, на котором было написано послание Слэ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о тебе из этого дневника. Ты помнишь имя Митчелл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он оказал мне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адлежит этому магу. А также…», - Ян закрыл дневник и показал письм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ослание оставил этот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 мертвец получил послание. Он осмотрел лицо Слэ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это он, Слэуэн», - наконец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ец, наконец,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что ваш визит не принесет вам никакой пользы», - пробормотал мертвец, посмотрев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т тольк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очень проницательным. В послании Слэуэна указывалось, что он не сможет умереть даже если захочет, и что «человек», который наблюдал за этим островом, был неживым. Более того, очень большая вероятность, что мальчишка тоже был мертв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мертве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 Я имею в виду, что нас так воспринимают», - ответил он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оротком ответе он почувствовал смешанные чувства неохотного признания и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известно, мертвецы – непобедимые существа, но я понимаю, что есть способ вас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может быть очень жестоким, но вполне возможным. Когда Ян уничтожил Герберта, бывшего лорда Башни из Слоновой кости, который переродился в мертвеца, существовал способ сжигания частей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л», - но ответ мужчины – мертвеца был не таким, как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 Митчелла Гринривера, я неоднократно просил сделать это. Я хотел этого, но он не раз отказывался выполнять мою просьбу. Однако, в конце концов, он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й просьбе «мастера» не говорилось в записях из дневника. Но понятно, почему это не упоминалось. Разве на самом деле это был не ужас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так я навсегда смогу умереть после этого»,- он пожал плечами, когда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он снова возродился это то, что он хотел до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еть – это была не только моя цель, но и моего рода. Все хотели этого, кто жил на острове. Мы вышли, чтобы найти способ покинуть этот мир навсегда. Слэуэн, должно быть, прячется в своей памяти и не в силах справиться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чемся в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означает, что он скрывает свою прежнюю память. И делает это под множественным состоянием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ил в обликах бесчисленных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 задумался Ян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мастера – ремесленника и сделать артефакт. Это простое начало стало очень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я должен спросить у этого человека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 - найти правильный ответ было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запечатлелось в его уме с того момента, как он услыша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узнать об истинной личност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учайно не знаешь человека по имени Ф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е выражение на лице мертвеца внезапно пошатнулось. Это указало на важность эт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эуэн назвал тебе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асто возвращается к нормальному состоянию. Он ссылался на это имя. Имя Фрэн также важно для меня, поэтому я хотел бы узнать кто это, есл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 - мужчина нахмурился, когда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ачал осматривать Яна с ног до головы. Его глаза остановились на его вол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смотрю, вы с ним похожи, у вас одинаковый цвет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чувствовал, как его сердце громко застучало. Все это из-за слова «одинак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учайно не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ошло много времени с тех пор, ты не можешь быть его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не можешь быть его пото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го сердце мгновенно перестала поступать кровь после громких слов. Это случилось из-за того, что он был в тревожном состоянии. Ситуация была похожа на ту, когда ты открываешь запрещенную шкатулку, которая никогда не должна была от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 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ы только что сказал ….?» - снова заговорил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того, кто дал нам вечную жизнь, которую мы когда – то жел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Мантия Яна Пейджа I».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история мертвеца не закончилась. Из его рта вытекало достаточное количество шокирующих ис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ухам, его также называли перв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которую он встретил с иллюзорной черной магией, и которая предупредила его о том, чтобы он не доверял драконам. Это был перв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можно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 - Ян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 Пейдж был его отцом. Они никогда не задумыв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десь не было конкретных утверждений на 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обще возможно? Говорят, что первым магом был учитель драконов. Значит, он был человеком, который жил много тысяч лет назад. Как мог этот человек встретить мать Яна и зачать его? Он прожил множество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й человек был сейчас перед его глазами, который прожил много веков и теперь хоте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в порядке? ……», - и этот человек сейчас говорил с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 увидел выражение лица Яна. Поскольку его поведение резко изменилось, его реакция была лог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Пожалуйста, продолжай», - успокои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е так много историй, о которых просто нужно был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закончу рассказ, я хочу услышать т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 мертвец тоже не просто так делился информацией. С его точки зрения, личность Яна также была важна. Если он на самом деле был истинным потомком Фрэна Пейдж, то у этого человека тоже была отчаянная просьба, даже если это означало конец тайне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потомок Ф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Ян 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Пейдж? Это означает только …».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как ты и думал», - он поставил точку в эт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дел причин скрывать, что он его сын. По крайней мере, так он думал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ок искал нас …», - кивнул мужчина с выражением, которое трудно было прочесть. Он говорил с особым блес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потомок также владеть силой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но не достато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случайно не можешь рассеять дар вечной жизни, которая не была благословенна, а которой Фрэн однажды наделил нас, мастеров – ремесленников? Я отплачу тебе всем, чем захочешь», - голос, и тон мужчины были полны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не знал,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ыполнить данную задачу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не понимаю», - отчаяние быстро переросло в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даже вернулось прежнее сух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 время мы были лучшими ремесленниками во всем, и Фрэн позаимствовал наши навыки, а взамен благословил нас на вечную жизнь. В то время об этом можно было только мечтать. Мы были взбудоражены только при одной мысли, что сможем творить шедевры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конкретно имеешь в виду, когда сказал «позаимствовал ваш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Фрэн всегда мечтал о драк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 Пейдж, отец Яна, мечтал о драконах, которые были его перв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 мертвец продолжал рассказывать, поскольку Яну трудно было понять, о чем шла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аждал идеальное природное тело дракона. В теле человека существуют ограничения, независимо от того, насколько мощной может быть сила, но в теле дракона все невозможное возможно. Он часто говорил об эт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ракона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н испытал тело дракона. Дух Расеса Раджэньду был тут не причем, повелитель драконов Депозитария времени, не был тем телом, которое не обладало какими-либо силами или не обладало способностью владеть своей истинной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еодолеть ограничения человеческого бытия и позаимствовал у нас наши навыки для этой цели. Создание, что могло усилить его силы, по-моему, в наши дни называют артефа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была о том, что он выбрал артефакт, чтобы преодолеть ограничения человеческого бытия. Это было похоже на причину Яна. Несмотря на некоторые различия, общая цель была одина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хотел защитить себя о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же самая причина, из-за которой Ян искал мастера – ремесленника. Чтобы драконы не восстали, он должен стать сильнее восьмого класса, которым он обладал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го план состоял в том, чтобы создать индивидуальный артефакт, который был бы сильнее других известных в мире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мог не помочь, но он чувствовал себя странно, так как первый маг мог быть его отцом. Ян делал уже подоб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какой – то момент Фрэн покинул нас. Я имею в виду, что он полностью исчез из этого мира. И после того, как он исчез, драконы тоже исчезли. Я не знаю, что произошло между двумя сверх способными существами, но, вероятно, это было н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рассказывал историю, похожую на историю духа Расеса Раджэньду, который живет в воспоминаниях многих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ты отправился искать меня, опираясь на записи в дневнике, и нашел это место по просьбе Слэуэна, у тебя есть какая – то просьба ко мне. Как было у Фрэна,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крывать»,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тветил честно: «Мне нужна помощь ремес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знать причину, по которой мне нужно тебе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ожа на причину мое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ивнул головой вместо ответа. В этот момент глаза мужчины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появи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спросил, будто хотел удост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 счет Фрэна …?»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в его движениях, существовали какие – то ограничения, но он появился передо мной. Он даже сказал мне не доверять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рассказывал все в подробностях о встрече с Фрэном Пейдж, первым магом. Свое личное отношение он держал в секрете, но о нем он не скрыв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не нужно достичь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ишел сюда за артефактом. Чтобы достичь ее, он понимал, что ремесленникам нужен был стим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заставить их помочь мне,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могут больше встретиться с Фрэном Пейдж, которого они так жаждали, и единственный, кто мог им помочь был Ян Пейдж. Он хотел вселить им такую надежду и 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ить драконам, не верить драконам …», - мужчина повторя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ни на минуту не поверил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искал меня и мой род, чтобы подготовить себя к случайной встрече с драконами? Ты хочешь позаимствовать у нас наши навыки, как сделал это когда – то Фр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Мантия Яна Пейдж I».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С моим нынешним уровнем магии я не смогу противостоять драконам. Они смогут победить меня одним своим ударом. Мне нужна сила, с помощью которой я смогу быть хотя бы на одном уровне с ними. Это не значит, что я рассчитываю только на ваше мастерство, я планирую продолжить тренировки по силе языка, которым владел мой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Фрэн Пейдж, он будет изучать силу языка. Это было более значимым, чем что – то другое, с точки зрени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языка …это значит …».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ая жизнь, которая была подарена тебе, дар, который не был благословлен, мне удастся снять с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заманчивое предложение и сделка. Помогите Яну Пейдж всеми доступными средствами, а затем он, овладев силой языка, попытается снять заклинание вечной жизни. Мужчину – мертвеца это весьма за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точно гарантировать. Это уровень, который я еще не достиг. Тем не менее, намерение изучить силу языка и найти способ снять заклинание – в этом моя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 - мужчина задумался после того, что услышал от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думывал все намного дольше, чем ожидалось. Из-за того, что он был существом, существовавшим много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ние длилос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тольд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твет мужчины был услышан. Он не отказал и не согласился, а просто назвал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ак много времени с тех пор, когда я называл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ольдо», - снова повторил мужчина, как будто это было для него новое чувство. Около трехсот лет назад, после встречи с Митчеллом Гринривером, он уныл, из-за того, что почувствовал от обещания и отказался от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остров Нокинг и провёвши там немало времени, он впервые произнес свое имя за три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Я покажу тебе то, что ты хочешь», - Бертольдо направился к центру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естественно, последовал за ним, на руках неся Слэ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исчез Фрэн, мы продолжали создавать детей, чтобы предлагать ему. Было множество гениальных детей. Я имею в виду артефакты. Они для нас как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ртольдо заговорил об артефактах, он ожил. Это потому, что вновь появилось утраченное чувств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и дети обретут родителей. Для этого потребовалось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центр острова с Бертольдо, Ян ничего не обнаружил. Что здесь он собирается найти? Ответ вскоре был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ему здесь», - мужчина касался земли голыми руками, как будто он забыл, где оно на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под пыли на поверхности земли появились слова. Это было то самое место, которое он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Срр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е не конец. Бертольдо вводил манну в землю. Данное колдовство было похоже на то, что делал Слэуэн, то есть общее, что умели мастера – ремесл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подземный канал?» - предположил Ян. Но вскоре то, что показал мужчина, вышло далеко за рамки его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л сильный толчок. Это все? Множество искусных ярко-белых предметов начали появляться из-под земли, включая колонны, стены, крыши, статуи, стулья и столы. Затем они все собрались вместе, чтобы сформировать «констр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шевелись. Это зона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ольдо наблюдал за привычным зрелищем – как строится «констру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ение было похоже на белый храм. Чтобы быть точным, оно было похоже на «храм драконов». В нем было восемь больших статуй, которые были в форм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говорил, Фрэн жаждал тело дракона. Но его стремление не превратилось в комплекс ревности и неполноценности. По крайней мере, так я помню. Он желал его от чистого сердца и имел уважение к совершенному телу», - сказал Бертольдо, наблюдая за белым храмом, который появился в центре острова. Он тихо повторял, будто вспо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ишь вон те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змеру они меньше тех, которых я видел, но в остальном они выглядят как настоящие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боты выполнены Слэуэном, которого ты принес. Он скульптор. А я пор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астер – ремесленник имел свою специализацию. Слэуэн даже при потере памяти сосредотачивался только на скульптурах, а Бертольдо шил одежду Митчеллу Гринриверу, что полностью доказывало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этих статуй содержит артефакт, который создал каждый из нас для того, чтобы предложить все Фрэну. Эти статуи, на самом деле, являются Хранителями, поэтому я думаю, тебе не удастся взломать их с помощью груб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ервый маг, учитель драконов, не мог их взломать? Это не вероятно, но кроме их создателя – мальчика Слэуэна – никто. Основываясь на том, сколько лет он прожил, этот мальчик уже был не ребенок, хотя на первый взгляд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дитя, которого я могу тебе дать, - на сегодняшний день, он остался один. Остальные статуи могут быть открыты только их родителями, то есть соответствующи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ольдо остановился спереди статуи, которая стояла слева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нимаешь, что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мне нужна помощь других мастеров, чтобы получить остальны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могли умереть, значит, они живут где – т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получить артефакт, тогда нужно привести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знакомлю тебя с мо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начал вводить манну в статую дракона, ее рот широко раскрылся. Кроме того, ярко-белый свет исходил из него, будто произоше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ока нет названия. У нас традиция давать имя в соответствии с его владельцем. Поскольку тебя зовут Ян Пейдж, то этого ребенка будут з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почти рассеялся, изо рта статуи выпала синяя мантия. Как и одежда у Митчелла Гринривера, казалось, что темно-синий – любимый цвет Бертольдо. </w:t>
      </w:r>
    </w:p>
    <w:p>
      <w:pPr>
        <w:pStyle w:val="Normal"/>
        <w:bidi w:val="0"/>
        <w:jc w:val="left"/>
        <w:rPr/>
      </w:pPr>
      <w:r>
        <w:rPr/>
      </w:r>
    </w:p>
    <w:p>
      <w:pPr>
        <w:pStyle w:val="Normal"/>
        <w:bidi w:val="0"/>
        <w:jc w:val="left"/>
        <w:rPr/>
      </w:pPr>
      <w:r>
        <w:rPr>
          <w:rFonts w:eastAsia="Consolas" w:cs="Consolas" w:ascii="Consolas" w:hAnsi="Consolas"/>
          <w:b w:val="false"/>
          <w:sz w:val="28"/>
        </w:rPr>
        <w:t xml:space="preserve">«Мантия Яна Пейдж, я думаю,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мантия, которая была легче пера, приземлилась на руки Яна. Он легла так идеально, как будто она знала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еще не уверен …».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адень», - в голосе мужчины чувствовалась сильн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а в этой одежде, что мужчина был так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так, из-за волнения, не удивляйся. О такой одежде можно только мечтать тому, кто познал магию, хотя бы раз в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Мантия Яна Пейдж II».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 кажд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 пустым выражением посмотрел на новую мантию под названием «мантия Яна Пейдж». Ему стало любопытно, какой будет сила артефакта, который родился с его собственны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 …», - с единственной оценкой Ян надел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была похожа на мантию Митчелла, но потом она автоматически поменялась, чтобы соответствовать Яну. Пошив также был более комфортным, чем друга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жным аспектом была …. Мечта люб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ражение начало обретать форму в его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нна ….».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анны, которая была собрана, проникла в тело парня. Его предназначением было «манна сердца». Какая сила будет продемонстрирована? Манна укрепится восстановленной силой? Расширит ограничения? Нет, сила мантии была не такой простой. Она продвинулась намно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граниченное количество м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ольдо указал на его преобразование, которое произошло от его имени. «Манна сердца» Яна утратила свои ограничения с того момента, как он одел мантию. То есть в сердце было заложено неограниченное количество м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лавное творение моей жизни», - даже с окончательным ответом мужчины, Ян не мог произнести ни слова. Он только постепенно извергал манну и трансформировал «манну сердца». Это чувство отличалось от всего того, что происходило с ним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оригинальную манну, манну сердца в бутылке с водой, его чувства были похожи на настоящие, будто оно на самом деле находилось в воде. В любом случае,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я всплывани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го пространства, которое вызывало выталкивание, больше не было. Складывалось впечатление, что бутылка была наполнена водой доверху, а горлышко было закрыто крышкой. Волшебная бутылка с водой, которая не может потерять свое содержимое, независимо от того, сколько его вылить. Эта нереальная бутылка с водой оставила отпечаток на сердце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не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н, который испытал все виды вещей, когда дело дошло до магии, потерял дар речи. Неограниченная манна. Бертольдо со смехом ответил на реакцию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Фрэн, он бы отреагировал более драматично. Я думал, ты более зрелый. На самом деле, с внешностью значитель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н этого не слышал. Он все еще был полностью загипнотизирован одеждой и транс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уровнем он уже превзошел класс, которым облада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уверен в своем нынешнем уровне. Это, конечно, не значит, что он восстановил восьмой класс, просто надев мантию. Качество манны все еще было сед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бы не узнал, что существуют таки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г седьмого класса, с неограниченным количеством манны, взойдет на ступень выше. Что если он достигнет в таком состоянии вос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на ч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он еще не достигнут. Он лишь обеспечил себя одним артефактом, а еще семь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должны воплощать такую силу, как м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колотилось, когда он думал об этом. Сначала он не уделил артефактам особого внимания. Как и в прошлой жизни, он считал их полезными инструментами, которые могут быть использованы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достигает более высокого класса, влияние артефактов становится незначительным. Вот почему он отправился на поиски ремесленника. Но он не ожидал, что могут быть более мощные артефакты, чем нынешние. Другими словами, это была лишь мысль, найти что – то в виде пру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аким артефактом вся ситуация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было то, что заряженная сила в артефакте была не просто прутиком. На таком уровне она больше походила на мощную веревку. Кроме того, существует еще семь таких верев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е, очень любишь своего ребенка», - глубоко задумал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ольдо осторожно завел разговор, будто он хотел услышать, что думает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я скажу тебе кое о чем, по правд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 этого 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но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шучу. Пожалуйста,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сталкивался с таким типом артефакта», - это были первые слов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схваление продол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точно сказать тебе, что я сталкивался с многочисленным количеством артефактом, но по сравнению с этим, они, оказывается, были просто мусором. Как ты говорил, это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 – 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еялся из-за того, что впервые за много лет он услышал похвалу. Хотя он вскоре остановился, почувствовав себя неловко, хотя смех был полон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даже не и не вспомню, сколько прошло времени с тех пор, когда я так смеялся. Похвалу, которую я хотел получить от Фрэна, теперь слышу от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это было, как бальзам на душу, который он получил через несколько сотен лет. Данное чувство для Бертольдо был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воздействие оставшихся артефактов не совпадают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точно не могу сказать, так как каждый мастер работал над своим произведением в тайне, но уровни могут сов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 один из них не приблизится к моему ребенку, так что не стоит возлагать надежды», - сказал он горд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н выражал гордость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 – 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было из-за того, что они были высоко оценены и из-за лести, которую он слышал впервые за несколько сотен лет? Голос Бертольдо, который был сухим при первой их встрече, наполнил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длительный период времени, который усугубил его отношение, только доказывал, что он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ребенок … включительно Слэ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ин из мастеров – ремес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ольдо кивнул в ответ на вопрос 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Мантия Яна Пейдж II».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Его главное творение хранится в третьей статуе,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уже говорил, Слэуэн был главным скульптором. Но какая сила содержится в его скульптуре? Какое улучшение может произойти с ним? Любопытство мага Яна переполня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испытать эту силу сильно подавля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ебе очень интересно увидеть творение мастера Слэ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отрицал. Он согласился с этим утверждением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 тоже так делал. Он не мог терпеть, когда ему было любопытно. Это должно быть черта, которую семья Пейдж не может в себе поборо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покойной лекции своих воспоминаний, Бертольдо подошел к Слэуэ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все ещ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сыпил его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е заклинание. Но оно действует стре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мневаюсь, потому что он прячется за своими воспом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ладонь Бертольдо протянулась к мальчишке. Точнее, он положил ее на его лоб. Она была такой большой, что полностью легла на голову Слэ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ыпайся, мой стар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покойно смотрел. Ему не обязательно было чувствовать поток манны. Но, похоже, он не использовал магию, чтобы разб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ма. Как на счет того, чтобы перестать прятаться и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шептал мужчина – мертвец? Наконец, Слэуэн пришел в себя. Он открыл глаза и осмотрел окр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образ Бертольдо прямо перед собой, затем Яна, который наблюдал за ним, белый храм и даже знакомый пейзаж острова Но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я …..» </w:t>
      </w:r>
    </w:p>
    <w:p>
      <w:pPr>
        <w:pStyle w:val="Normal"/>
        <w:bidi w:val="0"/>
        <w:jc w:val="left"/>
        <w:rPr/>
      </w:pPr>
      <w:r>
        <w:rPr/>
      </w:r>
    </w:p>
    <w:p>
      <w:pPr>
        <w:pStyle w:val="Normal"/>
        <w:bidi w:val="0"/>
        <w:jc w:val="left"/>
        <w:rPr/>
      </w:pPr>
      <w:r>
        <w:rPr>
          <w:rFonts w:eastAsia="Consolas" w:cs="Consolas" w:ascii="Consolas" w:hAnsi="Consolas"/>
          <w:b w:val="false"/>
          <w:sz w:val="28"/>
        </w:rPr>
        <w:t xml:space="preserve">«Слэуэн, твоё имя …»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айший в мире скульптор и …»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айший ….. скульп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дин из мастеров – ремесленников Ф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 ….. Фрэн Пейдж …», - вдруг что – то произошло после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Слэуэна произошла трансформация. Ранее его коричневые волосы, стали черными, а его кожа была бледной несколько секун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н принял облик, похожий на Бертольд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льчик некоторое время дергал себя за волосы и пытался вырвать их, он снова обрел контроль над своими эмоциями. Это из-за того, что у него было непобедимое тело? Скорость восстановления не была похожа ни на одну из предыд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 …. Мистер Бертольдо?» - он назвал мужчину «мистером». Казалось, что он вспомнил все впервые за сто или двести лет после исчезновения Фрэна Пейдж. Его память полностью не восстановилась, но он был доволен и этим. Несмотря на то, что он был молод, он осознал свою сущность как Слэ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сю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жентльмен помог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посмотрел на Яна, когда мужчина указ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 - пробормотал он, находясь в шоке. Вместо того чтобы обвинять Яна в том, что он наемный убийца, данная ситуация была похожа на содействие большого количества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говорил, я не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 Я никогда не воровал хлеб … Что, что я сейчас говорю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были намного серьезней, чем он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огда он чувствовал себя неловко и странно из-за своего собственного ответа, он не мог контролировать себя, даже спрятавшись за Бертольдо. Поскольку его внешность была еще детской, это не создавало неудоб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считаю, что нам понадобится еще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 Ян согласился с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ое количество воспоминаний хранилось в течение сотен лет. Не так просто было избавиться от них. Может даже быть, что это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мистер Бертольдо».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стали … шедевр, который я создал для Ф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лэуэна немного сверкнули. Первая статуя дракона содержала в себе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то, что теперь являлось пустым храни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шел его пот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ийца … Мистер убийца – потомок? Потомок Ф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 странный вывод, поскольку он страдал как от последствий, так и от настоящ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эуэн погрузился глубоко в свои мысли, когда увидел Яна, которого он называл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тоже так сделаю …».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няв решение, он пошел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оказалась третья скульптура. В этой статуе хранился его собственный шедевр. </w:t>
      </w:r>
    </w:p>
    <w:p>
      <w:pPr>
        <w:pStyle w:val="Normal"/>
        <w:bidi w:val="0"/>
        <w:jc w:val="left"/>
        <w:rPr/>
      </w:pPr>
      <w:r>
        <w:rPr/>
      </w:r>
    </w:p>
    <w:p>
      <w:pPr>
        <w:pStyle w:val="Normal"/>
        <w:bidi w:val="0"/>
        <w:jc w:val="left"/>
        <w:rPr/>
      </w:pPr>
      <w:r>
        <w:rPr>
          <w:rFonts w:eastAsia="Consolas" w:cs="Consolas" w:ascii="Consolas" w:hAnsi="Consolas"/>
          <w:b w:val="false"/>
          <w:sz w:val="28"/>
        </w:rPr>
        <w:t xml:space="preserve">Срр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Слэуэн ввел свою манну в нее. Рот статуи широко раскрылся, и из него начал струиться яркий поток света. Шедевр, который находился внутри, также с заклинанием медленно приземлился, словно парашют. </w:t>
      </w:r>
    </w:p>
    <w:p>
      <w:pPr>
        <w:pStyle w:val="Normal"/>
        <w:bidi w:val="0"/>
        <w:jc w:val="left"/>
        <w:rPr/>
      </w:pPr>
      <w:r>
        <w:rPr/>
      </w:r>
    </w:p>
    <w:p>
      <w:pPr>
        <w:pStyle w:val="Normal"/>
        <w:bidi w:val="0"/>
        <w:jc w:val="left"/>
        <w:rPr/>
      </w:pPr>
      <w:r>
        <w:rPr>
          <w:rFonts w:eastAsia="Consolas" w:cs="Consolas" w:ascii="Consolas" w:hAnsi="Consolas"/>
          <w:b w:val="false"/>
          <w:sz w:val="28"/>
        </w:rPr>
        <w:t xml:space="preserve">Тук!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ние мальчика упало на землю и покатилось. Однако личные части были уник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осемь длинных творений. Как бы сильно они не выгля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ы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яжелые, толстые, белого цвета металлические ко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 мере, так показалось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остые колья – шедевр?»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омневался Ян или нет, Слэуэн выглядел довольным, когда он поднял один из кольев. Затем он вонзил его под хвост статуи. Данное поведение нельзя был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ам не знаю», - Бертольдо тоже не мог понять поведение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жу вам шедевр, который я создал», - застенчиво пробормотал Слэуэн, когда начал забивать кол под хвост стату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спользовал грубую силу. Во-первых, там было подготовленное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м пришлось молотком бить по колу … прямо здесь, вот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л забивали глубоко в отверстие под хвостом дракона, причина хранения простого вида кола, созданного Слэуэном, медленно раск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 я имею в виду, позвольте мне познакомить вас, потомок, с ним!» - он немедленно изменил слово – обращение к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ий объект начал появляться в середин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звать это одним словом, то … оно дви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самом деле дви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в которую был забит кол. То есть ее гигантская стопа, длинная шея и хвост, вместе с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лэуэн ввел свое имя, он обратил внимание на скульптуру, чтобы убедиться, в правильном ли порядке были выстроены скульптуры. Статуя, которая двигалась, была третье по 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хожа на живого дракона. Скульптура махала белыми крыльями, а из ее глаз начал струиться синий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Поиски мастеров – ремесленников I».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статуя дракона, известная под названием «Драдракон № 3», поднялась в воздух. Взмахивая своими крыльями, он поднялся над островом Нокинг и свободно по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бы это был жив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еще не конец! Пожалуйста, посмотрите!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лэуэн подошел к первой статуе дракона. Это была статуя, в которой хранилась мантия Бертольдо, и он начал вбивать кол в ее нижнюю часть хвоста. Было довольно легко угадать его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радракон! Драдракон № 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татуя также начала двигаться, как и третья. И движение было очень естественным. Поскольку аналогичный объект имеет голем, было невозможно подражать размеру и дви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Разве это не здорово?» - говорил мальчик с аур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днял свои узкие плечи. Он был горд.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 кивнул Ян, показывая, что он тоже одобряет. Однако его мысли были совсем 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эуэн, могу я спрос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жалуйста, спрашивайте, убийца … пот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туи подчиняются твоим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их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Дра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важный аспект был подтвержден. Ян сказал, посмотрев на Бертольдо.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Берт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еду остальных шесть мастеров – ремес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сти всех остальных мастеров было необходимо для того, чтобы обладать всеми артефактами. Ведь только они могли открыть хранилищ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ольд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лохое решение. Все должны быть живы. Они не могут умереть, даже если захотят. Вот только найти их будет нелегко …».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ю себе не согласиться с тобой», - прервал Ян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сто пойду иск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ты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заставлю их прийти на это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ть их прийти на остров?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н не собирался идти искать их пешком. Он собирался заставить их вернуться самостоятельно. Это было целью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услышал, что драконы вернулись, о чем ты сначала спрос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м? Ты имеешь в виду меня?» - Бертольдо удивился от неожиданн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наше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 я спросил, вернулся ли Фрэн».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 учитель восьми мастеров, исчез из мира вместе с драконами. Поэтому появление драконов было довольно логичны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 чем ты говоришь …?» - не мог понять мужчина – 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менно план был 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цел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Драдракона №1 и №3, которые летали по небу, Я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которые исчезли, снова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 конкретнее, чтобы я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ую пустить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Драдраконами, этими стату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ить слухи, используя Дра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о том, что драконы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 ….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ертольдо смог понять план Яна. По сути это было довольно просто, стоило только взглянуть на сам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ыпустить в мир статую дракона, которая выглядит точно также как и настоящие драконы. Затем пусть они полетают над крупными городами и провин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т многих людей засвидетельствовать зрелище, и через некоторое время слух распространится как лесной пожар. Он дойдет до ушей мастеров, независимо от того, где они пряч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же должны отреагировать так, как и Бертольдо». </w:t>
      </w:r>
    </w:p>
    <w:p>
      <w:pPr>
        <w:pStyle w:val="Normal"/>
        <w:bidi w:val="0"/>
        <w:jc w:val="left"/>
        <w:rPr/>
      </w:pPr>
      <w:r>
        <w:rPr/>
      </w:r>
    </w:p>
    <w:p>
      <w:pPr>
        <w:pStyle w:val="Normal"/>
        <w:bidi w:val="0"/>
        <w:jc w:val="left"/>
        <w:rPr/>
      </w:pPr>
      <w:r>
        <w:rPr>
          <w:rFonts w:eastAsia="Consolas" w:cs="Consolas" w:ascii="Consolas" w:hAnsi="Consolas"/>
          <w:b w:val="false"/>
          <w:sz w:val="28"/>
        </w:rPr>
        <w:t xml:space="preserve">Вымершие драконы вернулись в мир. Тогда появился и Фр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шести мастеров, наверняка, так по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итоге, они вернутся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делают такой вывод, то обязательно вернутся на остров Нокинг. Может, конечно, пойти что – то не так, но это лучше, чем отправиться искать их пешк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эу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т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м расстоянии ты можешь управлять стату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ких ограничений нет. Пока тот, кто имеет право давать команды, находится рядом. В настоящее время я являюсь хозяином этих двух … Если вы хотите, я могу сделать вас их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нное было для него, как бальзам на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заговорил удовлетворенным тоном: «Было бы неплохо прокати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созданы для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дающееся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 – 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зяин должен находить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сколько неудобно, но потрясающе. Он, безусловно, может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азве это не может быть приятным стоящим у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сли остальные артефакты будут пол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Ян сказал Слэуэну: «Сейчас я думаю о том, чтобы одолжить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что мне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ичего не нужно делать,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вижением руки мальчик приземлил летающих Драдраконов №1 и №3 в указанн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которые служили мальчику как хозяину, несмотря на то, что они были просто статуями, выглядели невероятно. Он обладал всеми признаками хозяина дракона, которые можно увидеть в пьесах или сказ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1! Подними сво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 ….?»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таллическим звуком №1 наклонил голову в ответ на команду Слэ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Да! Ты можешь под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как он прослушал Слэуэна, дракон №1, кажется, понял команду. В одно мгновение этот сильный, тяжелый длинный хвост поднялся высоко к небу. В результате, кол, который был вставлен под хвостом, оказался снару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Сбор мастеров – ремесленников I».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Хороший Дра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Туда, туда, 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здавал странный звук металла, но для Слэуэна это были приятные звуки. Ян был опытным, он сам, когда находился под воздействием магии, не обращал на звуки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х предпочтения всегда разнообразны и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подойти сюда на минуточку?» - мальчишка подал сигнал Яну, осторожно вытаскивая кол из Драдракона №1. Это происходило одновременно с тем, когда он подал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напечатать ваше имя на этом 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лаешь печати с именами?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записываю их …».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н 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похоже на детское развлечение, но на самом деле, здесь нужно взять на себя ответственность за гигантского дракона –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покойно выполнил все указания Слэ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жалуйста, введите прямо сюда м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нужно в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овсем немного, как козя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 … козявка … хорошо», - в соответствии с просьбой, Ян действительно ввел немного м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альчик, качая головой, сказал: «Нет, вам нужно еще немного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козявку. Побольше козя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е был уверен в том, что он делал. Если он ошибется, ему будет очень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Отличн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Уф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ймет любую вашу команду, которую вы зададит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жно на языке Гринр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радракон очень 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разве он не с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ия Гринривер, да, правильно», - Слэуэн вспоминал последствия своих беспорядочны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уж и странно вспоминать о Гринривере, как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равится сви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ереборчив в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 счет мяса ягн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огично, я не откажусь и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дракон №1 любит мясо свинины и бара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туи тоже 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станавливаю станд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н ненавидит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давайте их ем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Ян наткнулся на очень сильную личность. Это произошло тогда, когда невинное сотрудничество подходи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радракон №1 будет подчиняться убийце … потомку, Яну Пейдж. Пожалуйста, не будьте с ним слишком грубы, если он будет делать ошибки. Драдракон №1 слишком слабохаракт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атуя дракона стала собственностью Яна. Теперь остается только отправиться в путешествие по континенту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назвать ег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должен носить имя Драдракон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у это не понравилось, но что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чего нельзя было сделать, так как создатель говорит, что так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здохну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адракон .. №1».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р..!», - все еще с металлическ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крика. Конечно, это был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прокатиться на твоей спине?» - Яну было неловко, особенно после того, как он произне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им скромным, когда обращался к голему. Это из-за того, что он был нежив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тяжело разговари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это был приказ хозяина. Драдракон №1 опустился до самой земли. Даже его крылья и хвост также были оп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говорил Яну, чтобы он поднимал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все еще 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ракона было чрезвычайно твердым, как и ожидалось. Оно было таким же, как и белый камень. Наконец, он почувствовал, что это 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о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прошептал, заняв позицию у основания шеи Драдракона, он взлетел в небо, будто этого и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махал крыльями, все же эти взмахи не были такими плавными, как при обычном полете. Скорее это выглядело, как эффект от «заклинания усиленного полета», которое было похоже на мантию Гринривера. Скорее это была магия, которую он вызыв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р …..!»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 ли он восхищение Яна? Драдракон начал лететь намного быстрее. Как будто он делал все возможное, чтобы продемонстрировать свои способности своему ново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у, оу! Помедленнее!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успокоил статую. Конечно, он мог разрешить ему лететь гораздо быстрее, но лететь на спине существа было изу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вай лете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 ….!»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рошло времени? Ян приземлился на землю после того, как немного привык к полету. Затем, посмотрев на Бертольдо и Слэуэн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летаю над всем континентом, а затем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сколько времени это за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не много», - Ян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знал крупные города, а также мог использовать заклинание «Телепортация», чтобы минимизировать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этим гигантским Драдраконом №1 будет нелегко выполнить телепортацию, но с неограниченным количеством манны, это, скорее всего, теперь будет выполнит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 - Ян что – то достал из пространственного меш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лшебный шелк», который подарил ему Колдвуд, коронован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изысканный шелк».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ивлением пробормотал Бертольдо, когда ему передали шелк. Просто увидев и прикоснувшись к нему впервые, он сразу понял его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елк мне подарили. Похоже, я, наконец, встретил человека, который сможет что – то сделать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ы начали сотрудничать, ты решил использовать меня, как только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Если он не доставляет тебе удовольствия …»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Просто шучу», - мужчина осмотрел шел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казались смешан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прошло триста лет? Мантия, которую я пошил для Митчелла Гринривера, парень, который привел тебя сюда, была последней», - он трогал шелк, как настоящий пор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ращение со знакомой ему иглой и ниткой, было триста лет том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почувствовать это, должно быть, вызовет у него невероят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инего цвета, что близ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ольдо уже серьезно начал изучать шелк. Определенно глазами мастера. Кроме того, в его голове уже возникло много способов, как обрабо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лаю тебе хорошего путешествия. Я смастерю тебе замечательн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твет полностью устраивал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в небо на Драдраконе №1, с идеей о том, что только мастера – ремесленники услышат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ить слухи, чтобы собрать команду со всего контин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Поиски мастеров – ремесленников II».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али, что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 – э? Да,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ух ходит уже давн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ят об этом, куда бы н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ходили несколько дней. Теперь они достигли города. Все говорили о «белом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утверждают, что точно 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десь все еще никто об этом н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купцов, приезжающих в город …», - разговор шел во флигеле столице Рохарам, Княжества Роу.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то высоко в небе доносился странный звук металла. Хотя он был уверен, что это был крик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 похоже на человека …»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пуганные, и любопытные, сплетники, находящиеся во флигеле, просто продолжали смотреть друг на друга. Собрав все мужество, которым они обладали, вышли из дома. Может разговоры о появлении «белого дракона» просто обычные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м …!»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Рохарама уже стояли на улице, смотрев в небо. Все были очень удивленны, указывая на то, что было в небе, похожее на белого дракона, о котором ходили слухи. Он был точно таким же, какого представляли его себ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белый дракон парил под небесами столицы Княжества Роу. Он двигался плавно, будто показывал, что они снова появились, чтобы удивить этих небольших челове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е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видели основания шеи. Но оттуда раздался голос мужчины. Это был Ян, который вызывал невидим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го достаточно, чтобы они продолжали говори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Драдраконом №1, Ян летал над крупными городами и регионами континента, который состоял из Княжества Роу, Империи Колдвуд и Империи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забыл посетить Великие восточные равнины и другие нетерриториальные города, которые не находились под влиянием Империй. Он летал в разные области, которые были заселены людьми, чтобы распространить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емся. На остров Но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Ян и Драдракон №1 завершили свое путешествие по континенту, как и планировал. Они вернулись на остров, место собрания мастеров – ремесленников. Может некоторые из них уже прибыли, до которых дошли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а с Драдраконом №1 на возвращение ушло больше времени, чем он предполагал. На обратном пути он решил дальше распространять слухи, пока мастера не вернутся. Это было скорее неторопливое возвращение, которое он решил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уж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вернулись намного раньше, чем мы предпола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тем, что они не торопились возвраща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е новости ждали Яна. Он ожидал увидеть одного, либо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еще не пришли, но при таких условиях, они вскоре должны явиться? Ведь это была стратегия, разработанная для того, чтобы стать настоящим потомком Ф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анность Бертольдо исчезла после того, когда он увидел своих друзей, которых не видел долгое время. Даже его бледное лицо, казалось, восстановило свой цвет. Но это было лишь мечтой, на самом деле, его бледность никуда не д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зволь для начала, мне представить их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ех мастеров, включая Бертольдо и Слэуэна, были свои уникальные индивидуальные способности и характеристики, которые отличали их. От расы к полу, внешности и телосложения ничто не было прежним. Единственной общей чертой было то, что у всех были редкие чер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у даму зовут Халия, мастер – 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Полный бред. О чем он говорит, это было несколько сотен лет назад. Ты сошел с ума, вместе со Слэу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ольдо первой представил женщину с черными волосами. На вид ей было не больше двадцати, но она также была одной из избранных ремесленников, которые жили до сих пор. Ее голос был совсем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любезностей. Я слышала, что вы потомок человека? Я слышала о вас, Ян Пейдж, Великий маг Гринривера. Мне было интересно, на самом ли деле вы родственник, или просто однофамилец», - сказала она, будто сдалась и ушла, как гном в подземелье, чтобы сосредоточиться на кузнечной работе. Почему так? Ее тон был грубым. Судя по репутации, карлики всегда были вспыльчивыми …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сти ее, она всегда была грубой», - прошептал на ухо Яну Бертольд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едставим, что она и родилась с таким стилем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большая честь встретиться с вами. Я Ян 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что за бред. Просто убей меня побыстрее,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был против этого. Улыбнувшись, он даже протянул руку для рукопожатия. Хотя его жест был, отвергнут, он сразу же убрал улыбку с лица. Это был знак того, что все было круто. Она жила много лет, без всякой надежды на смерть, поэтому не удивительно, что она была грубой при раз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жно, так это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является одним из мастеров, которая подарит ему артефакт. Поэтому ради этого, он готов был простить ее грубый тон, даже если она соберется проклясть его, сказав это прямо в лицо. По крайней мере, пока он не получит то, ч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это главный ювел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Дэннис». </w:t>
      </w:r>
    </w:p>
    <w:p>
      <w:pPr>
        <w:pStyle w:val="Normal"/>
        <w:bidi w:val="0"/>
        <w:jc w:val="left"/>
        <w:rPr/>
      </w:pPr>
      <w:r>
        <w:rPr/>
      </w:r>
    </w:p>
    <w:p>
      <w:pPr>
        <w:pStyle w:val="Normal"/>
        <w:bidi w:val="0"/>
        <w:jc w:val="left"/>
        <w:rPr/>
      </w:pPr>
      <w:r>
        <w:rPr>
          <w:rFonts w:eastAsia="Consolas" w:cs="Consolas" w:ascii="Consolas" w:hAnsi="Consolas"/>
          <w:b w:val="false"/>
          <w:sz w:val="28"/>
        </w:rPr>
        <w:t xml:space="preserve">Дэннис, мастер – ювелир, у которого были темные круги вокруг глаз, словно наложен макияж, быстро представился. Затем он отошел от всех подальше и просто посмотрел в небо. Он был очень сдержа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ый по натуре, надеюсь, ты понимаешь …».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Не нужно извиняться», - Ян оставил этого доброду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ожет быть сдержанным, но разумно быть в некоторой мере, не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Ах, и наконец …» </w:t>
      </w:r>
    </w:p>
    <w:p>
      <w:pPr>
        <w:pStyle w:val="Normal"/>
        <w:bidi w:val="0"/>
        <w:jc w:val="left"/>
        <w:rPr/>
      </w:pPr>
      <w:r>
        <w:rPr/>
      </w:r>
    </w:p>
    <w:p>
      <w:pPr>
        <w:pStyle w:val="Normal"/>
        <w:bidi w:val="0"/>
        <w:jc w:val="left"/>
        <w:rPr/>
      </w:pPr>
      <w:r>
        <w:rPr>
          <w:rFonts w:eastAsia="Consolas" w:cs="Consolas" w:ascii="Consolas" w:hAnsi="Consolas"/>
          <w:b w:val="false"/>
          <w:sz w:val="28"/>
        </w:rPr>
        <w:t xml:space="preserve">«Рад с вами познакомиться! Я Джербио. Я был плотником, и теперь я стараюсь делать все из дерева. Строить дома, корабли, изготавливать столы. Да, кстати, я разработал полено для огня, которое будет гореть в десять раз, дольше, чем 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рбио, который представился мастером – плотником, произвел на Яна хорошее впечатление. Его телосложение было крупнее, чем у Оливера и даже у моряков с пирса в Пилтене. Без преувеличения, его кулак был размером с голову Яна. Это заставило его задуматься над тем, не было ли у него в роду вел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еке я планирую открыть свой бизнес, используя полено для огня, что вы думаете на счет этого? Если со стороны Гринривер, будет оказана какая – то поддержка, я определенно смог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Поиски мастеров – ремесленников II».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внешним видом он был похож на человека, который мог сражаться с драконами, но его разговор о каком – то деле был неуместен. Я имею в виду, что изумительный мастер, нес какую – то ерунду, связанную с поленом для огня, о чем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 говорил об этом, как о развлечении», - подумал Ян, что вполне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наслаждаться свободным временем, которое он проводил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способ жить, не сходив с ума. Если бы этого у него не было, он мог бы стать еще одним Слэу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все еще несешь чушь о своем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ри нынешних обстоятельствах, разве мы не можем пытаться делать то, что мы можем, чтобы этот ад казался нам раем? Ты глупый. Да уж! Вы, ребята, просто думаете о смерти, да? Вы делали одно и то же в течение многих веков. Не так ли? Вы не должны жи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аших предприятий обанкротилось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еперь все по-другому. У меня теперь есть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хорошими друзьями, не разлей вода, Бертольдо и Джербио. Что ж по сравнению с Халией, карликом – кузнецом, и Дэннисом, зарезервированным ювелиром, Джербио больше походил на аристок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большая честь познакомиться с вами. Я Ян Пейдж. Что касается бизнеса, о котором вы упомянули, я посмотрю, когда у меня будет больше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В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п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ы точно его сын, поскольку вы такой же великодушный,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 – 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были представлены Ян и трое мастеров – ремесленников друг другу, которые пришли, когда услышали о драконах. Это история стала основной вплоть до настоящего времени, уже была рассказана Бертольд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скорее всего, уже знаете, сейчас мне нужна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 пристально следили за Яном. Что бы ни говорили, вечная жизнь стала для них проклятьем. У Яна была уникальная возможность помочь им в этом, и они не думали о том, что для Яна это пуст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прошу помощи, и не предлагаю что – то взамен. Благодаря силе языка, которую Фрэн использовал, чтобы дать вам вечную жизнь, я способен подражать ему. Конечно, этого еще не достаточно, но я постоянно улучшаю ее», - Ян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должны вам доверять?» - раздался голос, полный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узнец Х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ильный голос. Он принадлежал неожиданному персонажу.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 Дэннис, тихий сдержанный ювелир.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ерять или нет, это ваше решение. Между прочим…», - Ян на минуту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собрал манну. Действия лучше демонст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достоверны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ось, что когда – то существовала магия «язык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демонстрировать силу эт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Аттар Хакка. Аттар Хак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огнен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языка дракона», который когда – то демонстрировался королеве Фей, показывал свою силу. Черный огненный цветок, как его называли, начал гореть на ладони Яна мощной 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быч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стера – ремесленники обладали такой же магической силой, что и маги, они могли сразу же понять, что это не было обычным огненным шаром, который создали с помощью обычной м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ему, это похоже на то, что делал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лия хриплым голосом также выразила свое одобрение. Сила языка была пронизана силой манны, а не силой голоса. Наверное, они наверняка помнили сцену. Ведь оно не являлось обыч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ялся, что вы спросите, что это было. Теперь я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умно выразившись, Ян убрал огненный шар. В то же время он был немного удивлен. Не так давно, если бы он использовал силу языка, хотя бы раз, его манна была бы истощенна. Но сейчас, он не чувствовал даже близкого этому ощущения. Ему даже не пришлось моргнуть и глазом, чтобы под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Шедевр Бертольдо. </w:t>
      </w:r>
    </w:p>
    <w:p>
      <w:pPr>
        <w:pStyle w:val="Normal"/>
        <w:bidi w:val="0"/>
        <w:jc w:val="left"/>
        <w:rPr/>
      </w:pPr>
      <w:r>
        <w:rPr/>
      </w:r>
    </w:p>
    <w:p>
      <w:pPr>
        <w:pStyle w:val="Normal"/>
        <w:bidi w:val="0"/>
        <w:jc w:val="left"/>
        <w:rPr/>
      </w:pPr>
      <w:r>
        <w:rPr>
          <w:rFonts w:eastAsia="Consolas" w:cs="Consolas" w:ascii="Consolas" w:hAnsi="Consolas"/>
          <w:b w:val="false"/>
          <w:sz w:val="28"/>
        </w:rPr>
        <w:t xml:space="preserve">«Мантия Яна Пейдж». Определенно была отличн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ерю в слова моего нового делового партнера. Я с радостью помогу вам! На лицо вы не похожи на того человека, но я полагаю, что ваша мать была прекрасной!» - Джербио первым решился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догадывался о том, что было близко истине. Его мать была красивой, и это утверждение было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могла бы сделать до того, как умру?» - Халия, также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уникальный грубый тон никуда не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Дэннис спокойно шел к статуе, где хранился шедевр.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 Тогда мы можем разбудить Драдракона №2, №5 и №7? №1 и 3 будут счастливы! У них будет мно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рое ремесленников стояли перед своими хранилищами. Как сказл Слэуэн, Халия стала перед Драдраконом №2, Дэннис – перед Драдраконом №5, и, наконец, Джербио – перед Драдраконом №7.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сходило так же, как когда Слэуэн и Бертольдо доставали свои шедевры. Уникальная манна потекла из статуй и сквозь потрескавшиеся открытые рты вылетали их работы, которые хранились там несколько сотен лет. Какими были эти артефакты? Ян наблюдал за происходящим с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их шедевры соответствовали каждой области знаний. Во-первых, шедевр Джербио был «посохом», и, хотя он был сделан из березовой древесины, казалось, что там течет блеск хорошо расплавленной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хранилось в коробке, так что … должно быть это аксессуар». </w:t>
      </w:r>
    </w:p>
    <w:p>
      <w:pPr>
        <w:pStyle w:val="Normal"/>
        <w:bidi w:val="0"/>
        <w:jc w:val="left"/>
        <w:rPr/>
      </w:pPr>
      <w:r>
        <w:rPr/>
      </w:r>
    </w:p>
    <w:p>
      <w:pPr>
        <w:pStyle w:val="Normal"/>
        <w:bidi w:val="0"/>
        <w:jc w:val="left"/>
        <w:rPr/>
      </w:pPr>
      <w:r>
        <w:rPr>
          <w:rFonts w:eastAsia="Consolas" w:cs="Consolas" w:ascii="Consolas" w:hAnsi="Consolas"/>
          <w:b w:val="false"/>
          <w:sz w:val="28"/>
        </w:rPr>
        <w:t xml:space="preserve">Творение ювелира Дэнниса находилось в маленькой неизвестной коробке. Судя по его форме, оно, безусловно, было своего рода «аксессу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шедевр, созданный Халией – кузнецом, был мечом. Вероятно, это был меч, созданный для первого мага, Фрэна Пейдж, но почему она сделал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выбор!» - вот так Халия ответила на его вопрос. Это просто было ее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г, то это не значит, что у него не должно бы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чше было бы, если б им воспользовался, более опытный фехтовальщ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еред Яном появилось три артефакта. Его больше всего интересовали возможности мастеров и их артефактов. Разве они не будут проявлять ту же силу, что и мантия – артефакт, которую дал ему Бертольдо, или что – 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 его ожидание быстро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чал колебаться, когда почувствовал какое – то в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это очень близко. Оно было не тем чувством, которое могли вызвать ремесленники, артефакты или что – то еще на острове Нокинг. Это было куда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 моего тела», - Ян сконцентрировал манну и с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найти источник этого бес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странное чувство исходило от его тела,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точным, то это «что – то», было в нем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пыльца …?»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ое же было, когда он возобновил отношения с королевой Фей и семьей. Волшебная пыльца королевы, которую он получил от нее в подарок. Еще один семейный источник, о котором он услышал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 он почувствовал «силу жизни» от этого розового по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а королевы Фей почти погас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Все то, что я могу I».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й первоначальный образ, крошечное тело королевы Фей несколько раз перевернулось по большому двору. Она находилась в плох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 … Спартой, почему … Почему ты ….?» - спросила королева Фей слаб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особняка были разрушены во многих местах, и пустые глаза солдат – драконов с золотыми искрами приближались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й удалось уничтожить тридцать семь из сорока солдат – драконов, но теперь у нее не хватало сил даже пошевелить пальцем. Ее силы были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лаза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могла понять. Почему бесчисленное количество солдат – драконов вторгаются в город с людьми, почему они нападают на королеву Фей, которая принадлежит их роду, и что это за золотые искры? Дух Спартой был определенно синим. Искра в их глазах тоже должна быть с голубым св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миссия ..», - тело солдата – дракона приблизило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ь … сущность …. Уничтожить», - мерзавец высоко вверх поднял св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так умереть …!» - она собрала все свои силы и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шаталась. Она не могла больше драться. У нее даже больше не было сил увернуться от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жи это!» - это произошло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крики Рейдио, и в этот момент был запущен огненный шар. Целью, несомненно, была спина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ваа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ктейль Молотова, который был запущен в спину этого урода, взорвался с громким взрывом. Он был особенным, так как его сами приготовили Дуглас и Рейдио. Он был очень мощным, потому что корпус солдата – дракона нерешительно разлет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мать Яна, которая когда – то сбежала, быстро подбежала с королевой Фей на руках. Увидев это, Дуглас и Рейдио быстро запустили приготовленные коктейли Мол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вааанг! Квааанг!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взрывы были слышн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ненормальные! Разве я не сказал вам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вдруг разозлилась, когда услышала это. «Я говорил вам убегать, пока я буду запускать коктейли в этих солдат – драконов. Я четко говорил вам, тогда, почему вы не сдел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хотим выжить, тогда нам нужно держаться вместе!» - сказал Рейдио, когда бросал очередной коктей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держащая королеву, тоже кивнула. У них и в мыслях не было сбегать первыми. По крайней мере, не без королевы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 вы глупые люди …!»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меси оказалась намного сильнее, чем ожидалось. Израсходовав все подготовленное количество коктейлей, три оставшиеся солдата – дракона были уничтожены. Это было возможно, потому что горючая смесь была не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еперь мы можем бежать!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глас и Рейдио взяли на себя инициативу. Позади них шла Ваннеса, держа в руках королеву Фей. Они должны были быстро уходить со двора, пока сюда не явилось еще больше монстров. Поэтому, данный момент был самым подходящим временем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надежды не оправдались. Сюда уже успели прибыть другие солдаты – драконы. Это был самый худший вариант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ях особняка, даже на снесенных стенах, каждый возможный проход был заполнен эт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пустимся в подвал особняка! Ян построил волшебную ловушку. Так мы сможем выиграть время, может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м ли мы сбежать? Они приду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 - в ответе Рейдио не было определенности на вопрос Ванессы. Это была неправильная оценка. В такой ситуации бегать и прятаться в подвале, может закончиться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и могут оказаться в тупике, от некой неизвестной помощи, что изолирует их от текущего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лупые! Разве я не говорил вам убега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ышла из-под контроля. В мгновение ока солдаты – драконы подошли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больше смысла просто стоять на месте. Пришло время кому – то взять на себя инициативу и что – то предпринять. Если они не хотели умере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Рейдио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ри коктейля Молотова», - он терпеливо оценил сложившуюс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у него оставалось всего три взрывчатой смес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ин меч, который не мог даже пора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бесполезной вещью в данной ситуации. Чтобы утешить себя, он думал о том, что хоть не пострадал. Наконец – то, он опред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меч из-за пояса, который был повязан вокруг его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ло держать меч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юсь взять их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дио так решил. Ванесса и Дуглас были в шоке от так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оно не имело никакого смысла. Как он мог отвлечь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рисковал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ы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й – то голос проник в уши, как раз перед тем, как благородная жертва Рейдио должен был предпринять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ишел всех спасти? Нет, это был голос не Яна. Это был явно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ШIшш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под основания особняка вырвались десятки лоз и обвились вокруг солдат – драконов. Эти лозы не были похожими на те, которые использов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Ииияяааа!» - затем последовал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 мечом, средних лет, прошел сквозь стены и с яростной силой начал атаковать. Его целью были запутан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 секунды не колебался, он был полон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еча рыцаря один солдат упал на землю, словно осенний лист с дерева. Его череп был разрезан на пополам. Это все? Тоже самое происходило и с друг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ние мечом этого мужчины средних лет не было похоже на любительский навык. Это был «изысканный навык», лезвие было наполнено манной красного и синего цветов, что принадлежало Оливеру Рейвуду, лучшему фехтовальщику Империи и капитану 2-го рыцаря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коронован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разрезал солдат – драконов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знес тихим, но достойным голосом: «Я служу господину. Семье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ливер был не единственным, кто пришел по приказу коронованного принца. Женщина, которая использовала магию лоз для того, чтобы связать солдат – драконов, также прибыла во двор. Ее красота привлекла внимание других даже во время такой неотлож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се идите сюда! По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маг Империи четвертого класса. Это была принцесса Хайли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ривердиум, столица Империи Гринривер, впервые в истории попала в чрезвычайное поло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Все то, что я могу II».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город был Гринривердиум? Это была неприступная крепость, которая никогда не была захвачена другой страной в своей истории. Однако сегодня эта репутация была разрушена, а история была перепи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те всех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его изменилась история? Из-за вражды наций?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нутренней борьбы?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вляйте позади н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 монстр, гигантский скелет дракона, появившийся однажды, снова появился с тысячной армией. Никто не знал, откуда они пришли, но на этот раз их были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тая городская стена совсем не помогла. Они могли ползать по стенам. Независимо от того сколько стрел и камней было в них запущенно, это их не остановило. Задержать их было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роль! Пожалуйста, защити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коронованный принц, Хайден Гринривер был там, в самом центре этого хаоса. Он лично вел людей к различным безопасным домам, которые были построены вокруг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 реагировал на советы, чтобы немедленно найти убежище. Поскольку он был ответственным, других рыцарей, солдат и даже магов не могли перевести в безопасное место. В результате, каждый был настроен обезопасить жизн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делать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удр, как мой отец, я не такой умный, как Рагн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глупый коронованный принц эт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В восточной части больше нет безопас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аде убежища в том же положении! Они полностью за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ие новости продолжали поступать. И восточная, и западная части, которые находились под управлением могущественного заклинания башни из Слоновой кости, были пере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ам дома были огромными и безопасными, их было недостаточно, чтобы разместить граждан, не говоря уже о тех купцах и иностранцах, которые были в городе, а также бездом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пути нет! Пожалуйста, вы должны укры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 застонал коронован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ы можем сделать? Здесь все еще осталось много людей. Мы не можем их бросить», - быстро решил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доступные безопасные дома! Если убежища на западе и востоке переполнены, тогда переведите их к царским семьям и аристократам! В таких домах много места. Там больш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нить дома королевской семьи и аристократов, такое решение мог принять только коронован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для них это будет оскорб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можем поместить крестьян в их дома …!» - опасения подчиненных были обос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ы больше всех будут оскор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Империя не является обществом, основанным на кастово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ве им не пришлось перемещать бездомных и иност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шение коронованного принца было окон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 взревел коронован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аже возникло желание убить. Впервые он проявил свою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важног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кая – то из королевских семей или семей аристократов будет отказываться ….» - и Хайден вытащил меч из-за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обладал аурой полномочий коронован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тенант Паул получил меч Хайдена Гринривера. После недолгого сомнения, он все же принял его в рыцарск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приказы под моим командованием. Мой господин!» - лейтенант Паул вышел вперед и повел солдат, чтобы отвести людей в безопасное место: в королевскую семью или семью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легла большая ответственность после того, как он получил приказ и меч от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и Хайли тоже стали на сторону коронованного принца. Семья Яна, Ванесса, Рейдио, Дуглас и королева Фей были с ним. Служанки особняка такж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вели членов семьи господи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хоть слово, м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отвечаешь за безопасность. Я нашел безопасное убежище, предназначенное для королевской семьи и аристократов, так что возьми их с собой!» - Хайден оставил семью Яна под защитой Х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игла четвертого класса несколько дней назад. Разве она не тот боец, которому можн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ы можете пере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 Хайли, коронованный принц на этот раз обратился к капитану Оливеру. Обе его руки были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за того, что он использовал манну меча и манну с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ки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мог сделать. Если бы не такой путь, он не смог бы даже нанести царапину этим твар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усердствуйте,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я хотел бы сказать и вам,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еспокоиться обо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то событие, которое было 2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лет назад? В то время, я еще носил подгуз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говорите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акое час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ый принц потерял дар речи. Наконец, вместо ответа он улыбнулся. Он понял, что Оливер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нц был напуган. Он был напуган, больше всех в городе. Он хотел сбежать, как можно быстрее. За исключением того, что он пережил и снова переживет все, что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видел эт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ский возраст уже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угался из-за шутки, которую рассказал ему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коронованный принц взял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на мгнов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Армия монстров совсем не умень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т саамы момент они лезут через стен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ухудшалась, она требовала принятия особых мер. Например,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носил еди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башни из Слоновой кости, великий маг седьмого класса. Ян Пейдж был единственным, на кого могли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ы медленные! Ваши быстрые ноги могут спасти всех! Соберите всех людей в городе и отведите их в безопасное место! Только тогда, когда мы полностью сможем вывести людей из города, маги башни из Слоновой кости свободно смогут уничтожать этих монстров! Работай немного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йчивый приказ коронованного принца распространился, как рев льва. Он не остановился на том, что мог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был покрыт пылью, его золотистые волосы сияли так, как никогда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городом был Гринривердиум? Это была неприступная крепость, которая никогда не была захвачена другой страной за всю свою историю. Однако сегодня эта репутация была разрушена, а история -перепи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те каждого человека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зменилась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раждебной нации?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нутренней борьбы?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вляйте ни одного человека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онстр, гигантская костная ящерица, которая уже раньше давала о себе знать, появилась снова с большой армией. Никто не знал, откуда они пришли, но на этот раз их были десятки и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тие ворот городской стены совсем не помогло. Монстры смогли ползти по городским стенам. Независимо от того, сколько камней и стрел было выпущено, это их не остановило. Не было никакой возможности с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роль! Пожалуйста, защитите себя… ..!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коронованный принц, Хайден Гринривер был там, в самой середине этого хаоса. Он лично отвел людей в безопасные дома, которые были построены вокруг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 слушался советов о том, что нужно немедленно найти убежище. Поскольку он показал пример, другие рыцари, солдаты или даже колдуны также не могли перейти в безопасное место. В результате, у каждого была одна цель - обеспечить людям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что ты говоришь… .. ”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удр, как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акой умный, как Рагнард.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коронован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В восточном убежище больше нет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й дом безопасности в том же состоянии! Он забит до максимума! »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ие новости продолжали поступать. И восточные, и западные безопасные дома, которыми управляли могущественные заклинания Башни Слоновой Кости, были пере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огромными безопасными домами, их было недостаточно достаточно для размещения граждан, не говоря уже о купцах и иностранцах, которые были в городе, и даже бездом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пути нет! Пожалуйста, вы должны укрыться ... ..! »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ый принц за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ы можем тепер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еще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их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ый принц быстро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доступный безопасный дом! Если убежища на востоке и западе переполнены, приведите их в убежище царской семьи и аристократов! Там должно быть больше места. Там должно быть больше места! »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пасный дом для королевской семьи и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шение, которое мог принять только коронован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будет столько возму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можем поместить крестьян в их убежище… ..!»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ения подчиненных были обосн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ы будут сильно оби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империя не является обществом, основанным на кастово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ве им не пришлось переместить бездомных и иностранцев на первую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шение коронованного принца было окон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ый принц взревел от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показал таку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такого ва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мой господин…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кие-либо члены королевской семьи или аристократы будут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ый принц вытащил меч из-за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ч, который обладал аурой авторитета коронован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Лейтенант Пол получил меч от коронован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колебания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риказ будет выполнен.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ейтенант Пол вышел вперед и повел солдат, чтобы отвести людей в безопасное место королевской семьи и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ытывал сильное чувство ответственности, получив приказ от коронованного принца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ливер и Хейли также вернулись на сторону коронованного принца. Семья Яна, Ванесса, Радио, Дуглас и Королева Фей были с ними. Девушки-слуги из особняка такж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вели членов семьи сэра. Ян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ты будешь отвечать за защиту их безопасности. Я открыл безопасный дом, предназначенный для королевской семьи и аристократов, так что возьмите их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ый принц оставил семью Яна на попечение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игла 4- го класса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была тем бойцом, которому можн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ы можете продолжа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 Хейли, на этот раз коронованный принц посмотрел на капитана Оливера. Обе руки Оливера были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тем, что он использовал клинок маны, который использует ману в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рука…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даже поцарапать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усердствуйте. Капитан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а, которые я хотел бы вернуть вам,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беспокоиться обо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событие около двадцат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я даже менял вас подгузники,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ты об этом заговорил…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асто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нованного принца пропа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место ответа,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Оливер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ронованный принц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пуган более, чем кто-либо другой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бежа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разу это распо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возраст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за шутки, которую сказал ему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ый принц вернул контрол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н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Войска монстров совсем не уменьш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т самый момент они перелезают через городски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только ухуд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лись особ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Башни Слоновой Кости, великий колдун 7-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ейдж был единственным, на кого они могли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ы медленные! Ваши быстрые ноги могут спасти всех! Найдите всех людей в городе и отведите их в безопасное место! Только если мы сможем благополучно отвести людей в безопасное место, колдуны Башни Слоновой Кости свободно уничтожат этих монстров! Работайте чуть усерднее! »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йчивая команда коронованного принца распространилась, как рев льва. Он не остановился только на том, что лично он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покрыт черной пылью, его золотые волосы сияли ярче, чем когда-либо преж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ейли получила приказ от императора защитить семью Яна, и это именно то, что она делала. Даже вице-капитан Пол сопровождал их, руководил людьми. Их предназначением было укрытие недалеко от дворца, предназначенное только для королевской семьи и высокопоставленных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тена!" - проскандировала Принцесса Хейли, и по ее приказу ледяная стена взлетела вверх. Принцесса Хейли, не колеблясь, продемонстрировала свои способности в качестве 4-го Клана Магов и оттеснила прогрессирующих драконьих солдат. Благодаря ей, вести людей стал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Мы почти у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вице-капитан 2-го отряда дворцовой охраны, его люди и даже обычные люди не могли не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их обвинить? Никто не ожидал, что принцесса Хейли окажется магом. Кто бы мог догадаться? Кроме того, судя по ее силам, она казалась вполне совер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 Ее величество была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она ... кто-то вроде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должали шепт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овы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скеле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принцесса была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 как император ставил свою жизнь под угрозу, вмешиваясь в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тем, что называется благородной жертвой благородного класа? Такие благородные поступки воспевались только трубадурами в стоячем баре или появлялись в виде историй в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 подумал вице-капитан Пол. Пол, рыцари и солдаты думали, что вся эта ситуация была странной во многих отношениях. Его люди думали так же, как и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капитан Пол, однако, понимал всю ситуацию и думал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то случилось с ней и сэром Яном». ,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во дворце ходили слухи, что у Иана Пейджа, мастера Башни Слоновой Кости и принцессы Хейли Гринривер, были романтичес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Ян чаще входил во дворец, и большинство его посещений были только из-за принцессы. Пол думал, что это был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из-з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двух человек. Когда он подумал о слове «магия», ему все стало ясно. Их встречи были не более чем частными уроками. Правда о слухах теперь стала ему пон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он по крайней мере на 3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капитан Пол был смышленным учеником, изучавшим «Великую битву магов» со своим непосредственным руководителем Оливером. У него были специальные знания магов, и он мог определить уровень мастерства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скрывала это». Задумался вице-капитан Пол, зате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ремя, чтобы позволять своему разуму бл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время. Давай сосредоточ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одна задача, и он должен была сопроводитьь людей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еч, привязанный к его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 его меча бы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ейли всех останвоила. Все это время она использовала заклинание «Обнаружение», чтобы отмечать любых приближающихся монстров, но, похоже, возник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указала на пустой соседский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поле зрения появился скелет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лотые глаза и ужасно выглядящий наконечник ярко светились. Монстр выглядел больше других. Хотя он был всего лишь один, так что это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достал свой клинок. В конце концов, разве он не был вице-капитаном 2-го отряда королевских рыцарей? У него было достаточно навыков, и он мог даже использовать Кровавый Мана, который унаследовал от Оливера. Один монстр не был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абочусь об этом», - сказал Пол, приближаясь к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ближе, он мог видеть его размеры более чет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явно больше,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 называли «лидером в действии» по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ия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кровь плеснула на меч Пола - меч, который он унаследовал от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чал демонстрировать свои превосходные навыки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 Хотя он был слабее меча Оливера, меч Пола тоже завибрировал синим светом. Этого было достаточно, чтобы сломать кости скелета монстра, но он не мог. Кости этого монстра бы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рещины не осталось, не говоря уже о порезе. </w:t>
      </w:r>
    </w:p>
    <w:p>
      <w:pPr>
        <w:pStyle w:val="Normal"/>
        <w:bidi w:val="0"/>
        <w:jc w:val="left"/>
        <w:rPr/>
      </w:pPr>
      <w:r>
        <w:rPr/>
      </w:r>
    </w:p>
    <w:p>
      <w:pPr>
        <w:pStyle w:val="Normal"/>
        <w:bidi w:val="0"/>
        <w:jc w:val="left"/>
        <w:rPr/>
      </w:pPr>
      <w:r>
        <w:rPr>
          <w:rFonts w:eastAsia="Consolas" w:cs="Consolas" w:ascii="Consolas" w:hAnsi="Consolas"/>
          <w:b w:val="false"/>
          <w:sz w:val="28"/>
        </w:rPr>
        <w:t xml:space="preserve">"Чт .. что за .."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был в шоке. Он быстро сменил свою позу, чтобы приготовиться защищаться от следующ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скелет не атаковал его. Вместо этого он просто развел руками. Пол понимал, что чудовище считало его просто раздражающей м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ице-капитан Пол изо всех сил пытался восстанови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стр отличался от тех, с которыми он сражался до сих пор - размером, силой и прочностью ег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осходил всех остальных монстров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цель ... мой долг ...) Скелетный монстр пробормотал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и Хейли были рядом, пытаясь справиться с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достаточно громким, чтобы они могли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Пейдж ..) </w:t>
      </w:r>
    </w:p>
    <w:p>
      <w:pPr>
        <w:pStyle w:val="Normal"/>
        <w:bidi w:val="0"/>
        <w:jc w:val="left"/>
        <w:rPr/>
      </w:pPr>
      <w:r>
        <w:rPr/>
      </w:r>
    </w:p>
    <w:p>
      <w:pPr>
        <w:pStyle w:val="Normal"/>
        <w:bidi w:val="0"/>
        <w:jc w:val="left"/>
        <w:rPr/>
      </w:pPr>
      <w:r>
        <w:rPr>
          <w:rFonts w:eastAsia="Consolas" w:cs="Consolas" w:ascii="Consolas" w:hAnsi="Consolas"/>
          <w:b w:val="false"/>
          <w:sz w:val="28"/>
        </w:rPr>
        <w:t xml:space="preserve">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поминается «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относиться к фамилии Яна Пе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 всего ...) Продолжил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ейдж имел отношение к концу всех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сказал, что это была их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указал огромным наконечником копья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анесса Пейдж, мать Яна Пе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ьтесь .. от нее ..) Пробормотал монстр, как будто это бы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быстро установила Заклинание Обнаружения, чтобы проверить, приближаются ли други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обнаружить монстров несколько мгновений назад, а теперь монстры окружали их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Пол! Они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А? Откуда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коро будем окружены! Мы должны беж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нцесса была н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коро" будут ок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были ок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ьтес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О… Пейдж ..)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слышались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ск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рыли свое присутствие и свою м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бежать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да?" - осознал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засада дается как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даже не рассматривали это как один из вариантов, так как противником был только скелет монстра. Вот к чему их привела не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ол схват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ейли также вызвала св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худшем положении. Как они должны были выбраться из этого бес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Фиро Бла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ейли создала огненны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был больше, чем ожидал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он прорваться сквоз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онадеялась,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кончилось хорошо. Монстры не были обеспокоены этим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сходило и, независимо от того, какую магию она вызывала, будь то огонь, холодный ветер, лед или гром. Все заклинания Хейли был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Нам конец.) Пробормотала Королева Фея в объятиях Ван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я все время наблю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Щита. Это Сокровище Щита.) Пробормо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Спросила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олезно, если бы королева собиралась дать какой-то совет, но, увы, ее ответ был разочаров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этих скелетов есть Щит, ничто не сможет проникнуть сквозь него ... и определенно не силы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дракон, которого звали «Щи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Спартоя. </w:t>
      </w:r>
    </w:p>
    <w:p>
      <w:pPr>
        <w:pStyle w:val="Normal"/>
        <w:bidi w:val="0"/>
        <w:jc w:val="left"/>
        <w:rPr/>
      </w:pPr>
      <w:r>
        <w:rPr/>
      </w:r>
    </w:p>
    <w:p>
      <w:pPr>
        <w:pStyle w:val="Normal"/>
        <w:bidi w:val="0"/>
        <w:jc w:val="left"/>
        <w:rPr/>
      </w:pPr>
      <w:r>
        <w:rPr>
          <w:rFonts w:eastAsia="Consolas" w:cs="Consolas" w:ascii="Consolas" w:hAnsi="Consolas"/>
          <w:b w:val="false"/>
          <w:sz w:val="28"/>
        </w:rPr>
        <w:t xml:space="preserve">(Я… я должна спасти свои силы…) - подумала королева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лько потому, что она спасла бы свои силы, это не означало, что она остановила бы солдат-драконов. Было слишком рано ви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из-за ее автор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Фиро Бласт!" - закричала принцесса, когда вызвала еще один огненный шар, отказываясь сдаваться. Она швырнула его 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который блокировал атаки Пола ранее, также заблокировал и эту атаку и приближался к ним, выходя из защиты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цель ... наша миссия ...)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жать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 .. Спас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еще больше запаниковали, когда монстр начал приближаться. Они просто кричали, но не просили ничего конкретного. Никто не хотел умирать. Хейли и Пол тоже не хотели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йдж ...)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хаоса, казалось, никто не заметил, как скелетный монстр смотрел своим глазом на Ванессу Пейдж и больше ни на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Голос звучал из ниоткуда, но это был не прос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явилась огромная бел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игура, даже больше по размеру, чем солдат-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дракон, первый в своем роде дракон, появился из воздуха, ноги были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уничтожиш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голос, дрожа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и голос Хейли, ни голо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 не солдат, который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определенно не голос бе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Ян .."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Ян ...?"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скользнул с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ет в новую одежду, новые перчатки и держал в руках новы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вом ухе виднелась была маленькая серьг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тесь там, где вы все есть». Спокойно сказ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глаза все еще сверкали. Способ показать, что он контролировал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 Дракон зарычал в ответ и кивнул, как буд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он начал раздувать голубое пламя в направлении приближающихся солдат-драконов. Это было «дыхание дракона»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ревосходил по силе настолько, что даже щит начал ослабевать. Неудивительно, что Дракон № 1 был одним из величайших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сказал Ян, взлет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смотрел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что он должен был сделать, это разобраться с этим беспоря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итвы. Темное облако» - проскандировал Ян. Его первым заклинанием было изменение кл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д городом внезапн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ие прови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его заклинанием было Обнаружение Провидца. Серая энергия маны распространилась по всему Гринривердиуму. Ян начал отделять людей от солдат-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ф!»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здохнул. Начиная с третьего заклинания, начинались настоящ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знал магию, знал, насколько утомительным было это заклинание. Хотя это был мощный щит, это не было решением текущей проблемы. Но Ян еще не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произошло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Барьер был мощным щитом, и теперь он был установлен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были отделены от Обнаружения Провидца, теперь имели над соб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буквально имел щит над собой. Это была магия, которую мог сделать только тот, у кого в руке было бесконечное количеств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Р ..?" </w:t>
      </w:r>
    </w:p>
    <w:p>
      <w:pPr>
        <w:pStyle w:val="Normal"/>
        <w:bidi w:val="0"/>
        <w:jc w:val="left"/>
        <w:rPr/>
      </w:pPr>
      <w:r>
        <w:rPr/>
      </w:r>
    </w:p>
    <w:p>
      <w:pPr>
        <w:pStyle w:val="Normal"/>
        <w:bidi w:val="0"/>
        <w:jc w:val="left"/>
        <w:rPr/>
      </w:pPr>
      <w:r>
        <w:rPr>
          <w:rFonts w:eastAsia="Consolas" w:cs="Consolas" w:ascii="Consolas" w:hAnsi="Consolas"/>
          <w:b w:val="false"/>
          <w:sz w:val="28"/>
        </w:rPr>
        <w:t xml:space="preserve">"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ое шоу» Яна еще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нчил ставить барьеры на всех, но зачем вообще преодоле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тобы защит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зможно, это было одной из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фф ...!"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нова задержал дыхание, вызывая свою ману, и бесконечное количество маны начало кипеть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нужно оставить одного ублюдка в живых». Он уже дифференцировал людей во всем городе. Что бы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 уже определил местонахождение всех драконьих солдат. Это отличалось от обычного заклинания обнаружения. Сейчас никто не мог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всех остальных…» - пробормот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в виду план уничтожения десятков тысяч солдат-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доведем эт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згла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темные облака, которые заполнили небо, начали гре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блака были готовы выплюнуть гром и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молнии витали над всем городом, и вся энергия была в ожидании приказ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ут от Бога», - проскандиров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И заклинание показало свою истинную фор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ие силы приняли форму цилиндра - в буквальном смысле слова - форму посоха. Похоже на что-то, что Бог использовал бы, если бы он хотел кого-то тыкнуть в человеческом мире. Это было так масштабно и велич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ачал дума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личество солдат ... и их мест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зультатом максимизации его бесконечного использования маны. Было бы стыдно просто сказать, что он думал быстро. Его навыки расчета и памяти превосходили навыки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четы были сде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ть." Ян пробормотал себе под нос, подним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ий цилиндр - палочка небес подчинилась, разделившись на десятки, сотни, тысячи кл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й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разделил палочку небес на количество солдат в городе и за его пределами, чтобы он мог поразить каждого солдата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был прост. Но вот последствия - отнюд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электрических болтов одновременно рухнули, словно молния. Как будто это был конец света, но у каждого болта была четк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нии почти идеально поражают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молнии убили всех драконьих солдат, которые сейчас взбирались по стенам замка, окружали и угрожали горожанам, блокировали переднюю часть укрытия, сражались с магами и бродили по городу, как будто это был их собственный. Эти солдаты-драконы, которых даже городские охранники держали на расстоянии, теперь стали миш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ыстрел точно попал в цель... даже немного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ККРРРР -!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монстров распространились по всему городу, но это продолжа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демонстрировал великую силу. Это было заклинание, которое требовало чрезвычайной сосредоточенности, и каждый удар молнии был достаточно разрушительным, не так ли? Но Ян не был уставшим и не чувствовал даже малейшего голов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обормотал про себя, глядя на свои руки. Затем он посмотрел на новые артефакты, которые ему дал т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посох, который он получил от плотника Зерби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сказал, что это помогло усилить эффект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на самом деле обладала больш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раскололся на десятки тысяч болтов, а это значит, что сила болтов также разд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громовые удары были достаточно разрушительными, чтобы уничтожи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помогает с заклинаниями - оно почти развивает заклинания» - подумал про себя Я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переместился на перчатки, которые защищали его руки. Даже у них была особая сила. Пока он надевал эти перчатки, он не чувствовал ни холода, ни жары. Что еще лучше - он никогда не обжигал или замораживал в них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было доказано, но Бетардо объяснил, что они будут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артефактом была голуба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черкнуть её важность, слов было бы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зве это не стоило бесконечного количеств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линания высокого уровня, которые Ян сотворил во время своего «магического шоу», были от сил эт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не было с собой этой одежды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серых облаков над городом. Разделение солдатских драконов и горожан. Установки защиты над людьми. Молнии над врагом. Каждый шаг был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не было с собой этой одежды ..?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отерпел поражение в процессе наложения защитного щита на людей» - подум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 не легкая ситуация. Его старое Я согласилось бы. Его старое я не обладало способностью исполнить то,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коснулся одной серьги на левом 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ерьга из фиолетового камня. Это было удивительное произведение искусства, которое сделал ювелир Дэннис. Это спасло его от проблемы, которую сам Ян не смог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 неё был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золотые дни физ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огает поддерживать физические силы тела в его лучшем состоянии. Мышцы, кости, мозг и кишечник со временем заметно ослабевают, но если эта серьга надета, она помогает поддерживать тело в луч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что это сработает и для сердц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ерьге, даже сердце маны, которое еще не полностью раскрыло свой потенциал, теперь находилось в самом мощном состоянии. Не только его физическое тело, но и сердце маны, ядро маны, теперь было похоже на сердце взрос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возвращение «Мага 8-го кла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на самый высокий уровень, которого достиг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н Пейдж, маг 8-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деальное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фф…» - Ян вздохнул и медленно призем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направился к своей матери и осмотрел Ладио и Дуг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у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легка сдвинулась, осторожно, чтобы не показать Королев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и сын решили обратиться к Королеве Фей по имени их кошки Эс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лагодаря ее высочеству, Императору и… Эспель. Если бы не Эспель, мы могли бы оказаться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Это была Королева Фей, которая сама сражалась с драконьи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спель…» нач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человек.) В голове Яна прозвучал голос. Это была Королев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гда-то энергичный голос теперь был невозмутимым, словно намек на то, что она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у вас много вопросов. Но мне нечего сказать. Я не знаю, как Спартой так обернулся или как все это началось ... *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не была в состоянии общаться с Яном.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тоже ничего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один способ ответить на его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придется самому ег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ничтожил всех солдат-драконов, кроме одного. Это был Спартой, который все еще ждал за предел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решил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рошо потрудились." - сказал Ян принцессе. Он подумывал попросить ее убраться после его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Принцесса запнулась, ее глаза блестели от слез. Она изо всех сил старалась не показывать этого, но некоторое время назад она чувствовала себя опустошенной, окруженной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дом для нее, она боялась, что все они столкнутся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бавился от всех монстров, которые напали на город, и не оставил ни одного в живых. Вам больше не нужно будет приводить людей в безопасное место. Пусть все в городе знают об этом, и начните с восстановления города». "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что вы собираете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юсь найти корень всего этого. Думаю, у меня есть представление о то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ог бы сказать несколько ободряющих слов своему ученику, но он решил обойтись формальностями. Принцесса просто кивнула, как будто она ничего не ожидала. Как сказал Ян, это была сроч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 сказал Ян, как вдруг он задумался о чем-то. «Если кто-то создаст проблему из-за того, что ты занимаешься магией, я дам распоряжение решить проблему как Мастер Башни Слоновой Кости после того, как все это закончится» - сказал Ян, протягивая ей кусок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имвол владельца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яснить ситуацию, вам просто нужно по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а Принцесса, но её лицо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вспомнила, что должна была держать ее силы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 было другого выбора.' Подумала Принцесса. Впрочем, она не сожалела о том, что использовала свои силы. Это была чрезвычайная ситуация, и как маг 4-го класса, она просто пыталась предотвратить нов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гла спасти много людей, а также семью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бственный комфорт не стоил ничего, кроме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я могу защитить людей вокруг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была немного обеспокоена безопасностью людей, которые держали ее силы в секрете. В конце концов, она была магом 4-го класса и была уверена, что есть способ защит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ы сделали это, чтобы защитить своих людей». Сказал Ян, сохраняя свой официальный тон. «Я учт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х ..», - ответила принцесса. Его ответ звучал как сладкий весенн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 поклонился Ян, и после того, как он выразил свое почтение, он удалился с заклинанием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города Гринривердиум, где находился Сп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той, который управлял всеми драконьими солдатами, остался один. Все его солдаты - десятки тысяч - уже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тоял на своем месте, глядя в небо, не убегая и не задействуя резервный план. Как будто он ждал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той." -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явился поток света и принял форму человека. Это был маг Ян Пейдж в сине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до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той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Фрэн Пейдж…) Медленно бормотал Спартой, как и пустые шкуры своих солдат-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 это должно быть уничтожено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 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чки костей вокруг них начали издавать звеня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волшеб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н не чувствовал энергию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ледовать ... по их пути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и не просто кусочки костей вокруг них. Останки десятков тысяч уничтоженных солдат-драконов плыли над головой Спарто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ы ... отрежем их ... на ранней стади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чки костей образовали цел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партой развалился, чтобы соединиться с другими кусочками кости в фигуру, которая форм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была в форме рептилии, с четырьмя ногами, рогом на голове, ужасающими крыльями и хвостом. Это была явно фигур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состоял из костей, но он был величественным и угрожающим, как и любой друг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было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ейдж.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игура сформ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говорила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 ней не душа Спарто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жаждешь тела мо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стяной Дракон был не просто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у него есть личность 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 спокойно спросил Ян, но мысленно он думал обо всех возможных вариантах. Он чувствовал его мощную силу с самого начала. Его сила была невообразима, даже с артефактами, которые он получил от мастеров-ремес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начать бо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удет сражаться с таким сильным противником прямо здесь, вся территория превратится в руины. Так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должен вытащить нас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 должен был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дом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стране живу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очти не было заброшен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должен отвлечь его? - подумал Ян, но тут Костяной Драк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не планировал атаковать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недоволен этим своим дрянным телом?) - спросил Костяной Дракон, и Ян услышал уверенность в его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ешь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м был уверен дракон - Фрэн Пейдж жаждал тел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потому что ремесленники сказали что-то подобное, за исключением того, что они сказали, что он испытывает «восхищение» по отношению к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большая разница между желанием и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такая же большая, как толщина листа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казалось, что кусочки головоломки наконец-то со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ему нужно немного поговорить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о чем ты говоришь» - спокойно сказ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тивник жил более тысячи лет, Ян обычно проявлял к нему необходим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было н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жаждал драконьих тел. Думаю, это как-то связано с моим отцом, человеком по имени Фрэн Пейдж. Я даже не встречал этого мага, который, как известно, был первым из магов. " - честно сказал Ян. Однажды он видел, как его отец использовал магию, но они никогда не сталкивались друг с другом как отец и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 Холодно ответил Кост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не верит словам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раньше не встречал его, не так ли? Тем не менее, ты потворствовал силе заклинаний и путешествовал во времени, чтобы манипулировать своей семьей? Но на этом ты не остановился. Ты вошел в комнату воспоминаний и изучил воспоминания своих предков и нашел реликвии Фрэн Пейджа. Весь бесполезный мусор, висящий вокруг тебя ... разве это не наследство Фрэн Пе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ракона скользнул по Яну сверху вниз. Вероятно, он имел в виду одежду, посох, перчатки и серьги как наследство Фрэн Пе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ёнок похож на золо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знал о родственных связях Яна, прямо как и Золотой Дракон, который появился, когда он отправился разрушить Рагн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два похожих - это один и тот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лятся информацией обо мне между собой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каждый дракон, которого встречал Ян, знает о нем. За исключением Лорда Дракона, который был заперт в его воспоминаниях тысячу лет назад. Казалось, он был довольно популярен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я должен держать их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о более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и была проблема, и у двух драконов были разн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Дракон пришел, чтобы предупредить меня. Он прокомментировал побочные эффекты возврата времени и важность его сохранения. У меня было чувство, что он пытается защитить, а не уничтожить меня. Но этот ублюдок ...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Золотого Дракона, у Костяного Дракона была сильная вибрация, так как он собрал драконьих солдат, чтобы уничтожить любого с фамилией «Пейдж». Когда его планы провалились, он спустился в человече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сосредоточены на мне, но относятся ко мне по 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уверен, что дракон где-то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у драконов было другое мнени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думал об этом, тем больше запут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 сказал Ян, подытожи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я все это делал, чтобы украсть ваши тела? Так вы думаете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ответил Ян,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в это поверить. Дракон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думаешь, как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облема заключалась в том, чтобы доказать свою невинов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даже если Ян докажет свою невиновность, как это изменит ситуацию? Что касается его нынешней ситуации, Ян был уверен, что Костяной Дракон был весьма экстремальным товарищем. Кажется, построить нормальный разговор с ним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спросить тебя кое-что. Если ты позволишь мне, я могу объяснить все с самого начала. Я объясню тебе, что мой выбор не имел никакого отношения к Фрэн Пейджу и краже ваших тел. Ты выслушаешь меня?" - спокойно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лицемер. Язык подвешен. Он обманывает нас, притворяется учителем и союзником, но никогда не переставал придумывать грязные способы как украсть наш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линная напыщенная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стяной Дракон говорил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саженец Пейджа. Я чувствую от тебя то же лицемерие, что и от этого ублюдка. Ты пахнешь извращенными желаниями. Я уничтожу тебя, прежде чем ты сможешь больше вырасти в своей зло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Дракон явно не собирался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переговоров Яна была прова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ответ и причина, по которой я пришел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е хотел слушать,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то, чего ожид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готовился к этому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игра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начала сменим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положение не имеет значения, когда я пытаюсь уничтож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ьба». Прервал Ян. Он с силой топнул одной ногой. Затем, в этот момент, в воздухе появились фигуры в синем цвете. Фигуры начали образовывать круглое отверстие, и это были «Ворота Ворфа», заклинание 8 класса. Это был портал, который мог перенести даже Кост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о мной." - сказал Ян. Он не дал дракону времени на размышления. Он прыгнул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портала был «Остров С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тров, на котором жили бессмертные ремесл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w:t>
      </w:r>
    </w:p>
    <w:p>
      <w:pPr>
        <w:pStyle w:val="Normal"/>
        <w:bidi w:val="0"/>
        <w:jc w:val="left"/>
        <w:rPr/>
      </w:pPr>
      <w:r>
        <w:rPr/>
      </w:r>
    </w:p>
    <w:p>
      <w:pPr>
        <w:pStyle w:val="Normal"/>
        <w:bidi w:val="0"/>
        <w:jc w:val="left"/>
        <w:rPr/>
      </w:pPr>
      <w:r>
        <w:rPr>
          <w:rFonts w:eastAsia="Consolas" w:cs="Consolas" w:ascii="Consolas" w:hAnsi="Consolas"/>
          <w:b w:val="false"/>
          <w:sz w:val="28"/>
        </w:rPr>
        <w:t xml:space="preserve">Ремесленники взглянули на портал, который появился над ними в воздухе. Они выдохнули, как только перед ними появил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А?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месленники запаниковали, увидев перед собой дракона. Затем из портала появились тело дракона, крылья и хвост. Его размер был несопоставим с домашним животным Яна, которое было довольно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место, о котором я смог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что вы имеете в виду,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извин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н выбрал Остров Стука в качестве поля битвы, была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стров был посреди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выполнил экстремальные заклинания, это не разрушило бы ни жизни, ни имущество. Кроме того, ремесленники, жители острова, не могли умереть, даже если бы захотели. Даже если бы они могли умереть, разве они не были бы рады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это лучш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связывал его только с теми местами, где он быв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следняя причина, по которой он решил отправи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тихий смех Кост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Дракон хихикнул, словно насмех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это место ...) Пробормотал он, как будто знал об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нездо, которое создал лицемер?) </w:t>
      </w:r>
    </w:p>
    <w:p>
      <w:pPr>
        <w:pStyle w:val="Normal"/>
        <w:bidi w:val="0"/>
        <w:jc w:val="left"/>
        <w:rPr/>
      </w:pPr>
      <w:r>
        <w:rPr/>
      </w:r>
    </w:p>
    <w:p>
      <w:pPr>
        <w:pStyle w:val="Normal"/>
        <w:bidi w:val="0"/>
        <w:jc w:val="left"/>
        <w:rPr/>
      </w:pPr>
      <w:r>
        <w:rPr>
          <w:rFonts w:eastAsia="Consolas" w:cs="Consolas" w:ascii="Consolas" w:hAnsi="Consolas"/>
          <w:b w:val="false"/>
          <w:sz w:val="28"/>
        </w:rPr>
        <w:t xml:space="preserve">"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никогда не был доволен простым захватом наших тел. Он также хотел быть признанным частью колонии драконов. Он построил свою собственную среду обитания и основал свою собственную кол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стяной Драк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казал кое-что шокир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Золо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ицемер назы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смущен. Это было слишком шокирующим. Фрэн Пейдж, первый из когда-либо существовавших магов и, возможно, его собственный отец, был Золот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думал об этом, тем больше заходил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упал в глубокую яму, из которой невозможно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 момент все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 момент он ввязался в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имел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саженец Пейджа. Это не значит, что я тебе не верю. Я могу поверить, что ты никогда не жаждал тел драконов, и что ты не имеешь никакого отношения к Фрэн Пейджу. Однако, это только то,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Драк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ись на свою жизнь, затем ответь мне. Ты уверен, что все твои выборы и действия были сделаны тобой? Ты способен доказать, что тобою не управлял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а интересовал тот же вопрос с тех пор, как Костяной Дракон упомянул Золотого Дракона. Вопрос Костяного Дракона попал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оятно, не можешь быт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у тебя нет возможности это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пытаюсь уничтожить тебя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Дракон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летел в неба и образовал шар маны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ых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м с этим, будет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овсе не злорад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расная энергия дыхания дракона, которая теперь формировалась во рту, была способна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лядя на дыхание дракона, можно было почувствовать, как с вашего тела срывают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Костяной Дракон превратит весь остров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в следующей жизни ты не будешь рожден бесполезным саж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Дракон, казалось, сказал это от чист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стров был поглощен темно-красным Драко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ающийся звук Дыхания Дракона был уник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обычный звук - он был не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ало скорее как конец света, а не как просто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лучилась сильная вибрация. Этот сильный вибрирующий звук распространялся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и пыль взорвались вверх, и закрыли собой небо. Казалось, что Остров Стука исчезнет с лица эт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Дракон знал, что он проиграл. Он знал, что его Дыхание подвело его, и что маленькое отродье, которого нужно было убить, все еще жив. Это был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т и молод, но похоже, что ты действительно сын этого предателя.) Тихо пробормотал Дракон, словно по-настоящему был удивлен. Вибрация закончилась, и облако пыли начало оседать. И то, что увидел дракон, было поистине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также не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стал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в мгновение ока сотворил «Щит льда» из морской воды вокруг них, достаточно большой, чтобы защитить весь остров. Обычно, сделать это было бы невозможно, но на этот раз все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ХРЯЦ ХРРРЯЦ ХРРЯЯЦ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лго удерживать щит было невозможно. На щите начали образовываться трещины, и в итоге он разбился на части. Неважно, была ли использована мана или нет. Важна была долговечность щита, а он не мог больше выдержать на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б этом я и говорю» - тихо сказал Ян. Он взлетел в воздух, чтобы посмотреть дракону в глаза. Он взлетел немного выше дракона, чтобы смотреть на него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скелет, но полагаю, ты все ещ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прикончить тебя без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чувствовал гнев в голосе Кост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ересек черту со своей гру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ак думал Кост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оянно думал об этом». - пробормотал Ян, вызывая свою бесконечную ману, готовую сражаться. Его противником был дракон. Его тело служило лишь сосудом из костей, но разве оно не использовало свои силы? Кроме того, он был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ействительно не уверен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ижал пальцы к ви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му стал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росил, был ли я уверен, что все было по моей воле. Я признаю - я сам не уверен. Могу ли я доказать, что мной не играли? Ответ тот же. Доказать это нелегко». " - честно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На это было труд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в замешательстве, когда дело доходило до этого вопроса, что сейчас 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олне уверен, что я не идиот. Но я действительно не знаю. Мне может понадобиться больше времени, чтобы подумать об этом…», - сказал Ян. Он двину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решил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ытался оттянуть её реш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ерейдем к делу». - пробормотал Ян, глядя на море. «Пока я решил поверить в то, во что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бавно. В чем ты так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первых,» - сказал Ян, начав жестикулировать руками, и волны начали пульсировать. «Сегодня я не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ростой круг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водой поднялась энергия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озможность, которую я не часто получаю."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нравилось использовать холодные заклинания, и, начиная с 5-го класса, он создал свои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заклинаний, которые он создал как в этой жизни, так и в предыдущей, 70% составляли заклинания заморозки. След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реде ... у меня есть небольш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реда, как э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дина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стественное поле битвы, где Ян в полной мере мог использовать свои таланты и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е." - тихо пробормотал Ян, и в воздух поднялся всплеск волны, после чего замер на месте. В считанные секунды образовались тысячи ледяных столб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РООММ ККРРРРМ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ы льда осыпали дракона. Кажется, что их было около тысячи, но они ничем не отличались от бесконечного количества ледяных столбов, поскольку они продолжали формироваться снова и снова. Если море не высохло, было возможно создать бесконечное количество атак с бесконечным количеством маны. Это было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клинание, которое он использовал ранее против драконь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л взрыв льда, и он был более мощным, на другом уровне, можно было подумать, что это совершенно друг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Кле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начал свою атаку на дракона, жители острова вызвали Клевана. Клеван знал, почему они его вы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2! Номер 3, 5 и 7!»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менно из-за этого атрибута они не могли умереть Кливан выглядел довольно радостным даже в такой ситуации. Нет, он на самом деле был р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йска, вперед! Помогите насл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собирался честно сражаться с Костяным Драконом. Он был готов привлечь как можно больше союзников, особенно если его противник был всего лишь скелетом, но мог контролировать несколько сотен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явно не ожидал жестокой атак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колько энергии имеет бесконечное количеств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рэн Пейдж не имел т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Костяного Дракона только усилился. Он думал, что сможет уничтожить Яна, если попытается. Дракон не мог поверить, что не смог избежать конфликта с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тар Хака) Гордость Костяного Дракона не позволит ему проиграть. Сотни огненных шаров расцвели вокруг Костяного Дракона. Это был тип силы, использующий язык, который также мог использовать Атар Х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тебя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гненные шары были направлены в одну сторону. Была только одна цель, и это был Ян Пейдж. Даже Ян не сможет вызвать щит, способный удержать эт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все еще выбрал его в качестве своего щита. За исключением того, что он отличался от оригинального щита. И отличался от оригинального защитного заклинания. Он не защищал магию Яна. Вместо этого, ледяных щитов было намного больше, чем пламени, плавающег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огоньков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смогли распространиться от того места, где были сформ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Драко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 его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успел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он перенесся к позвоночник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клинание обращения, которое он готовил долгое время, и это должно было вдохну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ере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ое что осознал, когда сражался с драконом, а именно то, что у них был толстый слой кожи, независимо от их вида. Это означало, что их кости и кожа обладали силой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фиолетовая мана сформировалась и распространилась по всему телу дракона. Это был момент, когда сила сопротивления Костяного Дракона теряла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заклинание специаль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тирания была заклинанием восьмого класса и использовалась для разрушения сил сопротивления противника. Вы спросите, как Ян смог использовать это заклинание? Это было просто. Это было новое заклинание, красивое и свежее. Проще говоря, это был способ избавиться от дракона чуть более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удет длиться долго,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акон был в шоке, огромное количество льда, созданного из морской воды, связывало Костяного Дракона. Дракон был покрыт льдом, но из-за силы Костяного Дракона он долго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тирания продолжалась около 1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ланировал покончить с ним в эти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гия, которая прогрессировала из заклинания «Обращения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чистый серый свет окружил все тело дракона. Обычно, это заклинание не сработало бы, но на этот раз все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дракона вырвался крик, явный призна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Что ты .. что ты сделал ?!)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е спрашивал, потому что ему было любопытно. Это был просто последний крик. Он не мог признать, что потерял магию из-за какого-то мелкого человека. Этот человек не был даже Первым Магом. Он даже не был способен правильно использовать заклинание «Силы Языка». Или, по крайней мере, так дума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ебе, " - прошептал Ян " Сегодня я не умру ".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сволоо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дракона, состоящее из костей, разорвалось на части во всех направлениях. Осколки костей упали в океан и на остров, словно 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Уфф…» - вздохнул Ян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странный предмет захватил внимание Яна и ремесленников на острове. Оно было похоже на ядро, «сердце», выпавшее изнутр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аа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кт упал на остров. Это был более крупный и более странный объект, чем они думали. Несмотря на то, что он упал с высоты, на земле не было никаких повреждений. Оно сильно отличалось от кишечник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месленники собрались вокруг места падения предмета. Они не прятались и не скрывались, а наблюдали за всей битвой. В любом случае, они не боялись смерти, поэтому в любом случае были бы счастливы, если бы погибли от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роявил наибольший интерес, был ювелир Деннис, который был циничен во всем и всегда молчал, но по какой-то причине сейчас его голос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ердце, которое отличалось от сердец других существ. Это был волшебный камень с собственной магической силой, превосходный во всех отношениях с бесконечным потенциалом в качестве ингредиента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но - сердце дракона... прямо посреди остр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сердце дракона?" - спросил Ян, осторожно приземливш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прос для всех пяти ремесленников, которые собрались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мы испытали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Бертольд, старейший из ремесленников,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сердце и покрутил 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м ..." -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ремесленники сделали то же самое, внимательно посмотрев на сердце по-своему, возможно потому, что об этом объекте они только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очень осторожны, как будто держали ново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ердце. Ты так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мммм. Хотя мы не можем быть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о. Оно само по себе обладает сило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месленники, казалось, смотрели на сердце уже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высказал свое мнение, и большинство из них прокомментировали, что оно было феноменальным и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те в сторону, все вы. Позвольте мне кое-что попробовать» - сказала Халия, главный ремесл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они оглянуться, как она снова появилась со своим ценным владением -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лия, что ты пытаешься с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кое-ч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лия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а подняла меч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сердце дракона…» Она с силой обронила меч на сердце дракона. «… Это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Халии зазвенел и отскочил от сердца, что было удивительно, но вполне ожид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е оставил даже и следа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гхх!" - из-за отдачи Халия попятилась назад. Она совсем не беспокоилась о сердце и внимательно посмотрела н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Кивнула Халия, словно она была довольна результатом. Неудивительно. Меч Халии был ее шедев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явно сердц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уверена?" Спросил Бертольд.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не оставила на нем н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плотности, то она выше, чем у ада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ант. Это был тот тип минерала, о котором мечтал любой ремесленник. Его часто называли «идеальным минералом без трещин». По словам Халии, сердце было плотнее, чем ада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я могу разрушить адамант этим мечом». - гордо сказал Халия, и все обратили внимание н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торый может пробить ада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кровище ты там сделала». Бертольд пох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стяки» - с фырканьем ответила Х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заговорил ювелир Деннис. «Черт побери, - пробормотал он. Некоторое время он гладил сердце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явно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упускаете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месленники нахмурились,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се они не в зените своего мастерства? Но он говорил, что они упускают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 спросил Бертольд, тут же почувствовав напряженную атмосферу, и взял на себя инициативу, чтобы попросить Денниса снять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это, если у тебя ес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 все это время мы только этим и за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чувствуешь, что это физическ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о явно содержит ману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Не такие бесполе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о его форме - именно так, как вы это 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кт, который предположительно был сердцем дракона, был в форме больш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пособен самостоятельно создавать и сохраня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совершенно черное, без малейшего де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пределенно великий и благочестивы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е нич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какое оно ч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даже не бле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ольд, который внимательно слушал,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лия и Зербио также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леван был единственным, кто моргну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как прекрасно черное сердце и даже не блестит!» - воскликнул Ювелир Деннис. Он предпочитал плотные минера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его ковы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месленники продолжали осматривать сердце. Сначала Клеван взял молоток и зубило и начал стучать по сердцу. Естественно, у них ничего не получилось. В конце концов, разве оно не было более плотным, чем адамант? Не только трудно вырезать, но и сложно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оно не было сделан из дерева…» плотник Зербио с сомнением покачал головой. В его глазах сердце было просто черным веществом. Он понятия не имел, где его можно использовать. Все, что он знал, было то, что оно никогда не будет использоваться для работы по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умаете?" - Зербио спросил Берто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ольд был всего лишь портным. Он был глуп во многих вещах, кроме тех, когда речь шла о нитке, игле и ткани. Это был первый раз, когда он увидел сердц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ни малейшего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объект создавал ману. Они даже понимали, как мана накапливается в сердце. Они также выяснили, что оно прочнее чем адамант. Это был огромный объект, но проблема заключалась в его «эффективности», так как он был большим и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я думаю…» - медленно сказал Бертольд: «Я думаю, что нам нужна помощь этого парня». По-видимому, он имел в виду кого-то из трех ремесленников, которые еще н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может н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ремесленник! Он просто механик!" - запротестовал Денни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о Си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Сирам?" - спросил Клевен. Это было имя, знакомое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Ах, да! Сирам. Мистер С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рам. Мастер величайшей технической мастерской во всём Гринривер. В «Мастерской Сирама» ЯН купил свой кабельный тоннель. Разве имя владельца не было «С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об этом думаю…» Ян вспомнил первое впечатление о Си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емноволосым человеком, как эти ремесленники на Острове Стука, что не было обычным явлением в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в прошлой жизни он имел обыкновение ста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стоящая жизнь, а прошл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м, которого он помнил, со временем состарился. Бессмертный человек старе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он мог замаск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еобходимости думать об этом слишком много. В конце концов, все они были в некотором роде волшебниками. Разве у них не было разных способов выглядеть так, как он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 ... чем именно занимается Сирам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емного отличается от нас» - ответил Бертоль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граничен одной областью. Мы называли его изобрет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еханик! Механик! - крикнула Х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ольд проигнорир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сказал дальше, прояснило предположения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хотел, чтобы его называли тех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хнико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 Маг С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предполагал, кто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 уверенно сказал. "Я знаю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середине храма на Острове Стука открылся небольшой портал, где были собраны все шедевры ремес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РУУУММ!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был настолько громким, что все очень быстро нашли его источник. Ян вел себя осторожно, но ремесленники не выглядели обеспоко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 Сказали они, словно это было в порядке вещей. В конце концов, они прибыли на этот остров таким же образом, за исключением Яна и Клев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хоже, ты не узнаешь». Бертольд достал из кармана небольшую книгу, артефакт, который был у каждого ремесленника. Это была Книга Порталов, кое-что, с чем Ян был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гда можем вернуться на это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ливен ..."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потер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Кливена не было артефакта. Было ясно, что он потерял его в годы стран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из портала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просто загляну», - сказал он и кивнул в их сторону. Казалось, он увидел то, что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угадал. Это был «Сирам», мастер «Мастерской Сирама», в настоящее время одним из восьми ремесленников, известных как техник и изобрет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недавно я слышал о драконе», - пробормотал Сирам, даже не приветствуя ремесленников. Он пришел просто, чтобы «проверить», потому что до него дошли слухи о белом драконе, которого ремесленники только что встретили. Даже в этот момент его не беспокоило возвращение, так как он больше не хотел, чтобы его жизнь была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безудержные солдаты-драконы. Они веками молчали - из-за чего весь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в том, что дракон повлиял на его гавань, Гринривердиум, и ремесленники были в некоторой степени осведомлен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ашни Слоновой Кости, я догадался, что вы будете потомком великого Фран. Я просто не был уверен. С фамилией « Пейдж », хотя она и довольно распространенная, магические способности, которые превосходят любого человека, и волосы - вы очень на него похожи. Если бы вы были немного менее привлекательным ... "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меня это волновало. Я бы тоже не вернулся на остров. Я нашел интересное для себя занятие. Моя смерть была бы пустой тратой. Просто, для меня, тысяча лет - это немного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шли что-то интересное?" - с любопытством спросил Бертольд.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забавно об этом говорить, но… хм… удовольствие от развития человеческой цивилизации своими руками? Мало-помалу, просто чтобы меня не раскрыли. Вы понимаете, о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ёльем», которое Сирам обнаружил в своей жизни, было развитие человеческой цивилизации. Понемногу, не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выпускаю вещи в мир, как будто это какое-то новое изобретение. Если я захожу слишком далеко вперед, все портится. Я держу голову опущенной, когда выпускаю эти новые изобретения, как в то время, когда я притворялся, что дрожу перед мастером башни из слоновой к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мнил его встречу с Сирамом, как он был потрясен, обнаружив, что Сирам на самом деле был магом высокого класса. Только вот он не знал, что все это было представлением. Это было уже семь лет назад. Время пролете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возможно только благодаря вам. Остальные шьют, стучат и пилят без остановок» - пробормотал Бертольд.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равы. Разве вы не величайшие ремесленники всех времен? Для вас нет ничего невозможного. Не ограничивайте себя». Сирам успокоил Бертольда слад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в», - согласилась Хилия. «Как насчет того, чтобы присоединиться к армии. Я могла бы поменять все их оружие и амуницию. Я могла бы исполнить желания каждого короля - объединить народы в континенты. Разве это не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мог бы что-то сделать со своим бизнесом…» - пробормотал Зерби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печетесь о бизнесе? Я даже не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читать мне лекции - Бертольд меня уже от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лотник Зербио был словесной боксерской грушей среди ремесленников. Он уже слышал колкие слова от Бертольда, и теперь от Сирама. Его выдающиеся физические особенности не принесли ему никакой пользы. Какая 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есть, что сказать друг другу» - отметил Ян. Он терпеливо ждал, думая, что все они хотят наверстать упущенное после всего этого времени. Через некоторое время они наконец-то добрались до сути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 это действительно сердц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 ду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ругие ввели его в курс дела, Сирам приблизился к сердцу дракона - шарику из черного материала. Способ, которым он исследовал сердце, отличалс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здесь.» Пробормотал Сирам, вынимая странный предмет. Это был цилиндрический предмет с шариком на конце. Как только мана была введена в шар, она взорвалась и из него выстрелил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ихо восклик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Все внимание было обращено на Си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плод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друг на друга с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 магии инжен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Скажи нам чет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ены маны, текущие от поверхности к ядру сердца. Это скорее технически структурированный объект, а не о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ракона было объекто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сделано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 спросил портной Бертольд.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 без малейшего колебания ответил С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родолжил: «Я не могу точно сказать, сделано ли эт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то, что я сказал. Даже я не могу создавать такие вещи. Разве это не обладает бесконечной силой? Уверен, у всех вас есть свои слабости как ремесленников. Бесконечная власть - наша идеальная форма власти, к которой мы стремимся. "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ая сила отличалась от бесконечного количества маны с одеждой, которую сделал Бертольд. Сердце дракона был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укт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рган, который был глубоко в сердце. Суть чуда, с которым рождаются лишь немногие. Кто-то скопировал оригинальное «сердце маны». Ядро было совершенно другим объектом дл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Другие ремесленники выглядели серьезными. Они больше не говорили о плотности или афотическом состоянии сердца. Они знали, что восстановление отличается от сохранения и изменения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ладелец сердца? Это все вы? Или оно принадлежит Мастеру Башни Слоновой Кости, потомку Фр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сердце принадлежало Яну /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ашни Слоновой Кости, я хочу попросить вас об 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мн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ьба, которою Ян уже ожидал, и у него был гото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ре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се, как ты пр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не нужно одобрение других ремес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м посмотрел на остальных. Никто не возражал. Деннис и Халия, казалось, выглядели разочарованными, но ничего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условием будут результаты. Я не буду накладывать на это никаких ограничений. Будь то прямое или косвенное, я требую, чтобы они были в мою пользу. Вы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а не было навыков контроля сердце. Он планировал оставить сердце в руках ремесленников. Однако ему пришлось пересечь черту в этой сделке, и это было его вторым усло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яя просьба…» Ян повернул голову, чтобы заглянуть внутрь храма. Все шедевры ремесленников еще сохранились. Ян посмотрел на три оставшиеся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твой шедевр из храма, С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лат Берто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сть плотника Зербио </w:t>
      </w:r>
    </w:p>
    <w:p>
      <w:pPr>
        <w:pStyle w:val="Normal"/>
        <w:bidi w:val="0"/>
        <w:jc w:val="left"/>
        <w:rPr/>
      </w:pPr>
      <w:r>
        <w:rPr/>
      </w:r>
    </w:p>
    <w:p>
      <w:pPr>
        <w:pStyle w:val="Normal"/>
        <w:bidi w:val="0"/>
        <w:jc w:val="left"/>
        <w:rPr/>
      </w:pPr>
      <w:r>
        <w:rPr>
          <w:rFonts w:eastAsia="Consolas" w:cs="Consolas" w:ascii="Consolas" w:hAnsi="Consolas"/>
          <w:b w:val="false"/>
          <w:sz w:val="28"/>
        </w:rPr>
        <w:t xml:space="preserve">Ювелирные серьги Ден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узнечный меч Х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менты Кле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едующий шедевр Си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следняя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обще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м подошел к статуе дракона и ввел в нее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мастера достигла завершен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озь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не один, а два шедевра, которые Ширам решил оставить. Первым был посох, и это не то, что можно было просто надеть, например, халат или серьги. Это было похоже на предмет, который Ширам использовал, чтобы исследовать сердц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вы использовали раньше ...?"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другое. У первого был луч проникающего света, который помогает видеть насквозь» - сказал Ширам. Затем он вынул цилиндр, который использовал раньше, активировав мундштук объекта цилиндрической формы, и свет попал прямо на тело Яна. Они могли ясно видеть сквозь плоть до его костей и киш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можете использовать и это». Сказал Ширам, указывая н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Яна это был не тот инструмент или умение, в котором он нуждался. Сквозные способности были обычным делом, и маги имели свои собственные сквоз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это будет по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синего света снова вырвался из цилиндра прямо на Яна. Произошло кое-что странное, и даже Ян выглядел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карлик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было вполне подходящим, поскольку Ян уменьшился в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в 2 раза, рост Яна теперь достигал длины лодыжки взрослого человека, он был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Яну казалось, что весь мир стал больше. Конечно, он вскоре понял, что происходит. Это он сам стал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ветить белым светом с хрустальным шаром на друг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магии не было такого понятия, как заклинание умень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Яна также было бы невозможно придум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няло бы много времени 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нова становится нормальным». Хрустальный шар с другой стороны посветил на Яна, и он вырос до нормального размера, не меньше или не больше, чем раньше. Он совершенно точно "вернулся к норм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интересный объект» -пробормотал Ян, прежде чем добавить: «Хотя я понятия не имею, где эт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вашего воображения. Оно может и не понадобится, но я хочу, чтобы вы подумали. Я могу гарантировать, что нет никаких побочных эффектов».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вашего воображения. Ян глубоко задумался. Затем ему пришла в голову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тесь на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кое-что уточ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от следующий объект…» - сказал Ш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попробовать использовать его сейчас?" спрос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А?» - ответил Ширам, затем ки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о карликов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Ширам кивнул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нужно вводи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 так,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цилиндр с двумя хрустальными шарами на кажд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зял предмет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ремес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ровести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емесленники за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ошел взволнованный Клев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помогу!"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чтобы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начала .." </w:t>
      </w:r>
    </w:p>
    <w:p>
      <w:pPr>
        <w:pStyle w:val="Normal"/>
        <w:bidi w:val="0"/>
        <w:jc w:val="left"/>
        <w:rPr/>
      </w:pPr>
      <w:r>
        <w:rPr/>
      </w:r>
    </w:p>
    <w:p>
      <w:pPr>
        <w:pStyle w:val="Normal"/>
        <w:bidi w:val="0"/>
        <w:jc w:val="left"/>
        <w:rPr/>
      </w:pPr>
      <w:r>
        <w:rPr>
          <w:rFonts w:eastAsia="Consolas" w:cs="Consolas" w:ascii="Consolas" w:hAnsi="Consolas"/>
          <w:b w:val="false"/>
          <w:sz w:val="28"/>
        </w:rPr>
        <w:t xml:space="preserve">Ян активировал Карликовый Свет, нацелив его на Клевена. Его тело, которое было уже небольшого размера, уменьшилось до размера маленькой мыши. К его небольшому размеру добавился наивный взгляд, из-за чего он стал выглядеть милее. Новый образ был естественн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бы ты зайти сюда на минутку?" - спросил Ян, указывая на ротовую часть своей сумки. Ян просил его войти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обще нет! Н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 Воскликнул Клевен, вглядываясь в сумку. Его ждало захватывающее зрелище, отличное от мира, в котором они были сейчас, и он увидел ночное небо, полное звезд. Это был вид, который нельзя был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левен спрыгнул с руки Яна, и его маленькое тело было засосано в четырехмерную сумку. Затем Ян связал свою сумку и привязал ее к себе, прежде чем начал двигаться в разные стороны. Он перемещался на короткие расстояния, используя телепортацию и Заклинание Моргания, а также взлетал и приземля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и Ян снова достал сумку. Он открыл сумку и полез внутрь, как будто ему нужно было что-т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Кливен, пожалуйста, заберитесь на мою руку, если сможете». Он тихо пробормотал в сумку. Ему не нужно было искать Кле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тебя оттуда вытащу». - сказал Ян, чувствуя, как что-то взбирается на его руку. Он вытащил руку из сумки, и там был Клев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красно!" - взволнованно ответил Клевен. Казалось, у него был довольно интерес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первых, - продолжил он, - я летал, и там были и другие вещи. Они были слишком далеко, чтобы я мог их рассмотреть. Я также мог дышать. Я прекрасно слышал вас, мастер Ян. Я даже видел вашу руку. " - безостановочно говорил Клевен. Казалось, законы физики в сумке Яна работали по другому. У Яна были свои догадки, но теперь он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могу ложить сюда все, что угодно» - подум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а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ши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предметов не имел значения, пока он мог вместить их в свою сумку. Проблема заключалась в том, чтобы суметь положить их в сумку. Горловина мешка была размером всего с четыре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я не мог сохранять предметы, если они были шире, чем сама сум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проблем с хранением таких предметов, как его трость, которая была не широкой, или плащ, который он мог с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ракона, например». Подум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е мог положить туда большую черную сферу сердца дракона. Вернее, это было невозможно вплоть до нескольких минут назад. У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шочке можно даже дыш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Сумка была лучшим способом быстрой и легкой телепортации большого колич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е будет легко эт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лочка оказалась гораздо более полезной, чем он предполагал, и он знал, что ее можно использовать в разны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за это." - с благодарностью сказ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 ответил Ш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ернул Клевена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слышать о твоей втор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мой настоящий шедевр». Ян заметил, что Ширам был полон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стреляющая палка» - сказал Ш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ющая палк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ющая палка» была в форме бумеранга с вмятиной. У неё была труба, прикрепленная спереди, с металлической рукояткой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звал её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 было хрустального шара на концах, как у Карликового Света. На самом деле, она была недостаточно большой, чтобы на обоих концах могли располагаться хрустальные шары. Она был толщиной всего в два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воткните этот мрамор в…» С помощью рукояти стрелы был передан Темно-синий мрамор.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 мрамор», - сказал Ширам, поправляя самого себя. «Это хранилище. Хранилищ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ли хранилище маны быть настолько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выпустил его в мир. Он может показаться бесполезным, но его объем хранения составляет три-пять фунтов. Это хранилище, которое стоило бы выпустить через десять лет. Если я выпущу его сейчас, будет слишком рано». «.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мог не удивиться. Он вспомнил громадное хранилище маны четвертого класса, которое он сломал, когда стал магом. Этот маленький мрамор никоим образом не мог хранить ману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ология мага была не п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екрасный пример «чрезмерной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дальше. Вставь мрамор сюда и нацелься на свою цель концом цилиндра. И если ты нажмешь здесь на это кольцо, это спусковой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Ширам схватился за «рукоять стрелы», кусок металла в форме бумеранга, и положил палец на спусковой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целился в то место, где никто не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П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ирам нажал на курок, заклинание было на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авались вопросом, что это может быть за заклинание. Очевидно, это была «Волшебная ракета», которая была заклинанием 1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трелять несколькими пулями». - гордо сказал Ширам и несколько раз нажал на спусковой крючок, и количество магических ракет равнялось количеству нажатий на спусковой крючок. Это было намного мощнее, чем любая обычная магическая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о, что активируется хранимой маной, может ли оно быть использовано людьми, которые не могут вызывать ману?» - спросил Ян. "Ну ...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ответил Ширам, передавая стрелу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дивительный шедевр, но ...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 это не понадобилось». Подум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магом восьмого класса. У него было бесконечное количество маны. Он не нуждался в магическом стреляющем объекте. С другой стороны, если это достанется другому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пустить их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овое производство?" - спросил Ширам, как будто он вообще не ожидал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 ответил он, - но я не собираюс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ываете на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уточнил причину, по которой это было невозможно. Он сразу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рано для такого продукта, ка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превзошло технологию магов современности, и рукоять стрелы была на самом выс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держать такие продукты в секрете, для их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бирался уже сдаться, когда Ширам сказал: «Однако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будут ли ещё такие умелые мастера этого поколения, кроме меня и тех, кто здесь, на этом острове. Если вы найдете инженера этого поколения, кого-то, кто не так одарен, как мы, и они будут способны понять физику этого объекта и сделать копию ... Тогда я разрешу этому человеку массовое производство. Это относится и к функциям и силе оружи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зрешение, которое имело много зна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 сказал Ян и кивнул, хотя он не был уверен, возмож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обязательно родится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полнили все требования, поэтому я даю вам права на сердце дракона». Сказал Ян, и Ширам посмотрел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кто-то смотрел на него, тем более великолепным и удивительным казался этот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предмет, подходящий для вас, молодой мастер, так же, как и для других моих друзей. Я не могу давать никаких обещаний. Однако ...» - Ширам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вам тоже обещание, которое я дал сэру Фрэн. Я сделаю что-то интересное для вас. Что-то, что поможе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терпением буду ждать этого» -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ы, оставленные драконьими солдатами в городе, заживали быстрее, чем кто-либо ожидал. Это все было благодаря Яну Пейджу, «магии» и ценности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ущербом, который был нанесен всему городу, жизни людей был нанесен минимальный вред. Это облегчение. Это потому, что Его Величество Корол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было сказано в отчете, который был предоставлен императору и наследному принцу, погибло несколько человек - намного меньше, чем ожидалось. Магия Яна сыграла в этом большую роль. В конце концов, разве не он смог уничтожить тысячи солдат-драконов одновременно и наложить заклинание Барьера на каждого гражда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назвал это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 я .. Мои извинения, сэр!" - начал умолять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Яна само по себе было весьма влиятельным. Столица - это сердце нации. Стены, защищающие сердце земли, были снесены. Тем не менее, пока что не было никакого движения ни со стороны врагов, ни от мятежников внутр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мы только что получили сообщение о том, что делегация герцогства только что пересекла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 переспросил Император. «Мы получили письмо от них только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напряженной войны, другие нации протянули им руку помощи. Им отправляли не только рабочих, но и ресурсы, направленные на восстановление города. Причина была проста. И она заключалась не в самом городе, а в имени мага Яна, который немедленно решил городские проблемы. Ни у одной страны не было намерения начинать войну с Яном Пейджем. Это был их способ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йден, ты не хотел бы поприветствовать делег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пожалуйста, отправьте других принцев. Я хотел бы остаться здес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конкрет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помочь Хайли и миссис Пейдж в их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айли и Ванесса Пейдж, которые звались «Фондом Пейдж», также играли большую роль в восстановлении города путем возвращения личных вещей. Они играли большую роль в непосредственном решении насущных проблем людей. Наследный принц также предпочел взять дело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шлите других принцев,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серьезно относиться к роли дипломатии, сын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что я не буду жадным до вещей, отец» - ответил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ринимать решения поступательно,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литика наследного принца, политика, которую он выбрал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настолько талантлив. Я решил это признать. Это верно, что я должен стать профессионалом во всех аспектах, как вы, отец, но на данный момент я хотел бы сделать все, что в моих силах, в то время как я оставляю другие работы тем, кто лучше с этим справи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ора светились от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 действительно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ервый сын, всегда вызывавший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йден Гринривер,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 подум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ризнался в своих слаб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ставить роли профессион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плохой поли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ящ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 так решил, дерзай. Прямо сейчас, лучшим опытом для тебя будет забота о своем народе, как и полагается истинно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Хайден выскользнул из кабинета. Оливер, который ждал его у входа в комнату, тут же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ууух!» - выдохнул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бормотал Оли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Вы бы видели его - вы бы видели, какими глазами смотрел на меня отец! Я никогда не видел, чтобы он смотрел на меня таким дово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оздравления, молод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у ... в последнее время я стал более зр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 это, мой лорд -"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мой господин." - ответил Оливер и слегка улыбнулся. Это как раз и было доказательством того, что Хайден еще не созрел. Но какое это имеет значение? Важным было то, что его хозяин, наследный принц, наконец-то шел по пути исти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теряйте этого, молодой принц." С надеждой подумал про себя Оливер, следуя за принц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выпустил его в мир. Он может показаться бесполезным, но его объем хранения составляет три-пять фунтов. Это хранилище, которое стоило бы выпустить через десять лет. Если я выпущу его сейчас, будет слишком рано». «.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мог не удивиться. Он вспомнил громадное хранилище маны четвертого класса, которое он сломал, когда стал магом. Этот маленький мрамор никоим образом не мог хранить ману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ология мага была не п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екрасный пример «чрезмерной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дальше. Вставь мрамор сюда и нацелься на свою цель концом цилиндра. И если ты нажмешь здесь на это кольцо, это спусковой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Ширам схватился за «рукоять стрелы», кусок металла в форме бумеранга, и положил палец на спусковой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целился в то место, где никто не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П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ирам нажал на курок, заклинание было на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авались вопросом, что это может быть за заклинание. Очевидно, это была «Волшебная ракета», которая была заклинанием 1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трелять несколькими пулями». - гордо сказал Ширам и несколько раз нажал на спусковой крючок, и количество магических ракет равнялось количеству нажатий на спусковой крючок. Это было намного мощнее, чем любая обычная магическая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о, что активируется хранимой маной, может ли оно быть использовано людьми, которые не могут вызывать ману?» - спросил Ян. "Ну ...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ответил Ширам, передавая стрелу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дивительный шедевр, но ...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 это не понадобилось». Подум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ыл магом восьмого класса. У него было бесконечное количество маны. Он не нуждался в магическом стреляющем объекте. С другой стороны, если это достанется другому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пустить их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овое производство?" - спросил Ширам, как будто он вообще не ожидал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 ответил он, - но я не собираюс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ываете на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не уточнил причину, по которой это было невозможно. Он сразу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рано для такого продукта, ка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превзошло технологию магов современности, и рукоять стрелы была на самом выс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держать такие продукты в секрете, для их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обирался уже сдаться, когда Ширам сказал: «Однако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будут ли ещё такие умелые мастера этого поколения, кроме меня и тех, кто здесь, на этом острове. Если вы найдете инженера этого поколения, кого-то, кто не так одарен, как мы, и они будут способны понять физику этого объекта и сделать копию ... Тогда я разрешу этому человеку массовое производство. Это относится и к функциям и силе оружи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зрешение, которое имело много зна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 сказал Ян и кивнул, хотя он не был уверен, возмож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обязательно родится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полнили все требования, поэтому я даю вам права на сердце дракона». Сказал Ян, и Ширам посмотрел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кто-то смотрел на него, тем более великолепным и удивительным казался этот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предмет, подходящий для вас, молодой мастер, так же, как и для других моих друзей. Я не могу давать никаких обещаний. Однако ...» - Ширам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вам тоже обещание, которое я дал сэру Фрэн. Я сделаю что-то интересное для вас. Что-то, что поможе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терпением буду ждать этого» - ответил Ян.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ы, оставленные драконьими солдатами в городе, заживали быстрее, чем кто-либо ожидал. Это все было благодаря Яну Пейджу, «магии» и ценности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ущербом, который был нанесен всему городу, жизни людей был нанесен минимальный вред. Это облегчение. Это потому, что Его Величество Корол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было сказано в отчете, который был предоставлен императору и наследному принцу, погибло несколько человек - намного меньше, чем ожидалось. Магия Яна сыграла в этом большую роль. В конце концов, разве не он смог уничтожить тысячи солдат-драконов одновременно и наложить заклинание Барьера на каждого гражда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назвал это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 я .. Мои извинения, сэр!" - начал умолять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Яна само по себе было весьма влиятельным. Столица - это сердце нации. Стены, защищающие сердце земли, были снесены. Тем не менее, пока что не было никакого движения ни со стороны врагов, ни от мятежников внутр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мы только что получили сообщение о том, что делегация герцогства только что пересекла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 переспросил Император. «Мы получили письмо от них только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напряженной войны, другие нации протянули им руку помощи. Им отправляли не только рабочих, но и ресурсы, направленные на восстановление города. Причина была проста. И она заключалась не в самом городе, а в имени мага Яна, который немедленно решил городские проблемы. Ни у одной страны не было намерения начинать войну с Яном Пейджем. Это был их способ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йден, ты не хотел бы поприветствовать делег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пожалуйста, отправьте других принцев. Я хотел бы остаться здес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конкрет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помочь Хайли и миссис Пейдж в их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айли и Ванесса Пейдж, которые звались «Фондом Пейдж», также играли большую роль в восстановлении города путем возвращения личных вещей. Они играли большую роль в непосредственном решении насущных проблем людей. Наследный принц также предпочел взять дело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шлите других принцев,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серьезно относиться к роли дипломатии, сын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что я не буду жадным до вещей, отец» - ответил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ринимать решения поступательно,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литика наследного принца, политика, которую он выбрал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настолько талантлив. Я решил это признать. Это верно, что я должен стать профессионалом во всех аспектах, как вы, отец, но на данный момент я хотел бы сделать все, что в моих силах, в то время как я оставляю другие работы тем, кто лучше с этим справи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ора светились от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 действительно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ервый сын, всегда вызывавший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йден Гринривер,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 подум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ризнался в своих слаб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ставить роли профессион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плохой поли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ящ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 так решил, дерзай. Прямо сейчас, лучшим опытом для тебя будет забота о своем народе, как и полагается истинно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Хайден выскользнул из кабинета. Оливер, который ждал его у входа в комнату, тут же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ууух!» - выдохнул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бормотал Оли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Вы бы видели его - вы бы видели, какими глазами смотрел на меня отец! Я никогда не видел, чтобы он смотрел на меня таким дово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оздравления, молод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у ... в последнее время я стал более зр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 это, мой лорд -"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мой господин." - ответил Оливер и слегка улыбнулся. Это как раз и было доказательством того, что Хайден еще не созрел. Но какое это имеет значение? Важным было то, что его хозяин, наследный принц, наконец-то шел по пути исти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теряйте этого, молодой принц." С надеждой подумал про себя Оливер, следуя за принц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и укрепление Города (2)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Год 509.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Йену исполнилось дев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ладно . Тебе не кажется это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дни, слухи о некоем девятнадцатилетнем парне распространялись, как лесной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которые из этих слухов были вполне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касались не кого иного, как самого Яна Пейджа, Великого Мага, который в одиночку уничтожил тысячи монстров из костей, что было трудной задачей даже для первоначальных магов. Кроме того, он появился верхом на легендарном Белом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тебе. Я не преувеличиваю! Знаете, мой зять работает... как это называется ... сотрудником службы безопасности? Разве он не знал бы обо всех этих слухах?"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и Мастера-Мага, о которых все говорили, были не просто необычными. Теперь он стал легендой, тем, кто ездил верхом на самом Белом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му было всего дев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ероические романы не могли сравниться с историей Йена. Истории будут хорошо продаваться, только если они будут име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люди Низшего Герцогства и Империи Колдвуда разделились в м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е верили рассказам об Й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стории должно быть преувеличены. Я согласен, он великий маг. Я слышал о нем. Но извините? Верхом на драконе ? Сбросил десятки тысяч громовых ударов с неба? Ты идиот, даже в сборниках рассказов, которые читает мой младший сын, нет такой ерунды. Такое больше не популярно » - говорила одна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Я говорю тебе, я не преувеличиваю! Я слышал это из разговоров высшего класса! Как думаешь, я буду распространять ложные слухи? Да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ворили те, кто верил сл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это были жители Гринривера, которые жили в империи, но не вблизи столицы, и они с большой вероятностью верили в истории Й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ы об истории Йена продолжали распространяться на собраниях, в том числе в баре где-то в Королевстве Колдвуд. Владелец бара выслушал разговоры своих клиентов и тщательно обдумав, решил высказать свое мнение. Он был еще совсем молод, с густыми 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группа торговцев, которые зовутся Фойонами. Они близкие друзья с Йеном Пейджем. Их кучер, который работал с ними довольно долго, является одним из моих постоянных клиентов. Согласно тому, что он сказал мне несколько дней назад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ловы повернулись к нему, и, не успел он опомниться, как все внимательно слу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лухи были правдой», - заключил владелец паб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Ты слышал его? Я говори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ладно. Я действительно не думаю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слов владельца бара толпа в баре разделилась во мнениях, но все они что-т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ухи были правдой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секунду», - сказал кто-то. «Допустим, все слухи правдивы. Если такой монстр действительно живет в Королевстве Гринривер. Что будет с нами тогда, а? Мы должны покинуть страну и вместо этого искать убежище в Грири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ации и так уже были осторожн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со всем конти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пустим, Гринривер внезапно захочет объединить все три нации. Это будет конец для всех нас,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ы между людьми в баре медленно превращались в обсуждение возможной войны. Не было такого понятия, как длительный мир. И на протяжении всей истории этому были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э, я уверен, что королевская знать позаботится о таких вещах», - сказал мужчина средних лет. «Помните, когда нам приходилось пересылать ресурсы и приносить в жертву наших рабочих? Вы не понимаете? Если бы война действительно случилась, это произошло бы между двумя странами, у которых нет проблем с войной. Война всегда начинается с того, что одна страна начинает ее, потому что они находятся в хорошем состоянии, а другая думает, что может защитить себя », - пробормотал он, словно пытаясь поучить других. Казалось, он был в курсе политическ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есть маг, достаточно сильный, чтобы объединить народы… - продолжил он, - мы доберемся до него. Станем их слугами или кем-то еще, что сохранит нашу жизнь. По крайней мере, пока маг не умрет.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лухи правдивы. Особенно, если люди высшего класса борются за то, чтобы оказаться та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w:t>
      </w:r>
    </w:p>
    <w:p>
      <w:pPr>
        <w:pStyle w:val="Normal"/>
        <w:bidi w:val="0"/>
        <w:jc w:val="left"/>
        <w:rPr/>
      </w:pPr>
      <w:r>
        <w:rPr/>
      </w:r>
    </w:p>
    <w:p>
      <w:pPr>
        <w:pStyle w:val="Normal"/>
        <w:bidi w:val="0"/>
        <w:jc w:val="left"/>
        <w:rPr/>
      </w:pPr>
      <w:r>
        <w:rPr>
          <w:rFonts w:eastAsia="Consolas" w:cs="Consolas" w:ascii="Consolas" w:hAnsi="Consolas"/>
          <w:b w:val="false"/>
          <w:sz w:val="28"/>
        </w:rPr>
        <w:t xml:space="preserve">Паб был не единственным местом, где гудели разговоры. Повсюду на континенте, в каждом городе и регионе - все говорили об Йене или слухах о нем. Похоже, это стало новой тенденцией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авда? Даже дракон?" - закричал Гектор Колдвуд. </w:t>
      </w:r>
    </w:p>
    <w:p>
      <w:pPr>
        <w:pStyle w:val="Normal"/>
        <w:bidi w:val="0"/>
        <w:jc w:val="left"/>
        <w:rPr/>
      </w:pPr>
      <w:r>
        <w:rPr/>
      </w:r>
    </w:p>
    <w:p>
      <w:pPr>
        <w:pStyle w:val="Normal"/>
        <w:bidi w:val="0"/>
        <w:jc w:val="left"/>
        <w:rPr/>
      </w:pPr>
      <w:r>
        <w:rPr>
          <w:rFonts w:eastAsia="Consolas" w:cs="Consolas" w:ascii="Consolas" w:hAnsi="Consolas"/>
          <w:b w:val="false"/>
          <w:sz w:val="28"/>
        </w:rPr>
        <w:t xml:space="preserve">«Ну … сэр, учитывая продолжающиеся слух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хи правдивы или нет? Отве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 я думаю, что некоторые правда ... нет... Они все являются правдивыми, мой господин «.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были ещё большим шоком для членов королевской семьи и лидеров кажд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Йен велики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однако, не ожидал, что Йен будет настолько великим. Никто точно не ожидал, что Йен сможет управлять легендар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Колдвуд издал тихий смешок. Будучи императором и абсолютным лидером Королевства Колдвуд, он продемонстрировал самую большую реакцию в ответ на доклад своего слуги относительно Й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сам мог быть драконом? Или еще лучше -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звинения,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Гектора были свои подозрения в отношении Йена, поэтому он провел некоторое расследование, которое продолжалось в течение нескольки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делан вывод, что все слухи были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лух и история были абсолютно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добавок ко всему… этот засранец следит за мной, а?» - пробормотал Г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слуга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такой, чтобы моя жизнь была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Пожалуйста,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AААААРРРГХХХ!» - Гектор вскрикнул и подбросил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шум эхом разнесся по всему тронн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 выкрикнул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вы должн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вытащил меч и направил его на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лышал меня? На. Выход." - он продолжил спокойным, тихим голосом. «Ты вообще меня не уважаешь? Как и этот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сэр! Конечно же нет,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ходи. Не стой там, и не смотри так на меня.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 есть,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сразу же направился к выходу, опасаясь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ПАСНО ! !!" Гектор закричал и застонал, как будто ему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к этому пришло? Что пошло не так? Как он может эт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он хочет, чтобы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жил успешной жизнью, пока не совершил одну ошибку, пытаясь нач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пал в руки «монстра», который появляется каждую тысячу лет - и он не ожидал, что сам окажется в когтях та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гхх!» - Гектор, император Колдвуда, из крови и железа, сходи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дней до наступления нового года Терри Гринривер вручал Йену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дарить Йену звание героя нации, которое он так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однак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большая честь, мой лорд. Но я не могу принять тако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ерри Гринривер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ак? Извини за мои слова, Йен, но ты никогда не отказывался от подарка. Тебе действительно нравится получать подарки и награды. Это поможет тебе стать ещё более любимым людьми." - шутливо сказ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а были свои причины на такие комментарии. Йен никогда не отказывался от полученного 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Йен, который никогда не отказывался от чего-либо, даже из вежливости, отвергал звание героя нации. И у Йена была на это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собой причины,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 Йена была совесть, как ни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инцидент был по вине Йена. В конце концов, солдаты драконы напали в первую очередь с целью поиска Й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был здесь с самого начала…» - подумал Йен. Ничего бы не случилось, если бы его не было рядом. Как же тогда он может просто взять и принять титул героя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для меня, я не могу принять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будет чувствовать себя виноватым перед людьми Гринривера всю оставшуюся жизнь. Однако он не мог заставить себя рассказать об этом императору. Йену нужно было друго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юбишь меня за честность, поэтому могу ли я быть честным и рассказать, почему я отказываюсь от этого титула? Я могу показаться немного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высокомерным - одна из твоих прелестей. И ты имеешь право быть высокомерным. Что ты хочешь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по-своему уникален. Большинство людей осторожны с Йеном, когда узнают о его способностях, но император никогда не менял своего отношени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получать в подарок землю и богатства. Я знаю, что в конечном итоге все это будет возвращено империи через Организацию Пейджа, которой управляют принцесса и моя мать. Вместо этого, могу ли я получить благодарность от вас лично здесь,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у не нужна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Иену также не нужно богатство. Ему этого хват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Тратить все это было бы слишком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 том, чтобы поставить тебя на почетную позицию», - задумчиво сказ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тоже не нужно,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у…» - начал Йен, его глаза ярко заблестели. «Есть ли позиция ниже вашей, которая выше, чем Мастер Башни Слоновой Кости? Куда бы я ни пошел, со всеми званиями, которые у меня есть, это оборачивается большой головное болью ».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 душ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об этом. Верно - зачем нужен почетный титул, когда ты уже известен как Мастер Башни Слоновой Кости, который знает, как управлять дракон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разговаривал с Йеном, он относился к нему как к ра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не льстите,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говорю, как есть», - заметил император, делая глоток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молчания император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буду благодарен тебе, Йен», - сказал он с благодарностью. «Ты уже много раз спасал эту 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только то, что нужно было сделать», - ответил Й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благодарен за твои претенциозные ответы», - честно сказ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еще предстоит пройти долгий путь, но наследный принц наконец-то приходит в себя и выполняет свои обязанности. Это все благодаря тебе. Это самое большое благословение в истории нашей страны, что ты родился гражданином этой империи. По крайней мере, я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й лорд. Эта нация благословлена тем, что вы являетесь их императором. Что касается наследного принца, это все благодаря вашему учению «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но я думаю, что ты себя недооцен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нечно же, в этом есть и немного моей заслуги», - добавил Йен, и император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ы между ними - двумя самыми могущественными существами в стране - всегда были такими друж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равильно не награждать тебя за то, что ты сделал. Если все хорошо, я награждаю тебя, а если ты делаешь что-то неправильно, я наказываю тебя. Я действительно не хочу нарушать такие простые правила, поэтому скажи мне, что ты хочешь. Даже если это простая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так просите, Ваше Величество», - медленно произнес Йен. «У меня есть одна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ше похоже на просьбу о раз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расширить собственность, которой ты владеешь», - сказал Й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ить мою собственность?» - спросил император. «Объяс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обственность изначально использовалась для личного пользования королевской семьи. Там много места, которое не используется из-за проблем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интересно, смогу ли я использовать это имущество для других целей, таких как личная лаборатория или офис нашей организации», - сказал Йен. Он не лгал. Он просто упустил еще один факт, касающийся того, как он планирует использовать соб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нужно, где могут остаться ремесленники». Подумал Йен. Его план состоял в том, чтобы принести ремесленников с острова в город, и для этого было несколько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бы гораздо удобнее финансировать их проекты и одновременно просить о помощи». Подумал Йен. Конечно, у него были другие способы как добраться до них, такие как телепортационный портал, сумка и Гном-Свет, но гораздо удобнее держать их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добавок ко всему, позволить им остаться на самом острове - проблема». Ремесленники рассеялись по разным уголкам земли, в поисках способов смерти, и они снова поселились на Острове Стука, изолированном острове, расположенном прямо посреди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Йена ремесленники должны были выйти в мир. Для них будет лучше вылечиться от своего прошлого, установив новые дружеские отношения. Даже если они умрут, по крайней мере, они провели бы остаток своих дней счастливо. И я могу ожидать от них больше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сложная просьба», - без промедления ответил император, прерывая ход мыслей Й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отдам тебе всю собственность», - добав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йствительно нет необходимости», - начал Й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удет мой приказ как императора, а не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танет началом новой главы для Гринривердиума, столицы Гринривера, благодаря Саду Йена, который станет национальным достоянием и ярким событием в истории импе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и укрепление города (3)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конец, на завершающей стадии восстановления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 благодаря иностранным рабочим, армии, рыцарям, Йену и магии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де я должен положить их?" - спросил рабоч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поставить их там, в кузнице» - ответил Й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с этими саженцами?" - спроси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ставь их на крыльце столярн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мне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то другой будет за них нести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ельные работы по расширению собственности подходили к завер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расширенной собственности включала мастерскую и личную комнату для каждого из восьми ремес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ремесленников еще не прибыли, и инженер Сирам заявил, что воспользуется своей собственной мастерской, но Йен не мог исключить их из списка ремесленников, которые будут жить в э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Как насчет этих книг?" - 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неси в офис», - автоматически ответил Йен, но остановился, увидев, кто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сказал Йен,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туда." - Ванесса указала в сторону принцессы, которая была занята переноской вещей в их новый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е высочество усердно работает!" - воскл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много сильнее, чем ты думаешь. Она маг,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о…» - Ванесса сделала паузу и подняла коробку, которую держала. Кажется, она не хотела бросать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наш офис. Мы должны работать над этим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все равно следует быть поспокойнее, мама». - пробормотал Йен, словно решив, что не может передумать. Он решил наложить на нее несколько полезных заклинаний, которые улучшат ее мышеч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 - пробормотал Йен, когда заклинание не сработало. Точнее говоря, кто-то уже наложил заклинания на его мать, и это были заклинания ниже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 задумался Йен. Он оглянулся и заметил, что принцесса Хайли пошатывалась под весом вещей, которые несла. Йен был уверен, что именно она наложила на его мать усиливающ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взяла дело в свои руки». - с улыбкой подумал Йен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раньше было его частной собственностью, теперь было слишком велико для его личного пользования и было похоже на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месяцы Йен запланировал три цели. Были и другие мелкие детали, но они сводились к следую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будет выполнено, когда поместье будет завершено». Подумал про себя Йен. «Во-первых, я укреплю границы города и королевства, оберегая его от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ельство оборонительных сооружений вокруг королевства было приоритетом. В основном, в недавней аварии был виноват Йен. Но это не значит, что он должен жить один в горах как изгой. Если бы он жил сам по себе, это не имело бы значения. Однако, в его нынешней жизни, он имел семью и своих людей, о которых нужно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и королевство были домом для его семьи и людей, некоторые из которых были потеряны из-за его существования. Поэтому было важно, чтобы он усилил защиту от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лучу помощь от ремесленников ...»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бы много времени, чтобы получить достаточно силы, чтобы иметь возможность противостоять бедствиям, подобным недавним, или, по крайней мере, удерживать оборону как можн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 много улучшений, которые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начительные улучшения могут быть сделаны в оружии, используемом Большой Тройкой армии королевства, которая относится к Башне Слоновой Кости, Рыцарям и арми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все. У них было не только разнообразие архитектуры и стен замка, но и Движущаяся Статуя Кле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если бы было возможно изготовить бум-п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ричина, по которой Йен спросил инженера Сирама, возможно ли запустить крупное производство бум палок, особенно потому, что это было бы очень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 подумал Йен. «Я ничего не могу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мог делать улучшения, основываясь на том, что планировал. При таких темпах королевство не просто подвергнется огромному улучшению - это будет ре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внести изменения в системы в Башне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аскрыл новую Дыхательную Систему Маны в Башне из Слоновой К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сильно завышать ожидания, просто полагаясь на Дыхательную Систему. Он также должен был усовершенствовать некоторые другие вопросы. Он специально спланировал размещение и модификации 5-летней диспетчерской системы, а также пересмотр учебного плана, преподаваемого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облемы, которые сегодня должны быть решены Советом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был совет, и было два вопроса, которые нужно был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асался систем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над Хайли Гринривер, которая была нелицензирован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блема, которую они решили отложить после полного фиаско. Тот факт, что принцесса Хайли была магом, будет обсуждаться сегодня на Совете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обще не волнуется или просто держит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 вернулась, чтобы принести больше вещей в офис, их взгляды пересеклись. Хотя это было на долю секунды, Йен почувствовал е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не мог ее винить. Это будет первый раз, когда она предстанет перед судом в качестве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испытание будет новым опытом, все остальное, что происходит сейчас, будет для нее новым. Конечно, она будет волноваться. Даже самый решительный человек не мог не волноватьс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айли казалась нерешительной, когда встретилась глазами с Йеном, и сразу же отправилась в кабинет семьи Пейдж с другой кучей вещей. Йену казалось невозможным по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й нужно время подумать» - подумал Йен, пожимая плечами. Он оторвал взгляд от принцессы и посмотр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 прежнему было светлым и ясным. У него было ещё время до заседания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достаточно времени, чтобы закончить свои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делать некоторую работу заранее." - подумал Йен и вошел в свой дом, чтобы привести в действие свой второй план. Он работал над этим планом каждую ночь, но решил поработать над ним ещё и сейчас, потому что у него не будет времени позже из-за заседания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ой план состоял в том, чтобы «исследовать» силу языков драконов, или, скорее, выучить язык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оможет Йену сдержать свое обещание ремесленникам и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 пробормотал Йен, сидя в своем кабинете, с открытой книг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е-что осознал за последние несколько дней. У него было более глубокое понимание языка дракона, о котором шла речь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потратил время на изучение этого ...» - пробормотал Й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нание языка драконов существенно выросло, когда он встретил Фрэна Пейджа, величайшего мага всех времен, и еще раз, когда он встретил Фрэна Пейджа как Золотого Дракона. Последнее произошло после того, как он победил Кост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более и более свободно читал, писал и говорил на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Хм…» - задумчиво сказал Йе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им навыкам он мог прочитать не менее 60% книги и умел свободно писать. По сравнению со знаниями и языковыми навыками, которые он имел в своей предыдущей жизни, улучшение было 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меня все еще есть проблемы с моей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не в количестве маны. Проблема заключалась в «качеств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это потребует более высокого уровня, чем 8-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Йену принадлежит мана 8-го к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Деннису, ювелиру, он восстановил свои старые физические силы, но у него не хватало маны. Ему было недостаточно использовать языковые способности для собственного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ть выше8-го класса», - подумал Й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ровень, который он даже не рассматривал, но у него не было выбора, кроме как достичь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достиг предела». Подумал Йен. </w:t>
      </w:r>
    </w:p>
    <w:p>
      <w:pPr>
        <w:pStyle w:val="Normal"/>
        <w:bidi w:val="0"/>
        <w:jc w:val="left"/>
        <w:rPr/>
      </w:pPr>
      <w:r>
        <w:rPr/>
      </w:r>
    </w:p>
    <w:p>
      <w:pPr>
        <w:pStyle w:val="Normal"/>
        <w:bidi w:val="0"/>
        <w:jc w:val="left"/>
        <w:rPr/>
      </w:pPr>
      <w:r>
        <w:rPr>
          <w:rFonts w:eastAsia="Consolas" w:cs="Consolas" w:ascii="Consolas" w:hAnsi="Consolas"/>
          <w:b w:val="false"/>
          <w:sz w:val="28"/>
        </w:rPr>
        <w:t xml:space="preserve">8-й класс не может быть пределом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еличайший маг всех времен существовал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был намного сильнее меня. Он просто не смог преодолеть человеческие ограничения и использовал тело дракона, чтобы стать сильнее. Это означает, что 8-е число не конец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г достиг сил дракона с человеческ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ывало, что нет ничего невозможного. Ему слишком рано сдаваться. Йен мог бы превзойти его своими собственными силами, так как он тоже не бы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дракон или первый маг, они превосходили Йена только в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я повернул время вспять со своими силами? - подумал Й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едыдущей жизни он был магом 8 класса в качестве его нынешнего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вернул время вспять на 30 лет с помощью простого заклинания. Как он мог контролировать так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это было одноразовое заклинание?» - задумался Йен.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точнее, язык Золотого Дракона, теперь исчез из письменны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все это было частью схемы этого ублюдка». Подумал Й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друг вспомнил, что сказал Кост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что он пытался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делал вид, что не помнил, прозвучало в его голо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Но Йен не был уверен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я и теперешняя ситуация ничем не отличались , поэтому он никак не мог найт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бери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на вопрос о драконе, был ли тот Фрэн Пэйджем, не имел никакого отношения к тем решениям , которые он принимал всю жизнь . Йен не был уверен тогда , и не уверен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 - подумал Йен про себ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а причина .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придумал 3 плана .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ий план заключался в том , чтобы превзойти величайшего мага всех времен, который также был Золотым Драконом .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зможно , его собственным отцом . </w:t>
      </w:r>
    </w:p>
    <w:p>
      <w:pPr>
        <w:pStyle w:val="Normal"/>
        <w:bidi w:val="0"/>
        <w:jc w:val="left"/>
        <w:rPr/>
      </w:pPr>
      <w:r>
        <w:rPr/>
      </w:r>
    </w:p>
    <w:p>
      <w:pPr>
        <w:pStyle w:val="Normal"/>
        <w:bidi w:val="0"/>
        <w:jc w:val="left"/>
        <w:rPr/>
      </w:pPr>
      <w:r>
        <w:rPr>
          <w:rFonts w:eastAsia="Consolas" w:cs="Consolas" w:ascii="Consolas" w:hAnsi="Consolas"/>
          <w:b w:val="false"/>
          <w:sz w:val="28"/>
        </w:rPr>
        <w:t xml:space="preserve">Тот , кто был последним пазлом в его головоломке .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найти Фрэна Пэйджа ." - решил Й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утно помнил о нем как об отце . У него не было ни одного воспоминания о нем , и он был уникальной фигурой в жизни Йена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обычным отцом , и конечно , поэтому Йен не мог относиться к нему как к тако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 чтобы у меня была возможность , чтобы относиться к нему , как к отцу . " - подумал Йен .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ессы , матери Йена , была несколько воспоминаний о Фрэне Пэйдже . В частности , о нем в качестве мужа . Кажется, больше она ничего о нем не знала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 мы увидим его когда-нибудь ." - подумал Йен .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гарантий, но Йен был почему-то уверен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зве они уже дважды не пересек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в качестве мага , а в другой раз в качестве Золотого Дракона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действительно встречусь с ним , что я должен спрос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Йен спросит, был ли он его отцом ? Или какие схемы он , Фрэн Пэйдж , спланировал ? Или что он хотел от Йена ? </w:t>
      </w:r>
    </w:p>
    <w:p>
      <w:pPr>
        <w:pStyle w:val="Normal"/>
        <w:bidi w:val="0"/>
        <w:jc w:val="left"/>
        <w:rPr/>
      </w:pPr>
      <w:r>
        <w:rPr/>
      </w:r>
    </w:p>
    <w:p>
      <w:pPr>
        <w:pStyle w:val="Normal"/>
        <w:bidi w:val="0"/>
        <w:jc w:val="left"/>
        <w:rPr/>
      </w:pPr>
      <w:r>
        <w:rPr>
          <w:rFonts w:eastAsia="Consolas" w:cs="Consolas" w:ascii="Consolas" w:hAnsi="Consolas"/>
          <w:b w:val="false"/>
          <w:sz w:val="28"/>
        </w:rPr>
        <w:t xml:space="preserve">" И если он действительно ответить на мои вопросы , как я должен реагир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если у него бы план, на который Йен повед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помочь ему ?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должен его останов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должен оставить его в покое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знаю»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переключил внимание снова на книгу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часов .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то постучал в дверь .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задался вопросом, как много времени прошл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Эмили , которая уже работает в доме Пэйджа уже в течение сем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 Время пришло .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присутствовать на совете .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поднял голову и посмотрел в окно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стро пролетело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 - сказал Йен . « Можете вернуться к работе .»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встал со своего кресла и подошел к шкафу с одеждой .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щ висевших халатов был Митчелла Гринривера, а другой был произведением Митчелла С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я должен их вернуть ... </w:t>
      </w:r>
    </w:p>
    <w:p>
      <w:pPr>
        <w:pStyle w:val="Normal"/>
        <w:bidi w:val="0"/>
        <w:jc w:val="left"/>
        <w:rPr/>
      </w:pPr>
      <w:r>
        <w:rPr/>
      </w:r>
    </w:p>
    <w:p>
      <w:pPr>
        <w:pStyle w:val="Normal"/>
        <w:bidi w:val="0"/>
        <w:jc w:val="left"/>
        <w:rPr/>
      </w:pPr>
      <w:r>
        <w:rPr>
          <w:rFonts w:eastAsia="Consolas" w:cs="Consolas" w:ascii="Consolas" w:hAnsi="Consolas"/>
          <w:b w:val="false"/>
          <w:sz w:val="28"/>
        </w:rPr>
        <w:t xml:space="preserve">Халат Митчелла Гринривера на самом деле принадлежал дворцу . И передавался от поколения к поколению .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следней воле Митчелла Гринривера , халат может принадлежать только королевскому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 Задумчиво сказал Йен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он взял халат Митчелла Гринривера а аккуратно сложив его, поместил в сумку. Ему в голову пришла одна идея .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идти .» -пробормот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пешком было уже слишком поздно , так что он воспользовался заклинанием телепортации .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из белого света поглотила Йена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стом назначения был совет а Башне Слоновой К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ак Йен прибыл, все маги высшего класса были уже на своих местах .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прибыл не позднее всех . На самом деле , он был довольно рано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го пунктуальность , он все равно стал последним прибывшим. .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 Мастер ».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 маг высшего класса среднего возраста первый обнаружил Йена . Он немедленно встал со своего места, чтобы показать свое уважение к Йену . </w:t>
      </w:r>
    </w:p>
    <w:p>
      <w:pPr>
        <w:pStyle w:val="Normal"/>
        <w:bidi w:val="0"/>
        <w:jc w:val="left"/>
        <w:rPr/>
      </w:pPr>
      <w:r>
        <w:rPr/>
      </w:r>
    </w:p>
    <w:p>
      <w:pPr>
        <w:pStyle w:val="Normal"/>
        <w:bidi w:val="0"/>
        <w:jc w:val="left"/>
        <w:rPr/>
      </w:pPr>
      <w:r>
        <w:rPr>
          <w:rFonts w:eastAsia="Consolas" w:cs="Consolas" w:ascii="Consolas" w:hAnsi="Consolas"/>
          <w:b w:val="false"/>
          <w:sz w:val="28"/>
        </w:rPr>
        <w:t xml:space="preserve">« До...добро пожаловать в Башню Слоновой Кости , мастер .»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аги также последовали его примеру .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ибыли так рано . Я думал , что я буду первым «.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на то и дано .» - ответил маг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провести эту встречу потребовалось много подготовки , так что...» - пробормотал друго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О , мы просто не хотели заставить вас ждать , Мастер ». - ответил третий .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был объектом их обожания и страха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 Йен Пейдж был даже чем- то большим .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те продолжим , да ?» - спросил Йен.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ел на свое мест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Императорский Совет Башни Слоновой Кости в 509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треча началась раньше , чем планировало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Заседание Совета Башни Слоновой Кости (1)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10 высокопоставленных колдунов вошли в комнату собраний Башни Слоновой Кости. «Альберт», - сказал один из младших колдунов. Первым пунктом повестки дня совета был суд над Хейли Гринривер, принцессой империи, которая была незаконно обучена колдо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Слоновой Кости не была инстанцией для рассмотрения правовых вопросов империи. Не было ни допроса, ни заключения, ни какого-либо сложного процесса. Было только раскрытие правды или лжи через совместную магическую инквизицию колдунов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аше величество, займите центральное место, и все, кто имеет отношение к этому делу, могут занять свои места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инструкциям Альберта, принцесса Хейли, Кевин, дворцовый колдун, который незаконно обучил ее колдовству, и слуги принцессы, которые были ее друзьями, все заняли свои назначен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перебил Альберта, и встал со своего места. Затем он подошел к Кевину и слугам и уселся среди них. Никто не понимал его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имею отношение к обвинению против принцессы. Мне нельзя позволять участвовать в процессе судебного разбирательства. Я бы посоветовал сэру Ронану и сэру Декарду провести суд вмест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незапное признание Й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колдун высшего класс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что ты намек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виновен в том, что научил принцессу колдо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е, лица верховных колдунов потемнели. Тот факт, что они услышали признание, само по себе поставило их в озадаченное положение. Проще говоря, ситуация будет изложена в следующем контек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чтобы мы подвергли судебному разбирательству Повелителя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достаточно сложно даже для обычного Повелителя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хуже, так это то, что он хочет, чтобы мы судили по этому делу Йена Пэ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 достиг уровня колдовства, что заставило нас всех задуматься, был ли он человеком; он даже путешествует на белом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сти над ним судеб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ынести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допроса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Йен легко сможет нейтрализовать так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ет ч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м колдунам было просто любопытно , не показалось ли им, что молодой Повелитель Башни Слоновой Кости, стоящий перед ними, говорит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уетой высших колдунов, Деккард, самый старший член Башни Слоновой Кости, прочистил горло и заговорил. Он решил, что ему пора взять ситуацию под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Как вы знаете, суд над Башней Слоновой Кости полностью зависит от совместных магической допросов высших колд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й лорд, ваш случай отличается. Хотя я не знаю этого наверняка, я могу предположить, что вы сможете довольно легко нейтрализовать магию допроса. Конечно, я не намекаю, что вы намеренно это сделаете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вы имеете в виду. Так далеко я не думал. Как младший член Совета, я запомню это как хорошо усвоенн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жливо ответил Йен. Будь то в своей прежней или в нынешней жизни, Деккард всегда был образцовым колдуном. Хотя он не был величайшим из всех, он был старейшиной, который, безусловно, вызывал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я могу нейтрализовать магию допроса, о которой вы говорите. Хотя у меня нет такого намерения, у меня также нет способа доказать это. Хм, как же нам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просто притворялся, что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ет есть смысл сначала услышать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лся Ронан, колдун высшего кла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8-го класса Маг 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ашни признал свою вину. Фактически, он и не скрывал это. Мы можем, конечно, перейти к обсуждению наказания, но не будет ли справедливым дать господину возможность объясниться самому ".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был довольно убе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олдуны кивнули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согласны… ..»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рд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мой лорд, расскажите предысторию преступления, которое вы совершили . Пожалуйста, объясните, как вы пришли к тому, чтобы учить принцессу колдовству и всему, что имеет отношение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медленн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кажет часть всей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аучил ее? Вс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ак он мог защитить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 должен быть возвращ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омогла семье Йена. Когда драконьи солдаты напали и вызвали хаос, принцесса вместе с Оливером спасла его семью. Кроме того, она до конца о них забо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зможность очистить свою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о была форма утешения самого себя. Как упоминалось ранее, Йен был на стороне строгого запрета незаконного уничтожения колдовства и, следовательно, обучения колд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по прежнему ве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оим поступком он показал, что сбился с пути своей собственной основной веры . Какой бы ни была причина, он отказался от всей системы убеждений, которая у нег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что принцесса была волшебницей 7 лет назад. Конечно, в то время я увидела ее случайно, поэтому я был единственным, кто знал это. С тех пор я совершенно забыл об этом на следующие 5 лет «.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рассказ о сердцевидном каменном гри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как я упоминал ранее, когда 5-й принц пытался совершить покушение на императора, я расследовал людей, которые после казни Герберта, лорда башни Башни Слоновой Кости, недавно обрели власть. Ключевыми людьми были Дампил Морет, телохранитель императора и Оберн Паркер, аристократ. В процессе расследования мне понадобилась принцесса. Колдуну нелегко проникнуть в аристократические круг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стории, связанные с драконами, также были оп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довство было как приманка и плата. Вновь открывшуюся форма дыхательной техники , которая была открыта для всей Башни Слоновой Кости и небольшое число ноухау. Я признаю, что незаконное обучение магии имел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е Йена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сколько не с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история отличалась от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задать вопрос принцессе, мо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екарда нарушил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орд башни только что сказал, вс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конечно, тоже не солгала. Она не знала, что Йен гонялся за сердцевидным каменным грибом и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именно вы помог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ьба о том, чтобы я присутствовал в качестве покупателя на секретном аукционе, который организовал Обюрн Паркер, аристократ имперского города. Как он и просил, я присутствовала, а потом меня обучили технике дыхания и я получила несколько со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колдуны также признали слова принцессы правдивыми. Даже не смотря на то, что Йен рядом, они не почувствовали никакого в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одолжу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он просто следовал первоначальному замыслу суда. Почти все вопросы были адресованы принцессе. Принцесса также развернуто отвечала на все вопросы. Как она скрыла тот факт, что была волшебницей и причину всему этому. Прошло много времени и, , суд, наконец, подоше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предложить принцессе, моя леди, последнее слово. Пожалуйста, если вам есть что сказать,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ейли осмотре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колдун императорского дворца , выглядел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девушки-слуги 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ившись, принцесса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новна в нарушении строго запрещенного закона страны. Я готова понести любую форму наказания. Я не желаю никаких аристократических привилегий. Пожалуйста, вынесите наказание, которое полностью соответствует законам империи и Башни Слоновой К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Хейли говорила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конце она добавила одн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знали, что я была магом, хранили эту тайну от других. Сэр Кевин и слуги не совершали никаких неправильных поступков. Они только подчинялись моим приказам. Если бы они не подчинись мне, то потеряли бы свои головы. Пожалуйста, подумайте обо всех этих вещах, и наказание должна понести я и только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знали, что я была магом, хранили эту тайну. Сэр Кевин и слуги не совершали никаких неправильных поступков. Они только подчинялись моим приказам. Если бы они не подчинись мне, то потеряли бы свои головы. Пожалуйста, подумайте обо всех этих вещах, и наказание должна понести я и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следние слова были предназначены для защиты ее людей. Кевин, колдун и слуги, которые были как друзья, были удивлены. Это был, конечно, очень добрый и благодарный жест, но он не был полностью правд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получали никаких приказов. Вначале это, конечно, могло повлиять на их действия, но в дальнейшем они молчали по собственно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оя леди! Мы ... ..!"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только принцесса имеет прав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зал Деккар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итро посмотрел на Й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росто н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дал Йену возможнос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была причина? Просто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е хочет, чтобы они понесли суров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рд молча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айший коллега в Башне Слоновой Кости, тот, кто сообразителен и хорошо умеет читать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очитать выражение лица Ро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рд и Ронан встретились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тих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рд, наконец, был уверен. Лорд Башни Слоновой Кости точно знал, как изменится судебный процесс из-за его вмешательства. Как полагают, он был не просто молодым лордом Башни Слоновой Кости, который родился с талантом к магии. Он точно знал, как использовать свое положение, если сказать грубо, он был манипулирующим, но, если выразиться по-хорошему, он был умны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так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меча, который держи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 руках у умного человека. Что более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к такому выводу пришел Декард.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осле того, как все аргументы услышаны, владыка башни Башни Слоновой Кости определяет исход, но, поскольку хозяин башни участвует в этом конкретном случае, я передам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ккард озвучил окончате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конное обучение магии - великое преступление, но я хотел бы указать на несколько особых обстоятельств. Во-первых, Герберт Леон, который был целью принцессы Хейли, в то время был преданным слугой Рагнарда, 5-го принца, который хотел убить императора, и был злым рабом черной магии. Поэтому ее подозрительность была справедливой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отела обезопасить своего коронованного принца. Поэтому такая бдительность была признана оправд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торых, было установлено , что принцесса Хейли не получила каких - либо выгод от скрытых сил будучи магом. Она просто держала это в секрете в целях защиты своих подданных, и это была первый и последний раз. Если в будущем не будут обнаружены новые факты, невозможно сделать вывод о том, что она хранила секрет того, что является колдуньей, чтобы удовлетворить свои собственные жел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особое обстоятельство было связано с жадностью. Принцесса не извлекла пользы и не исполнила свое желание, используя силу колдовства. Она только училась втайне и стала сильнее в магии, но в конечном итоге у нее не было выбора, кроме как действовать от имени своего народа. По крайней мере, так было, основываясь на обнаруженных фа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в ограниченных условиях принцесса Хейли достигла 4-го класса, что равносильно тому, чтобы быть колдуном высокого уровня. На всем континенте есть ограниченное количество талантов , способных достичь этого уровня. Поэтому вместо наказания я хотел бы пойти дальше, и предложить ей последний шанс. "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особое обстоятельство было было точно таким же, как принцесса себе и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достигший 4-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алант нельзя просто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должно быть отложено на 5 лет, но при этом она должна выполнять все обязанности, связанные с тем, чтобы быть колдуном Башни Слоновой Кости в течение этого времени. Когда по каким-либо причинам в пределах империи будут миссии, вы будете вызваны раньше всех, и благодаря индивидуальным урокам из Башни Слоновой Кости вас научат всему, чему еще не учили ».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недостающие знания будут дополняться индивидуальными уроками из Башни Слоновой Кости, как это и делал Й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сть отсроченного наказания будет рассмотрена снова через 5 лет, основываясь на результатах. Следовательно, с этого времени, я приказываю магу Хейли Гринривер выполнять обязанности мага Башни Слоновой Кости, а не принцессы империи.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условно, но это все еще было рождение нового мага высокого кла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вор Принцессы Хейли была отстрочен на 5 лет, Кевин, колдун императорского дворца, который подделал ее результаты теста маны, получил такой же приговор, как и колдун, поддерживающий принцессу Хейли, а девушки-слуги не получили обвинительные приговоры, так как было признано, что они не имели контроля над обстояте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Йен, хлопнув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я? Вердикт о невиновности будет трудным, поскольку у меня нет защиты в виде того, что обстоятельства были вне моего контроля. Кроме того, даже если преступление было совершено от имени империя, преступление все еще преступл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рд был застигнут врасплох неожиданным вопросом от Йена. Если бы тот не заговорил, никто бы об этом и не вспомнил. Никто не имел достаточно мужества, чтобы дать наказание повелителю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бродетель может скрывать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лдуны высшего ранга был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где проходило слушание, раздался голос Ро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вы также находились под обстоятельствами, которые были вне вашего контроля. Когда вы впервые обнаружили ее, разве это не было в то время, когда вы мало знали? То же самое может применяться и к сокрытию преступления. Возможно, это было единственное решение, которое вы могли принять, чтобы проследить за 5-м принцем. Было бы предпочтительнее, если бы проблема была доведена до нашего сведения, но в конце концов, попытка нападения на императора была предотвращена ".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разве мало было случаев, когда вы спасали империю? Количество совершенных добрых дел намного превышает цену вашего преступления. Как мы можем попросить вас заплатить цену? Чтобы вынести приговор такому герою только из-за простой партизанской борьбы колдунов ? На самом деле, такое решение только подорвет репутацию Башни Слоновой К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Йену было стыдно слушать Ронана. Вот насколько слепой была его похвала. Тем не менее, он был убедителен. Как будто Ронан был опытным поли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и должен заплатить за это преступление, то это все остальные в Башне Слоновой Кости, а не вы, мой лорд! Разве мы не заставили всех страдать, служа высокомерному Герберту Леону, который даже практиковал черную магию, как наш хозяин? Если кому-то и нужно заплатить за преступление, это должны быть мы, да, мы!"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даже другие маги высшего класса сдерживались, чтобы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хорошо все помнили. Когда первые известия о молодом Йене Пейдже поступили в Башню Слоновой Кости, не Ронан ли настаивал на том, чтобы устроить ему ловушку? Разве это не тот же Рон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виляет хвостом, как собака. Это было проявлением совершенного политиканства, но если сказать по простому, он вел себя как бесстыжи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ваше мнение, Рона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ждый должен думать лог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посмотрел на Й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 ... .. '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легка кивнул. Если бы он этого не сделал, он бы подвергся непрекращающемуся обстрелу в виде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даже в прошлой жизни та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его была похожая личность, так как он первым связался с Башней Слоновой Кости, когда её захватывали. Тем не менее, в этот раз его поведение стало гораздо более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в прошлой жизни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риоритетом Ронана было достижение высокого уровня магии. Хотя в прошлой жизни его верность была высока, поскольку Йен поделился новой техникой дыхания и большим количеством информации, он был уже в преклонном возрасте. То есть были ограничения по типу роста, скорости, которой он мог достичь. Но эта жизнь - другая история. Йен показал ему много вещей в его ранние годы, и в результате рост и уверенность были просто неверо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ходитесь на грани 5-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Ронан является мастером 4-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ро достигнет уровня 5-го к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му оставался только один вариант, и он должен был быть абсолютно пре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ротив лорда башни выдвинуто несколько обвинений, кто-то хочет о них поговорить? Пожалуйста, не стесняйтесь выс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рд поставил финальную галочку. Конечно, никто не вышел вперед. Никто не собирался выходить с самого начала, и речь Ронана стала фин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пронизывала комнату, и Декард не мог легко прийти к заключению. Казалось, он все тщательно взвешивает. Йен также понимал, что происходит. Настала его очередь завершить все это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встал. Затем он вернулся на свое место, «место Лорда Башни Слоновой Кости», то есть самое высокое место в зале собр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латы за оскорбление, которое возникло из-за моей беспечности, я буду посвящать себя империи и Башне Слоновой Кости и буду понемногу платить. Кроме того, я больше не буду планировать, действовать самостоятельно и независимо от того, какие у меня планы, я сначала буду просить мнения у вас, старших членов, которые присутствуют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Йена был полон должного уважения. Конечно, если бы он преследовал что-то сам по себе, проблем не было бы. Тем более, что это было после того, как он уже продемонстрировал силу, которая была эквивалентна Богу. Однако у такого рода контроля есть пределы. Даже если бы ему пришлось идти по более длинному маршруту, важно заслужить их доверие, чтобы никто не пытался нанести ему удар в спину. Это было решение, которое Йен принял для своей втор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мне уже нужно обратиться к вам за советом. Я хотел бы закрыть судебное разбирательство и перейти к следующему вопросу повестки дня. Вы согласны продол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высшего класса кивнули в ответ на просьбу Йена. Вместо того чтобы отмахиваться от них, Лорд Башни Слоновой Кости, достигший уровня волшебства, которое было за гранью воображения, относился к ним как к своим старшим, с большим уважением. Как они могут чувствовать себя нехорошо из-за чего-то подобного? Эмоции людей временами упрощены и глуп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роме магов высокого ранга, остальные могут покинуть комнату. Маги, стоящие снаружи, проведу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указаниям Йена, Хейли, принцесса, девочки-слуги и Кевин, маг императорского дворца, встали со своих мест. Затем они направились к большим железным воротам, чтобы вый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лос Йена заставил принцессу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другие вопросы, которые нужно был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ринцессы забилось сильнее, после чего она по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ко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ойдите сюда и сядь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как я могу ...?"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также является магом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ильно. Хотя на нее было наложено несколько условий, принцесса Хейли Гринривер рассматривалась как маг высокого класса Башни Слоновой Кости. Она заслужила право присутствовать на этих встр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я до сих пор не знаю ни одн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прошу вас занять место. Вам нужно будет узнать, чего вы не знаете. Что именно делается и как выполняются, и что вы должны делать. Вы не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не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заседание Совета Башни Слоновой Кости, посвященное 509- летию основания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ытие подходило к плавному завершению. После обсуждения было выдвинуто несколько вопросов, и по большей части все вопросы были решены положительно. Рассвет нового года был довольно удовлетво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 ..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впервые за долгое время ехал на повозке. Это потому, что он всегда рассчитывал на телепортацию и магию? Теперь даже поездка на лошадиной повозке казалась очень не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жил очень трудной жизнью ...?»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в карете на лошадях была незнакомой даже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ездка в карете не была единственной незнаком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которая ехала с ним в повозке, тоже была не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то чтобы незнакомой ...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бросил быстрый взгляд. Он увидел профил Хейли, самой красивой женщины, принцессы, которая получила условно высокое колдовское 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едовало ех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предложение Й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ьба принцессы с самого начала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ее просьбу,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понимал, как это может быт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ринцесса до сих пор может выдерживать эту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ервые слова были слова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лично взяли под контроль встречу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е была глупой. в своем положении, но он сделал это без каких-либо колебаний. В чем может быть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ам, девушки-слуги и сэр Кевин были избавлены от любых наказаний. Хотя я смущена. Даже я, совершившая преступление, на своб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не было признана невиновной. Это было просто от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правда, но все еще…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з-за холодного ответ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лос принцессы стал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что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хорошо, что ты знаешь, почему я заступился, и, какую пользу ты получила. Должен ли я объясн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овыси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ерну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была смущена ответом минут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ть такой благод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такое говорите ..."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спасло мою семь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ейли спасла семью Йена во время беспорядочной атаки солдат-драконов. Так как он считает безопасность своей семьи своим собственным приоритетом, этот поступок стал для Йена окончательным актом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е нужно вас благодарить. То, что произошло сегодня, это только часть моей призн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было только по приказу моего брата ..."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оказать вам еще один знак моей призн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остранственного мешочка, который висел на его талии, Йен достал синюю одежду. Это был артефакт имперской мантии, «Одежда Мишель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К завтрашнему дню известие о том, что вы поднимаетесь на должность мага высокого класса, будет широко распространено по всей империи. Это одеяние нашло своего законно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еяние было оставлено с завещанием, которое позволяло отдавать его только колдуну по линии имперской семьи. И сегодня, спустя почти 300 лет, родился великий колдун, представляющий царск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это то, что было дано высочеством… ..»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ействуй, потом отчитывайся - одно из дискреционных полномочий лорд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отдам, а сообщ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ейли осторожно приняла одежду. Артефакт, который передавался из поколения в поколение только колдунам императорской семьи, был у нее во вл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лата Йена на этом н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не что иное, как посох Великой Пр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ммуникационный туннель в конце был уд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ое время завестись собствен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достал посох, шедевр, созданный плотником Джерби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му больше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ставлять его гнить было бы прост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здо лучше, когда вещь послужит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лучше он будет у принцес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пособ проявить признательность и отплатить за защиту своей семьи, самое благородное, что можно сделать, - это иметь кого-то, кому можно доверить, чтобы хранить свои вещи. Это был, пожалуй, самый разумный выбор, который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 ..!"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ринцесса проявляет больший интерес к вещам, чем к одежде. Это было понятно. Посох был символическим предметом для колдуна, и у принцессы никогда не было ничего столь знач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была колдуном. Она могла чувствовать силу Великой Прерии исходящей от посоха. Это казалось чем-то новым, но чрезвычайно приятным. Она реагировала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очень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ейли, которая сейчас вела себе по очаровательному глупо, закрыла рот. Она даже сомкнула свои руки, которые были широко вытянуты, показывая свою радость. Но она не могла остановить покраснение своих щек. Это было бы тяжело даже для колдуна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она крепко держала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ей действительно ей по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вашему сведению, если вы наденете эту мантию, вы сможете свободно летать. Одним из эффектов этой мантии является усиление заклинания мух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как ты смог…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йли подумала о свободно летающем Йене. Затем она сразу же приступила к халату. Точно так же, как и когда Йен впервые надел его, он автоматически адаптировался к ее телос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забыла, как смущалась буквально минут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нова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даже не чувствовала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Йен сформировал личную связь с Хейли, он почувствовал, что помимо ее прекрасной внешности и речи, у нее была довольно грубая и оживленная сторона. Женщина перед ней уже распахнула дверь кареты и начала выпрыгивать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поднялось в открытое небо прямо из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казалась несколько неловкой, но вскоре она вернула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ть очень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иваясь, Йен посмотрел на пространственный мешочек. Был ещё и другой человек, который защищал его семью во время нападения солдат драконов, принц был не единственным, кто пом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2-х имперски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коронован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еча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Рейву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благоде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акже нужно было отплатить нечто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этим была одна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бы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зопасность его семьи была выше, чем любая ценность. Тем не менее, мысль о том, чтобы подарить Оливеру меч, вещь, созданную кузнецом Халией, все еще оставалась под вопросом. Это была проблема совершенно друг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положил взгляд на меч и услышал, что Оливер с энтузиазмом спасал свою семью, на то время Йен уже решил. То есть он передаст шедевр Халии Оливеру. Однако со временем это решение стало не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хочу оставить это для себя. Меня беспокоит только одно. "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раз он думал об этом, всегда было беспокойство. И оно было не единственным беспокойством. Многие проблемы переплетались, чтобы усложнить способность Йена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м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глубоко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вса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в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нкт назначения находился напротив резиденци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Кажется, что какое-то время высочество будет занята… Так что давайте свернем к императорскому дворцу. Я полагаю, что она будет продолжать следовать за каретой. "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л всаднику несколько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слишком много ... .."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делайте так, как я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так, как вы при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вышел из кареты. Принцесса все еще кружилась в воздухе. Она даже не отпускала посох. Возможно, она забыла, что они прибыли к входной двери резиденции Йена. Она так взволнована? Йен тоже таки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кто-то выше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вое незнаком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казал? Чт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шиблись. Они сказали, ч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лижайшем рассмотрении можно было увидеть, что они были в военной форме империи Капитол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они были стражам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Й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г, Владыка Башни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ников приветствовали его с глубоким по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не знал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от, что справа,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то упало на собственность. Сначала я думал , что это был человек, так что я подумал , может быть, господин мой, это были вы, но размер оказался слишком большим. Кажется, на этой вещи есть что-то вроде крыльев. Так ято мы пришли провер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лушай! Мы не уверены, что это такое, неуместно сообщать об этом Лорду Башни. Я упомянул , что мы ошиблись? Мой господин, пожалуйста, не беспокойтесь. Миссис Пейдж не сообщала нам о каких-либо проблемах. Мой коллега, кажется, совсем перегружен в последнее время. 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да. Я действительно видел своими глазами… ..!»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чему ты продол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уже далек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на секунду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с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дно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ка Йена оказалась вер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посе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дракони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правились на поиски го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был не Эв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сын Малио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точных деталей. Он упал в сад и потерял сознание. Только когда он проснется, я смогу задать ему несколько вопросов… ..) Ответила Королева фей, осторожно качая головой. В своем человеческом облике она привела Малиота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ыгляди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от, молодой драконианец, - у него не было ни одной невредимой части тела. Должно быть, он сбежал после очень тяжелой битвы. Кто мог сделать это с Мал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Эвантус, так или иначе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решительно пробормотала. Они уже видели внезапный поворот Спартоя. Кроме того, он пришел в небытие, после того, как был слит с телом дракона. Даже если они часто ссорились, разве они не были давними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д постоянным грузом забот. Но сейчас даже местонахождение Эвианта было неизвестно. Неудивительно, что она будет так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томок от мага 5 класса, если судить по нашим стандартам. Я думаю , что есть только несколько существ , которые могут привести мага 5 класса в такое ужас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от был колдуном 5-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которая может одолеть та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аких может бы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мог быть только Эвантус,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 Йен 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ссматривать высш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либо Дракон или первый колд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Йен был потерян в размыш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от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ргх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онал от невыносимой боли, как только открыл глаза. Но обнаружив Йена, он пробормотал что-то, словно прося милостыню. Кажется, у него есть много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паси мой…. Мой отец…. Кх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от выкашлял голуб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не перестав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я Горгулий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ороль Горгулий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овое имя для Йена. Однако Королева Фей, казалось, уже знала о существовании Короля Горгульи. Выражение ее лица застыло. Судя по тому, что о нем рассказывали, похоже, это глава исчезнувших го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н, его следовало бы держать в зап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подробностей… .. Крггхх! Мой отец… .. Мой отец ясно сказал, что это был король горгулий. Мне посчастливилось сбежать… Но мой отец … .. !)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от закричал, кашля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жертвовал собой, чтобы спаст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Пейдж ...)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от медленно вытянул руку, глядя на Й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озьми это. Это глаза, которые мой отец обменял на свою жизнь. Он поручил мне привести их к тебе любой ценой. Если бы присутствовали другие потомки, королева или солдаты-драконы, было бы легче понять ... крг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от дал пару «глаз горгульи», то есть пурпур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были на вершине горного хребта Дрипстоун ... Они прятались в центре самой высокой вершины. Численность была огромной. Особенно, так называемый король ... Он был сильнее любого с кем я когда-либо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также знал о «горном хребте Дрипстоун». Это был северный континент, то есть большой горный массив, расположенный в пределах Империи Колдвуд. Это была одна из пяти великих горных цепей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 прошу вас! Пожалуйста, спасите моего… .. отца. Если он уже погиб, верните его труп, но если он еще жив, пожалуйста, помогите спасти его! Если вы поддержите меня, я посвящу оставшиеся дни моей жизни вам, пожалуйста ... кргх! крг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ила Малиота достигла дна. Хотя это, казалось, не угрожало его жизни, жизнь всегда можно потушить без предупреждения? Прежде чем с ним что-нибудь случится, лучше ему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и получил все,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начал цитиров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дарить Малиоту столь необходим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тдохни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пасите моего отца… ..» </w:t>
      </w:r>
    </w:p>
    <w:p>
      <w:pPr>
        <w:pStyle w:val="Normal"/>
        <w:bidi w:val="0"/>
        <w:jc w:val="left"/>
        <w:rPr/>
      </w:pPr>
      <w:r>
        <w:rPr/>
      </w:r>
    </w:p>
    <w:p>
      <w:pPr>
        <w:pStyle w:val="Normal"/>
        <w:bidi w:val="0"/>
        <w:jc w:val="left"/>
        <w:rPr/>
      </w:pPr>
      <w:r>
        <w:rPr>
          <w:rFonts w:eastAsia="Consolas" w:cs="Consolas" w:ascii="Consolas" w:hAnsi="Consolas"/>
          <w:b w:val="false"/>
          <w:sz w:val="28"/>
        </w:rPr>
        <w:t xml:space="preserve">"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исчерпал всю свою энергию, Йен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остью его у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такое, этот так называемый, король горгулий? Кстати, что он имел в виду, когда сказал что он должен быть запечатан? Пожалуйста, объясните мне. Ваше высочество. Чем больше деталей,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ложив Малиота в сон, Йен начал разговор с Королевой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 Я не знаю всех особенностей, потому что в то время я была молода. Я знаю только, что такое существо существует и что его запечатали п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бит, но запеч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четко помню, что он был запеч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ется ли существо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знаю, в какой-то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спросить того, кто был в хранилище времени. У него нет воспоминаний даже о том, что было около тысячи лет назад? Возможно, это причина почему он принес глаза Горгульи даже подвергнув свою жизнь опас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ролевы Фей были убедительными. Утверждение, что понимание было бы быстрее, если бы потомки были рядом, было действительно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времени… ..»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не упомянул историю про первого колдуна. Это было по очевидным причинам. Разве внезапно превратившийся Спартой, драконий солдат, и дракон не появились, чтобы убить его? Следовательно, с Королевой Фей, которая также была потомком дракона, нужно быть осторожным, как и с Ресезе Раденю, который был в хранилищ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 стоит их ооталкивать. Последний из трех планов, целью которого является отследить «местонахождение Фрэн Пейдж», безусловно, потребует опыта и воспоминаний о прошлом. То есть «древние воспоминания» , которые присутствуют в Королеве Фей, Драконе и духе, живущем в хранилищ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ролева Фей очень предана семье Йена. Дух хранилища времени также живет в древних воспоминаниях. Хотя нельзя было с уверенностью сказать, что они внезапно не превратятся в Спартоя, но по крайней мере их можно было использовать для многих полезных це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а ними нужно более пристальн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ется рассмотреть вопрос о том, спасать Эвант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тивник был слабаком, которого Йен может легко победить, даже беспокоиться по этому поводу не стоит. Потому что все, что ему нужно было сделать, это спасти его и просто попросить что-то взамен. Но если противник был намного сильне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противник может подвергнуть опасности самого Й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плохого в том, чтобы быть предусмот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Йен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делать эт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который позволит пройти в хранилищ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дыхание пяти кра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Ради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о стоял в задней части комнаты, рядом с кроватью, на которой лежал Малиот. Поскольку срочно требовалась неотложная помощь, он пришел в комнату гораздо раньше, чем Й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о очень быстро прочит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глаза горгульи и пошел в свою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здать ключ к хранилищ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 Человек. Сделай мн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Радио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сторож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необыч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 войдете в хранилище времени и увидите его, спросите о Спартое. Хотя у вас может не быть времени, так как ситуация с Эвантом не очень хорошая. Но все же, можете ли в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а хотела понять причину внезапного возвращения Спартоя и узнать, жив ли он еще или нет. Хотя он был всего лишь духом, может быть, если это был Раденю, он может что-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ролева, вы пойдете туд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потомка дракона всегда была возможность внезапно вернуться, как Спартой. Но даже при очень малой вероятности всегда нужно быть осторожным . Поэтому Йен держать Королеву Фей при себе. Только благодаря тому, что она будет с ним, она станет великим колдуном, и безопасность семьи будет защищена дракони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мне придется быть с твоей семьей… ..)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удете со мной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должны доверя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прямой вопрос от Королевы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тоже ответ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той напал на этот город. Он пришел за моей матерью и, в конце концов, пришел за мной, после того, как объединился с телом дракона. У него, у вас и у дракона есть один и тот же общий элемент . Вы понимаете, что я имею в виду, не уточняя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затихла, услышав ответ Й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беспокойство оправдано. Я при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У людей слишком много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ерьезно к этому отно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есть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это слышать! Просто скажите, если вы не можете доверять мне и хотите отказаться от меня! Я уйду сразу же, си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веряю тебе. И, если возможно, я хочу продолжать доверя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заколебалась, услышав ответ Йена. Не беспокоила ли её часть о том, что он хочет продолжать довер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в своей комнате до тех пор, пока ключ не будет готов. Или мне нужно быть рядом с тобой и 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нет. Пожалуйста , хорошо отдох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дня, две бутылки дыхания пяти красных драконов были соз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Эванта отсутствовало дыхания, дыхание его сына использовалось, чтобы закончить ключ. Это было возможно, так как он был также внуком по линии крови Ресезе Раденю.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времени - это пустое пространство. Родившись в этом пустом пространстве и перестанете существовать в этом пустом пространстве в далеком будущем, «дух Ресезе Раденю», повелитель драконов, не заск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ух Ресезе Раденю, повелителя драконов, ускользнул. Точнее говоря, это произошло сразу после того, как он встретил человека в образе Йена Пейджа. Скука чувствовалась. Он даже на мгновение забыл, что он - дух, отвечающий за защиту хранилищ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когда не случалось раньше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спорядок дня был прост. Он откроет воспоминания, если кто-то придет и попросит об этом, а в остальное время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юдей, драконы могут спать сотни лет за раз, если захотят. Но он не хотел сп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ыносим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переживать прошлые воспоминания. Воспоминания о многих расах драконов, первом колдуне, нескольких исторических войнах и сражениях, секреты рас, посещения взрослого Эванта и Королевы Фей, а также веселые дни когда его посещал Йе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нова появится на этом этапе, у меня есть только одна вещь, которую я могу ему д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ед его глазами появился маленьки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ло, что кто-то посетил хранилищ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быстро погрузил все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жал, свернувшись,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закрыл глаза, притворяясь незаинтерес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Ресезе Радзеню. Мы пришли просить вас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олос Йена Пе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разу 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астер! Эта девушка тож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ослышался голос Королевы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это был очень приятный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заткнис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леньких существа обменивалис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ольшие глаза духа медленн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ьма потрес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тебя есть какие-нибудь воспоминания, которые ты хочешь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астер! Эта девушка тоже пришла и...)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давай поговорим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и дитя. Йен открыл рот, так и не привыкнув к новому имени. То, что он хотел спросить, было ясно как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ргулий. Могу я открыть воспоминания об этом суще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Король Го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ргулий, могу я открыть воспоминания о его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уха засияли, услышав просьбу Йена. Большие ужасающие зрачки неоднократно расширялись и сужались. Для него это была, конечно, реакция удовольствия, но для Йена это были напротив эмоции ярости и не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оверить вашу квалификацию. Чтобы увидеть, насколько вы стали сильнее… ..)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предоставить эту квалификацию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решите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н тоже не от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теря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льзя отложить это на более поз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ытаетесь надуть меня. Так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Эванта висит на волоске. Он тоже твой потомок. Все еще невозможно от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т ... ..?)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Ресисе Ранденю, казалось, наконец-то пришел в себя. Даже если он был всего лишь духом, он, по сути, подвластен физическому телу. Эмоции по отношению к своему собственному потомку не будут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существо, называемое королем горгулий. Считается, что Эвант подвергся нападению со стороны этого короля и его клана. Пока что невозможно определить, жив он или нет. Поэтому мы пришли, чтобы найти соответствующ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го длинная шея духа согнулась вб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не мог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Печать не могла быть отменена,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Йена был окон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казалось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такому выводу, дух наконец-т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расскажу вам все об этом существе. Есть только один шанс, поэтому слушайте очень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говорил довольно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стал длинное воспоминание 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ргулий, этот ублюдок был абсолютной силой мира в то время, пока мы не тренировались над силой языка. То есть он был самым могущественным хищником. Он охотился на людей, а также на нашу собственную расу и, кроме того, он обладал невероятной силой и способностью размно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легендах о нем н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стория была так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ищник», который мог существовать только в древн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воспоминание о «Короле го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наша раса овладела силой языка, разрыв сократился. В действительности, он даже не был таким силь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очевидно. Разве он не мог быть сильнее расы драконов, овладевших силой языка? Конечно, он может быть невероятно трудным противником для Йена, но это было перспективой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ублюдка была одна раздражающая сила, известная как окаменение, которая превращает его в твердый камень и может сохранять эту форму в течение сотен, нет, тысяч лет. Это не просто превращение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ух, огляды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способны создавать «безразмерное пространство», как в этом хранилище времени. Как принципы тела, скрывающегося в камне, и духа, скрывающегося в безразмерном пространстве, их глаза используются в качестве материалов для ключа по той же причине. Сила безразмерности, это сила в глазах горгуль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времени, то есть «безразмерное пространство», было не только уникальным для драконов. Фактически, это было более важно для того, чтобы быть исключительной собственностью Горгульи, и драконы просто были вынуждены заимствовать «силу безразмерности», которая была в глазах Горгуль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роль был особенным. Камень обыкновенной горгульи можно было просто уничтожить, но камень ублюдка вообще нельзя было уничтожить. Никто из нашей расы не мог даже слегка повредить его. Первый колдун, наш учитель, также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внезапно сжался. Казалось, дух не знал, что имя волшебника было «Фрэн Пейдж». Если это не было правдой, как он мог ни капли не подозревать, глядя на Йена, колдуна-человека, у которого были похожие физические характеристики, похож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мы изучали безразмерное пространство. В результате мы смогли создать более стабильное, совершенное и безошибочное пространство, и заключили горгулью в этом пространстве после того, как он скрылся в камне. Должно быть, он не мог в это поверить. Даже если бы он стал вскрывать камень, мир вокруг него не изменился бы ... ..)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ублюдок, который скрылся в безразмерном пространстве, снова оказался в новом безразмер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веришь, что он смог сбежать из этого пространства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бсолют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итирова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лосе была переполняющ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бежал из этого пространства, есть только один вариант. Кто-то освободил его. Это будет либо раса физических драконов, либо первый колдун, который изучал безразмерное пространство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раконов или первый колду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выпустил короля го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причина? Он не был бы освобожден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Йена были убед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дракона также это призн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коллективной оценке опыта и памяти тела, а также масштаба решений, лучшей причиной была бы «сила размножения»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размн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говорил ранее, горгульи обладают невероятной способностью размножаться. Это похоже на то, как если бы они были тараканами. Одна лишь сила размножения короля горгулий в два раза больше, чем коллективная сила размножения всех го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встретил горгулью. Хотя это было не очень угрожающее существо, с точки зрения всеобщего человечества, оно, безусловно, было очень сильным монстром. Такого рода существо будет размножаться как тара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Йен, щелкнув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мекаешь, что целью того, кто снял печать с короля, было размножение? Я имею в виду, например, чтобы создать армию, состоящую из огромного количества горгулий… ..»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думаю. Ублюдки не могут сформировать гармонию. Простое соединение двух таких вызовет немедленную ссору. Военные из такой расы... Это будет слишком сложно во многих отношен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армия, какая ещё может быт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езразмерности, которая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горгульи, сила безразм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оценк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ю, что целью может быть непрерывное получение запаса энергии в большом количестве. Таким образом, мощное пространство, которое не может быть рассмотрено или в котором не может быть достигнуто пиковое значение ни при каких условиях, может быть создано или может поддерживаться в течение длительного времени. Я мог бы представить такие сцен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причина распечатывания была в том, чтобы собрать большое количество глаз горгулий. Поскольку индивидуальное количество горгулий в это время уменьшилось, сила воспроизводства, которой владеет Король Горгулий, стала просто необходимой. Даже Йен предполагал такой вариант. Но была только одна вещь, которая беспоко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дразумевается, что король горгулий будет постоянно рожать потомков, чьи глаза будут извлечены, может ли сила языка управлять умом? Это не обычное существо, как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ргулий когда-то правил миром как самый могущественный хищник. Вот насколько он был силен, и, конечно, он был бы снабжен такой же сильной, дополнительной умственной силой. Несмотря на это, как можно контролировать ум такого существа? Независимо от того, насколько мощной была сила языка,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ограниченными знаниями, Йен не мог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сколько я знаю, такой силы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ргулий не считает горгулий своими потомками. Они были лишь выделениями, которые вызвали небольшую боль. Но если наладить отношения, это, безусловно, возможно. Вы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йствительно потрясающая метаф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мое тело и моя раса исчезли из мира на данный момент. Поскольку я все еще существую, он, скорее всего, не мертв, но он исчез уже давным-давно. Это все ещ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лжна быть какая-то связь с освобождением короля горгулий. Существует два пути исчезновения расы, какой бы великой она ни была, и с множественными индивидуальностями. Сначала, как следует из логики природы, умереть и вернуться на землю или ...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прячусь в безразмер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ень догадливы. Но, если бы мне пришлось добавить еще одну вещь, мы не можем исключить, что это «скрыто»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рячется в безразмер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крыто для какой-т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одразумевал два сцен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нахождение Фрэн Пе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казки, касающие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задать еще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квалифицированы, но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я могу победить короля го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острый, но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е волны маны сформировались в глазах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оценивает уровень, которого достиг Й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собрал несколько интересных игр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ые игрушки… ну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ты не слепо доверяешь своим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веряй слепо своей собствен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был сообразительным, поэтому быстро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второй раз, но мне нравится, что ты так быстро сооб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 пробормота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задал последн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задать вам один последн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случайно не знакомо имя Фрэн 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 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дракона, казалось, немног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ответ был услыш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что вас зовут Йен Пейдж, это очень похожее имя. Хм, я не знаю этого имени. Почему вы спраш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понятно. По крайней мере, дракон около тысячи лет назад не знал имени «Фрэн Пейдж». Скорее всего, имя начало использоваться всерьез некоторое время после этого. Хотя, если это был обманчивый маневр, ничего не поделаешь, но ценность заключалась в том, что он проверил эт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не так уж и важно. В любом случае, Королеве Фей также есть что обсудить, поэтому, пожалуйста, поделитесь с ней временем. Это все вопросы, которые у меня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х и Королева Фей были вовлечены в долгий разговор. По большей части тема была о солдате-драконе, повороте и исчезновении Спартоя, но даже дух Ресеси Раденю не имел готового решения или определенного заключения. Было всего несколько общих догадок и ут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алиот Йена и Королеву Фей, которые вернулись из хранилища времени. Хотя он показывал признаки улучшения после отдыха и множества лекарств, он все еще выглядел неспособным участвовать в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Эвант… ..»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Йена был кра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ас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был полностью искр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ролева Фей была атакована, Йен был полон больше энтузиазма, но он не установил определенные отношения с кланом Дракона. Просто ему было любопытно. Кроме того, он хотел обнаружить подсказки, которые имеют отношение к его любопытству. Конечно, если бы он смог спасти Эванта в процессе, он был бы более чем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Разве он не посоветовал тебе также не слепо доверять силам, которые у тебя есть? Лучше прислушайся к этому предупре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стоящая рядом с ним, предупред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веряй слепо своим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заимствуй силы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Йена был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которые он может одолжить, просто вытяну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оберите весь клан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ы хотите ответить той же мо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казал Йен. Мана, вытекающая из его руки, поглотила хрустальный шар, который находился в углу дома. Вскоре из расширенного дома, то есть из ряда мест в «усадьбе Йена Пейджа», драконы № 1, № 2, № 3, № 4, № 5, № 6 и № 7, которые были заморожены, словно статуи начали оживать с громким 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достал меч из пространственного мешочка. Это был великий меч, шедевр, который сделал мастер-кузнец Халия, и пока у него не было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 том, чтобы пойти с небольшой групп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Элит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йдем с «малой эли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Маллиот на это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вил себя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зве он не хочет спасти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тчаянный, но подходящ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Йена были друг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чше сначала по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Это чтобы спасти моего отца. Моя младшая сестра, Хелланелия, и я поможем! Я понимаю, что мы не такая большая сила, как ты или мой отец, но мы все равно можем помочь по-своему ... ..)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Вы можете помочь. Тем не менее, я думаю, что будет лучше, если ты останешься и будешь по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Йена было чувство 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лиот выразил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ты настаиваешь? Это потому, что я получил травму? Это не имеет значения. Если это ради спасения моего отца, мне не жалко своей жизни…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тебе нужно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объяснил свои рас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Малиоту нужно было остаться, был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более логичной, чем его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олько эгоистично, но и 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вант умрет, и его дети Малиот и Хелланелия тоже умрут, это принесет мне невероятные потери. Путь в хранилище времени Ризуса Радженду исчезнет ».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ойти в пространство, где обитает дух Рисуса Радженду, были нужны «прямые потомки Радженду, наполовину драконы». То есть Эвант, Малиот и дыхание Хелланелии были необходимыми элементами, чтобы войти в хранилище времени, чтобы увидеть Рисзуса Рандж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его единственные оставшиеся потомки, не так ли? Если нет других скрытых детей вашего отца или деда, вы не можете себе позволить так легко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 дедушка ... ..)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от говорил с некоторой неловкостью. Конечно, это не было неправильным утверждением относительно ссылки на родословную. Ризум Радженду был таким же, как их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й это дополнительным временем восстановлени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от плотно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Пейдж был его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надежда, которая спасет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роявить к нему не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казал,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ак был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веряю тебе судьбу отца 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был удовлетворен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обратился к Королеве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ролева, я открою портал для ваш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то есть логов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открыл портал, чтобы перенести ее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ты все так преувелич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оролева Фей была взбешена какое-то время? У Йена не было возможности прочитать ее эмоции. Он мог только согласиться с тем, что она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йду и найду тех людей, которые могли 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кто-нибудь еще, кроме дочери Эванта? Колдуны в Башне Слоновой Кости, кажется, еще не на том уровне . Если и был там кто-нибудь, возможно, это только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осто вероятность. В результате двумя людьми, которых он мог посетить в этот момент, оказались Хелланелия, драконианец, и капитан Оливер Рейвуд, которые были единственными, кого она упом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елай, как хочешь. Просто вернись ко мне, когда будешь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Королева Фей пошла к своему дому через портал, и Йен начал проговаривать заклинание телепортации. Местом назначения была деревня Бурдон, которая была деревней, оставшейся под контролем Хеллане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яркими белыми огнями, окружающий пейзаж изменился. Хотя минуту назад он был в доме, теперь он уже был в центре угловой деревни в Империи Косули. Тем не менее, что-то, казалос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начал сомневаться. Так много изменилось, и неудивительно, что он сомневался. Его смущал панорамный вид изменившейся деревни. Казалось, количество поселенцев в деревне резк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 прошлого года это была просто крошечная сельская деревня на закоулках империи. Так оставалось даже тогда, когда Йен вытеснил ложный порядок секты, вывел Крэйвена, скульптора, и поставил во главу Хелланелию. Как все могло так быстро по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редних лет узнала его, оказавши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потрясена, увидев его, что даже уронила свою хлебную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м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наколдовал магию, увидев это. Отряхнув грязь с упавшего хлеба, он аккуратно положил его обратно в корзину. Хотя это было очень простое явление использования магии для облегчения жизненных обстоятельств, для большинства людей это было удивите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озьмите их. Теперь он должен быть чистым. "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пасибо! Спасибо! О, драконий эмиссар! "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чистую корзину с хлебом, женщина средних лет от волнения двигала плечами вверх и вниз. Казалось, стало еще хуже. Вот она: слепая вера в существов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ид стал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изменилось, было не только самой деревней. В отличие от тяжелой жизни из-за трудностей и голода в то время, казалось, что люди теперь живут более комфортно с большим количеством еды. Он понял это, просто глядя на лицо женщ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согласна с жителями даже в большей степени, чем они предпола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сильно он думал, была только одна причина, которая могла привести к тому, что крошечная деревня выросла до таких масштабов за такое короткое время. Им нравится Хелланелия, и есть высокая вероятность того, что они получат ее полн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навестить Хелланелию, ты знаешь,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дра... потомок дракона, должна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на которое указала женщина, находилось за пределами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вольно высокий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меете в виду, что она пошла на ту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О, драконий эмиссар!"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увидеть её это подняться на го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огда ему в голову приш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вуки дошли до ушей Й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егодня у всех в деревне есть сытн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так, как будто у вас никогда не было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ока потомок дракона н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Вы были одурачены подраж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шла к нему с холма. Мужчины окружали женщину хвостом и рогом. Мужчины были довольно молод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ипаю внутри, когда я просто думаю о том времени, даже сейчас, но, затем, внезапно я чувствую себя хорошо. Ты только подумай. Разве потомок не пришел лично, чтобы нанести нам визит из-за этих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 раз прав. Из-за этих монстров мы не могли свободно приходить и уходить на и с этой горы, но теперь эти монстры по тихому отступают, они поняли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защита для вас всех временная. Вы должны построить свою собственную силу, чтобы оставаться самодостаточными… ..)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Конечно, мы всегда помн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ржал в руках несколько дров или ведро с водой. Многие мужчины также несли оленей и кабанов с охоты. Только женщина, Хелланелия, у которой был хвост и крылья, не несла ничего. Когда она шла, ее уникальные рыжие волосы подпрыг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еллан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тоял перед группой людей. Мужчины тут же его узнали. Разве он не эмиссар, который привел потомка дракона? Он был одним из благоде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О, о! Эмиссар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звращением! Давно вас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 них обрушилось некотор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тем, кто привел потомка дракона в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ве он не мог забрать её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 же не будет именно таки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м они были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одолжить Элланелию на короткое время. Я скоро верну ее, поэтому не беспокойтесь. Это займет не боле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читав что у них на уме, Йен ответил. Затем на лицах жителей деревни снова вспыхнуло сияние. Напротив, Хелланелия, с которой обращались как с предметом, мгновенно почувствовала смущение. Он поставил меня в это положение, и теперь он хочет одолжить меня?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Одолж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очный вопрос. Пожалуйста, возьми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такая внезап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лланелия ярост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ротест длился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довольн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с Эвантусом. Это очень срочный вопрос, поэтому я хотел бы попросить вас 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т, ее отец,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могла сказа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елланелии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за беда… ..?)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йдем. Подробности можно будет услышать от Мал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портировав Хелланелию путем телепортации, следующим пунктом назначения Йена была первая гимназия 2-х рыцарей императорского дворца. Это был также главный тренировочный зал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гимназия 2-х рыцарей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ак, как Йен и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ливера, который должен всегда оставаться рядом с коронованным принцем в качестве своего телохранителя, и который придает большое значение этому процессу, полностью посвятить себя тренировкам, все равно что быть в отпу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Оливера разрезал пустое пространство тренировочного зала. Скорее, просто принимая во внимание только звук, это было больше похоже на стирание пустого пространства. «Лезвие маны», которого он достиг кровью, похоже, эволюционировало, но уже на другой уровень. Он преодолел уровень простой резкости, и теперь создает взрывы маны посредством колдовства. Это было, безусловно, впечатляюще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ьюю ...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граничение по прежнему не могло быть преодолено. Его окровавленные руки были тому примером. Ограничение способности, которое могло быть достигнуто только через кровь, это было ограничение, которое было наложено на него при р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ограничение можно было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Йен, наблюдая. Случайные достижения, которые наблюдались до сих пор, и даже смотря на результаты во время вторжения армии драконов, могущество Оливера даже превзошло бы силу колдуна 5-го класса. 5-й класс - это уровень, о котором мечтали даже колдуны, поэтому достижение его как простого мечника было похоже на становление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стать Богом кажд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алант погиб без особого смысла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лант невероятно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до сих пор продолжал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восхищение, безусловно, будет вызвано даже на нынешнем уровне. Однако его талант не должен был останавливаться на достигнутом. Наряду с этим усердным обучением, если бы добавилась небольшая удача, он, без сомнения, мог бы стать «Богом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удачи, это зависит от мо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так. У Йена был меч-шедевр, который мог решить фундаментальную проблему Оливера. Кроме того, он даже знал много способов, как подвергнуть его жизненным испыт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ключив его в непосредственную миссию…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будет выполнять свою долю обязанностей, но, столкнувшись с сильным стадом горгульи, он получит невероятное количество опыта. И он будет обладать мечом-шедевром, созданным Халией? «Легендарный рыцарь», который воспевается только в песнях странствующего поэта. Что будет, если бы такой человек действительно 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ется в том, насколько можно доверять его пре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Рейвуд, безусловно, заслуживающий довери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последние моменты его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изни тоже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характер, пугающ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езусловно надежным союз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озникла проблема, это был бы «уровень»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о, куда было бы направлено это доверие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Оливер верен коронован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нуждался в могущественном союзнике. Он отчаянно нуждался в «чистом союзнике», который не имел бы никакого отношения ни к первому волшебнику, ни к драконам. После исключения всех потомков и восьми хозяев остался только Оливер. Следовательно, он не мог избежать так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был в довольно глубоких размышлениях в течени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ренировки Оливера подошли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опустил щит на короткое мгновение. Конечно, этот «короткий» момент было трудно обнаружить даже приличным колдунам и рыцарям, но Оливер бы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в сторону Йена, как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ну конечно же» было вполне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кто иной, как Оливер Рейвуд, мечник Гринр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Й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конечно, мы с вами не виделись. И вот теперь встретились в тренировоч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нял,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быстро убр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вело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авно не болтали. Давай поговор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ть ... .. Это то,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нас не было много разговоров, охватывающих много тем, когда мы тренировались? Когда я вернулся сюда, то вспомн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Йен, осматривая гимназ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ринг-сессии, которые проходили с 12 до 17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ливер наслаждался невероятными дост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чень занят. Конечно, вы все были заняты ».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авда. Если подумать, те 5 лет, в течение которых я помогал вам тренироваться в качестве спарринг-партнера, похоже, были неподходящими вре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Разве вторая жизнь Йена уже не превратилась в седьмую ? Из этих 7 лет 5 лет работы с Оливером были самыми мирными. Такое ощущение, что это было так давно, хотя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5 лет, я всегда за них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е Йена не было намека на скром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то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имаю, почему у вас нет друзей, сэр Ян».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же их тоже не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есколько верны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же есть колдуны из Башни Слоновой Кос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оследователи были со мной в течение нескольких лет, если точнее, более двадцати лет. Это нельзя сравнить с вами и вашими отношениями с Башней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с тобой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овлечены в несвоевременную словесн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ни у кого не был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ризнаю. Мой круг общения довольно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ырос по сравнению с прошл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было трудно поверить, но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понял эт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казал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первый разговор, который у нас был в резиденции Моргриана 7 лет назад? Ты поймал Сесилию, которая оказалась ш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не 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 что я сказал тебе было о награде. Когда я вернулся к тому месту, я мог бы сообщить царю о твоем поступке, и если бы все подтвердилось, я мог бы получить награду . Мне кажется я так тебе сказал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е начало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се это было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ты никогда не показывал свои истинные чувства. Будь ты обычным ребенком, он бы прыгал вверх-вниз от волнения, растерянности или не понимания. Но у тебя был такой великолепный покер-фэйс.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Даже в то время Йен не знал, что значит быть ребенком. Он был довольно скуп на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это тогда. Этот маленький ребенок был очень хи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ероятно, не было друзей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идеть людей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за коронованного принца выражалась в словах «видеть людей насквозь». Сразу же возникло сильное побуждение раскрыть то, что он видел в отношении последних моментов коронованного принца и Оливера в прошлой жизни, но Йен взял свои эмоции под контроль и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Я продолжаю соглашаться, но это становится сложнее. В последнее время у людей появилась привычка видеть меня как монстра, потому я немного облегчен, что кажется ты меня не рассматриваешь в таком качестве ... "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Йен был доволен. В настоящий момент, за исключением потомков и мастеров, существовала лишь горстка людей, которые будут смотреть на Йена без каких-либо предрассу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это верно . В команде рыцарей есть парень, который любит писать . По его словам, такой сильный главный герой, как ты, не обсуждается даже в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азали, что колеблющийся главный герой привносит интереса?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Оливер. Каждый раз, когда он занимался с мана-клинком, его руки кровоточили, поэтому что он всегда носил с собой запасные бинты. Это стало необходимым предметом, будь то в бою или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руки, если продолжишь в таком духе, ты можешь их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другого выбора. Если я не позабочусь об этом хотя бы таким образом, то… ..»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тветил на несколько обеспокоенный тон Йена. Ему не нужно было завершать свои мысли, так как то, что он хотел сказать, уже был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если бы был друг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знаешь, пожалуйста,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мешком ответил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Йен не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зайдет так далеко, чтобы показать свои исти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не беспла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особо нечего тебе д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то, в чем ты считаешь себя наиболее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уверен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а секунду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он уверен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ехтование? Конечно, он был уверен в фехт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кцент был сделан на «наиболе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вет уже опред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ьная «верность», которая никогда не увя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ый голос Оливера был услыш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ое, что может быть направлено только на коронован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прошу об этом во всей полноте. Только до уровня, на котором коронованный принц не будет чувствовать себя забытым. 2-й с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вляется вторы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ретий приоритет… ..»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приоритетом является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стойчивый. Тогда давай перейдем к 4-му приоритет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ф!»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везло ли ему стать 4-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бежал унижения быть опущенным до 5-го приор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приоритет,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маешь, тебе это действительно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бачья какашка может быть полезна, ин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ение меня с собачьей какашкой звучит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шучу. Ты же знаешь, я хитрый человек, у которого нет даже друга детства. Я часто шучу, что это выглядит не как шутка. Пожалуйста, пойм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ленькая месть Й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ливер тоже не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ший, я пой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говор был похож на то, как будто они шутят, но это было не совсе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также воспринимал всю встречу как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 этого момента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оих глазах Йена сконцентрировал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потирал пространственный ме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едленно открыл сух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перейти к серьез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разговор был между двумя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всю ночь д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и молчание повторялись десятк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казался довольно удовлетво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Спасательная миссия Эванта» было введено в действие через два дня. Команда, которая была сформирована с Йеном Пейджем со главе, была, безусловно, сильной. Даже без Йена их сила была такова, что они могли легко завоевать феодальн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ываю подойти к этому так же, как Эв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В не слишком отдаленном лесу от Горного Хребта Соф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с того, что Королева Фей и ее клан, владеющие магией молний, объединили свои усилия. Хелланелия, которая была колдуном 5-го поколения и дочерью Эванта, сосредоточилась, расчесывая свои рыжие волосы. Каждый из пяти из шести големовых драконов были со своими хозяевами-наездниками. Они были «непобедимыми воинами»? Только инженер Шрам, запоздало обьявивший о присоединении к отряду, освободил одного из драконов. И Оливера тож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 него могут быть приготовления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инженер, сказал, что ему все еще нужно что-то подготовить, поэтому посоветовал команде пойти дальше и начать миссию. Были все шансы того, что, возможно, забили «сердце дракона», но что он принесет, точно не было известно. То есть, будет ли предмет, который нужно принести, одним куском или нет, был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собирался ждать бесконечно, пока Шрам не вернется с предметом. Разве Эвант не был плохом состоянии? Каждая минута на счету. Нельзя теря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ртал остался от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йдет нас, перенеся себя через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же говорили Малиот и Эвант, весь этот горный хребет известен как земля горгулий. Окаменевшие горгульи прятались во многих местах. В кустах, между скалами, в каждой маленькой пещере, на дне колодцев, даже в почве, везде ".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массив, который назывался одним из пяти великих горных массивов северного региона Территории Колдвуд, получил название благодаря необычайно многочисленным колодцам. Эта «горная цепь Софит» была территорией горгулий. Хотя их нельзя было найти с помощью заклинания обнаружения, так как все они окаменели, но, согласно Малиоту, там скрывалось бесчисленное количество го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вы найдете очень глубокую пещеру, которая, кажется, проходит через весь горный хребет, если наблюдать с самой высокой вершины горы. Чуть ниже есть пещера, где находится король горгулий, это было подтверждено самим Малиотом ".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высокая точка Горного Хребта Соф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ая пещера была собственностью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я горгулий, то есть древнего хищ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т и Малиот подобрались к пещере, пролетев по воздуху. Они сделали это, уклонившись от сети наблюдения горгулий. Проблема заключалась в том, что этот конкретный ход был проигрышным маневром. С одним ревом короля все горгульи горного хребта устремились к ним, и они подверглись нападению, не в силах устроить хороший бой. Конечно, король тоже был силен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ргулий и несколько элитных кланов изнутри пещеры, и бесчисленное количество горгулий из-за пределов пещеры напали на них как цунами. Отец и сын драконов были немедленно отрезаны, но с помощью магии Эванта, только Малиот с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ролева Фей, которая все это время тихо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вант не владеет магией телепортации, как и ты? Тогда он мог бы просто сбежать со своим сыном, просто взяв его за рук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прос был уместен. Эвант был колдуном в диапазоне 7-го века, поэтому он мог использовать магию телепортации, подобную магии Йена. Однако между заклинаниями телепортации Йена и Эванта существовала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 были два разных колдовства. Вероятно, магия телепортации Эванта может действовать только на человека, владеющего е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Йен, глядя в сторону Хелланелии, дочери Эванта. Она также кивнула с гру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телепортации Йена была создана им самим, в то время как существовала высокая вероятность того, что телепортация Эванта была изучена у его отца Риса Радженду давным-давно. Маловероятно, что механика магии была бы улучшена, поэтому даже если эффект был похожим, сама магия, несомненно, отлича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меня тоже есть лимит - 2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удовлетворил любопытство Королевы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обсуждать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мся к основному вопросу, мы также будем следовать неудавшимся маневрам Эванта и Малиотуса. Поскольку все могут летать, я думаю о быстром входе в пещеру, где прячется король горгулий. Конечно, мы должны маневрировать по другому ". </w:t>
      </w:r>
    </w:p>
    <w:p>
      <w:pPr>
        <w:pStyle w:val="Normal"/>
        <w:bidi w:val="0"/>
        <w:jc w:val="left"/>
        <w:rPr/>
      </w:pPr>
      <w:r>
        <w:rPr/>
      </w:r>
    </w:p>
    <w:p>
      <w:pPr>
        <w:pStyle w:val="Normal"/>
        <w:bidi w:val="0"/>
        <w:jc w:val="left"/>
        <w:rPr/>
      </w:pPr>
      <w:r>
        <w:rPr>
          <w:rFonts w:eastAsia="Consolas" w:cs="Consolas" w:ascii="Consolas" w:hAnsi="Consolas"/>
          <w:b w:val="false"/>
          <w:sz w:val="28"/>
        </w:rPr>
        <w:t xml:space="preserve">Йена, Дракон, Королева Фей, Драконианец. За исключением Йена, все остальные принадлежат к крылатым кланам. Все они могут свободно летать, в отличие от любых друг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прост. Все, кроме Королевы и меня, пожалуйста, оставайтесь у входа в пещеру и сдерживайте встречные волныам горгулий. С вашей силой и преимуществом, предоставляемым пространством входа в пещеру, вы, безусловно, должны быть в состоянии удержать их. По крайней мере, до тех пор, пока я не закончу битву с эти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драконов и их хозяева, Хелланелия и клан Королевы Фей останутся у входа в пещеру. В то же время Йен и Королева фей уничтожат короля горгулий. Это действительно прост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сли вы будете не в состоянии победить этого короля горгулий, мы также будем уничтожены у входа в пещеру, таков план? Вероятно, этого не произойдет с нами, но проблема в этих малышках с крыльями. " </w:t>
      </w:r>
    </w:p>
    <w:p>
      <w:pPr>
        <w:pStyle w:val="Normal"/>
        <w:bidi w:val="0"/>
        <w:jc w:val="left"/>
        <w:rPr/>
      </w:pPr>
      <w:r>
        <w:rPr/>
      </w:r>
    </w:p>
    <w:p>
      <w:pPr>
        <w:pStyle w:val="Normal"/>
        <w:bidi w:val="0"/>
        <w:jc w:val="left"/>
        <w:rPr/>
      </w:pPr>
      <w:r>
        <w:rPr>
          <w:rFonts w:eastAsia="Consolas" w:cs="Consolas" w:ascii="Consolas" w:hAnsi="Consolas"/>
          <w:b w:val="false"/>
          <w:sz w:val="28"/>
        </w:rPr>
        <w:t xml:space="preserve">Халия, женщина-кузнец, сидевшая на шее дракона, сказала хриплым голосом. Это было грубое утверждение, но не обязательно ошиб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не стал отп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решил показать ещё и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 будет причин проигр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быть так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особых доказательств, подтверждающих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ответил на вопрос Бертольдо. В то же время он гладил свой посох, халат и серьги. Он должен был убедить их поверить в артефакты, которые они сами создали, если они не могли поверить Й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кто-нибудь хочет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просил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захочет сейчас уйти, я разреш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то не издал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же не будем зверски убиты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бы только благодарны, если бы они могли уб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интересно! Верно,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унг! Кру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причин не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и собирались умереть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пуху вы несете? Просто скажите, что вам не нужна наша помощь. Мой клан и я были бы более чем рады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ролева, если ты уйдешь, потеря будет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не могла так просто уйти. Причина заключалась в том, что это был не запрос, а приказ сил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м тратить на это время! Мой отец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быстро вз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м назначения была пещера Горного Хребта Соф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пасть туд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от не ошибся. Вход в пещеру был виден с самой высокой вершины горы. Было ли это потому, что это место было таким, что ни одна обычная форма жизни не могла подня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абсолютно никаких признаков попыток скрыть или даже замаскироват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все на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словно, так. Другого входа, похоже, то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лышал об этом, Йен не мог скрыть своего удивления, насколько все было открыто. Он чувствовал себя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ие прови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Йен использовал заклинание обнаружения провидца. Было понятно, как отец и сын оказались в ловушке, не сумев оказать никакого сопротивления. Никакой активности горгулей не ощущалось ни в одном месте горного хребта. Это было последствие окаменения. Присутствие только одной горгульи могло быть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король го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осмотри, все это выглядело как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ловушка, то для ког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олько несколько существ, которые могли попасть в такую особенную ловушку. Прежде всего, энтузиаст должен уметь свободно летать и иметь возможность использовать очень высокий уровень заклинания обнаружения провидца. Основываясь исключительно на логике Йена, потенциальной целью могут быть только драконианцы и сам Йен.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единственное внимание уделяется ловле сво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очистил голову. Он решил просто подумать. Все может быть достигнуто от существа, который был внутри пещеры, короля горгулий, древнего монстра, который объявился после долгого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онстр нас по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Йен, окинув всех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быстро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астники вскор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пещеру был выкопан. </w:t>
      </w:r>
    </w:p>
    <w:p>
      <w:pPr>
        <w:pStyle w:val="Normal"/>
        <w:bidi w:val="0"/>
        <w:jc w:val="left"/>
        <w:rPr/>
      </w:pPr>
      <w:r>
        <w:rPr/>
      </w:r>
    </w:p>
    <w:p>
      <w:pPr>
        <w:pStyle w:val="Normal"/>
        <w:bidi w:val="0"/>
        <w:jc w:val="left"/>
        <w:rPr/>
      </w:pPr>
      <w:r>
        <w:rPr>
          <w:rFonts w:eastAsia="Consolas" w:cs="Consolas" w:ascii="Consolas" w:hAnsi="Consolas"/>
          <w:b w:val="false"/>
          <w:sz w:val="28"/>
        </w:rPr>
        <w:t xml:space="preserve">Дыра была большой ши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 нет никаких изменений. Все, кроме королевы, останутся здесь и будут сражаться с горгульями. Мы вернемся в кратчайшие сроки. И вот… ..»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наложил несколько магических заклинаний на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гия, чтобы укрепить их тела и у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латно. Пожалуйста, будьте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глубился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йте никого.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также проинструктировала сво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не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валась ее преданность своему 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будьте осторожны.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и фея ворвались в пещеру. Поскольку вершина горы была высокой, пещера тоже была глубокой и широкой. Это была определенно пещера, которая пронизывала всю горную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почему только вы, королева, сопровожда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самая сильная среди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ко, но не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вы, королев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е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противник - корол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продолжился по касательной траек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заговорила немного раздраж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вязан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яснить, кто король королей… ..»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р ...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Йен продолжал развивать свою глуп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пещеры раздался звук щелканья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 посмотреть, кто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ли настоящим шутником. Вы нервнич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бычного "я", Йен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 собирался встретиться лицом к лицу с силь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думаю, что в конце концов ты просто бесполез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ла его противника была причиной нервозности, то он должен был чувствовать то же самое и перед драконом. Однако это было не так. То же самое было с королем го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дракона не так много отличий»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это не была сущность, которая параллельна истинному дракону или первому колдуну в сфере черного искусства, было почти невозможно заставить Йена нервничать только из-за силы. 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ключом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дух Ризуса Радж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исчезновения расы драконов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ая связь между первым колдуном и причино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с Йеном Пейдж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много запутанн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 ... ..!)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крики, имитирующие звуки металлической решетки, крылья и тело, которые были во много раз больше, чем у обычной горгульи, большой вздернутый нос, сухие пурпурные губы и ярко-желтые клыки ... Все эти характеристики, вместе с серой шкурой... впереди появилось действительно нелеп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р! К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ргулей» выплюнул что-то, что было у него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сеобщему шоку, это было «тело одного из 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уже разва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что эта вещь - король. Горгульям не 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король такой, что убивает свой же ви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а земле вообще мог такое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роль го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Йен, делая шаг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азали, что драконы вас запеч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р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 ... ..!)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похоже, не пони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льше, чем прост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которое правила как древний хи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ищите Эванта. Я возьму ег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равиш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мо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просторной. Если Эвант еще не был съеден, он обязательно будет где-то в пещере в той или иной форме. Йен поручил королеве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 ... ..!)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нужно было даж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немедленно собрал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раждебность обнаруживалась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мы могли 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ргульи пускал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 не было, эмоции ощу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ыглядел так, будто собирался наносить ответ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ищник, который заставил весь мир тряст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егкость, которую могло продемонстрировать только та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KKKKKKKK ...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ргулий угрожающе расправил крылья. И все же Йен даже не дернулся. По размеру монстр был в самом конце списка существ, с которыми он сталкивался. Дух Ризуса Радженду, драконы, драконианцы были больше чем этот король го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аааркк-!)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издавал странные крики. Звуковой диапазон был за пределами нормы. Возможно, этот звук был способом призвать всех го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оокоооокоо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сь горный хребет затрясся, как будто в горах сошла лавина. Это было связано с тем, что бесчисленное количество горгулий двигало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сколь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гадаться невозможно. Но один факт может быть доказан без особых затруднений. Должны ли все эти горгульи спуститься с гор, то есть если они выйдут в мир и у них сорвет тормоза… ..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духу дракона, это была раса монстров, которая не могла сформировать никакой гармонии. Однако это был необходимый характер при формировании упорядоченной военной силы. Но сама мысль о том, что эти монстры сходят с ума и убивают людей, свой род, или любой другой тип... Это было бы ничем иным, как катастрофой для все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ся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вызвал множество ледяных глыб.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годно, чтобы уменьшить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хищник» и «самый сильны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нстра нач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рейвен, самый молодой из маленькой группы, которая охраняла вход, закричал. Он наблюдал за горным хребтом, и, должно быть, наконец-то обнаружил движения го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лижаются! Их так много! Как колония муравьев! Колония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быть таким нев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знать, кто будет атаковать эту колонию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спустись. Мы должны защищать нашу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эйвен, маленький скульптор, внимательно слушал портного Бертольдо. Не задавая лишних вопросов, он спустился и начал охранять вход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вы знаете, мы не можем позволить горгульям продвинуться. По крайней мере, пока сэр Йен не вернется со своей миссии. Так что не переусердствуйте и не сломайте строй, двигаясь вперед по одному. По большей части, они остановятся у подножии статуй дракона ".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драконьих големов сами по себе были большими щитами. Они не только не чувствовали боли, но и были невероятно сильны. Даже Йен не сможет их сломать. Если такие статуи будут блокировать вход, то, конечно, почти все их попытки прорваться будут сдерж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овину человек, наполовину дракон, юная леди Хани и все вы, феи, просто остановите тех, кто пытается войти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елия, драконианец, прервала Бертольдо. С чего бы ей 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юная леди? Хотя я и выгляжу молодо, я прожил несколько жизней, человек. В будущем я советую вам говорить с большой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ольдо от души рассмея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астера тоже громко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ошу прощения. Итак, молодая леди, сколько вам лет в этом году… ..?»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вно перестал следить, я родилась почти двест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Хорошо, тогда обращение к вам как к молодой леди уместно. Я думал, что вы собираетесь сказать горазд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не нравится юная леди, я буду называть вас юной д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елии более двух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ольдо просуществовал на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горгулья появилась в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ргульи начали кишить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личество совпадало с описанием Кр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олония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были колонией муравьев, каждый из которых был больш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оставаться на своих пози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жесточенная битва началась также и за пределам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ргулий был покрыт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ысока смотрел на противника, как на просту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го сопротивление оказалось намного сильнее, чем предполаг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Мага 8-го класса 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лдун с каштано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ыглядел для короля горгулий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е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Йену было легко. По крайней мере, он чувствовал себя во много десятков раз легче, чем когда столкнулся с драконом. Ведь сила короля горгулий заключалась в количестве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источник его силы хранился у входа в пещеру, он был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медленно его сейчас пок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держался щит на входе, неизвестно. Лучше покорить его, когда представится возможность. Если бы только его можно было допросить... Однако, судя по состоянию ублюдка, от этого придется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положить это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рука появилась над головой Йена. Пара ледяных рук точно соответствовала ладоням Йена. Их движения точно повторяли руки Й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ваааар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игантские ледяные руки схватили монстра за крыло. Это все? Они разорвали правое крыло. Крики короля горгулий громко эхом разносились по все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Стоп! Ты ... челоо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известный голос ударил в голову Йена. Гадкий голос, который вызывал крайне неприятные ощущения, безусловно, был голосом горгуль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нял огромное давление, которое оказывал сквозь ледяные руки. Вместо этого он слегка обнял его и приблизился к лицу. Два человека, Йен и король горгулей, впервые встретились глазам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Йен почувствов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блюдка были действительно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был одноглазым или не имел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как половина 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глаза горгульи были наполовину оп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осталась только половина в каждом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стальное было разорван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грап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н посмотрел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нескольк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долг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унканатхио, Харкнап!)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грапо, Хуканатио, Харкнап.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не могли быть истолкованы, вошли в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р ... ..!"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издал болезненн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стигла неописуем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едяные руки расстая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сразу же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каменение ... ..?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Йена затверде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обычный симптом пара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ревращаться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успокоиться.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держался до последнего напряжения сво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подумал об этом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король го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ло этого ублюдка ожесто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бы гораздо большей, если бы Йен был единственным, превратившимся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горгулий также начал кам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была сила некоего типа самоубийственной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Окаменение - это способность войти в безразмер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том, что дух Ризуса Радженду пощадил его. В конце процесса окаменения тело превращается в камень, разум входит в безразмерное пространство. То есть даже разум Йена войдет в безразмер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вошел в то же безразмерное пространство с ублю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процесса, это был наиболее вероятны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мог быть план монстра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оставаться сосредоточенным, я смогу как-то…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сли Йен достигли эт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тый вид превратился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ыслительный процесс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ффект тела, полностью превращающегося в тверд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терянный разум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рение 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горгульи, в которой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о было не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ия, которая была заполнена фиолетовым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аже фиолетовое ос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вааан! Кк-кваааа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зрозне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роль горгулий предста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будучи знакомым с этим местом, он куда-то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а предпринята немедленная попытка преследовать его,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никакая магия не могла быть инициирован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ается от хранилищ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покойно осмотрел окрестности. Он не смог сдержать удивления. Перед ним предстал туманный ландшафт. Это бы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фиолетовая сфера. Сфера, которая была такой большой, как будто глаз горгульи был увеличен в десятки тысяч раз, парила в воздухе. Фиолетовая молния, которая, как предполагалось, была с неба, была также энергией, которая извергалась из эт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существо, которое заворожило взгляд Й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а не фиолетовая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фера также была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урпурной сферы были существа. Благодаря силе маны каждого из них, она помогала поддерживать форму сферы. Бесчисленное количество существ попало в его поле зрения. В них не было ничего удивительного. Они выглядели довольно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Ризуса Радж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нное им предположение было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раконов, которая считалась вымер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уществовали в «безразмерном простран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ерное пространство. (2)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еще рано делать выводы. Может э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ризнался Иан и внимательно изучил то, что был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фер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ключил внимание с драконов на лиловую сферу. Стоит вновь заметить, что она просто огромна. Даже находясь в окружении нескольких сотен драконов, она все-еще была отлично 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ециально поддерживают ее в та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логический вывод. Мана буквально испарялась из тел драконов, потоками и волнами, после чего внедрялась в сферу. Поддерживать и укреплять существование. Нечто подобное можно было вспомнить, если смотреть на картину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нтересовался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секрет эт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 не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здесь! Вон то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можно было услышать голос ублюдочного короля гаргулий. Его крылья, пронзенные ранее ледяными шипами, были восстановлены как и его ужасающ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золотые волосы, человек, колду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указывал на Иана, и словно с кем-то говорил. Нет серьезно, его голос был таким, словно он...доносил ко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если появится такой человек, то произойдет само-посвящение? Штука в том что вы ублюдчные ящерицы, повисли у себя в пещере, как там ее, силы какой-то хрени, как вы говорили сами! Тогда почему этот ублюдок еще цел!?)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 там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Иа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к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жа начала резко охла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покрылось испа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нстинкт, скрытый в бессознательной части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рение 6-го чувства, за пределами 5-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начали орать на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кни. Гарг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одолжал думать. Если это был дракон, которые физические качества больше были схожи с расой ящеров, то он видел множество подобных существ в формах духов и скульптур. Таким образом, он начал делать выводы. Если ему придется столкнуться с ними лицом к лицу, то проблем не должно возн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уверенность скорее была брав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ая форма жизни», появилась на глазах у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как и должно быть, она была непревзойденно могущественна и обладала громад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 крылья, шкура 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забывать и о зрачках, от вида которых, начинались мурашки, ведь они были похожи на зрачки репт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го нельзя было отрицать, столкнувшись с н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сти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не был духом, иллюзией, или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и мурашки, были лишь началом. Просто глядя в глаза этому существу, ноги начинали дрожать и подкашивались сами-собой. Иан начал думать о том куда бежать. Это существо было слишком сильным. Единственное в чем сейчас был уверен Иан, так это в том что с его уровнем колдовства, он не сможет победить. Он не сможет не то-что поцарапать, он даже волоса не сможет повредить, которые кстати были на спине у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честное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ведь был тщес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одержать верх над духом Ресис Раженьд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акже удалось одолеть божество драконов, которое приняло облик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роль гаргулий был достаточно слабым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го начали одолевать определ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уровнем колдовства, я еще не достиг...?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ня сущнос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енно так все и обстоя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ядом не стоял. Все еще был невероятно далек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часть всех его шести чувств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кажется был целью дракона. Десятки и сотни драконов-солдат, атаковали город вместе с драконом и вдобавок фраза, «Человек колдун, с почти золотыми волосами», была ясна как белый день, кто-бы ее не интерпретировал. Все сходилось на И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ысли Иана начали уступать место отчаянию, раздался голос дракона. Он предназначался однако, не Иану, но королю гаргулий, ублюд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се что ты описал сходится 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почти золотых волос, все остальное совершенн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говорил весьма неуверенно, есл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и силу, можно легк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 говорить кра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же обычное тело. По крайней мере, это точно не одно из духовных тел, которые ублюдок спрятал по всему миру. Ты, как король гаргулий, должен понимать что тело ублюдка, все-еще здесь. Ты меня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Иана начала кружитьс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духов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незнакомых терминов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очно. Ублюдок который дал тебе силу, он ведь не мог обладать силой лишь такого уровня. Ну да, если подумать то в таком случае мы не были-бы побеждены крупным ящеро-телым ублю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аркастические подколы короля гаргулий прекращаются...громким хру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короля гаргулий была свернута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лишь шевельну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ремени на эт у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ракона, были не прост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икто не интере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аргулий однако, не спешил у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он немного отлетел назад, а потом начал подлизываться к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того что он находился в безмерном пространстве? Его сломанная челюсть, восстановилась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е достаточно силен! Я не могу победить в таком состоянии?! Либо верни мне мою силу, или сам убивай его! Ты ведь должен что-то выбрать? Хм? Тебе ведь не будет проку, если я помру т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аргулий кричал очень громко, однако это были скорее крики мольбы, нежели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есьма убедителен, так как истинный дракон задумался на мгновение и развернувшись к Иану, начал приближаться к нему. В выражении его глаз, не были и намека на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 было достаточно, так как Иан не то что-бы бежать не мог, он вообще не мог двигаться. Даже дышать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передняя лапа дракона, с длинющими когтями на пальцах, поднялась и начала приближаться к Иану. Если точнее, то конец когтя, начал угрожающе приближаться к маленькой в сравнение с ним, голове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мру вот так просто? Буду зря убит когтем? Все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просто так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коготь коснулся Иана. Коготь ублюдка, коснулся его головы. В это мгновение, произошло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ххх...!»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изменилась буквально на глазах у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овая сфера исчезла, как и лиловы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ольше не было ни лиловых молний, н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мная, влажн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был выброшен из безмер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уух! Хааах....а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ыхание было очень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ведь он только избавился от чувства уд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ное объяснение, было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давало Иану ощуще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жив и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хркр кррххх....!» </w:t>
      </w:r>
    </w:p>
    <w:p>
      <w:pPr>
        <w:pStyle w:val="Normal"/>
        <w:bidi w:val="0"/>
        <w:jc w:val="left"/>
        <w:rPr/>
      </w:pPr>
      <w:r>
        <w:rPr/>
      </w:r>
    </w:p>
    <w:p>
      <w:pPr>
        <w:pStyle w:val="Normal"/>
        <w:bidi w:val="0"/>
        <w:jc w:val="left"/>
        <w:rPr/>
      </w:pPr>
      <w:r>
        <w:rPr>
          <w:rFonts w:eastAsia="Consolas" w:cs="Consolas" w:ascii="Consolas" w:hAnsi="Consolas"/>
          <w:b w:val="false"/>
          <w:sz w:val="28"/>
        </w:rPr>
        <w:t xml:space="preserve">Смятение и трепет были мимол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Ианом, из безмерного пространства, похоже было выброшен еще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был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ублюдком я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быстро взял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которое было выброшено из безмерного пространства вместе с Ианом, это король га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думал что это благословение удачи, ведь все что ему нужно было сделать, это лишь еще раз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ние такое-же и в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ублюдка было точно таким-же как и в безмер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и изорванные крылья, были полностью вос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го глаза, которые были разорваны пополам, были в таком-же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ведь у Иана есть неограниченный запас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ан собрался сфокусировать ману, его лицо напря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все-еще был в безмерном пространстве и совершенно не мог использова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ощущал маны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типа побоч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Иану хотелось чтобы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это не так, то у нег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кхкркх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совсем не было. Король гаргулий уже начал наступление. Ублюдок вновь рычал словно ди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рк!» </w:t>
      </w:r>
    </w:p>
    <w:p>
      <w:pPr>
        <w:pStyle w:val="Normal"/>
        <w:bidi w:val="0"/>
        <w:jc w:val="left"/>
        <w:rPr/>
      </w:pPr>
      <w:r>
        <w:rPr/>
      </w:r>
    </w:p>
    <w:p>
      <w:pPr>
        <w:pStyle w:val="Normal"/>
        <w:bidi w:val="0"/>
        <w:jc w:val="left"/>
        <w:rPr/>
      </w:pPr>
      <w:r>
        <w:rPr>
          <w:rFonts w:eastAsia="Consolas" w:cs="Consolas" w:ascii="Consolas" w:hAnsi="Consolas"/>
          <w:b w:val="false"/>
          <w:sz w:val="28"/>
        </w:rPr>
        <w:t xml:space="preserve">Иану пришлось рвануть в бой, однако с одной лишь физической силой, он не сможет сравниться с королем га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знал сколько про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ркр! Кррррхкр!»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не так как в безмерном пространстве. Король гаргулий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кружить вокруг Иана и жутк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был уверен в своей победе, если судить по походке и дви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ост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х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просто не было. Иану нужно было хорошеньк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ока никак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ан был напряжен как никогда, однако он должен был сохранять спокойствие. Если конечно хотел выжить. Вскоре, Иан потянулся рукой к своему поя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придется так эт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открыл свой поясной ко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Шедевр Шрамма, смог захватить даже дворфийски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х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получил обратно свои сил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улья молила истинного дракона о двух вещах. Либо вернуть ему силы, либо убить Иана. Дракон однако, не дал ему ни того, ни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ослабил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хрр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сунул левую руку в поясную сумку и достав оттуда некий объект, бросил его вперед со всей силы. Это однако, был не просто некий объект. Маленький, в «форм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ииии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объект, упал «дворфский луч». Однако из-за того что это был луч с противоположной стороны хрустального шара, вместо «уменьшения», он приобрел свойство «норм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Йииииеп!»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ернулся к нормальному размер и продолжил лететь по параболе, нацеленный в гаргулью. Вскоре, можно было увидеть что в руках у него меч, рассекающий воздух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ааааааак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акричал король гаргулий. Шатаясь, он начал пятиться назад, совершенно шокир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еще за молни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чество часто говорило и смертной скуке и я всегда считал что это чушь собачь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держанный голос мужчины, который был твердым и очень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не придется взять свои сло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этого голоса, был довольно крупным мужчиной, выше и больше средних размеров. У него были короткие, каштановые волосы и решительный взгляд. Это был человек, который обладал харизмой имперского рыцаря, а также носил доспехи исключительно в целях защиты, а не для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м оружием» Иана, оказался он. Это был никто иной как телохранитель коронованного принца, лучший мечник на всем континенте, Оливер Рэйву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чно может уб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разу признался в скуке, которую испытывал находясь в поясной сумке. Он прекратил обращаться к Иану со всему формальностями, что стало результатом их разговора пару дней назад. Кажется что их отношения «господина и прислужника», были....продвинуты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ах был длинный меч, а эти слова, он произнес,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шедевр» Халии, куз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жется придумал название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мечник на континенте, встретился с лучш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му, вскоре он прольет им первую каплю крови, рассечет перв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тесковый монстр,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хищник. Который правил ми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индивидуал, долго не проживет. (1) </w:t>
      </w:r>
    </w:p>
    <w:p>
      <w:pPr>
        <w:pStyle w:val="Normal"/>
        <w:bidi w:val="0"/>
        <w:jc w:val="left"/>
        <w:rPr/>
      </w:pPr>
      <w:r>
        <w:rPr/>
      </w:r>
    </w:p>
    <w:p>
      <w:pPr>
        <w:pStyle w:val="Normal"/>
        <w:bidi w:val="0"/>
        <w:jc w:val="left"/>
        <w:rPr/>
      </w:pPr>
      <w:r>
        <w:rPr>
          <w:rFonts w:eastAsia="Consolas" w:cs="Consolas" w:ascii="Consolas" w:hAnsi="Consolas"/>
          <w:b w:val="false"/>
          <w:sz w:val="28"/>
        </w:rPr>
        <w:t xml:space="preserve">«Х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ачал наполнять свой меч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зможно не смотря на то что не было пролито ни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ам мог поглощать ману сво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собенность меча, явно была вложена в него кузнецом Х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особенность, «финала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ю вс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Оливер, словно обращаясь к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жууууух-х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ачал едва заметно дрожать, а его клинок начал слабо светиться голубым свечением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дал ответ Оли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Иеееах!»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ыми, но очень быстрыми шагами, Оливер начал приближаться к гаргулье. Казалось что сейчас он движется гораздо быстрее, чем когда сражался с Хеленой, высшей колдуньей. Сейчас он словно смог преодолеть ограничения челове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ххрррн?»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опелый король гаргулий, словно начал сомневаться в том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осто...ошарашен подобным развитием событий, которые он просто не смог-бы предугадать. Человек, словно черт из табакерки, выскочил из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что все было н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нен простой железякой, но не магией. Регенеративные способности гаргулий, были очень могущественны, поэтому его ранение было мелочью. По крайней мере так должно бы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 К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колько прошло времени, ранение словно не собиралось изле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оно даже становилось все большей проблемой, судя по испытываемым ощущ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особенностью «финала ожидания», было свойство, способное делать ранение более тяжелым. Это был далеко не яд, но «магия». Заклинание, которое на меч наложил Оливер, начало действовать после того как он наполнил его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дач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л рыцарем имперского дворца. Более того, он разве не был человеком, которого отождествляли с мастерством владения мечом в Гринривере? Хоть это и было усилением эффективности, использование способности делать ранения более тяжкими таким образом, среди многих могло посчитаться бесчестным. Однако, сейчас он сражался с монстром, с королем гаргулий, поэтому заявление о его бесчестии, можно спокойно оспорить. Даже у него самого, не было ощущения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Иех!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ачал свое буйн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аргулий однако, не особо уступ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можно было сказать что они были практически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смогу одо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 не только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аблюдавший за боем со стороны, считал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может одержать верх над королем га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го секретным оружием из поясной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шающим ударом, стала именно неожидан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ему не вернул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ороль гаргулий и просил истинного дракона вернуть ему силы, казалось что его прошение было отклонено. Это было связано с тем что ситуация не сильно отличалась от той, когда Иан впервые сразился с ним и победил. С таким раскладом Оливер, владеющий шедевром кузнеца, сможет одолеть короля га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не так просто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 Иана, была доля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н что, волнуется за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Оливера становились все более резвыми, а атаки свире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Дзинь! Пх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только в более свирепых атаках Оливера. Сопутствующие высвобождения всполохов маны, заставляло «энергию меча»,буквально влечь за собой руки Оливера. Уровень энергии меча, которую Оливер продемонстрировал в тренировочном зале, был куда ниже чем тот, которым он обладал в данный момент. Вдобавок, Оливер продолжал наполнять меч маной, что еще больше усиливало его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р—ак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роль гаргулий издал пронзительный вопль. Сложно сосчитать сколько раз он кричал подобным образом за один лишь сегодняшний день. Так ему не выжить. Он должен найти способ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Если-бы эти хреновы ящеры вернули мн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лок пещеры, едва сдерживал ярость гаргульи. Его сила все-еще была запечатана драконами. Если-бы не это, то этот ублюдок со странным мечем, не был-бы для него проблемой. Однако сейчас...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испытывал подобного унижения прежде....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выиграть время....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гаргулья сможет вернуться в каменный облик, ей нужно было время для исцеления. Если-бы у него были его природные силы, то исцеление заняло-бы максимум минуты, однако сейчас, он не был уверен что сможет регенерировать и через несколько часов. К тому-же, ему нужно как минимум пол дня для того чтобы использовать сопутствующее окаменение, которое он использовал на И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 з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Иан, пока гаргулья пыталась придума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дупреждение Оли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ует дешев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чего не изменится, даже если он прислушается к предупреждению Иана. Оливер изначально держался на расстоянии от гаргульи. Если-бы он мог использовать защитные заклинания как Иан, то было-бы куда проще, однако даже сейчас, король гаргулий был для Оливера противником, с которым следует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ог резко сменить фаворита, если он пропустит хоть один удар и Оливер, знал это как ник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е всей схватки, Оливер старался контролировать движения короля гаргулий. Чем дольше затягивалась схватка, тем больше свирепел король гаргулий. Это было в основном из-за того что тело хлипкого человечка, было в полном порядке, тогда как его собственное тело, уже было каким-то меси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Кркх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олову короля гаргулий, посетила идея. Он решил что лучше ему не пытаться решить исход этой битвы и просто избежать ее дальнейшего развития, так как у входа в пешеру, он начал ощущать чужое присутствие. Изначально он думал что там были лишь люди, вероятно блокирующие проход, однако сейчас он понял что может умчаться туда и помочь своим сородичам прорвать баррикаду! Победа была 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 Ррррр! Кхр!»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король гаргулий сделал круг, словно собирался атаковать, однако вместо этого начал улетат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лялся к выходу из пещеры, что Иан сразу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ов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ливер действовал быстрее чем Иан говорил. Он метнул копье...точнее метнул меч словно копье. Со свистом, словно стрела, меч устремился вверх и....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нзил верхнюю часть хвоста гаргульи, но это было не самое ху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уквально пригвоздил гаргулью к стене, не давая ей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хххххааааааа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гаргульи, для короля гаргулий, боль которая была вызвана пронзанием верхней части его хвоста, была просто невыносимой. Более того, эта боль была в десятки раз хуже чем та, которую вызвали множественные удары железным пос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до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спросил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действительно хотел до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молчал довольно долго, ему нужно было пораз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аргулий, был важен драконам по каким-то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домыслы сформировались в разуме Иана, когда он думал о пространстве лилового цвета, об их разговоре и прочем. Вероятно что отношения между ублюдками были....обоюдными? Сложно было представить реакцию драконов, если ублюдка не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избежать ненужных т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был убежден в этом из-за последних столкновений. С таким уровнем сил, он никак не мог одолеть дракона. Более того, он до сих пор не мог обнаружить маны в своем теле, так-что в данной ситуации, трения и правда были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ь его живым и д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что король гаргулий, обладает достаточно приличным запасом важной информации. Однак, в данном случае тоже может возникнуть проблема. Что если драконы вторгнутся в этот мир, чтобы вернуть короля гаргулий? Что если отношения с ними, станут исключительно вражде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спустить все на тормо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а высокая вероятность того что драконы не могут покинуть того лилового пространства. Так как в мире они уже давно считались вымершими, вероятность была невероятно высокой. Однако как ни крути, но Иан хотел избежать лишних трений. В любом решении, было слишком много р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более что мы так и не поняли что он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ер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оддерживающий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разговора между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мыслей возникало в разуме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времени было 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ужно было принять твердое решение....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ужно у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не самой удачной во многих смыслах. Все, включая состояние Иана, а также происходящее у входа в пещеру, выглядело не лучш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аклятие окаменения не может быть применен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бы он мог, то уже давно использовал-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я Иана было окон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не надо уб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взять ег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 крайней мере дотащить его д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ым планом, было бегство посредством портальной магии, однако в сложившейся ситуации, применение любой магии, было просто невозможно. Для того чтобы оттеснить многочисленных горгулий у входа, им нужен был король га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чти сразу понял мысли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наклоненная голова, была тому доказ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ачал тянуть руку к мечу в стене, чтобы вытянуть его из стены и хвоста гаргул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ливер не расслаб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жун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странный звон начал исходить от меча. Он был извлечен из хвоста гаргульи...но не рукой Оливера. Он сам извлекся из стены и хвоста, после чего поднялся в воздух, чтобы смахнуть со своего клинк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ие за потрясением. Когда вся кровь слетела с меча, он устремился в руку Оливера. Так, меч вернулся к своему владельцу. Не смотря на то что Оливер таки схватил меч, он явно был потрясен и лишен дара речи. Скорее всего, это был инстинкт. Он еще никогда не видел так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особеннос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Оливер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был век магии. Он всегда ощущал что живя в этом веку, его ждет миссия. Однако вместе с этим, он ощущал некоторый стыд и огорчение. С другой стороны, с таким мечом все может измениться. В этот момент, Оливер видел все бесконечные возможности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дин раз перехватил меч и вновь, начал атаковать. Однако не для того чтобы убить, но чтобы схватить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Оливер начал использовать меч плашм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м! Шле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и очень странная ситуация, в которой король гаргулий страдал не от лап дракона, не от посоха и магии колдуна, но от шлепков мечом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которая дошла до конца пещеры в поиске Эвантуса, стояла подняв брови, оторопевшая от увиденного. Она почти что высвободила всю магию, которая поддержив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то, нужно вы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ихий голос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нутри пещеры, была в некотором роде раз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дракон!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р! Гкр!!!! Гр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на входе в пещеру, было куда более интенсивным и ожесточенным, нежели сражение внутри. Как минимум если считать сами сражения. Люди были вынуждены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шесть дра-драконов были сильны, невозможно было контролировать полет гаргулий, которые словно вообще не боялись смерти. Вдобавок к прочему, тыл был предоставлен клану фэй и Хелене, что собственно и было глав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 Хах! Ф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шести дра-драконов, которые обладали безграничной выносливостью, и хозяева которых обладали неистощаемой жизненной силой, клан фей, а соответсвенно и Хелена, были живыми существами. У них были определенные ограничения в плане физической и моральной усталости. Не удивительно что за длительные нападки гаргулий, которые наступали не прекращающимися волнами, они успели изрядно вымо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рьезно же, ну сколько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произнесла Хелена и отправилась к следующей гаргулье. Ей даже пришлось выпить пузырек эликсира, который для нее приготовили алхимики. Однако, не смотря даже на эликсир, ей было очень тяжело продолж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ж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пойдет и дальше, то у нас не останется выбора, кроме как...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Джервио на бормотания Хелены. Он лично участвовал в блокаде, после того как спешился со спины дра-дракона. Он конечно не был так-же хорош как Оливер, однако свое дело точн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Нет, мы не можем умереть. Завидую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правился Джервио. Тем временем, два его секача расправлялись с телом очередной гаргульи. Он просто выполнял мужчск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а под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и несколько членов клана фей. Они были созданиями, которые могли общаться посредством телепатической связи, по крайней мере с королевой. Они увидели свет надежды. Если им удастся объединиться с Ианом и Эвантусом с их магией, то победа будет почти гарантиров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однако, сложилась немного иначе. Не так как многие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тус был почти в бессознательном состоянии и стоял на ногах, только благодаря Королеве Фей. Даже Иан вызывал совершенно иные ощущения своим присутствием. Однако как бы то ни было, все ожидали что они оба сразу начнут использовать магию, однако...они не могли даже ману сконцентрировать, так что о магии и речи быть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ступитесь, 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магии, перед глазами всех предстал ужасающий король гаргулий, который почти плашмя валялся на земле, с приставленным к затылку, мечом Оливера. Из-за разницы в размерах, с ним невозможно было обходиться как с обычным пл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 Крррак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гаргульи увидели состояние своего короля, они начали трепетать. Все их безудержные, свирепые налеты, прервались в это мгновение ока. Дело было не только в том что он был их сородичем, или королем, но также побочным эффектом контроля разума, которым пользовался король га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Иан, королю гаргулий. Единственной их надеждой на успешный побег, была угроза этим ублюдкам. Все лишь по той причине что телепортационная, портальная и другая магия для связи, были невозможны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кхр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ульи разлетелись в стороны и все смогли увидеть выход из пещеры и даж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ульи, которые буквально роились и загораживали собой проход, начали расступаться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чего непредвиденного не произойдет, то вскоре у них пояится способ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ублюдков и есть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гаргульи находятся во власти дракона, они не покинут горный хребет, чтобы преследовать беглецов. В противном случае, они не были-бы так тихи на протяжение всего этого времени, так-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мы сможем сбежать. Прошу, будьт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портал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и дол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Иан Бертольду, портному. У него была безграничная мана, что значит сложно? Хотя если подумать, то сейчас был не самый подходящий момент для детального допроса,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хкхххх! Кккк! Экккк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 произошло непредвиденное. Схваченный король гаргулий, начал издавать странные звуки, словно смеялся взахле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ану и Оливеру. Показалось что здесь что-то не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проверили морду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ж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ломал части тел других горгулий, которыми был усеян пол пещеры. Причина была очень простой. Он делал это для того чтобы скорее восстановить глаза, которые были источником особой силы окаменения гаргульи и таили в себе силу безмер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заметили слишком поздно. Ублюдок уже поглотил достаточное количество нужной ему силы и в качестве доказательства этому, можно прямо сказать что его тело начало каменеть. «Королевское окаменение», было не под силу даж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король гаргулий перестал быть плен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хахкрак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иг до конечной фазы окаменения, ублюдок что-то прокричал. Отступающие гаргульи, вновь начали наступать, так как контроль разума, был полностью развеян. Сейчас они были просты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в гармонии гаргулий похвалить невозможно. Для того чтобы сокрушить общего врага, они были готовы сформировать союз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подумал, что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ачал сжимать зубы, так как очень сожалел о случившемся. Это была его самоуверенность, что позволила окаменению произойти именно сейчас. Это была реальная проблема, которая возникла из самоуверености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нужно хоть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ключая Иана и его людей а также множество гаргулий, услышали странный звук, который привлек их внимание, даже когда они с людьми, наносили друг-другу смертельн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оооооКоооооооооок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ора, да и кажется весь горный хребет, начали содрогаться в это мгновение. Никто не мог нормально описать последовавший за этим звук, но возникало ощущение, что это был гул, вызванный чем-то огромным и....вращающи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индивидуал, долго не про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Иан, вскоре после того как все увидели источник звука. На самом деле, это был вопрос в голове каждого из присутствующих. Что это была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о судно, по крайней мере, так этот объект выглядел. Лишь несколько моментов, отличали его от настоящего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х конечно, то что этот объект, летел по небу, а не плыл в озере, море, или океане. На нем были установлены какие-то вращающиеся «штуки», которые судя по всему и позволяли ему лететь. Их было несколько и именно они были источником жуткого гула, который привлек внимание всех присутствующих, так как он разносился по всему горному хреб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раз! Проверка микрофона. Раз-два раз-два!» </w:t>
      </w:r>
    </w:p>
    <w:p>
      <w:pPr>
        <w:pStyle w:val="Normal"/>
        <w:bidi w:val="0"/>
        <w:jc w:val="left"/>
        <w:rPr/>
      </w:pPr>
      <w:r>
        <w:rPr/>
      </w:r>
    </w:p>
    <w:p>
      <w:pPr>
        <w:pStyle w:val="Normal"/>
        <w:bidi w:val="0"/>
        <w:jc w:val="left"/>
        <w:rPr/>
      </w:pPr>
      <w:r>
        <w:rPr>
          <w:rFonts w:eastAsia="Consolas" w:cs="Consolas" w:ascii="Consolas" w:hAnsi="Consolas"/>
          <w:b w:val="false"/>
          <w:sz w:val="28"/>
        </w:rPr>
        <w:t xml:space="preserve">С летучего судна, донесся голос голос зрелого мужчины, который был усилен каким-то устройством. Для Иана и многих других, это был очень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технодиот изобрел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редной шедевр инженерной мысли Ш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мог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у, я не уверен что эт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Шрамма отличался от его обычного так сказать, тона. Он был...в приподнятом настроении и кажется трепетал. Он не мог также скрыть восторга в своем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но приближалось все ближе. Постепенно, присутствующим стало проще определить реальные размеры судна. Казалось что на нем, могло уместиться не менее нескольких сотен человек и им не будет тесно. Однако нельзя было с уверенностью сказать, сможет ли он поднять такой груз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для начала представиться, дамы...ух?»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хотел продолжить свою речь, но в этот момент, часть гаргулий начали подниматься в воздух. Они собирались напасть на неизвестный им, летающий объект, природа которого была им неизвестна. Хоть это и была по сути небольшая часть из всех гаргулий, в пересчете на головы, их было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а эти ублюдки наверное и есть гаргульи, или как 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ля Шрамма, атака гаргулий была смехотворной затеей. Он говорил не очень громко, но благодаря устройству, его голос был четко слышен всем присут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ж, у меня есть небольшой подарок для тигровых мотыл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м выпустил из рук штурвал и начал нажимать какие-то кнопки на панели управления, которая находилась рядом. Что он затеял? Ответ вскоре стал очевидным. С бортов судна, начали выскакивать какие-то объекты, имеющие цилиндрически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Артиллерия летающего корабля, «Сердце Дракона», приготов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ракона», артиллерия летающего корабля. Судя по имени, сердце дракона было изучен и теперь мана, имеющаяся в нем, стала источником энергии для корабля, которая позволяла ему двигаться по небу, а теперь, благодаря ей, шедевр Шрамма начал извергать пламя, словно разозле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Тыщ!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сочетание, «артиллерия летающего корабля», куда более точно описывала эту возможность корабля, чем название «Сердце дракона». Беспощадно, артиллерия начала истреблять гаргулий, которые пытались подобраться к судну. Такая артиллерия, казалось была возможна только в мечтах, однако как оказалось, источником ее энергии могло стать сердце дракона, с безграничным запасом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м больше не был тем человеком, которого другие замечали меньше всего, так как он был очень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а бойня, а точнее крематорий, он даже начал смеяться словно обезуме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ерное было....высвобождение истинной природы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аким он и был. Теперь я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Бертольдо, мот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де он строил эту огроменную штуковину? Он же не мог все са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я Джервио, были вполне заслу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мне и не нравится! Он вечно отстраняется от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алия, кузнец, которая называла Шрама технодиот, говорила без особых размышлений. Конечно, учитывая заслуги и репутацию Шрамма, особых размышлений и не 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еван, скульптор, был просто потрясен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транно блестели...с другой стороны, его реакция была вполне оправд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в воздухе....пышет огнем во все стороны. Конечно это был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и кузнецов, были примерно такими-же и если попытаться объяснить происходящее кратко, то «Психопат, создал нечто безу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был согласен даже 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аблюдая за происходящим,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а и весь клан фэй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 основном это была реакция на безумный смех Ш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крути, но всем было известно что он не совсем дружит с головой в определенн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Тыщ! Бабах! Бдыщ! </w:t>
      </w:r>
    </w:p>
    <w:p>
      <w:pPr>
        <w:pStyle w:val="Normal"/>
        <w:bidi w:val="0"/>
        <w:jc w:val="left"/>
        <w:rPr/>
      </w:pPr>
      <w:r>
        <w:rPr/>
      </w:r>
    </w:p>
    <w:p>
      <w:pPr>
        <w:pStyle w:val="Normal"/>
        <w:bidi w:val="0"/>
        <w:jc w:val="left"/>
        <w:rPr/>
      </w:pPr>
      <w:r>
        <w:rPr>
          <w:rFonts w:eastAsia="Consolas" w:cs="Consolas" w:ascii="Consolas" w:hAnsi="Consolas"/>
          <w:b w:val="false"/>
          <w:sz w:val="28"/>
        </w:rPr>
        <w:t xml:space="preserve">«Кахахахахаха –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безумного смеха инженера Шрамма, огнвая мощь его нового шедевра, очень сильно помогла в сражении с гаргульями. И это не говоря у же о том что его неожиданное появление, было стратегически выгодно для людей и застало гаргулий врасплох. Этого было достаточно для того чтобы изменить ход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на борт! 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Иан. Почти всем удалось последовать приказу, однако те кто был ранен, были подняты на спинах дра-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как можно скорее убраться от гор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Уже!? Но я еще так много фишек хотел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ботало благодаря тому что это была неожиданная атака. Ты не видишь сколько их? Если эти ублюдки одновременно нападут на судно, то оно скорее всего рухнет на землю и мы лишимся нашего шанса. Ты ведь не хочешь чтобы но рухнул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ана, моментально утихомирили пыл Ш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смеялся как безумец и даже его аура стала...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рал усилитель голос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Тогда убираем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Шрамма, не проходящий через усилитель, вновь стал прежним. С другой стороны, может вернее сказать что он вновь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ержитесь за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м взялся за штурвал и начал нажимать кнопки и рычаги, которые были в зоне его досягаемости. Стрельба конечно не прекратилась, однако судно начало раз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ооокоооооокоооооокоооооо - !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ющиеся объекты, которые были расположены в разных частях судна, вновь начали набирать обороты, что позволит судну лететь вперед. Хоть основой для полета этого судна служило насыщение его магической силой, заклинанием, ему также требовалась поддерживающая, движущая с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жу вам что значит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недавно угасшее безумие Шрамма, начало вырываться вместе с безудержным и жутковат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ало ощущение что это были две его персоналии, одной из которых являлся «бешеный гонщик», который возник сразу после «бешеного бомбар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к!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корабль начал быстро двигаться вперед. Хоть его скорость полета не могла сравниться с Иановыми, она была достаточно впечатляющей для такой махины. Примечательно было однако то. Что он летел быстрее чем Иан, когда он был облачен в Гринриверскю рясу Митчела. Со скоростью корабля, не смогли-бы сравниться даже королева фей и дра-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возникнут проблемы, если они все-таки смогут преследовать нас за пределами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Иана усиливалось из-за того что гаргульи продолжали преследовать их. Разница в скорости однако, была достаточно весомой. Единственное о чем действительно волновался Иан, так это возможность того что в порыве, эти чудовища могут вырваться за пределы своей территории. Если в это будут вовлечены мирные жители, то придется предпринимать решитель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зиииинь -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лнения Иана прекратились. Как только гаргульи приблизились к границам горного хребта, вокруг него начал возникать сферический барьер, магической природы. В тот момент, когда присутствие гаргулий достигло границ Горного Хребта Соффит, был активирован этот магически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ка Иана, оказалась правдой. Так как гаргульи были под контролем драконов, то естественно у них должны были быть какие-то ограничители, или что-то наподобие того. Основываясь на опыте, который Иан получил от столкновения с сущностью дракона, духа Ресис Раженьду, они видели в людях низшие формы жизни, которые однако стоило защищать от ис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х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аргульи без исключения, врезались в непробиваем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особные оказать сопротивление магической силе щита, ублюдки камнями начали сыпаться на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епостижимому творению Шрамма, им уда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тот у кого реаль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Иану предстояло потрудиться. Он до сих пор не ощущал в себе маны. Хоть он и думал что им удалось получить много важной информации всего за однодневную операцию, его плата казалась непомерно ве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могу в то пространств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ыход был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Ресис Раженьд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выходом была попытка узнать о решении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головоломк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О, лидер клана, ничего особенного. Просто глава гаргулий, он...в общем он ошибку д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ловое, безмерное пространство, по которому разносились голоса двух драконов. Хоть и нельзя было сказать что они говорили на повышенных тонах, слышно их было достаточ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физически он», Ресис Раженьду, был красным драконом, который также являлся лидером всех кланов драконов. Он был сущностью, которая создавала потоки маны в верхней-центральной части лиловой сферы. Его голос был куда более глубоким, чем голоса его духов. Может из-за того что жил он горазд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тверждали, что явилась та самая сущность. Когда однако я сам все проверил, оказалось что это был совершенно другой человек. Я отправил их обратно и думаю что сейчас уже все разре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аложил на сердце маны, Иана «запрет сил». Его звали Хэрпи Дотос, и он был представителем той-же драконьей расы, что и Ресис Раженьду, а также являлся младшим хранителем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пользовал «запреты силы»? Человек использовал магически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спользовал. Надо сказать что он был достаточно сильным, хотя если сравнивать с «сущностью», то он и в подметки ему не годится. Он был вполне реальным человеком из плот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слышал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Ресис Раженьду, медленно кивнул и вернулся к фокусировке своих сил на огромн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знать е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прямого контакта, но я могу себе представить его силы, основываясь на рассказах других членов нашей расы. Не думаю что возникнут проблемы с его опреде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ут дело даже не в определении, или отлич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сис Раженьду, понизил голос и кажется, начал испытывать долю страха. Так по крайней мере показалось Хэрпи Дото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вообще если, настанет день и ты столкнешься с ним, то в тот момент когда ты начнешь осознавать что это он, твое тело уже будет разорвано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эрпи Дотос, сразу ж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был юн, он был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тверждение, которое могло оставить след на его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в этом дело. Как я могу поставить под сомнения, слова лидера нашей расы и клана? Я прост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стража Хэрпи Дотоса, тоже был смысл. Сила колдуна, была все обще 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го многие преследовали, не смотря на то что он был целью для убийства по приказу, он был «маленьким монстром», который уничтожил почти половину расы драконов. В итоге однако, была создана вот эта, лиловая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думал что мог ли он использовать силу для того чтобы создать физическое тело, а не духов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колдун, его физическое тело, находилось в этой лиловой сфере. Для того чтобы сфера могла продолжать сдерживать его силы, каждый живой представитель расы драконов, был вынужден жертвовать собственные силы. Но разве это все? Нет. Им пришлось бежать из мира в безмерное пространство, чтобы уйти от самого времени, которого с момента захвата истинного колдуна, прошло уже очень много. Конечно, им предстояло пережить еще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к чему ты клонишь и это логи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эрпи Дотос начал расслабляться. Мгновения назад, будучи драконом, он испугался, считая что задел лидера за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Ресис Раженьду, похоже не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ся составить «обычное» мнение о истинном колдуне. Это не совет, но скорее приказ лидера, а также наставление, которое позволит тебе жить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сису Раженьду, не особо хотелось описывать силу истинного колдуна, однако приказ о том чтобы Хэрпи Дотос не думал о колдуне «обычно», говорил о м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было в том что этот колдун, был каким угодно, но не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ыражение однако, существовало еще задолго до того как истинный колдун и драконы, начали конфлик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 и пови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был воспринят всерьез. Он же не мог пропустить такой приказ мимо уш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он и понял приказ, Хэрпи Дотос не мог «понять» его. Все драконы, которые не обладали опытом старшего поколения, думали так-же. Все как один, они гордились тем что были драконами и уважали только свою расу, поэтому они не могли понять, с чего вдруг старшие говорят им бояться жалкого человека. Они же могут просто проглотить его и даже не насы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л хранителем врат ради того чтобы этот дух не мог не только приблизиться к сфере, но и даже сформировать план по возврату своего истинного тела. Таков т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разговор двух красных драконов законч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1)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благодарен вам. Как и обещал я, Малитоус, посвящу вам свою жизнь, Сэр И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е дня, после того как Иан вернулся в поместье, Малитоус, сын Эвантуса, был тем кто реагировал...сильнее других. Немного восстановив силы, он преклонился перед Ианом. Его голос, тон, был полон уважения к 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сто скажите мне, если есть что-то что я могу сделать. Я буду следовать вашим указаниям и не зависимо от их характера, выполню их, даже если мне будет угрожать смертельн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не были пустым звуком. Каждое его слово было ничем иным как истиной. Так наверное и выглядела предельная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ведь разве Иан не был его добродетелем, который спас отца Малитоуса от кровожад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эленелиа, чего ты там сто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ты, ты слишком бурно реаг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тоус, был старшим братом, который в данный момент подчеркивал свою преданность Иану и Хэленелиа, младшая сестра, которая не очень хорошо отнеслась к бурной реакции брата. Конечно, она тоже понимала насколько великой была помощь Иана, отчего она не могла полностью отвергнуть слов брата. Она считала что лучшей реакцией было молчание и...ожидание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ерестань. Я поним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жестом попросил Малитоуса встать. Такая....драматическая реакция, была не к месту. Иан в любом случае планировал обращаться к нему за помощью по мере необходимости. Сейчас конечно, у него не было конкретных предположений, однако он осознавал что день, когда ему понадобится помощь Малитоуса, был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жно сейчас, так это как себя чувствует Эв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х, да, все нормально. К счастью серьезных ранений не было обнаружено, а скорость восстановления нашего рода, достаточно высока. Если нам удастся поддерживать его энергетический уровень в оптимальном состоянии, то думаю что он полностью восстановится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задумавшись, произнес Малитоус. Не то что-бы медицина не практиковалась вообще, но по сути, с магией восстановления, она была словно....добавка. Хотя странно, зачем это колдун восьмого класса, справляется о состоянии его отца, Эва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наде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ответив, Иан поставил на стол несколько пузырьков с лекарствами. Это были секретные препараты, которые он получил от Ледио и Дугласа. Так как физически, тела драконианцев и людей, отличались не сильно, он решил что использование этих лекарст, може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емя придет, помогит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раз, благодарю вас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даже от постоянной благодарности можно у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тоус замолчал так, словно язык проглотил. Он был могущественным драконийцем, чья гордость за свой род, не уступала даже драконам, однако сейчас он вел себя как рядовой подчиненный из-за случ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рошу, отдох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окинул комнату Эва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ришел в библиотеку. Как только он убедился что его никто не видит, все волнения Иана начали проявляться в выражении его лица. Другие не должны были знать о них, так как даже спустя день, к нему так и не вернулось ощущени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это «времен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росто трепет и беспочвен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удет усугубляться с кажды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и правда начал испытыва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сделал тот сам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был не самый сложный прием для дракона, так как все что он сделал, это лишь коснулся лба Иана. Однако, такой эффект? Иану стало не по себе. Он усердно трудился для того чтобы достичь такого уровня, чтобы стать соперником для таких сущностей как дракон, или первый колдун....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не то ущелье, которое можно преодолеть за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класс. Неограниченный запас маны. Артефакты того-же уровня. Однако сбежать от дракона, было сложно даже при все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причин, которые невозможно был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наверняка планировали избавиться от Иана, наемной армией драконов и с помощью истинного дракона. Однако почему тогда они не убили его, хотя по сути он сам к ним пришел? Они словно и не пы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и меня не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все так и было, Иан был убежден в этом. Дракон не узнал его. Для них, Иан был мишенью, но как можно было не узнать в нем ми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опытался воспроизвести события 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ландшафта того странного, лилов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разговора между драконом и гаргуль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бо все что произошл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очень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много стр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много нюансов, которые можно было интерпретировать совершенно по 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дело в первом колдун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относились с особой осторожностью к «человеку колдуну», которого описывали как златовласого, а значит блондина. Иан также слышал слова «духовная сущность. Они говорили что «его тело», было здесь. Слишком много домы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лиловая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бормотал очень тихо. Он начал подозревать что назначение сферы было в «заключении» кого-бы то ни было, причем с использованием энергии огромного количества драконов. Иными словами, это была магическая тюрьма? Значит, может быть и так что это тюрьма для физического тела, первого колдуна Франа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что он оставил в мире, множество духовных сущ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история продолжится сам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читывая то что драконы скрывались в т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имолетное появление первого кол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ействия были явно направлены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олдун искал способ вернуть себе тело, тогда как раса драконов, пыталась всячески помешать эт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му колдуну....нужно было раз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лючалось в том чтобы позволить Иану сфокусироваться на своем развитии как колдуну, путем наваждений на формулировки, решения, рассуждения, а также передачи ему силы языка, и понимания языка драконов при каждом удобном случае. Это было по крайней мере....очень вероятно. Только так он мог в будущем надеяться на использование Иана в качестве...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омешал такому развитию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в этой «спекуляции», были нюансы. Например, это было бы идеальной ситуацией в том случае, когда в расчет бралась одна только армия драконов, однако это предположение полностью опровергалось встречей с драконом. Вместо того чтобы уничтожить свою «цель», он даже не смог узнать ее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их внимание к Иану, по какой-то причине ослабело, не смотря на его убеждения? Казалось что он вообще не был им интересен. Нет, так рассуждать слишком сложно. Если все было так, то чем вообще был смысл нападения на него, целой армией драконов и ист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висимо от причин, Иан не был доволен ими. Более того, точнее было сказать что он был крайне огорчен сложившейся ситуацией. Если спросить его, то он скорее всего захочет уничтожить всех, начиная от первого колдуна и заканчивая раса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замотал головой, так как все еще не чувствовал маны. В таком состоянии, кого он может отправить в небытие? Думая, Иан сунул руку себе за пазуху, откуда вскоре достал пузырек с зельем. Секретное зелье, которое представляло из себя красн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который открывает «хранилищ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ыханий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восстанавливает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серьезно травмировал Иана, а следовательно ответа следует ждать именно о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ызывало у Иана восторга, однако у него не было иного выбора, если конечно...он вообще был хоть где-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и существовало иное решение, оно наверняка будет более проблематичным. У Иана не было ни сил, ни времени на поиски других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Иее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Иан собрался глотнуть зелье, дверь в библиотеку скрипнула. Среди всех, было довольно мало людей, которые осмелились-бы войти без стука. Даже его собственная мать стучалась прежде чем войти. Среди таких людей, была королева фей, и несколько владык...но к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для Иан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Эмили, глава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Даже не посту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о по настоящему странным. Она была по сути...служанкой, а Иан был господином этого поместья. Даже для Иана, который не особо размышляет над общественным положением разных людей, нашел данную ситуацию достаточно странной, и волнующей. Эмили не могла не зн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она так поступила-бы, ес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пришло в голову 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тебя серьезно р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Эмили, точнее ее тон и собственно сами слова, сильно отличались от того что ожидал услышать И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ишь я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Глава при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был кто-то, с лицом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то-то, внимательно смотрел на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чнее, то этот кто-то, смотрел на пузырек в руках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жешься глуповатым для мое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начал приближаться, и Иан конечно тоже....однако это все что о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Хм...хм...ну и что ты сделаешь в таком...сломл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к счастью обладал способностью, быстро понять что происходит. Он не мог не догадаться, основываясь на серии событий недавнего времени, что именно значили эти слова. Он понял что это была та самая, или одна из «духовных сущностей», о которых говорили дракон и гаргулья. Он был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бы тебе не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 лицо этой сущности, в точности копировали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сел, а «Эмили» села напротив,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первый колдун, начал разговор с обыденного. Конечно, Иан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судя по воспоминаниям девчонки, она в норме? Она всегда была очень хорошей женщиной. Прекрасная, грациозная, справедливая и....очень прямолиней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а сущность, словно смущаясь. С его слов, могло показаться что они были старыми друзьями, которые встретились впервые за долгое время. Сущность делал комментарии, ремарки, говорила о многом, однако Иан не мог ничего понять, ни что говорила духовная сущность, ни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что ты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долгое время, заговорил И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есполезно и бессмысленно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узнал все что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и спраш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должна была положить конец домыслам. По крайней мере Иану нужна была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уверенность и правда важна....для тебя во вся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ущност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говорила так, словно и правда понимала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ы знаешь по четырем и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тыре имени.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 первый колдун.»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которую называли никак иначе, как богом всех колд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ервым изобрел технику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олдун, было и первы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 золот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был в ответе за обращение времени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дракон, золотая шкура....чешу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го втор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 Ф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стоящее имя первого колдуна, Фран Пэйдж. Он был тем кто провел Иана на Стучащий Остров, тем кто привел к нему владык....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ран Пэйдж сделал паузу. Это было лишь мгновение, однако за мгновение, можно было подумать о многих вещах. Иан, как собственно и Фран, в данный момент 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Иана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я, о котором он думал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было именем, которое связы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ущность, которая появилась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олдун, золотой дракон, Фра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имя было только для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2)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ана однако, да и собственно их значение, были далеко не добрыми. Отношения отца и сына, которые были связаны одной лишь кровью, были совершенно не важны. Также в них не было намеренного отторжения, которое выглядело-бы наигранным, как скорее поступили-бы другие его кровные родственники, в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еб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была добра к Иану, тут не посп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олдун? Приемлемо. Золотой дракон? Тоже приемлемо. Фран? Не важно, так его звал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днее, «отец», было ни в ка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принять это,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орчен. Так как я все-же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был мне отцом, умер уже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Иана. Был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была задействована нек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вно, что я даже не знал его. Почти сразу после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который захватил тело служанки Эмили, сказал маха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ля того чтобы защитить тебя и твою мать. Если-бы я остался с вами, то ублюдки с легкостью нашли-бы меня. Я про ублюдков ящериц.»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описал причину своего ухода так, как видел е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ан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прашиваю почему ты ушел от нас, почему ты появился только сейчас, или почему решил начать эти детские игры в семью. Ты ведь уже все прекрасно знаешь? Причина по которой ты обманул маму, чтобы она родила меня. Мне интересна лишь твоя мотивация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которая прожила более чем тысячу лет, не могла просто взять и влюбиться. Этому должны были быть, иные, вероятно более практичны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 головой, пробормотал Фран, услышав вопрос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се еще было тело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оятно уже предпо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ение Иана, было очень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мент, который поспособствует возвращения физ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цесс создания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нструментом, подразумевался конечно Иа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цесс, конечно происходил в чреве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это достоверн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лся Фран, нисколько не колеб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Иана, нач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Иан произнес, хоть у него и пересохло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шу еще раз. Чег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заключи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которую я спас, оказалась довольно....а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Ф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ка, которую я готовил очень долгое время, однако вероятность ее успешного проведения, была очень низка, до сих пор. Я ожидал не желания сотрудничать, естественно. Даже вероятно отчаяния и нехватки навыков. Я кстати о тебе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Иан в свой адрес услышал упрек в нехватке навыков. То же самое, можно было сказать и об отчаянии, и об уважении. До сих пор, Иан жил так как никто другой, свирепо можно сказать, однако в глазах сущности перед ним, это было далек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днако приобрел привычку...провоцироваться по каждому поводу, тебя можно завести просто ткнув пальцем. Было-бы наверное лучше, если-бы я дольше тебя растил, однако...это уж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дится от малейшего т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и появился перед 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шла о том, чтобы не доверять дракону и не появляться перед ним через магическую проекцию, или о том что нужно быть осторожнее после появления перед драконом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не тоже было сложно явиться тебе. Все из-за того что слишком много ублюдочных ящеров, представляют угрозу моей духовной сущности. Да и у меня не быдло времени все нормально объяснить, как сейчас. Думаю что они уже просто устали искать, да?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иногда отвлекался на то что не касалось основной темы, однако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прямо, то ты скоро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явятся ублюдочные ящеры. Я конечно выиграл немного времени, но думаю что оно уже на исходе. Они одни из самых подозрительны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это сложно объяснить, но я пыт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Фран, скрест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сделал вид, что ему действительно больно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первых, ты видел пространство, в котором находится мое истинное те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говоришь о том, лилов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 нем. Как ты сам видел, большая часть ублюдочных ящеров, находятся в этом пространстве. Однако это не все они. Очень маленькая их часть, о которых я говорил недавно, также часть эт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раконы, которые являлись частью «ордена» целью которого была поимка и уничтожение духовных тел Франа. Фран также намекал что маленькая их часть, «молодые драконы», активны во внешнем мире. Однако они действовали настолько скрытно, что их никто не зам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драконов-наемников, которые были подосланы к тебе, как и истинный дракон, были частью этого «отряда». Вероятно что в процессе поиска моего духовного тела, они могли обнаружить нечто...что не должны были обнару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внимательно слушал Франа. Он думал что начинал понимать его, понемногу. Он начал понимать почему дракон, с которым он столкнулся в том пространстве, не узнал его, также как и причину, по которой Фран заявлял что Иан скор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что ты как-то сможешь одолеть этих скелетных ублюдков, поэтому я предпринял меры, чтобы задержать этот «отряд». Было важно, чтобы они не успели вовремя доложить. В результате, я лишился большей части своих духовных тел. Теперь, мне как никогда прежде, «выгодно» защи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Драконы, которые проживали в лиловом пространстве. Не получили отчет от собратьев из внешнего мира, о существовании Иана Пэйджа, который был «секретным оружием» первого колдуна, так как был связан с ним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и мобилизются. Обычные отчеты они больше не будут получать, так-что думаю им придется искать иной метод доставки отчетов. Скорее всего однако, расследование не займет много времени. Да? Город был атакован двух-главым чудовищем, но кризис был предотвращен чрезвычайно опытным, человеком колду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драконов наемников, напала на город людей. Если среди них присутствовал истинный дракон, то он скорее всего ощутил-бы следы его присутствия. Однако чертов человеческий колдун со светлыми волосами, уничтожил их, и глазом не моргнув. Конечно у них могли возникнуть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убивать. Без промедления и жалости. Скорее всего, все кто тебя окружает, не смогут выжить, понимаешь? Только так они смогут исключить любую потенциальную угрозу. Такие вот они, хреновы яще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Иан, но и все кто его окру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не только что под угрозой его ближайшее окружение, но и...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ощущал что в голосе Франа, была искрення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будет трагедия, которой ты хотел-бы избеж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хотел-бы избежать этого ужаса. Он хотел-бы избежать любой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льзя просто слепо верить ему.) думал И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несколько...предположений. У него не было привычки всецело доверять обычному человеку, так как он мог слепо поверить сущности, которой более тысячи лет? Иан не мог рисковать и действовать без запасного плана, ведь Фран, видел в нем лишь инструмент, как ни посмотри на ситуацию. Они просто были связан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бросить эти подозрения в сторону, то слова Франа, были более чем убедительными. Иану пришлось поверить, хоть он и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Что поможет избежать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Я подниму тебя на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оторого достиг этот колду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рос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чалом и концом всей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ан вновь начал сомневаться, так как звучало это....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думал до недавнего времени, что это просто невозможно, однако....посмотри на себя. Ты похоже был ранен запре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вытянул руку в ответ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изошл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как и тогда, когда Иана легонько коснулся кого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сделал Фран, так это просто вытянул руку к 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однако, был просто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ощущать е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из-за того что ты утратил силу, которую воспринимал как должное? Давление срочности стало....просто невыносимым. Это идеальное состояние, чтобы понять прошлое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Фран опусти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вновь перестал ощуща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шеломительная разница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от кто был перед ним, являлся лишь духовным телом, а значит это была...не вся сила. Но как он может быть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у тебя просто нет выбора. Чем дольше ты сомневаешься, тем хуже все обернется. Я говорю о вероятности того что ящеры доберутся до твоей матери. Она замечательная женщина, а мы, не можем позволить чтобы с ней произошло что-то, ужасное, верно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ана дрогнули. Тон Франа, нравился Иану не больше, чем тон исти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чь только о Ванессе? За свою жизнь, у тебя сложилось немало дружеских отношений? Кто там был....принцесса, отец и сын алхимики, коронованный принц, рыцарь? Кто еще? В любом случае, все они, могут исчезнут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жизнь Иана. Жизни тех, кого он считал важным, особенным для себя, могут уг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избежать этого, то я могу научить тебя. С этими знаниями и силой, ты сможешь полностью истребить расу драконов. Только так твои близкие, смогут продолжить жить. А ты...после сможешь насладиться всеми прелестями жизни. Это ведь стоящ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учить его, как первый колдун. Затем, Иану предстояло истребить расу драконов, тем самым спасая своих близких и самого себя. Как-же логично это звучало. К тому-же, судя по словам Франа, у него и выбора-то не было. Казалось что путь Иана, уже пред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са драконов будет истре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Иан, поразмыслив над словами Ф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их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освоб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без этого ника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ест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й как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говорил так, словно это было ме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новь начал подталкивать Иана, с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напомнить, что чем быстрее ты решишься, тем лучше будет всем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 сильно Иан пытался возражать, окончательное решение, кажется было единственно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лучше было не 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деально можно было описать как «непреодолим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значение и было поверхностным, сама суть была очень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способ.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 И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был удовлетворен благоразумием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ожиданно под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я думаю что мое время иссяк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духовного тела, которую я поместил в этот сосуд, был так сказать, кончиком мизинца, который я использовал чтобы общаться. От моего духовного тела, итак мало что осталось, поэтому единственным верным решением, будет его использование консерватив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находился в теле Эмили, а она, как известно, не являлась духов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ан сильно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ражение лица...ты за отца беспок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з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ожешь не волноваться за это дитя. Я просто одолжил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ан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была девушкой, которую мать Иана, едва ли не своей дочерью сч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конечно, знал об этой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я скоро вернусь. Мне нужн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ться? Сколько это займ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 голос Франа начал слаб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духовного тела, которая находилась в Эмили, почти полностью лишилас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лос Франа словно оборвался на пол предложении, а Эмили, упала на пол без чувств. Иан быстро поднял ее. Он лишь надеялся что хороший сон, позволит Эимили полностью придти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уровень что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Иан, глядя на бесчувственную Эмили. Он все-еще видел в ней рот, нос и глаза Франа Пэ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я....»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еисполнился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разговаривать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был уверен что сможет. С опытом,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йдет на поводу у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дурачится тем что он назвал себя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ущностью, еще более опасной чем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был куда более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после этого, перед Ианом появилась «иная сущность». Это была сущность, наиболее подходящая для «передачи»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воспоминания (1)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аном, материализовался объект, в то время когда он читал книги. Это был пузырек с жидкостью, золотист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ним, появилась и за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было проще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Если только не боишься. От папы с четырьмя и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было от Франа, Иану. В добавок, Иан убедился в еще одной догадке. Записка, которая была с древним манифестом дракона. Также записка которая была с записной книжкой, в которой были семейные заклинания. Все это, было делом рук Франа Пэ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ан и трепетал, сейчас скорее он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онтролировал его жизнь из-за кулис. Если-бы это был обычный человек, то испытывал-бы обиду, скорее всего, однако реакцией Иана, было нечто, похожее на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перь мой ч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он, словно давая об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присест, Иан выпил все содержимое пузырька, после чего окружение начало....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был в библиотеке, полной книг, но через мгновение оказался снаружи, на просторной равнине, окруженный лесом и с синим небом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просто галлюци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словно был телепортирован в другое место, или быть может, это была магическая иллюзия, подобная той что произошла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привлекло внимание Иана, это ощущение маны в теле. То, чего дракон лишил его простым касанием, вновь вернулось в сердце Иана, сердце маны. Из-за этого чувства, Иан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Шорх-шорх-шо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Иан облегченно вздохнул, он услышал позади себя шаги по шелестящей траве. Обернувшись, он увидел знакомое лицо. Это был точно Фра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Иан, говоря формально, но с ощутимой долей шероховатости в тоне. Ничего удивительного. Он не мог говорить с полным почтением, учитывая все аспекты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ран, даже услышав вопрос Иана, продолжил ходить кругами вокруг него, словно из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овно...настороже. Словно Иан, был для него неожиданным явление. Что у него в голове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это и ес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изнес Ф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и бы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ытаешься проверну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ок пообещал мне человека. Я слышал что это будет юноша с волосами, почти как у меня....ты и ес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видел в ситуации полный бред, сложный для понимания, поэтому он недоумевая,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сеш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был Фран.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которого Иан видел в магической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точно был тот-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 русые волосы, не самое привлекате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то в нем было...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верное и есть. Язык, на котором ты говоришь, тот что нам даровал сам пророк. Рад встрече с тобой, меня зовут Фран.»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говорил на языке Империи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тому, была предельно простой. Фран, был первым кто заговорил на языке Империи Гринривер. Однако, что тогда он подразумевал под «языком пророка?» Чем дальше это заходило, тем более бредовым казалось 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Иа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обого желания, представился 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Пэйдж! А ты случайно не из рода вождя племени? Так, дай подумать....племя Пэйдж...Пэйдж....хммм...я кажется слышал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Иан начал замечать что аура, источаемая Франом Пэйдж, отличается от той к которой он уже привык. Без труда, можно с долей уверенности заявить. Что сейчас перед ним, стоял совершенно другой человек. Если конечно пытаться описать это как нек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тупе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по меркам Иана, была просто колосс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обще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я уже слышал о племени Пэйдж, но...хм...ладно! Мир довольно обширен, да? Или вероятно....ты же не пришел сюда из мира сверху? Ох да...посланник пр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вообще доб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чего ты доб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иваюсь....ах!»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видимо, задал верный вопрос, отчего Фран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еще не получил детального объяснения от пр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мое прошение было неожиданным и пророк поспешил ниспослать тебя нам. Действительно, это очень важное дело, однако объяснения не поме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не смотри на меня так. Я не мог сразу понять что пророк, который занят своими постоянными делами, отреагирует на мое прошение так быстро, не так-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не был человеком, с которым Иан сможет установить нормальный контакт. Вероятно лучшим решением для Иана, было просто выслушать его, а затем рас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му казалось во вся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значит Иан Пэйдж, благородный член племени сверху, ниспосланный нам про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сто Иан.»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быстро, им удалось свести формальности к минимуму, после чего «разговор» продол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тебя, помочь мне систематически совершенствовать силу языка, чтобы я мог успокоить «мирово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ствовать силу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мира сверху, люди этого мира, с трудом выживают. Они слишком заняты, так как приходится укрываться и бегать от гаргулий, огров, троллей, гоблинов и целого ряда других, опасных для них, чудовищ. Особенно остро стоит проблема гаргулий, которые буквально захватывают мир, благодаря своим невероятным, репродуктивным особен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слышав сказанное Франом, Иан начал догадываться, что здесь вообще твор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Иан оказался в прошлом. Может конечно это и было не совсем прошлое, но иллюзия, однако этот мир, точно был миром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 было очень и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фразе о том что «гаргульи захватывают мир», Иан мог смело предположить что это было время, задолго до того как драконы познали могущество языка. Возможно-ли было оценить, насколько давн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есколько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ущность Ресис Раженьду, обладал воспоминаниям, которые исчислялись примерно тысячей лет, и даже эта сущность, помнила гаргулий как хищников высшего звена, как чрезвычайно древних. Таким образом, вероятно нельзя было предполагать, что речь о нескольких тысяча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может и этого будет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иложил руку под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дя по всему, оказался в очень давне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зависимо от того, был-ли он действительно в прошлом, физически, или просто находился во власти магической иллюзии, это было не важно. Даже самому Иану, это было не особ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лновал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настоящего, упомянул что планирует поднять меня на свой уровень. Однако, на кой тогда черт он показывает мне себя из прошлого? Совершенн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мог понять сути происходящего, как-бы не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ушаешь? Я пытаюсь объяснить как можно прощ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способ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Иан мог сейчас, эт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защитить мир своими силами. Людей этого мира по крайней мере. Однако не важно что я буду делать, я не смогу защитить всех. Моего тела, просто не хватит на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был Фран Пэйдж, который существовал много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щищал людей этого мира, однако он....никак не смог-бы защитить абсолютно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говорил, одного тела, на весь огромный мир, попросту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рирода за то чтобы люди прекратили существовать, а их место займут чудовища, у меня нет намерения просто сложить руки и смириться с таким «естественным» поворотом событий. Я человек и продолжу им быть. Так вот я подумал и принял решение. То, которое позволит мне защитить так много людей, сколько только возможно. Во-первых...»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из прошлого, неожиданно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янул правую руку вперед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корее резонирующий звук маны, нежели звук, издаваемый его голосовыми связ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изошл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было перед рукой Франа, начиная от маленькой травинки и заканчивая возвышающейся горой, все что было «пространством», начало сворачиваться, словно бумажный лист. Однако это описание процесса, было самым доступным для человек, но не могло полностью выразить сути происходящего. Все это выглядело настолько невероятно, что даже во сне, такое сложно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зменения коснулись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Франа, была поднята к небесам и в этот момент, голубое небо, словно начало обрушиваться на него. Это...не было метафорой, и даже не самым простым из доступных объяснений. Небеса действительно рушились и пада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чудеса не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е произнесение резонансом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которое даже Иан мог с легкостью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Франа, начало реагировать на это прост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ы и горы, пространство, которые были свернуты как бумага, синее небо, которое буквально обрушилось....все вернулось в прежн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время было обращено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 которой я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ран, который решил продемонстрировать свои силы. Произнеся эти слова, он посмотрел на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ую разработать систему, которая позволит мне передавать эту силу, другим людям. Я прошу тебя, помочь м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языка, с которой Фран просто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делиться ей с другими людьми, однако не знал как ем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искал того кто поможет 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w:t>
      </w:r>
    </w:p>
    <w:p>
      <w:pPr>
        <w:pStyle w:val="Normal"/>
        <w:bidi w:val="0"/>
        <w:jc w:val="left"/>
        <w:rPr/>
      </w:pPr>
      <w:r>
        <w:rPr/>
      </w:r>
    </w:p>
    <w:p>
      <w:pPr>
        <w:pStyle w:val="Normal"/>
        <w:bidi w:val="0"/>
        <w:jc w:val="left"/>
        <w:rPr/>
      </w:pPr>
      <w:r>
        <w:rPr>
          <w:rFonts w:eastAsia="Consolas" w:cs="Consolas" w:ascii="Consolas" w:hAnsi="Consolas"/>
          <w:b w:val="false"/>
          <w:sz w:val="28"/>
        </w:rPr>
        <w:t xml:space="preserve">(кркккккк-!) </w:t>
      </w:r>
    </w:p>
    <w:p>
      <w:pPr>
        <w:pStyle w:val="Normal"/>
        <w:bidi w:val="0"/>
        <w:jc w:val="left"/>
        <w:rPr/>
      </w:pPr>
      <w:r>
        <w:rPr/>
      </w:r>
    </w:p>
    <w:p>
      <w:pPr>
        <w:pStyle w:val="Normal"/>
        <w:bidi w:val="0"/>
        <w:jc w:val="left"/>
        <w:rPr/>
      </w:pPr>
      <w:r>
        <w:rPr>
          <w:rFonts w:eastAsia="Consolas" w:cs="Consolas" w:ascii="Consolas" w:hAnsi="Consolas"/>
          <w:b w:val="false"/>
          <w:sz w:val="28"/>
        </w:rPr>
        <w:t xml:space="preserve">(Кхакаккк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ран собрался продолжить, раздался громкий вопль. Однако, как вскоре стало известно, это был вопль не единой сущности, но мн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даже сразу узнал эти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опли никого иного как стаи гаргулий, численность которых достигала нескольких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пришли за Ф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ееш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Фран, почти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же он подразумевал не кулачный бой, а Иан, просто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видеть т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Иана руки чесались с того самого момента, как у него пропала мана. Особенно сильно он хотел почесать руки об этих ублюдочных га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Иан, подняв руки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чали возникать сильные завихрения морозного воздуха, которые вскоре начали проявляться темными т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росто шторм из морозного воздуха. Глыбы льда, формировались из влаги в воздухе и сыпались на гаргулий. «Буран» тоже был ледяной магией, но только он замораживал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ха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иаак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ак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гия, которая заключалась в формировании очень крупного града, который физически мог разрушить все что оказывалось у него на пути. Таким образом, с одной только визуальной перспективы, это было невероятно разруш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можно сказать, что я умею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точно, ты человек, ниспосланный мне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нак одобрения, Фран поднял большой палец. Чем больше Иан наблюдал за ним, тем сильнее убеждался что смотрит на другого человека. Или быть может, это тоже был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торое о чем я хотел попросить. Прямо сейчас, у гаргулий, у этих ублюдков, брачный сезон. Если они начнут буйствовать среди своих, то черт бы с ними, однако они могу оказаться в тех местах, где живу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объяснять Фран и через мгновение, слегка взмахнул рукой. Нескольким гаргульям, повезло пережить ледяной шторм, однако спустя мгновение, они были испепелены. Это тоже была не фигура речи, ведь они мгновенно вспыхнули и прахом, рассеялись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редел тому, что я могу сделать в одиночку. Вдвоем, мы конечно не сможем полностью остановить их, однако это все-же лучше чем работать одному. Ты так не считаешь? Я прошу тебя помочь мне, сократить потери среди людей, если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просьбой Франа, была помощь в разработке системы, которая позволит ему передавать силу языка, другим людям. А для этого, ее еще нужно будет систематизировать. Второй просьбой...была просто просьба о немедленн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которая поволит Иану подняться на уровень Ф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Иан, получит эту силу в чистом виде, ведь он будет содействовать Франу в создании этой системы, а значит, сможет изучить ее с самог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ок, скорее всего Фран мо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ок», о ком говорил Фран из прошлого, скорее всего являлся Франом из настоящего времени. Все это просто было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ж, придется видимо, подыгр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онечно не хотелось «сотрудничать» с Франом, однако иного пу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е выглядело так, словно у него не было обрат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ем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ая была у Франа, которую изучит И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сила языка будет усовершенствована, Иан сможет развить ее так, как ему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тсюда вс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сделано так, чтобы Иан стал центральн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мо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воспоминания (2)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ут серьезно одни только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давностью в несколько тысяч лет, мнение Иана о которых, сложилось именно на основе этой фразы. В течение нескольких дней, он жил здесь, спасал людей и сражался с монстрами. С огромным количеством монстров. Им даже встречались монстры, которые во времена Иана, уже просто не суще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то что людям удалось выжить, действительно просто невероятн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е с обилием монстров, людей было невероятно мало. Более того, они были в меньшинстве не только исходя из количества, но также исходя из мерок развития цивилизации. Удивительно, как им удалось выжить? Ответ однако, был очень прост и Иан приближ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 Тем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языка», которую использовал «Прошлый Ф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сила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произносил, становилось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спепе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был грандиозный Атак Хакка, «темный огонь», который пожирал все на своем пути, включая группу огров, несущуюся к племени людей. Хотя если подумать, то группой это было сложно назвать, так как это скорее был союз нескольких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ан не не мог владеть такой силой огненной магии, просто проблема заключалась в ….фундаментальной разнице. Если для Иана, максимум для одного заклинания был таковым, то для «прошлого Франа, самой концепции минимума и максимума, просто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астолько силен, то может и мир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Иан ужасался. Причиной, по которой целое семейство драконов было брошено на сдерживание физического тела Франа, заключалась в этом. По крайней мере, одно Иан, теперь знал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аже немного жаль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был взгляд со стороны монстров. Фран. Был для них как стихийное бедствие, однако это не делало Франа из прошлого, безумным убийцей. Так нельзя было сказать о нем, по одной простой причине — он был достаточно разумен, чтобы уничтожать только тех монстров, которые угрожали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О спаситель с рус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ужд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и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спас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человеческого племени, кланялись Франу в ноги. Они практически рыдали в его присутствие, словно он был богом. Перед ним, все были равны, будь то раб, или же предводитель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 что на бога он все-же похож.)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учая с драконами-наемниками, к Иану разве не стали относиться как к...монстру, или подобию бога? Конечно в такие времена, Фран был для них словно бог. По сути, иногда он был даже больше похож на бога, чем реаль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которого люди хотели-бы, во вся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огом, которого хотели-бы люди. Бог, который был для людей, а не для зверей, деревьев, монстров, травы. Бог, который без колебаний уничтожит угрозу, которая нависла хоть над одним членом племени. Бог, который будет заботиться о людях. «Прошлый Фран», совершенно точно был именно такой су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озвращаться, сэр Иа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он ждал? Фран отошел от людей и обратился к Иану, после чего они прошли в портал, который был создан в укромном уголке племенной колонии. Это был портал, через который при необходимости, можно было позвать Франа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ди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так себя вести, пока я не исчезну. Я пытался поговорить и убедить их, но бес толку. Все что мне остается, это как можно скорее ретироваться.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Фран и странно усмехнулся. Вместе с ним, Иан прошел на другую сторону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в убежище Франа, которое было оборудовано как лаборатория. Здесь, большую часть времени, они проводили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первых, здесь было множество «книг», и не сильно меньше «экстренных» порт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трепещу, когда вижу эт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из-за того что с производством книг, были связаны многие технические сложности и нюансы, книги которые были в распоряжении «прошлого Франа», выглядели гораздо более грубыми и потрепанными, чем современные книги. Однако, изучая их содержимое вот уже несколько дней, Иан пришел к выводу что они ни разу не были грубыми, по крайней мере из содержимое. Оно и понятно, ведь большую часть этих книг, написал сам Фран. Иану попадались как журналы, с записами исследований поэтапно, так и книги ин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у меня было, это время. Раньше по крайне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ты уже 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я если честно, давно перестал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акже еще один небольшой, но чрезвычайно занимательный факт. Фран как оказалось. Был сущностью, гораздо более древней чем даже это время. Просто только сейчас он начал искренне желать стать спасителем человечества. Хоть он и отказывался разглашать причину этого, он рассказал о причине своего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 овладел силой языка, он прекратил стареть. Так по крайней мере, объяснял это Ф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тебя же есть время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Иан, глядя на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на порталы, которые исчислялись тысячами и через которые можно было путешествовать, просто ради веселья, так как они были сплетены в невероятную сеть, которая покрывала большую част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ремени у меня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в последние несколько дней, ты вечно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говорил, сейчас у гаргулий, ублюдков этих, брачный период. Другие монстры, начинают примерно в это-же время, так-что....это самое жаркое время года. Проще говоря, у каждого чертова монстра, сейчас брачный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изис, во время которого мир кишит буйными монстрами, и который лежал на плечах одного лишь Франа. Хоть он и не мог ни коим образом защитить всех и каждого, он мог сократить потери среди людей настолько, что они продолжа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когда этот период завершится, все станет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Фран и собрался продолжить, как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ртал проше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из разных порт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 спаситель! Просим, спас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паситель! Спас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ак раз наступил момент, когда неприятности возникли в двух местах одновременно. Обычно, в такие моменты, Фран выяснял где угроза требует более срочного разрешения, однако сейчас в этом не было необходимости. Разве пророк не ниспослал ему доверенного и достаточно могущественно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м, Сэр Иан, могу 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юда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ошел через портал, из которого вышел мужчина со светлыми волосами. Глядя на его волосы, Иан невольно решил что смотрел на члена имперской семьи Гринривер, так как подобные, светлые волосы, почти белые, были их отличительной особен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Я привел компаньона спа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мпаньона? У спасителя есть комп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рталом, была достаточно крупная колония. Иану показалось что до сих пор, это была самая крупная колония, которую он только видел в этом мире. Вероятно, это было место где будет основан один из древних городов? Конечно, называть это место городом, было неуместно, по мнению Иана, однако по меркам этого времени, это действительно было крупное пос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ого называли вождем, был блондином с почти белыми волосами, еще более светлыми чем у того, который привел Иана сюда. С сомнением, он кинул взгляд на Иана. Хотя скорее вместо слова «сомнение» уместнее было применить «неверие». Иан точно был достаточно силен, чтобы считаться «компаньоном» спасителя? Мог-ли он разрешить проблему, которая угрожала племени? Вождь не был полностью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ит как-то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ан подумал что вождь, кого-то ему напоминает. Ну вот прямо очень сильно напом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н был очень сильно похож на коронованного принца, только ниже ростом пожалуй. Не удивительно, ведь все люди этого времени, в сравнение со временем Иана, были низкорослыми. Почти никто не достигал роста, который Иан считал средним. Но конечно, были и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ничег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ерестал думать о том что вождь похож на коронованного принца и перешел к насущным пробл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ремя, несколькими тысячами лет раньше чем время Иана. Откуда здесь мог взяться коронован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что-то срочное случило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да! Прошу поспешите. Снаружи кол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дшафт вне колонии, вскоре предстал перед Ианом, который проследовал за вождем и небольшим количеством воинов племени. Там, он увидел племя троллей, численность которых, была просто огромной. Конечно, некоторые люди уже вступили с ними в бой. Однако, разница в численности, была просто огромной и дух людей уже был на г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днако, что вместо того чтобы собраться и атаковать колонию людей, тролли словно пытались прогнать их и захватить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ы тому, были очевидными. Колония этих светловолосых людей, находилась на местности, которая была стратегически и «экономичкески» выгодной. Особенно в глаза бросалась река, которая протекала через всю колонию. Она могла гарантировать выживаемость многим поколениям, так-что не удивительно что троллям, приглянулась эта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я всех троллей уничт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Это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их немного больш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бы тут был спаситель, то он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о что бы я не 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зница была лишь в н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был не Франом из прошлого, который по своей воле захотел стать защитником и спасителем человечества. У него не было особого желания в один присест, уничтожать целое племя троллей. Не важно как Иан смотрел на это, такое поведение было сродни геноциду целого вида, нет? Однако, если он должен это сделать, то не было причин, по которым он не станет этого делать. Как в тот раз, когда он спас великого лорда Моргриана, от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выдохнул и начал концентрировать ману. В тот-же момент, он поднялся в воздух 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идея возн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ражение его лица, не было востор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ридумать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кажется придумал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казалось что в данной ситуации, подобная магия сработает на уро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гия холода, массово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методом, он спас лорда Моргр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клинание, ознаменовавшее начало его втор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ная 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альной области, где собралась большая часть племени троллей, начала возникать область очень холодного воздуха. Конечно разница в области действия и собственно разрушительной силе, была огромна, словно небо и земля, причем это ни в коем случае не было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шуууу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ный воздух начал распространяться во все стороны, из-аз чего земля начала мгновенно промерзать. Ледяной ад вновь был высвобожден. На этот раз однако, жертвами ледяного ада, стали тр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 в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памяти Иана всплыло воспоминание о том что его ощущение магии улучшилось через морозную нову. Если-бы тогда у него была истоковая сила, то скорее всего, тогда был-бы заморожен весь Замок Ионгжу. Еще тогда у Иана были такие мысли, а сейчас, увидев результат, он понял что эти мысли были верными. Все тролли без исключения, были заморожены до самых костей и стали ледяными скульпт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племени видел все, от начала 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оины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они застыли, но конечно не из-за побочного эффекта «Морозной 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зультат психологического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довлетворены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ись на землю, спросил Иан.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ы? Он решил так по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мпаньон спа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 второй спас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падать ниц перед Ианом. В мгновение ока, она стал правомерным «компаньоном спасителя». Или «вторым спас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стите мне мою грубость! Можете забрать мою жизнь, если пожелаете, но пощадите племя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чаянно молю вас о том чтобы вы продолжили оберегать нас! Если вы все еще гнваетесь на меня, то я готов отдать вам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сказал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ю о прощении...ах? Да, да это племя называется Гринривер, молю, пощ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авно минувшее время, не зависимо от реалистичности происходящего, и здесь, Иан услышал название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удивительно наверное. Светлые волосы,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почти всех членов этого племени, были настолько светлыми, что казались почти белыми. Это был очень необычный цвет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ется членом имперской семьи, не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история императорской семьи, уходила корнями в самые настоящие, древние времена, что было очень прочным осн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 племя, было дальним предком Гринривера, если конечно это не было сфабрикованной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мне жизнь от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х 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вождь, который отдаленно напоминал Иану Хайдена, коронован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племени Гринривер, говорил с искренн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х! У нас есть кое-что, чем мы хотели отплатить за доброту. Это подношение предназначалось спасителю, но думаю что мы можем отдать его и вам, нашему второму спасителю. Вы можете забрать его, когда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ел просто впечатлить Иана? С чего бы это вождь Гринривера, вдруг заговорил о подношении? Это действие могло привести к положительному результату, только в том случае, если-бы они хорошо знали Иана и могли подарить ему то, что ему придется по вкусу, однако....кажется он просто был слишком восто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хотел отказаться, однако медленно опустил руку. Его начал одолевать банальный интерес к тому, что-же могли ему преподнести в качестве дара, люди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сите срочно подношение для второго спаис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ан ощутил настоящее разочарование. Подношение было таким-же, как и в его время. Несколько предметов, которые в этом временном промежутке. Можно было назвать произведениями искусства, драгоценные камни и несколько безделушек из золота. Все. Более того, все эти «ценности» были обработаны достаточно грубо, в виду недостаточности знаний в технологии обработки драгоценностей. Иан ожидал что-то более...интересное, поэтому он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умаю что не стоило ожидать какого-то сюр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и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вилизация людей была разв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можно было ожидать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чего-то совершенно из ряда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ан мотал головой от огор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широко раскрылись. Из-за чего-то среди даров? Нет. Жалкие камни, сундуки с сокровищами...все это было вдобавок очень неаккуратным. Может его удивил вид некоего меча, или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ичина была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ндуки были вынесены группой людей и в них были разные подношения. Однако Иана поразил не их вид, но вид знакомого лица, которое он обнаружил среди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днако, это было не просто чувство схожести, как было с вождем и коронованным принцем. Если не учитывать лишь тот факт что у нее еще было лицо ребенка, она была словно точная ее к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Сила языка (1)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просто друг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лицо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допустить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нечно, это не было иллюзией, он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прямо на нее, Иан з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ивлением во взгляде,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ал мать, как только увидел ее, однако может она не так расслы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знала как реагировать на сложившуюс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ишь могла попытаться понять что происходит, д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о том что Иан, второй спаситель,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ына, не могли быть обмануты. Между ними не было ни единой разницы, за исключением только того что она выглядела намного моложе. Он ощущал ее ю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молодости, ее внешность в точности повторяла лицо матери Иана, словно она была ее сестрой близнецом,чуть меньше двадцати лет от 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 бы я не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Иан с трудом отвел взгляд от нее. Вождь племени, который обладал точно такой-же аурой как коронованный принц, вышел вперед и словно начал представлять Иану гордость племени, говоря увер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дитя, гордость и вера нашего племени. После прохождения жесткого отбора, она была избрана как верующая в спасителя, как его слуга, каждый раз, во время его визита, она служит ему. Конечно, есть некоторые недостатк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ующая» в спасителя, прислуживающа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того спасителя, было «Фран».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и Ванесса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усочки пазла, начали собираться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и разум, чисты как свежий снег. Она успешна прошла церемонию очищения, которая проходила на протяжение сорока девяти дней. Я с уверенностью могу сказать что она никогда не буде обузой спасителю. Я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очищения за сорок дев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Иана др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спросить, что это значит, 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обого желания, но он сдерживае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му лучше меньше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что неизвестно, была ли это чисто магическая иллюзия, или же реальн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астоящее прошлое, то есть один шанс на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оздания проблем в потоках времени, была очень высока. К тому-же, в это уже была вовлечена женщина, в которой Иан видел свою мать. Содрогаясь от мысли, Иан понимал что созданные проблемы, могу отразиться на нем насто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ундаментально отличалось от того что Иан сделал в прошлом, в связи с «возвращением» используя силу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е Иан, продолжая думать что это его мать и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мен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лебалась с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нула вопрошающий взгляд на племенного в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а не была уверена, что ей можно называть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ждь, как и ожидалось, коротк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анесса! О спас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пущена была только фамилия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ыла это иллюзия, или реальное прошлое, перед ним вне всякого сомнения, была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же было не только лицо, но и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все волосы Иана, стали б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му воспринимать сложившуюс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ли правильно, воспринимать это как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Или-же, он просто видел самую истинную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ие мысли сейчас мельтешили в голове Иана, ему сначала, нужно было избавить ее от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жет ничего узнать от нее, даже если задаст множеств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вернулась и начала уходить....словно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положить что это....настояще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было реальностью, а не иллюзией, то правда-ли, что все это происходило несколько тысячелети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тоже живет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ого что было известно Иану, человек мог обрести вечную жизнь, лишь двумя способами. Первым способом, было овладение силой языка на уровне Франа, или драконов, или стать «высшей нежитью», благодаря силе языка, как к примеру восемь госп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не первое....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одолжал размышлять 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хватит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с его матерью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была на пороге гибели, из-за тяжел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екратил размышлять на этот счет. Иану нужно было все делать по порядку. Единственным для него способом, получить истинные ответы, было спросить «настоящего» Франа Пэйджа, который эти ответы знал доподли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еренесем подношение на другую сторону магически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стоит. Оставьт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быстро прошел через портал, где увидел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был никто иной, как «Фран из прошлого», защитник человечества. Иными словами, «Фран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закончил? Там довольно много троллей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просил, закончил-ли Иан, прекрасно знал что все уже было позади. Иными словами, он уже закончил со своей задачей и подсмотрел через портал, что происходило там где был Иан, так как свою задачу, он выполнил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об этом стои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вольно быстро справился со своей задачей! Мой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гда Фран опять начал «болтать», он неожиданно смолк, что было не свойственно ему, если он нач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чему вдруг замолчал? Иан посмотрел туда, куда уставился Фр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Франа, пал на Ванессу. Это было начало развития судьбоносных отношений, или же любовь с первого взгляда? Если произойдет второе, то Иан убедится что это была просто дешевая иллюзия, созданная магией Ф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зно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бормотал Ф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начать говорить, он начал бормотать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ан мог ег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Иан даже увидел блеск в глазах Ф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у показалось, что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лекшись, Фран отвернулся от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махать рукой, зовя Иана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Я добился некоторого прогресса в своем ис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шла об исследовании систематизации силы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 чем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честно, они по сути даже не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хаотичными были некоторые област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убежище гораздо тепле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дрожа от холода, Фран остановился в центральной части своего убежища, где также была его лаборатория. Вокруг, было множество стопок книг, половина из которых, были открыты. Они...открылись только-что. Франу даже не нужно было произносить заклинаний, или делать пасов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Иан, позвольте мне еще раз услышать ваш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 магически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дней, Иан объяснял Франу суть магических техник. Изначально, это был просто вынос мозга. Разве не Фран Пэйдж, «первый колдун», создал эти магические техники? Однако казалось что он не знал даже из основ, не говоря уже о том чтобы был способен соз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у было сложно по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давать более сложные и глубокие вопросы, было ещ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му оставалось тольк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 заключается в стимуляции. Внутри головы человека, существует орган, который называют «мозгом», и в нем, существует «ядро», мозг маны. Он есть не у каждого человека от рождения. Техника заключается в стимуляции мозг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мозг....маны.....стимуляция....стимуляция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означало размыш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очень подолгу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чал медлен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есть что-то общее с силой, которой владею я. Я тоже, родился с ней как вы и говорили, а не добился упорными тренировками. Я не уверен, но мне кажется что у меня начал созревать план, вероятно похожий на своего рода пересадку мозга маны, тому у кого его нет от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маны — сила, с которой колдун ро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языка - сила, с которой Фран Пэйдж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ыслы Франа, были не так далеки от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было это доступно только малому количеству людей, которым «посчастливилось», род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была такова, что во всем этом, были «перем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тоге, разве это не хорошо? Если подумать, то с этой силой, мог родиться кто-то другой и тогда, мир вероятно уже был-бы вверх тормашками, или вообще прекратил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наличие Франа «настоящего», это не было совсем неверное утверждение. Не важно как и что, Фран который присутствовал здесь, был защитником человечества. Он сам обладал сильным чувством ответственности за свою силу и был готов на жертвы со с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в любом случае, это стимуляция. Мозг маны получает стимуляцию, благодаря технике магии. Хмммм....такое чувство, что разгадка уже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задумался и начал сжимать и разжима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языка, которая не обязана была обладать систематическими характери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обучения, после синтез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быть способ добит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вы можете научить меня технике магии? Мне на ум приходит только метод, который заключается в обучении силе небес. Конечно я не против если вы откажете, в виду того что это своего рода табу. Я не настаива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олдун. Сущность, которая создала техники магии, просит обучить его им. Все это было сюрреалистичным абсурдом с самого начала и Иан не мог избавиться от чувства сюрреализма, сколько-бы не думал об этом, однако....что ему еще оставалось? Ситуация просто текла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леко не табу. Я передам теб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 Спасибо вам! Я обязательно отплач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десять с половиной дней. Этого времени хватило для того чтобы Иан обучил Франа, всем известным ему, техника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Франу потребовалось всего ничего, десять с половиной дней, чтобы изучить техники 8-го класса. Более того эффективность техник, используемых им, была гораздо выше чем у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еловек, или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искренние чувства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икогда не был в последних рядах, когда речь заходила об изучении магии. Однако он не только был превзойден, но еще и не мог в это поверить, так как ему потребовалось две жизни для того, что Фран смог постичь всего за десять с половиной дней. Конечно, он был гораздо сильнее чем Иан, даже до того как начал обучаться, однако между ними была настолько огромная разница в способности к познанию, что ее невозможно было вообразить. Это был....принципиально ин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Иан.»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который полностью испытал на себе удобство и загадочность техник магии, заговорил с Ианом. Он получил некое озарение, или что? Взгляд, который обычно говорил о его желании болтать без умолку, неожиданно стал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это ты ни с того ни с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языка, хотите обуча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удалось придумать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что-то приду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бормотать Фран. Его голос был не таким уверенным как мгновени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овсе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не обучение, но....эксперимент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се дело в рамках 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языка, которая как считалось, была передана драконам. Первым, кто изучил ее, был не член расы драконов, но «Иан Пэйдж», который прибыл из будущего. События развивались не совсем так как знало большинство. Или вернее было сказать что это были события, которые никогда не были поведаны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эйдж, колдун 8-го класса, приблизительно за пол года, смог познать силу языка и осмыслить ее в самом конце. 9-ый класс, который был на уровень выше 8-го, как и ожидалось, существовал. Проблема заключалась лишь в том что...привычными методами, его невозможно был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которая могла поднять колдуна, на класс выше 8-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который превосходил сами техник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люч» к достижению 9-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ухмыль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1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Сила языка (2)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было так как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было что-то вроде «непоколебимой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потребовалось Франу, чтобы овладеть техниками магии, к которой стремился Иан. Овладев силой языка, Иан хотел доказать что не уступал ему. Не потому что им движел кто-то еще, но потому что у него была слепая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начал, даже его мировоззрение изменилось. Вместо того чтобы быстро овладеть ей, его начали одолевать мысли о полном ее изучении. Это сильно отличалось от простого ее изучения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ши повсюду,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отдал приказ, осмотрелся и...странные вещи начали происходить. В центре этой пустоши, появилась огромная дыра. Более того, это была не просто дыра; она втягивала в себя все вокруг. Травы, почву, камни, облака, небо и даже само пространство....все затягивало в чер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Ииаааа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левую руку, вывернув ее так, чтобы сформировалась буква “L”. Дыра втянула в себя все вокруг и устремилась к верхней точке в небесах. Это была....беспроглядная тьма, так как даже небеса уже были затянуты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ха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остранства черной дыры, которая была высоко в небе, все словно начало изверга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чва, камни, пыль, дикие травы, деревья, воздух, облака. Все возвращалось на свои места. В мгновение ока, все что покинуло этот мир, вернулось на свои законные места. Вот только была одна проблема...все было словно перевернуто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должны быть облака и небо, сейчас были почва и травы, а там где должны быть почва и травы, сейчас были небеса и облака. Небо и земля, просто поменялись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который был перевернут с ног на голову и Иан, стоял в нем совсем один. Когда он произнес это слово, все вернулось на круги своя, словно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Ф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Иану потребовалось время, чтобы восстановить дыхание. Вместе с одышкой, он ощущал странную эйфорию. Он словно принял мечтательную пилюлю. Так всегда происходит, когда достигаешь совершенного мастерства силы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чем больше ее использ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у него возникает зависимость от этой магической силы языка. По сути, не преувеличением было бы сказать, что он уже стал зависим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услышал голос Ф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также ощутил ег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которое обычно он не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этого момента, оно просто было 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Иан, отзывая сво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Франа, казался Иану удр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чередной провал.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ила языка была систематизирована, он начал попытки обучать ей людей, которых выбрал заранее. Он хотел обучить ей, людей праведных, хороших. Они должны будут стать защитниками, и до сих пор, это был просто грандиозный план, на стадии реализации. Он думал что для его реализации, нужно лишь врем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пребывание в человеческом теле, имеет свои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Фран, тяжело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нул взгляд на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и ты, наши тела кажется особенные. В смысле, ты вероятно можешь ей владеть, Иан, потому что ты человек с небес. Я...я судя по всему, тоже некое, стра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 и должно быть, ведь это нельзя назвать просто сил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мозаключение, к которому Иан пришел достаточно давно. Если так, то следующим шагом не должны быть драконы? Очень скоро, его сердце кинет взор на драконов, чужую расу. Вероятно времени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и люди, которые могут изучить техники магии. Как ты их там называл....первый и второй классы? Им доступна магия только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Даже в мире Иана, развитие колдунов было систематизированным и большая их часть, так и оставались колдунами 1-го или 2-го классов. Более того, о чем можно было даже не упоминать, они сейчас был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мне нужно искать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Фран, словно говорил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просто говори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которое способно использовать силу языка, но не свирепое чудовище, или существо, обладающее более развитым интеллектом, че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 самые прост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ан, знавший ответ, за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которая до самого конца будет оберегать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разве обладали такой су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оспоминаниям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знал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далек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 этом мире, все ина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мне повстречалась стая подобных существ и кажется, они подходят по многим параметрам. Драконы, гигантские ящерицы с крыльями. Да, их можно назвать гигантскими ящерицами с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ящерицы с крыльями» похоже что у этого «прозвища», история очень дли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вероятные существа. Один во всем мире, я видел как один из них, бросился на десятки тысяч га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был существом с почти идеальными, физическими характеристиками, благодаря которым он мог с легкостью расправиться с десятками тысяч гаргулий. Проблема однако, была в том что гаргулий, было гораздо больше чем десятк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есть такая форм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Иан, притворяясь что не знал об их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видел их недавно. Я слышал что обычно они обитают высоко высоко в горах, формируя там гнездо. Также, обычно они совсем не проявляют интереса к тому что происходит у подножия, однако я думаю что брачные сезоны чудовищ, в последнее время были особенно...заметными. Поэтому драконы обратили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Фран уже всерьез рассматривал расу драконов. Вероятно он дал им силу языка, так как воспринимал их как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кстати, даже разговаривал с их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ем, с кем мне было о че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Фран, доволь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родолжил, его улыбка рас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ерспектива с которой они рассматривают людей...немного отличается. Ну как, они сами не считают что есть какие-то проблемы в этой разнице. Через обучение, общение и компромиссы, я думаю что и эта разница сгладится. Да, думаю что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говорил что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ан, уже видел эту привил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Фран, с перспективы, это была лишь небольшая разница, однако она, без сомнения разрастется как опух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история пойдет так как и долж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ты сможешь все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ли не м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Ианом, отличалось от его мыслей. Не важно, будь то магическая иллюзия, или реальность, он не хотел сильно влиять на грандиозную схему, во избежание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не могу поверить как не посмотри. Это первый раз...сущность, не я, управляющая силой языка. Хоть я и обучал тебя, как я...х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замолчал и задумался, осматривая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тому что это было новое ощущение, он не мог ег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репе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ану однако, казалось что он знал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ран и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пещ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во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да пожалуй....это я и ощущ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жиданным предложением со стороны Иана и оно, вызвало у Фарана такие бурные эмоции...которых хватило чтобы он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у хотелось испытать Иана в бою. Он хотел сразиться с первым существом, Ианом Пэйджем, которого мог официально назвать равным себе, первого человека, который смог овладеть силой языка, помощника, которого ниспослал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чно согласен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тебе стоит обо м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сразу начал увеличивать расстоя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телепор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он мгновенно начал копи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Иан испытывал подобные чувства 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самого момента как овладел силой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тел провер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равных, Иан хотел проверить себя в таки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алось от простого нежелания признавать поражение во врем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бою, многое станет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моего времени и духовные тела Франа Пэ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и, обладающие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атилась ли разница в 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далеко впереди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мог вы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щал это с самой нашей перв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тоже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Иана, но в то-же время, отлича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быстрого сбора маны, он использовал другую методику, более изящ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сная мана Франа, стала спокойной, как водная гла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я ощущал близость. Я думал что возможно, я смогу ощутить нечто подобное, если когда нибудь столкнусь с далеким род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ный насчет Франа, Иан тоже, не хотел приним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вязаны как отец и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ут иначе, их будет притягивать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ты почти читаешь мои мысли. Поговорка, что мир сверху, видит мир снизу полностью, кажется 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ловно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 к столкновению двух гигантских кораб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181 </w:t>
      </w:r>
    </w:p>
    <w:p>
      <w:pPr>
        <w:pStyle w:val="Normal"/>
        <w:bidi w:val="0"/>
        <w:jc w:val="left"/>
        <w:rPr/>
      </w:pPr>
      <w:r>
        <w:rPr/>
      </w:r>
    </w:p>
    <w:p>
      <w:pPr>
        <w:pStyle w:val="Normal"/>
        <w:bidi w:val="0"/>
        <w:jc w:val="left"/>
        <w:rPr/>
      </w:pPr>
      <w:r>
        <w:rPr>
          <w:rFonts w:eastAsia="Consolas" w:cs="Consolas" w:ascii="Consolas" w:hAnsi="Consolas"/>
          <w:b w:val="false"/>
          <w:sz w:val="28"/>
        </w:rPr>
        <w:t xml:space="preserve">Боооо-вооооо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удалились друг от друга на прилич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начали возникать потоки леденя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перестали дв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двигались только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ловы начали словно вращаться, раскрашивая мир, цветами карты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лот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ейся на миллион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ез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ие узы»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ение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казы были произнесены силой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 ледя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 тем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рыв пусты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 гром и молния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матерь пуст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 свет, изгоняющий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О свет, поглощающий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ришли они, природные палачи, приводящие приказы в исполнение. Это была не прекращающаяся битва и побочные эффекты этих атакующий и оборонительных способностей, оставляли после себя, настоящий хаос. Были-ли приемлемы такие глубокие шрамы, для э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х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был первым кто признал конец сражения. Он сплюнул черную кровь. Хоть прошло и немного времени, побочные эффекты от поглощения невероятного количества внутренней энергии, начали давать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 думал Иан, видя состояние Ф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был в луч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лось и его внутренней энергии и запас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чувство, что он сможет победить Ф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который именовал себя — защитником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а Пэйджа, которому было много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это мног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больше незачем опасатьс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Иан мог верятно одолеть Франа Пэйджа, который существовал в его времени, не говоря уже о его духовных телах, которым не было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сможет контрол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тельно причины, по которой Фран показал ему иллюзорн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зволил Иану, лично испыт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мог лишь теорет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должен был унаследовать силу, которая позволит Франу, с его помощью, вернуть физическое тело, чтобы вернуть себе силу, себя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уверен, какие еще у него были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азалось что он хотел таким образом, «склонить» Иана,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у себя прошлого, который так усердно играл роль защитника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принципы, идеалы, великая цель, жадность и даже неправильные отношения с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верш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ан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точно планир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ан был отправлен в это прошлое, по эт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это была огромнейша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хорошо зн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бы не стал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аже голова работала иначе, у него не было «велик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лишь одно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я и мои близкие, жили тысячу лет в мире и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но сложная в исполнении мечта, и являлась целью Иана, она формировала ход его мыслей, была его идеалом. Вот только чтобы достичь этой мечты, ему нужно было неустанно становиться сильнее, защищать города империи, сражаться в опасных сражениях и не сомневаться в победе. Разве сила, которой он владел, таким образом не тратилась напрасно? Разве он мог стать только таким человеком? Ну, одно можно точно сказать — Иан не задумывалс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я, Иа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высвободил «вербальных духов», которыми овладевал в последнее время. Это блыи своего рода «рты». Повсюду, материализовалось великое множество 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юбой, ныне известной и существующей магии, конкретно эта, выглядела не очень привлекательной. По сути, она вызывала ужас и отвращение, так как это были словно демонические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ней лично, Фран дума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размышлять над гротескностью и нелицеприятностью этой силы, он начал оцен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быстро понял назначение этих 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Когда он накопил стольк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ран успел контратаковать, множественные рты, начали издавать шум по одиночке. Голоса, издаваемые ими, нельзя было назвать обычными. Казалось что все вместе, они были «всей силой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х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был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расширить силу языка, благодаря множеству 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превосходила даже Франа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был неизб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ваааа-чаааан-чаа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битвы, было настоящим хаосом во плоти. Пространство рассыпалось, словно разбитое стекло, повсюду слышался жутк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вершенно неожиданно, все вновь стало так, словно ничего не происходило. Двое мужчин, все также находились на приличном расстояни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ух! Х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больше не мог использ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ан тоже был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много сил все-ж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вышел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вернул высвобожденны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месте, он кинул взгляд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ую он и сам еще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менно та сила, которая была нужна 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м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Иана, могла показаться маленькой, однако для ее достижения, требовалось невероятно много силы. Как никак, что угрожало безопасности Иана и его окружения? Разве это не были драконы и Фран Пэйдж, первый колд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бы достичь своей цели, Иану нужна была сила, ему нужно было выполнить чрезвычайно слоожн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зойти на вершину пищевой цепочки, Иану нужно было стать самым опасным хищником, который был-бы неподвластен ни драконам, ни первому колдуну. Нужно было стать таким, чтобы они и посмотреть на него боя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секун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ран Пэйдж признал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достиг верш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1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Затишье перед бурей(1)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ты человек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ервые слова, которые произнес Фран Пэйдж пос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сильно потрясен, что даже эти слова произносил с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и малейшего сомнения в том что он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знал что его «партнер», стал гораздо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же, он не осознавал насколько именн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перь не уверен что есть смысл в обучении других. Если ты и 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 этим могут возникнут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редложил «союз», однако Иан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гражданин небес? Скоро, мне придется вернуться. Я не смогу долгое время помогать тебе. Вероятно сейчас....время уже почти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Иана, была веск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мог вечно находиться в эт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довал ответ опечаленного Ф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я хочу поговорить с пророком, чтобы ты мог немного задержаться, однако он не отвечает. Пророк....неужели с ним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вероятнее всего, очень занят. Поэтому он и присл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ответил весьма....укло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заставить себя сказать, что пророком был сам Ф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очень жаль в любом случае. Было бы просто великолепно, если бы ты смог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одумай лучше о методах. Эти существа, называемые драконами, кажутся вполне подходящими кандидатами и...распространи технику, которой я тебя научил. Так как каждый человек рождается с разным талантом и разной предрасположенностью, тебе лишь нужно продолжать обучать их. Я уверен что ты сможешь найти отличного ученика,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оизнес слова, которые являлись теплым и дельным со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кивнул и слегка побод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той, те кто обладает техникой и изучает ее, как называть этих людей? Я думаю что должно быть подходящее имя, которое будет отражать их суть? Ты так не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ехники, называется колдовством. По крайней мере в небесах, откуда я пришел. Так-что как насчет колд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ответил, даже не размышля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еще можно называть колдунов, если не колд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м...колдун....звучит неплохо! Хорошо. Значит Иан, ты первый в мире с силой техники. Ты стал тем кто позволит распространить колдовство среди людей. Технически, наверное ты первый колду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олдун. </w:t>
      </w:r>
    </w:p>
    <w:p>
      <w:pPr>
        <w:pStyle w:val="Normal"/>
        <w:bidi w:val="0"/>
        <w:jc w:val="left"/>
        <w:rPr/>
      </w:pPr>
      <w:r>
        <w:rPr/>
      </w:r>
    </w:p>
    <w:p>
      <w:pPr>
        <w:pStyle w:val="Normal"/>
        <w:bidi w:val="0"/>
        <w:jc w:val="left"/>
        <w:rPr/>
      </w:pPr>
      <w:r>
        <w:rPr>
          <w:rFonts w:eastAsia="Consolas" w:cs="Consolas" w:ascii="Consolas" w:hAnsi="Consolas"/>
          <w:b w:val="false"/>
          <w:sz w:val="28"/>
        </w:rPr>
        <w:t xml:space="preserve">Ина был шокирован,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первым колдуном был никто иной как Фра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говорил с ни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чего бы он вдруг....стал говори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первый колд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этот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не был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серьезно оказался в далеко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я пытался сказать кое-что, но постоянно заб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ан вышел из сту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я про встречу с драконами. Ну, даже у драконов есть фамилия, или что-то типа того, что делает их наподобие вождя, или как-то так. Как его там звали....Рисе-з....Ра...жень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Франа, были словно жер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чаюсь с ним как представитель человечества, поэтому я подумал что было-бы неуместно, если-бы я просто назвался Франом. У меня вдобавок не самое подходящее лицо 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кажется начал понимать к чему он кл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ешке, сэр Иан, я позаимствовал вашу фамилию. Пейдж, Фра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олдун носил фамилию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Порядок происходящего, был вывернут наизнанку, даже возникновение фам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если эту фамилию нельзя использовать, то просто скажите. Вообще если есть иные проблемы. Я могу быстро сходить и все у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рн спрашивал мнения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ответить не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избавиться от смятения, в котором он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грает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этог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осто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му может дать этот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как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мятение только уси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зор Иана затум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пора....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Иан? Сэр Иан,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ый, Фран Пэйдж подскочил к Иану, чтобы под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ренне беспокоился за его сам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скоро мне настанет время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ак....так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ложилась весьма....ком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будущего, очевидно был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ющийся за своими обманчивыми речами, он явился к 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днако, Фран считал Иан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ыло совершенно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е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возникнут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инял решение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т человек и станет в будущем, «подстрекателем», здесь, в этом мире он был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он точно был героем, в котором так нуждалось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ля прощания, это были не самые подходя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ужды об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деальный мир. Я надеюсь, что он никогда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 просто слова прощания, но также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 ответил Ф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да я ды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нако, не смог завершить с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округ Иана, начал расплываться, словно краска, вылитая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рошло с того момента, как зрение Иана, начало раз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возникать, очень знаком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иблио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зменюсь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завершен, но не услыш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звука был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т-же, н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е верить, но я нисколько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же лицо, что у Франа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бладающий тем же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азал Фран Пэйдж из насто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уховная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не спину вонзили нож, эту ублюдочные я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ы бы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возникло очень неловкое молчание. Отец и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между ними была очень сильная напряж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аура, совершенно отличалась от ауры Франа из прошл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183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ьи внутренние мысли, никогда нельзя было прочесть. Сущность, которой нельзя было доверять и на которую, нельзя пола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икто иной как Фран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оток событий, великих и малых, гораздо сложнее чем ты себе представляешь. Эти события. Продолжают повторяться так, словно это очень сложный узел. Факт в том что это ты был назван первым колдуном, а не я, факт в том что это ты дал мне фамилию Пэйдж, путем обращения времени вспять и изучения силы языка, которая считалась драконьей. Все что ты видел, было частью круг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мог понять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корее он не мог принять их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офистик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акой идиот как ты считаешь, чтобы попасться на твой жалки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это понимаю как никто иной, чей ты сын как не....» </w:t>
      </w:r>
    </w:p>
    <w:p>
      <w:pPr>
        <w:pStyle w:val="Normal"/>
        <w:bidi w:val="0"/>
        <w:jc w:val="left"/>
        <w:rPr/>
      </w:pPr>
      <w:r>
        <w:rPr/>
      </w:r>
    </w:p>
    <w:p>
      <w:pPr>
        <w:pStyle w:val="Normal"/>
        <w:bidi w:val="0"/>
        <w:jc w:val="left"/>
        <w:rPr/>
      </w:pPr>
      <w:r>
        <w:rPr>
          <w:rFonts w:eastAsia="Consolas" w:cs="Consolas" w:ascii="Consolas" w:hAnsi="Consolas"/>
          <w:b w:val="false"/>
          <w:sz w:val="28"/>
        </w:rPr>
        <w:t xml:space="preserve">Вззз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ран успел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использовал силу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было нечто невообраз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Франа,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не взорвалась, не была отрезана или от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в том что она просто рас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произнес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рычал И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ибудь наподобие «отец», «сын», и другие бессмыслицы, я отправлюсь на поиски всех и каждой твоей духовных сущностей, чтобы истребить их подчистую. Можешь не сомнев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 настоящему мрачно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ответил подняв обе рук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 мрачно то. Я буду осторожен вп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его привычка делать замечания, саркастически подшучивать и комментировать, сохранилась и по сей день. С другой стороны, так как Иан уже побывал в прошлом, Фран настоящего, вероятно пытался таким образом втереться в доверие, делая вид что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не будем о сложном и мрачном, пока-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кажи чего теб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игривый взгляд Франа, стал предельн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 сути. Помоги мне. Просто ради того чтобы истребить тех кто доставляет тебе неприятности, и твоим близким, ты должен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ебить? Ты это про себя чт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идно. Нет, я говорю о чешуйчатых ублю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Ирония заключалась в том что Иану, чтобы достичь своей незначительной цели, нужно было избавить мир от сильнейших. А сейчас, совершенной силой являлись конечно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невозможно....в одиночку. Ты ведь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мог не согласиться с этим. Даже владея силой языка на таком уровне, чешуйчатые превосходили его количеством. Но это все? Нет, ведь нельзя было заранее узнать, что может измениться в ближайш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лишком опасно и рискованно, пытаться решить эту проблему в одиночку. Если без преувеличений, то это было просто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с радостью помогу тебе, в достижении твоей цели. Если ты и я, сможем сплотить наши силы, то эти ящерицы, будут истреблены полностью и без остатка. Как тебе такое? Не по душе что возвращает воспоминания? Ах, хотя для тебя это будет не такими далекими воспоминаниями. Для меня, как ты понимаешь, прошло уже несколько тысяч лет, так-что я мало что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нешь свое физ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В чем проблема? Я возвращаю свое тело, а ты получаешь мир. Мы оба ищем только то, что нужно нам и мы все сделаем чтобы ухватиться за цель, не так-ли? Или есть еще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еб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однял руку и пальцем, указал в лицо духовной сущности Ф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доверитьс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я прожил уже множество циклов, пытаясь сберечь человечество. Хотя более правильным, будет сказать «стерпел». Конечно даже если я хочу вернуть свое физическое тело, эта миссия ведь продолжится. Я буду сущностью, которая наблюдает с высоты, 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была очень зан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а часть, которую слышал И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это было правдой, 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близкие тебе люди, не забывай пожалуйста, тоже часть человечества, так-что мир, которого так жаждешь ты, по сути является и моей целью. Так-что помоги мне....нет, давай поможем друг другу и тогда, мы оба будем удовлетворены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родолжал предлагать Иану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се было н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пять-же, все это было 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очень хорошая, но есть од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произнес Иан и продолжил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говорил, это ты. Я не могу тебе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точно прошлое по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тысяч лет и все это, также могло быть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слишком много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о стоит благодар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ы Иана, были однозначными и тверд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тешений», больше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Франу не оставалось ничего иного, кроме как признать того что это он форсировал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 доверием, это твоя проблема. Однако настоящая проблема заключается в том у нас нет времени. Дай спросить? Как считаешь, что будет быстрее; я заслужу твое доверие черт знает каким образом, или драконы узнают кто ты есть на самом деле и ворвутся в это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получалось что у Иана не было иного пути. Конечно, он был уверен что сейчас обладал силой, способной победить нескольких драконов, но...он не мог гарантировать полной безопасности своему окружению. Таким образом, предложение Франа, было весьма привлекательным. Нанести удар по ним, прежде чем они смогут ударить тебя, так как появилась такая веро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в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казалась Иану настолько отвратительной, что даже он, не использующий ругательств человек, таки использовал ругательство, для ее описания. Для него это была ситуация, в которой ему придется заключить союз с сущностью, которой он не доверится, даже если они будут последними в материальном мире. Более того, это был не только единственный способ выкрутиться из ситуации, но и самый быстрый и дей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рот всегда был таким гря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кое-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и тут я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рчал Фран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 был сарказ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заключим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Иан, после некоторых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вероятност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сказал лишь одно слово и подняв руки, показал Иану 7 пальцев из 10 на дву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7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ну лгать. Я знаю насколько важно твое доверие, учитывая детски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7 на удачу, 3 на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ли подумать, то это были неплохие показ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се-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нам достанутся 3 пров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умаю ты будешь запечатан как мой сос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провале, Фран так и останется в заточении, однако рядом с ним, в таком случае будет сос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колько он размышлял, очевидный выбор оставлял горький привкус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ему обязательно нужно было выбра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время, чтобы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уже было решено только-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гда какое решение ты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им союз.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Франом, он нанесет удар по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ужно для того чтобы получить преимущество над ублюдками. Только Иану, действительно нужно бы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привести в порядок, то что его окру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ремя чтобы привести все здесь в порядок. Учитывая наличие 30-ти процентов п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30 процентов шанса на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се его тело начало распл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его духовная сущность была на пределе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Я тогда завтра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Фран полностью раст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давно за полдень, снаружи, солнце клонилось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я пол года в прошлом...в настоящем Иан прожил всего лишь несколько мин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Затишье перед бурей (2)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все привести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потребуется не меньше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ьба Иана к Ф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торую он без труда получил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Иана на самом деле, была друг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идти, согласно мое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стить знакомых? Организовать что-то там? Это было лишним. По сути, Иан даже не задумывался над 30% провала. Трепет от того, что это возможно были его последние часы, было тут-же под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зультатом его решения о том, что он станет главным действующим лицом во всем происходящем, тем, кто решит вс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ужно навест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й ситуации, он мог бы стать просто спутником в плане Ф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его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му нужно было найти способ, который позволит взять всю ситуацию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таких методов, была встреча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сделать выводы, услышав только одн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хотел полностью контрол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действовать по чьей-то прихоти и по принуждению, он хотел сделать так, чтобы он принимал ключевые решения. Чтобы это стало возможным, ему нужна была объективная информация и возможность, видеть ситуацию в целом. Таким образом, он не стал преследовать вопрос, касательно своей матери, первого колдуна и фамилии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это может быть просто планом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задаваться вопросом, кто-же на самом деле являлся первым колдуном, или вопросом о принадлежности фамилии Пэйдж, равно как и о личности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олдун был в прошлом, фамилии Пэйдж, была просто фамилией, а его мать, ну...была его матерью. Даже если все что он видел, было правдой и ему только-что были раскрыты невероятные секреты, это были вопросы, с которыми Иан сможет начать разбираться после того как будут решены более насущ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робормотал Иан и выставил рук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жал руку в кулак, которую вытяну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озник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возникла не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ытянута»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дозревал что он каким-то образом следи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ени приняла человеческий облик. Мужчина с такими же волосами как у Иана, следовательно это был никто иной как «Фран Пэйдж», который буквально пару минут назад, разговаривал с Ианом но «ушел». Это был так сказать, его «следящ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аверное весело был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 таким образом следил за Ианом, уже достаточно дл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 виду того что Иан был недостаточно сильным, он не мог обнаружить этой слежки...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днако, ситуация в кор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 просто недоразумение. Я проверял, насколько хорошопрошли тво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ачал притягивать руку к себе, вместе с духом Франа. Выглядело так, словно Иан тянул его за ош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ладно тебе, «исчезни», слишком уж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ще раз выкинеш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о предупредил И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оигнорируем то что я сказал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й! Тих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исчез....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 этот раз, он действительно ушел. Ранее, он мог с легкостью обмануть Иана, но сейчас, была совершенно иная ситуация. С обычными духами, ему теперь не удастся контролировать действия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прошло достаточн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произнес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с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с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с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сделал две копии себя самого. В этот-же момент, настоящий Иан, уснул. Это было то же самое заклинание, которое он использовал в прошлом, на Территории Фиерик, однако сейчас оно сильно отличалось «ка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удет защищ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игре с марионеткой, было две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будет стоять на страже оригинала, готовая к не званным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будет выполнять мо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рионетка, будет использоваться в качестве «испол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своего рода обман в сложно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должно быть выполнено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ачал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о место, которое он посетил н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он столкнулся со смертью и сдержи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оторое было домом га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Хребет Софф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Иан прибыл прямо к королю гаргулий, который находился в пещере. Судя по всему, за короткое время, изменилось многое. Сейчас Иан мог свободно общаться с королем гаргулий, который был в несколько раз больше чем прежде. Лиловый глаз, который был поврежден, кажется был исц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 Кр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тветом на «добродушное» приветствие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сразу поддался безум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ждал тебя! Ждал что ты вернешься! Если-бы не чертовы печати в этой местности, я бы и сам к тебе пришел, чтобы вырвать твои ноги и ручонки! Я не ожидал конечно, что ты сам придеш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аргулий говорил с нескрываемой яростью, его ноздри раздувались. Казалось что ему были возвращены некоторые силы. Это можно было понять просто из его поведения и само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что заставило тебя приползти обратно! Ха! Ты же пришел не просто потому-что размышлял над произошедшим!? Крааааах! Ублюдок, думаю что ты просто видишь св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аргулий, начал угрожающе расти и говорил, оголяя свои жуткие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ражу тебя с одного удара! Я каждую часть твоего тела разжую так, что будет кровавая каша из мяса и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ого бол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Иан, поняв что разговор с королем гаргулий, будет долгим и нудным. Он слегка шевельнул пальцем. То как Иан шевельнул пальцем, при увеличении масштаба, выглядело так, словно он взял короля гаргулий за нижнюю челюсть и вывернул ее....конечно, это было не просто «шевеление пальц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Кваааааддд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Пасть огромного монстра, короля гаргулий, была не просто вывернута неестественным образом; она была буквально раз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на этом все? Каждый зуб твари, которые король гаргулий так угрожающе оскалил, был вытащен из челюсти невидимыми клещами, после чего из его десен, начала течь зеле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Ркрр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ублюдка, передавал не только его боль. В нем было непонимание происходящего, страх,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учше, когда ты просто ревел словно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до сих пор шевелил руками. Он поднял руку так, словно что-то разрывал....это были крылья короля гаргулий. Иан просто двигал руками, но крылья короля гаргулий, начали отрываться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хаааа! Что за...нет!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кни хоть на секунду, а то я тебе и глотку вырву.»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швырнул короля гаргули в сторону. Его огромное тело, отлетело в стену и с грохотом обрушилось на нее. Такой разницы в силе, на основе прошлого столкновения, король гаргулий не мог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раскладе сил, даже полностьюю восстановившийся король гаргулий, не осмелился бы сражаться с 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ххххрр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ейчас король гаргулий, не зависимо от того, насколько сильным был Иан, король гаргули считал что у него все-еще есть надежда...разве это был не горных хребет, где обитали все его соплем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ублюдок! Беги сейчас, если хочеш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гро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оторый предшествовал налету стаи га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брации усиливались вместе со звуком, словно маленькое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землетрясение становилось все сильнее и вскоре, достигло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а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есь твой род добере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даже бровью не п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лучилось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чень долго ждал этого момента, и выражение его лица, соответствова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лмаз.»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Иан начал произносить совершенно новое заклинание. Заклинание, которое превосходно комбинировало базовую технику и силу языка, которое Иан в тайне, создал в мире прошлого, которое можно было охарактеризовать как «заклинание 9-го класса». Вот-вот, Иан представит ег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Алмазна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9-ый класс, который основал И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начали вращаться мельчайшие частички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вообще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зорвался мешок с мукой, в котором однако, было бесчисленное множество мелких кристаллов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 крхааа! Что ты можешь сделать таким жалким фо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король га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начал саркастично смеяться над 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один из кристаллов ло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маленький взрыв, который не смог-бы нанести большого вреда....так было по началу, по крайне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цве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данная силой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данная 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начали лопаться один за одним, сотрясая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не просто, «малень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множественные выбросы сильного мороза в окружающую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цвети», означало выброс энергии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размером не более чем с крупинку, начали высвобождать весь свой холод в пещере. Как оказалось, концентрация мороза в одном таком кристалле, соответствовала морозу, который возникал когда Иан использовал «Морозную нову»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означало в об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аргулий заткнулся. То что происходило перед ним, было слишком....сюрреалистичным. Он был шокирован и не верил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хо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внес последние штрихи в свое заклинание, слега выдохнув, однако итог заклинания 9-го класса, был просто поразительным. Настолько поразительным, что даже сложн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думаешь можешь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ть происходящее можно было по разному, используя метафоры, по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им из прямых способов описания, была «снежная гора». Стены в пещере, промерзли насквозь, после чего холод, начал выходить наружу и окутывать всю гору и...горный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ааак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нежная гора», лучше всего описывало произошедшее, ведь горных хребет, весной, где было тепло, полно растений и травы, неожиданно был превращен в «зимний пейзаж». Конечно при этом, бесчисленное множество гаргулий, который мчались к Иану, не могли укрыться от этог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ачал медленно подходить к королю гаргулий. Он не использовал магии, силы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гаргулий даже не мог пошевелить лапами. Он был настолько шокирован, что его будто парализ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сделал в прошлый раз. Повто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ерное пространство, где находился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эйдж и король га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ое-же расстояние, как когда было использовано заклинание ока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аргулий за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ход его мыслей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крути, но это был его единственный способ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 было похоже, чтобы он был целью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 касаетс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аргулий содрогнулся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ричины, отвергать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же....он не был лоялен в отношение драконов. Ни кап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бьешь меня....сразу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ит от твое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глаза. Посмотри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ан заглянул в фиолетовые глаза короля гаргулий, начался процесс ока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роля гаргулий и Иана, обращались в камень. Конечно, только их тела обратились в камень, а души были отправлены в фиолетовое безмерное пространство, территорию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вновь оказался в лиловом пространстве. Он осмотрелся. С его последнего визита, почти ничего не изменилось. Все также, повсюду был не приятный глазу, лиловый цвет, большая лиловая сфера и молнии, которые постоянно вырывались из нее. Ландшафт, состоял из лиловой грязи и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отличием, можно было назвать «дракона». В отличие от того раза, когда король гаргулий затащил сюда Иана, дракон появился сразу. Это был красный дракон «Херпи Дотос», хранитель врат пространства, который лишил Иан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запрет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он, голос которого был полон недоумения, хотел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щер, пом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ервал его ре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Затишье перед бурей (3)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самоуве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это был первый раз, когда человек разговаривал с ним таим до абсурда нагл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не плохо, если ты сразу пойм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Херпи Дотоса, красного дракона, Иан вздохнул и начал бормотать, покачивая головой. Почему всем так сильно хотелось смотреть на людей свысока, будь то хоть дракон, хоть король га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ишком многого ожидаю?»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однял руку, а затем медленно опустил ее через мгновение, колени всех четырех лап Херпи Дотоса, начали склоняться против его воли и даже голова, на длинной шее, начала словно притягиваться к песчаной, лилов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оисходящего, Херпи Дотос был предельно удивлен. Текущая ситуация, была для него просто непонятной. Его что, начало затягивать в землю? Кто это делает? Неужели маленький человек? Нет, быть того не может. Это точно должен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в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убеждение не дало плодов. Столь сильную, гравитационную силу, на не обрушил простой жест руки человек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ющийся сильнейшей, физической формой жизни среди всех, которая даже обрела некоторые знания в силе языка, дракон не мог и пальцем пошев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с Раженьду. Ваш лидер. Позов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ешь, что он придет, если ты того треб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кое-что рассказать ему о Фране Пэйд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Фран...Фра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акже зовут первым кол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рекрасно знал о Фране Пэйдже, первом колду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ять это, совершенно не ну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т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предназначена только для нашей расы и никакой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в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ерпи Дотоса, продолжало погружаться в землю. Еще немного, и он будет погребен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силе, была колосс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речь шла об апоге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раздался голос. Он был хорошо знаком Иану, так как это был голос Резиса Раженьду, духовной сущности, лидера всех драконов, который жил вн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только Резис Раженьду появился в небе, вместе с ним, было еще множество других драконов. Казалось, что это были все представители расы драконов, за исключением разве что тех, которые поддерживали лиловую сферу, которая сдерживала Ф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меня одного, это будет выз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ощущал угрозу. Однако не такую как раньше. Иан не испытывал того страха, что испытывал тогда, когда впервые столкнулся с драконом, отчего его словно парализ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лагодаря тому, что он знал, что может использовать силу, подобную их силе, словно чувство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ты сказал, что пришел поговори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роизнес Резис Раженьду.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жу, ты отрастил еще один рог. Вон там, на кончике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ного раз видел его в безврем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роходил какой-то там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чался с твоей духовной су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итя, ему наверное очень одиноко. Я благодарю тебя, так как он терпел одиночество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он 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стал сильно задумываться над этим и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как я уже говорил, я пришел поговорить о Фране Пэйдж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с Раженьду задумался, услышав слова Иана. Он наверняка был достаточно опасной сущностью. Разговаривать с такой сущностью без настороженности, может выйти боком. Нужно многое обдумать и у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ел только за разгов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аже сейчас это может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у после того что услыш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х драконов передернуло от того, как разговаривал Иан. Можно даже сказать, что многие уже начали приходить в ярость. Однако, тот кому эта наглость была непосредственно адресована, Резис Раженьду, даже бровью не повел. Казалось, что он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твет ты хочешь от меня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он, после длительного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прос о том, что Иан хоте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юсь выразиться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Иан говорил очень просто. 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являюсь потомком Франа Пэйджа. Недавно, я повстречался с его духовной сущностью и она, обучила меня силе языка. Он сказал что комбинируя его силу с моей, мы можем полностью вас истре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е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резка сменилась, как только было произнесено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просто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лоба, происходящая из недр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концентрация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что вы знаете, но в моем отношении были прямые и косвенные угрозы со стороны вашей расы. На протяжение всей моей жизни. Вероятно из-за этого, мой разум требует, чтобы я помог вас уничтожить. Но не только вас, Франа Пэйджа тоже. Вы все очень опасные сущности. Так я думаю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е Иана, явно было жела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оно у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удет не просто. Поэтому, я пришел обсудить кое-что. Под чью же дудку, мне лучше плясать и как взять ситуацию под контроль, чтобы можно было не опасаться удара в спину. Мне нужна о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ану, Иан создал себе стул, на который сел и скрестил ноги. В этот момент, он словно был в мире созидания, а не волше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с Раженьду, внимательно слушал Иана и интерпретировал значения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раса никогда не ставила твою жизнь под угрозу. Хотя я не уверен, каковыми были косвенные угрозы, я точно могу сказать, что мы никогда не планировали угрожать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изнесено с явн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Иа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есть определенные отряды, преследующие Франа. Эти отряды, также атаковали меня и мой город. Спартио, дракон наемник и истинный дракон, ничто не всплывает в ра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десятков и тысяч драконов наемников, до исти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се они, не были связаны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Что ты имеешь ввиду? Конечно наша раса, может командовать драконами наемниками и истинными драконами. Однако, это не наши силы. Фран Пэйдж, также является сущностью, способной управлят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также может обладать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это был сценарий, написанный Франом, чтобы у него появилась возможность, манипулировать Ианом? Однако, он не мог просто поверить словам дракона. Его разум просто....тронули сомнения. По крайней мере, это было немного более убедительно, чем слова Ф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слышать больше. Все что ваша раса знает о Фране Пэйдже, каждая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осьбу Иана, Резис Раженьду, начал о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нул взгляд на всех драконов, включая Херпи Дотоса, стража, который едва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итесь на свои посты и следите за печ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 меня волну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десь не осталось ни одного дракона, кроме Резиса Ражень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ыл возможен уединенный разговор, между двумя могущественными сущ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с Раженьду задумался. Он мог так много поведать о Фране Пэйдже, но вопрос заключался в том, откуда начать и как вести повествование. Он очень долго думал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учить нашу плоть, нашу силу, более великую чем сила любых рас вместе взятых, он был готов совершить множество злодеяний. Чтобы избавиться от слабого, человеческого тела, он проводил множество экспериментов. Об этом, я так понимаю,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лиш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 же история, которую он слышал от исти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ошлось бы, подави он свою алчность...вероятно, так нам не пришлось-бы отсекать эти отношения. Однако Фран Пэйдж, колдун чертов, падший на самое дно, не знал как остановиться. Он начал проявлять одержимость силой и защитой человечества. К примеру, если его планы начинали идти под откос, он просто прибегал к силе времени. Он очень быстро менял исход чего угодно, просто обернув время вспять и внося изменения в любое, даже самое незначитель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регулярно обращал время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Иан услышал 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озникли побочные эффекты, разделившие единый мир, на измерения. Десятки тысяч связанных между собой измерений, отличные друг от друга, но вместе с тем, такие похожие, не поддающиеся контролю. Представь себе. Что может ждать эти измерения в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ремя было обращено вспять, нельзя было утверждать что это касалось всего. Это можно сказать, было даже не совсем обращением времени вспять, но созданием нового, независимого измерения, каждый раз, когда возникала новая точка отсчета времени. Так было и с миром, в котором Иан был отравлен Рагнардом, который продолжал существовать, связанный с другими, похожий на других, но иной и независ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было не прос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вучало вполне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и другие представители моей расы, страшимся даже представить, что может ожидать нас в итоге. Поэтому, я ждал момента, чтобы уничтожить Франа Пэйджа, после чего наша раса начала бы управлять этими измерениями, по мере сил и возможности. Однако даровать смерть такому существу, неуязвимому монстру как Фран Пэйдж, было невозможной задачей. Поэтому, нам пришлось довольствоваться тем, что он находится в зато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был неуязв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ключение, просто было единственной альтерн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ля его заточения было избрано это безмерное пространство. На него не влияет внешний мир, совсем. Даже если он сможет возродить свои духовные сущности и попытается обернуть время вспять, ниче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с Раженьду, посмотрел на лилов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за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стория, которая удовлетворила Иана. Это был результат, достигнутый Резисом Раженьду. В отличие от Франа, который давал бесполезные комментарии, или пытался выкинуть трюк, он говорил просто, без преукрашивания и преувеличения. Достойно существа, прожившего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звучала почти идеально, если конечно была истиной, без лж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кажется, или чего-т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известно, ваша раса и Фран, были близки. Ученик и учитель. О таких отношениях я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с Раженьду кивнул, услышав слова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стал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точках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точках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бы мы стали защитниками человечества от монстров, и даже чтобы мы помогали им развиваться. Сначала, я согласился, так как это не создавало нам мног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Фран Пэйдж и драконы, сотруд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ловечеству удалось дожить до наш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ы однако, начали возникать с подъемом человечества. Я говорю о том, что они начали пускать корни, принимать стороны. Это зашло дальше чем просто племена. Они формировали страны, нации и убивали, грабили друг друга. Однако, как ты понимаешь, все они просили нас, принять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а, Резис Раженьду замолчал, словно начал вспоминать те далек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его тон стал скорб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аса приняла решение, после того как нам надоело наблюдать за бесконечными конфликтами. Не было больше причины, защищать человечество. Со всем нашим уважением к нашей договоренности, мы обещали быть защитниками человечества в целом, а не какой-то его части в раз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удрое и рациональное решение. Вероятно, если бы Иан был на месте лидера драконов, то принял бы такое-же решение не раздум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однако, думал иначе. Он предложил нам, вставать на сторону «хорошей» части человечества, что привело к разделению всего человечества на «хороших» и «плохих» Мы естественно, не могли согласиться с этим. Дело не в том что это было сложно для нас, н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ка Франа заключалась в том, чтобы драконы помогали только тем, кто был достоин помощи, тогда как идея драконов заключалась в простом отстранении от их конфликтов в принципе. Конечно, вероятно были и более подробные обсуждения этого момента, но короткой версии, был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екратилось наше долгое сотрудничество, что положило начало всему этому. Тогда и возникли первые причины для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Резиса Раженьду, теплились неоднознач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бояться наших 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Затишье перед бурей (4)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лал достичь уровня, который был бы выше возможностей всей нашей расы. Он завидовал нашей плоти, и по в итоге, он добился ее. Он даже провозгласил себя золотым драконом. С того момента, все было так, как тебе известно. Наши отношения были безвозвратно испор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между Франом Пэйджем и расой драконов. Резис Раженьду, вспоминал то далекое время и судя по всему, для него это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который добился тела дракона. Половина представителей нашей расы, были убиты во время войны с этим несовершенным существом. Так как в данной форме он был фактически неуязвим и нам не удалось его убить, мы решили что нашим лучшим выходом, будет его за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в которой жертвой пала половина расы драконов. Хоть этого и не было записано в истории человечества, было очевидно, что это была грандиознейшая и самая свирепая из всех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язвимость, о которой ты говоришь...» произнес вскоре Иан, который молча слушай дракона, «...что это конкретн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целой расы драконов, очевидно была достаточно великой. Великой настолько, что вероятно даже Иан будет не ровней целой расе. Неужели он был настолько сильным, что его не могла одолеть целая раса, тем более драконов? Это было сложно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принял свою истинную форму — после того как его жгли, рассекали плоть и уничтожали части тела. Конечно, он был в идеальном состоянии. Выглядело так, словно он возвысился над миром человечества, или даже сам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ищурился, услышав эти слова. Ему казалось это знакомым, в каком то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 наста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наставников, которых оставил Фран Пэйдж. Шестеро из них, оказались в руках Иана. Они обладали вечной молодостью и бессмертием. Принять образ наставника, было равносильно благословению вечной жизни, однако судя по всему, это было еще и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учайно не знаешь, откуда у него эта сила бессмертия? Может быть есть способ лишить его этой силы, источника. Что 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такие вещи, но его заключение не стало бы единственной альтерн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Резис Раженьду. Действительно, знай он способ, он уже давно прибег бы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после мгновенной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но сказать наверняка, так это то, что способности его сущности, ограничены не только магией. Он и правда, проявил себя во множестве областей. Особенно стоит отметить алхимию. Он оставил множество исследований. В какой-то момент, он даже начал утверждать, что связь между магией и алхимией, является неруш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был хорошо знаком с выражением, которое гласило о нерушимости связи между магией и алхимией. Даже в наше время, оно было в обороте. Конечно, колдуны были так сказать, более высоким классом и хотели, чтобы к ним относились соответственно, однако как ни крути, это высказывание дожило и до времени Иана, прожив многи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расчетах моей расы, мы думаем что его неуязвимость происходит не от одной только силы языка, или техник. Скорее всего это связано еще и с Репозиторием Времени, а учитывая то, что ты говорил, что встретил мою духовную сущность, надо полагать, что ты уже бывал в Репозитории Времен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был в Репозитори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 эликсира, который позволяет преодолевать пространство, также была открыта Франом Пэйджем. Он словно смог извлечь силу безмерного пространства, которая находилась в глазах гаргулий, с помощью алхимии. Также, я предполагал, что сила его неуязвимости, является продуктом соединения множества «сфер». Конечно, я не могу быть точно уверен в этом, и даже если хоть одно из предположений верно, я не знаю о его слаб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оздание безмерного пространства, путем использования глаз гаргулий, могла ли быть сила неуязвимости, продуктом чего-то, кроме магии? Такими были мысли Резиса Раженьду, лидера рас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алхимия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у Франа, было восемь наставников. Двое из них, так до сих пор и не вернулись. Мог ли один из них, быть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спросить об этом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 Франа Пэйджа. Будет полезно, просто знать о ней. Иан задумался, но 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еще вопрос з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Сколько вы планируете поддерж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ую поддерживать ее вечно, или покуда время позво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есть ли какие-то факторы нестабильности, которые могут спровоцировать уничтожени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чезнут все гаргульи, то да, печать станет крайне нестабильной. Это произойдет из-за того, что печать основана на силе безмерного пространства, которая находится в глазах га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ану стало как-то не по себе. Он неожиданно вспомнил, что произошло перед тем как он попал в это пространство. «Алмазная Пыль», магия 9-го класса. Он использовал это заклинание, чтобы уничтожить всех гаргулий, которые находились в пределах горного хребта. Конечно, некоторые скорее всего выжили, если по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Ты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я убил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бил? Ты про га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у мен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тон Иана был уверенным и суровым, однако в этот момент, он начал приобретать нотки не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Разве король гаргулий не выжил? С его способностью к репродукции, волноваться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наде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очистил глотку. Это и правда обнадеж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ы в достаточной готовности, чтобы оказать сопротивление духовным сущностям Ф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сущности являются медиумами для этого места. Иными словами, они не могут и шага ступить в пределы горного хребта, на котором обитают гаргульи. Если осмелятся, то будут мгновенно уничтожены ловушками, которые были созданы с помощью силы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ли случиться так, что он найдет способ, уничтожить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есть возможность че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олноваться есть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опустил руки, которые все это время были скрещены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что если Фран Пэйдж, лишится своей неуязвимости и будет уничтожен, так что вам больше не нужно поддерживать печать. Что вы будете делать если все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тяготы и обязанности прекратят существовать и драконы смогут вернуться в мир...в котором жизнь была самым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отдохнуть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отды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дыха, х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с Раженьду задумался на мгновение, а затем, неожиданно принял человеческую форму. Он был молодым, привлекательным мужчиной с крас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путешествовать по миру.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ть мир. Неожиданно, Иан вспомнил слова Королевы Фей. Это были слова, произнесенные ей при их перв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ое-кто, кто хорошо заботился обо мне. Когда он возвращался из путешествия, он давал мне человеческое имя. Он давал его мне со словами, что ему понравился человек, или само имя. Я знаю что ты об этом думаешь, но это очень ценное для меня,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Резис Раженьду и был тем самым «кое кем, кто заботился о ней». Основываясь на историях, можно было наверное уверенно сказать, что расе драконов, очень нравилось путешествовать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услышал все, что ему нужно было услышать. Теперь оставалось только отфильтровать ложь от истины, но это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ан словно что-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форма, ты показал ее с какой-то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виду то, что твоя человеческая форма, основана на эстетике и стандартах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сьма неожиданный вопрос со стороны Иана. Резис Раженьду, был немного удивлен, но ответи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 так, то разве показаться как кто-то привлекательный, не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м мире, нужно куда больше, чем просто быть привлекательным. Причина в том, что многие сейчас выглядят достаточно привлекательными. Люди этого времени, имеют очень высокие станд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Иан, вспоминая коронованного принца Хайдена Гринривер. Разве не был он самым привлекательным человеком в мире? Понятно, что он был доведен до совершенства каким-то методом. Однако не важно как, но коронованный принц, был самым привлекательным человеком в мире. Пока-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чту эт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оро наверное увидимся. Хотя я не могу сказать наверняка, как именно произойдет наша встреча....врагами, друзьями, или еще как-т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собрался попрощать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лидер всех рас! Мы не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устоты, в небо поднялось шесть драконов, среди которых бил Херпай Дотос, страж и драконы, млад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м, немедленно отправить нас в мир! С вашего позволения, мы хотим отыскать тело человека, потомка Франа Пэйджа, чтобы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драконы, проявляли явную враждебность в отношение Иана. Однако даже если более опытные драконы молчали и не пытались их отговорить, это не означало, что они думали иначе. Перед ними была сущность, которая была очень похожа на Франа Пэйджа, не говоря уже о том, что они не знали, будет ли он им другом, или врагом в будущем. Позволить ему жить? Это была ситуация, из разряда непостижи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Я не дам вам приказы, которых вы ж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 лидер всех рас! Но он потомок Франа Пэ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овинуете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ис Раженьду вышел вперед и твердо произнес. Однако даже сейчас, молодые драконы не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неповиновение! У нас был патриотически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Резис Раженьду сделал вывод. Он был лидером уже долгое время и вел свою расу силой и мудростью. Сейчас, когда была затронута тема «Патриотического совета», он не мог просто взять и проигнорировать их довод, во имя своего ти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а сущность, которая говорит, что является потомком Франа Пэйджа, по вашему м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а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ам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с Резиса Раженьду, молодые драконы начали раздувать свои груди. Каждым своим телодвижением, они давали понять что горды собой, своими силами и дост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лодые драконы, достигли многого за время своего существования. Мы конечно не сможем сравниться с более зрелым поколением, однако мы уверены, что вместе сможем одолеть Иана Пэйджа. Прошу, дайте нам разрешение выйти в мир и без риска печати, уничтожить его. Мы точно, сможем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чинайт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м...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жиданно. Неожиданное предложение Резиса Раженьду. Молодые драконы, и Иан,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предложение заключается в том, что вы сначала должны сразиться с духовной сущностью Иана Пэйджа. Если сможете его одолеть, то получитте разрешение. Однако, я надеюсь что вы вовремя образумитесь и отзовете «патриотический совет», так как вы не сможете одолеть его духовную сущность, не говоря уже 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им предстояло сразиться с духовной сущностью, и если они преуспеют в этом, то получат прямой приказ. Если нет, то им придется отказаться от мыслей о попытке уничтожить реальное тело Иана. Это было предельно прост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ан Пэйдж, что скажешь? Кажется, что молодые драконы, ставят твою силу под сомнение. Вероятно им следует преподать урок, если ты не против? Можешь конечно отказать от мо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Иану был дан выбор. Конечно, он и не думал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ротивники....только эти шес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молодые представители наш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А я могу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молодые драконы....мне казалось, что они хотели увиде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Иан не очень довольным тоном. Однако, его телодвижения, были как и ранее, свободными. Он начал расслаблять все свои мышцы и суставы. Внешне, он стал больше походить на рыцаря, нежели на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мана начала приливать к его мышцам и суставам. Он не стал использовать огромное количество маны, как ранее. Он распределял ее, контролируя по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чего я не смог бы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ачинал нервничать, если честно. Ему хотелось выяснить, скольких драконов, он сможет победить единолично. Сейчас, ему предоставилась такая возможность, которая была куда лучше, чем пустые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конечно принял предложение. Более того, он принял его, сделав саркастические ремарки, после чего вокруг его ног, начал формироваться сильным шторм из маны, поднимающий вверх, лиловый песок с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Затишье перед бурей (5)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сть потомок безумца, по имени Фран Пэйдж, корня больных отношений, которые уже длятся несколько тысяч лет. После уничтожения грубой духовной сущности, я немедленно покину это место и в мире, найду твое реа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это может быть немного сложны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ись эти события, тон Иана стал снисходительным. Однако, хоть перед ним и был молодой дракон, он скорее всего, прожил гораздо больше Иана. Пол сути, расстояние между их сроками жизни, могло быть по настоящему огромным. Однако, Иан не отступал, потому как не хотел соблюдать правил приличия, общаясь с этой группой ублюдочных ящ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оуверенный человечишка, твоя гордость не знает границ, и это лишь из-за того, что тебе удалось провести одну удачную, неожидан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рпай Дотос», красный дракон, который был мгновенно побежден Ианом при их встрече, воскликнул восторженным тоном. Точно ли все так? Он уставился на Иана таким взглядом, будто собирался просто пр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того, кто был недавно побежден, также выглядит заба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л шума и притащил с собой группу товарищей, после того как получил по м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хоте есть такое понятие, как ч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у ящериц, есть такое понятие, как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в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азговор, ведущий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ть, не было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приведет к пересыханию в гло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во! Квооооо! Кв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тоже принимать участие в разговоре, шестеро молодых драконов, включая Херпай Дотоса, начали топотать лапами по земле. Звук, создаваемый при ударах, был сродни грому. Это явно было выражение гнева и враждебности в отношение Иана. Казалось, что сейчас начнется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красуетесь тем, что такие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оторый возникал при ударах лапами, был просто ошеломительным. Настолько ужасным, что любая, нормальная сущность, была бы ввергнута в ужас. Однако не Иан. Все это было просто как...кто-то крупный, пытается напугать сильного, своими габаритами, без особ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улыбаясь, Иан поднял правую ногу 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опустил ее, отчего по лиловому пространству, разнесся оглушитель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Иан сделал то же самое, что делали шестеро молодых драконов,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был совершенн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воооооокококк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 том месте, куда опустилась нога Иана, начала трескаться. Словно веер, трещины расходились от места удара, причем очень быстро. Так, Иан ответил молодым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щелкнул пальцем. Его уверенности не было предела и она с легкостью разжигала гнев в сердцах молодых драконов. Как может обычный человек, вести себя так самоуверенно перед ними? Наверное, нельзя было придумать, что-то еще более оскорбительное для них. По этой причине, они хотели как можно скорее прикончить эту грубую, духовную сущность Иана и отправиться в мир, чтобы найти его настоящее тело, и победить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в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нев шести молод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воооо! Кв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овет, данный ими Резис Раженьду, чтобы тот уничтожил Иана, кажется «остановились». Причина была проще некуда. Как бы они не старались, они не смогут победить даже этой духовной сущности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 было даже неожидан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воооон! Квоооо! Квооооо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гра в одни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раконов, стала свидетелями силы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ейчас это была еще больше игра в одни ворота, чем когда Иан «неожиданно» напал на Херпай Д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шестерых драконов, Иан заговорил с Херпай Дотосом, стражем, тыкая в него мысом. Это был самый унизительный момент для этого, великого существа, однако он....ничего не мог ответить. Это касалось не только Херпай Дотоса, но и его товарищей драконов. Каждый из них, мог только слабо шевелить лапами на лиловом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еще проблемы, то говори. Я их быстро решу.» </w:t>
      </w:r>
    </w:p>
    <w:p>
      <w:pPr>
        <w:pStyle w:val="Normal"/>
        <w:bidi w:val="0"/>
        <w:jc w:val="left"/>
        <w:rPr/>
      </w:pPr>
      <w:r>
        <w:rPr/>
      </w:r>
    </w:p>
    <w:p>
      <w:pPr>
        <w:pStyle w:val="Normal"/>
        <w:bidi w:val="0"/>
        <w:jc w:val="left"/>
        <w:rPr/>
      </w:pPr>
      <w:r>
        <w:rPr>
          <w:rFonts w:eastAsia="Consolas" w:cs="Consolas" w:ascii="Consolas" w:hAnsi="Consolas"/>
          <w:b w:val="false"/>
          <w:sz w:val="28"/>
        </w:rPr>
        <w:t xml:space="preserve">(Крхааа....! Ублюдок....! Как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зительное чувство, скорее всего возникало в сердце Херпай Дотоса, не столько из-за того, что Иан тыкал в него ногой, но больше из-за того простого факта, что они, великие драконы, были побеждены Ианом Пэйджем, шестеро, духовной сущностью в придачу... Они содрогались от одной только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ты его пот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что это сила человеческ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человек из кошмаров,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которые наблюдали за происходящим со стороны, были потрясены тем, что увидели только что. Невероятная сила, которую в древние времена, они ощущали исходящей от Франа Пэйджа, которая была слишком великой, чтобы быть силой человеческого существа, сейчас исходила от этого молодого мужчины, Иана Пэ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увство...словно возвращающее их в прошлое и заставляющее пережить те моменты ужаса вновь. Вероятно, из-за этого желание смерти Иану, только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важно, скалились ли эти молодые дракон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ли ли наблюдающие драконы, смерти Иану, мл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обращался к Резис Ражень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был...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с Раженьду закивал в ответ на вопрос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ти, тоже наверное усвоили урок, хоть ча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думаю, что они найдут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мны. Вскоре, они научатся еще боль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драконы, слышали слова Резис Раженьду. Спустя несколько мгновений, помогая друг другу, они спешно удалились подальше от недавнего места схватки. Причиной тому было то, что они больше не могли разговаривать с Ианом, без уважения в голосах, учитывая то, что лидер разговаривал с ним уважительно и вдобавок....поражение, ес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перь, я мог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юсь вскоре, еще раз навес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оперник, или как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ни одно из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а. Я буду ждать хорош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то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рощались и тело Иана, начало распл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никальное состояние, когда духовная сущность, теряет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о Иана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только раса драконов и лиловая сфера, остались в лилов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Атар Х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езмерного лилового пространства, из которого только что пропал Иан, Резис Раженьду, который только что говорил с Ианом, произнес в пустоту. Оттуда, очень скоро появился еще один дракон. Это был «черный огонь», Атар Хака, дракон с черной шкурой и чешуей, второй среди своей ра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здесь не осталось ли магических наблюдателей, со стороны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ракон Атар Хака, медленно закрыл глаза, услышав вопрос Резис Раженьду. От его тела, во все стороны начала исходить плотная, серая мана. Она казалась чем-то похожей, на заклинание широкой области действия Иана, «обнаружение прови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 крайней мере я, ничего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начит как? Значит так и есть, учитывая т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заключению Резс Раженьду, такого рода деятельность, как «обнаружение», была специализацией Атар Х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р Хака, у меня есть для тебя назначение, спустя столь дол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я проследил за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ен, и не кажется доверчивым. Пойми, что ты единственный. Кто способен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с Раженьду, говорил немного виноват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однако, Атар Хака,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ля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с Раженьду, произнес те ж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ля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лятва расы» была упомянута, черный огонь начал окутывать тело Атар Х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оверять ящерам. Конечно же, им нельзя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эйдж, пробудился в своем теле и сразу пробормотал эти слова. Он выдохнул и тут же обратил внимание на очень странную картину, которая разворачивалась перед ним. Казалось, что пыль со всего окружающего пространства, собралась в одной единственной точке, однако поразительным было то, что она формировала не клубок, но «образ» дракона. Если быть точным, то это было образ Атар Хака, черного дракона, и Резис Раженьду, которые разговаривали. Иан слышал все от и 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включая Франа Пэйджа и драконов, только и ждут, как бы вонзить мне нож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ктивная форма техники и силы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е именовал Иан, техника 9-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ффект «пыльного наблюдателя», заклинания, которое было одним из превосходящ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 однако, что тоже задумываюсь над тем, кому вонзить нож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бормотать и собирающаяся пыль, начала закручиваться в вихре. </w:t>
      </w:r>
    </w:p>
    <w:p>
      <w:pPr>
        <w:pStyle w:val="Normal"/>
        <w:bidi w:val="0"/>
        <w:jc w:val="left"/>
        <w:rPr/>
      </w:pPr>
      <w:r>
        <w:rPr/>
      </w:r>
    </w:p>
    <w:p>
      <w:pPr>
        <w:pStyle w:val="Normal"/>
        <w:bidi w:val="0"/>
        <w:jc w:val="left"/>
        <w:rPr/>
      </w:pPr>
      <w:r>
        <w:rPr>
          <w:rFonts w:eastAsia="Consolas" w:cs="Consolas" w:ascii="Consolas" w:hAnsi="Consolas"/>
          <w:b w:val="false"/>
          <w:sz w:val="28"/>
        </w:rPr>
        <w:t xml:space="preserve">«Чью же голову, проломит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е решение, которое должен был принять Иан. Однако судя по всему, истина заключалась в желании убрать со своего пути, абсолютно всех. Этого он хотел с самого начала. Проблема была лишь в том....как? Силы драконов и Франа Пэйджа, были действительно поразительными. Было бы сложно, бороться с обоими, одними только силами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шь подтолкнуть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ану требовалось устроить все, чтобы они смогли истребить друг друга. Сейчас, лучшее что он мог сделать, это пойти по скользкому пути. Это будет риск, серьезный риск, однако сейчас, Иан вполне мог сохраня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ужно найти слабость Франа Пэ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сновная задача. «Неуязвимость» Франа Пэйджа. Все что касалось «источника» этой силы, все что было частично применено к «наставникам», и «метод уничтожения»....все это, нужно выяснить в срочном порядке. Только так он сможет получить преимущество над Франом Пэйджем и выполнить свое обещание, даровать сметь наста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я смогу использовать его без вол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был двусторонни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спользовать этот клинок как полагается, требовалась длительная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основанием для плана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ть более рискованным в его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раконам, не удалось полностью проанализировать его «силу неуязв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просто предположением, что Фран Пэйдж немного прибег к алхимии? Иан не был в этом уверен, так как сама по себе, эта сила была под покровом загадочности. Поэтому, ему нужно было найти иной способ. Способ, более агрессивный, настой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ть 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а Пэ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а Пэйджа, который владеет этой силой неуязв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верняка уже знает о том, что я встречался с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воспринимал Франа Пэйджа, с наивностью ребенка. Не важно, что ему удалось обнаружить духовную сущность Франа Пэйджа, которую он оставил вести наблюдение, и то, что ему удалось использовать марионетку, чтобы отвлечь их внимание, Иан не мог быть абсолютно уверенным в том, что находился вне поля зрения Франа Пэйджа. Разве не из-за того, что он мог каким-то образом контролировать Иана, Фран Пэйдж обучил его силе языка, нисколько не задумываясь над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тился с драконами и в результате, решил помочь тебе, Фран Пэйдж. Даруй силу неуязвимости 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раткое описание замысла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сам расскажет о том, что встречался с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 будет доказывать то, что Иан не доверяет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будет помогать Франу по собственн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мен, Фран должен будет дать ему силу неуязв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Иан сможет обнаружить ее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уверен, что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самый оптимальный путь. Не ясно, сработает ли он против тысячелетнего змея, однако попробовать стоило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рисоедини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Иан и начал планиро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чем-то, что основывалось на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согласие на партнерство, основанное на половине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предположение, попало прямо в цель. В пустом пространстве, начали возникать изменения, вскоре после того как Иан, пробормотал свое решение. Пространство словно....открывалось, как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и пустого пространства», стоя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ран Пэйдж, с удовлетворен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сегда был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мог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 любой момент появиться из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ая кровь и уникальн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да он находился рядом с «Ианом Пэйдж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Сила бессмертия. (1)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это для тебя так же, как ты изменил духов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следовало лучше родиться. Мне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е просто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этого было достаточно, Фран подытожил слова Иана. Хоть это и выглядело как теплая беседа, ее глубину было сложно понять. Черт побери, насколько сильной была измененная духовная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он убил половину представителей рас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только то, что Иан познал силу языка, не делало Франа, слабым противником. Он будет иметь шанс на победу только в том случае, если найдет его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как есть. Я только что вернулся со встречи с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это. Но да ладно. Не нужно загоняться по этому поводу. Я бы...тоже так поступил. Нет ничего зазорного в осторожности. Что важно Иан, это твой выбор в польз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Франа, ощущалось его возбуждение, восторг и что-то еще; непередаваемая эмоция. С другой стороны, он был старым лисом, возрастом в черт знает сколько лет, так-что ему было под силу, нацепить любую маску. По крайней мере, так казалось 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тебе встреча с драконами? Они стоят меньшего доверия, чем ты ожида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ебе это тоже от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 Мне доверять — тоже сложно. Это я понимаю. Я все прекрасно понимаю. Однако, покуда ты выбираешь меня, тебе придется начинать доверять мне, верно? По крайней мере, верь мне немного больше, чем этим ублюдочным ящерицам. Все что я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онально, Фран казался искренним и удовлетворенным. Его просьбой, было лишь доверие. Что если это тоже, было просто фарсом? Он совершенно без сомнения, больно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ичина, по которой я и выбр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ан мог носить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было начать играть, скрывая исти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казал, тот дракон, не вызывал у меня доверия, как не крути. Они проявили достоинство, но как только я ушел, за мной пустили хвост. Как его там....Атар Хака, чер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Атар Хака, черный дракон, чер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Франу точно был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ящерицу, еще называют теневым драконом. У него самые острые чувства из всех четырехлапых. Если он начал преследовать тебя....они могут уже подслушивать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кон с очень острыми чувствами. Хоть это было и просто на словах, по сути, значение этих слов было очень туманным. В любом случае, благодаря превосходству в области слежки и скрытности, он стал «наблюдателем»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ускай слушают. В любом случае, то, что они послали за тобой шпиона, говорит о том, что они уже рассматривают нас, как союзников. Думаю, что все приготовления заняли у них миниму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говорил так, словно это был сущий пу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у него не осталось тревог и вол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тому, было то, что он получил в свое распоряжение миллионы бойцов, благодаря союзу с 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лан прост. Я отправляю тебя обратно в то пространство, чтобы ты смог отвлечь тех, кто поддерживает печать. Одного маленького окошка, мне будет вполне достаточно. Я сам, могу разрушить печать. С этого момента, начнется война. Война, шансы на победу в которой, равны семидесяти процентам. О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едельно простой план. Конечно, учитывая сложности его исполнения, простой план, превращался в самый рискованный план, к которому только приходилось прилагать руку, Иану. Говоря по простому, Фран просил, чтобы Иан устроил беспорядок в доме драконов. Если бы это услышал Иан, несколько дней назад, то наверняка рассмеялся бы и сказал, что тот в конец обез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ятил? Ты называешь это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пойти не так? За исключение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обладающий силой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смерть была лишь чем-то...концепту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однако, не мог быть таким-же безрасс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же, с точки зрения смертного, это был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о чем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ая была у Франа Пэ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анс, получить больше информации о ег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ящеров....судя по словам Резис Раженьду, ты неуязвим и будешь жить вечно, не важно сколько раз, тебя убивают. В какой-то степени, мне было это известно до него. Наставники, созданные тобой, они ведь тоже обладают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решил, что пора развивать тему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ответил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это очень интересная сила. Я если честно, наткнулся на нее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Хочешь сказать, что ты не знаешь, как использ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ет, не то. Ты меня недооцен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Франа был довольным и гордым. Он высунул руку из окна библиотеки. Затем, в комнату влетел какой-то жук, после чего в ладони Франа, начала формироваться темная энергия....жук был его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надо так утру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ый темной энергией, маленький жук, просто упал на пол библиотеки, словно его жизнь завершилась. Затем, Фран вовсе раздавил его ногой. Жук был...раздавлен. От него осталось только мокрое место на полу. Однако вскоре, произошло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узнаешь о моей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жука, само по себе обратилось в пыль, которая начала подниматься в воздух. Затем, маленькое облако пыли, из бесформенного, начало приобретать очертания...став тем самым жуком, который был живее 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не будет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Жук просто вернулся к жизни и вылете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ессмертия, была продемонстрирована без долгих пригото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ан, не мог сделать ни единого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Это магия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в алхимии, подобные побочные эффекты? Если подумать, то в энергии, Иан не обнаружил даже присутствия маны. Это была просто сила, которую он не мог описать, как и то, откуда она взялась. Это был по настоящему поразительный момент, но Иан, сохранял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 есть слабость. Но я завидую этой силе, если чес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145 (2)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ее хочешь, это не та сила, которую можно дать кому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кто угод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Иан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эта сила. Таким образом, если изначальный план провалится, то я смогу принять участие в следующем, к тому же, у меня не будет возможности, перейти на другую сторону, верно? Покуда я могу пережить неудачу, я смогу планировать на будущее, ты так не думаешь? В принципе, ты и сейчас этим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ты так уж сильно е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бессмертия, вновь, начала возникать на ладони Франа, словно гриб. Однако, Иан не этого хотел. Протянув руку, он отклонил ладонь Франа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Я не приму силу, которую ты просто дашь мне. Как я могу быть уверенным в том, что там больше ничего нет? Моя прошлая жизнь, прервалась ядом. Ах да, ядом, может быть, сделанным тобой? Будет очень обидно, ес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ромолчал в ответ на это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се шло по ег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подвести тебя. Поэтому научи меня, как использовать эту энергию бессмертия. Я же не просил, просто дать е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объяснять. Я вполне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просил дать ему бессмертие как таковое. Ему нужно было научиться использовать эту энергию. Такой была позиция Иана и Фран, прекрасно понимал ее. Вот только понимание и принятие решения, были раз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ну ладно. Я научу тебя, если ты готов учиться. Я все же, твой отец....ой! Не обращай внимания. Только не нужно сейчас опять, проявлять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и из-за предупреждения, не говорить лишнего, то-ли из-за самих отношений отца и сына....? Фран начал бормотать, словно разговаривал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будешь как в прошлый раз,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это опять игра какая-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орчает,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опять игра, то тебе лучше умереть и все прекратить. Ты ведь реально похож на безумца, понимаешь? Ты спятил, а это еще хуже чем безумие....хотя нет, хуже, если ты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ху...все же, ты говоришь не особо сдер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Фран опустил голову и стал казаться строже, однако вскоре, он поднял руку и...вновь стал прежним. Во истину, это был человек эмоциональных взлетов и 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 что иного пути просто нету. Я научу тебя тому, что ты хочешь знать. Я не буду указывать тебе, что делать с этой силой, будь то попытка найти мою слабость, или просто преобразование ее в силу бессмертия. Однако прежде, я должен кое-что по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показать мне?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открыл пространство так, словно в нем просто б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оказалось место, хорошо известное 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земли, которые были провальной попыткой покорения со стороны тре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взором, открылся пейзаж Великой Восточной Пр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 вдруг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ешь, когда сам все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Восточные Пр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рритория, смежная с Территорией Фиеррик.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ощущал что-то странное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 настоящему странное чувство, такого ран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таким ощущениям, было полное отсутствие живых сущностей в окрестностях, хотя они должны были видеть хоть кого-то, так как были буквально в центре Великих Восточных Пр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хоть кого-т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 трех монстров, или абори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и аборигены, даже простые животные, словно пропали разом. Это означало, что все семена живых организмов, которые могли бы дать жизнь тем, кто мог ходить, бегать, прыгать, питаться и отдыхать....иссохлись. Иан сразу активировал «обнаружение провидца». Это была магия, которая обнаруживала любые формы жизни, однако результат был просто нулевым. Иан никого не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росто безжизненные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сейчас было состояние Великих Восточных Пр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рь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улыбнулся, отвечая.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бы....»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выставил обе руки вперед. Казалось, что он собирался извлечь огромное количество темной энергии. Это была та же энергия, что и раньше, которая вернула в жизни, случайного жука. Если разница и была, то только в количестве эт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вем это....мерой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черного цвета. Иными словами, то, что предполагалось как «сила бессмертия», пронзало местные земли, словно десятки тысяч черных змей. Они вгрызались в нее с остервене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ра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я мог не беспокоиться, после того как ты научишься использовать эту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ессмертия», продолжала пронизыв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дние ее части, распространились по земле 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и аборигены, которые населяли эт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они, возвращались не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ра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ормы жизни, которые делили между собой Великие Восточные Пр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монстры и племена аборигенов...начали выползать из под земли....жут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 живыми организмами, но «бессмертн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как только ты узнаешь о моей слабости и задумаешь вонзить мне нож в спину, эти бедняги начнут свой марш, которым раздавят все, что тебе дорого. Они уже запрограммирован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дорого Иану. Очевидно, речь шла о его семье и о всех, кто был ему близок. Учитывая количество этих «бессмертных воинов», можно было предположить, что хаос, который они принесут с собой, будет в разы хуже чем тот, что принесли драконы наем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заранее тебя предупреждаю, так ка сила бессмертия, требует множества усилий и времени....на ее уничтожение. Даже если ты, научишься ее использовать, ты не сможешь в одиночку, остановить эту армию. Ну, не так скорее. Ты сможешь конечно, но у тебя уйдет на это много времени и все твои сил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ера предосторожности.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чным опис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что 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й, заносить нож у мен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се, слышалась учтивость, его тон не был угрожающим, однако....это очевидно была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хочу терять ж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Сила Бессмертия (2)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 Бессмертия, можно разделить на две основные категории. Примером одной, являюсь я сам и мои мастера, обладающие сознанием и эго, и вторая, которая повинуется приказам и не дает ощущени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стану делать тебя одним из «них», так как метод совершенно иной. В любом случае, это просто бессмысленно и не сработает, если индивид овладел силой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численность, была просто огромной. Бессмертные отряды. Иан был очень впечатлен, и ощущал что-то очень...странное, глубоко в к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спятил....»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был достаточно безумным, чтобы уничтожить все живые организмы в прериях, ради достижения своей цели. Хоть он и пытался защитить все человечество в прошлом, сейчас часть из них, были насильно превращены в его безропотн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клялся защищать все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и идеалы н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ведь, часть человечеств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указал на местных обитателей, которые были среди бессмертных отрядов, и не являлись монстрами. Логика Франа, была словно решето. Если они не были «человечеством», то кем тогда 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з-за того, что они попадают под категорию «человечества», они не являются теми же человеческими существами. Ты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пективы драконов и Франа, были разными и вызвали всеобщий раздор. Фран продолжи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щерицы и не признают этого, важность человеческого существа, можно категоризовать. Я просто пожертвовал меньшинством, чтобы защитить более важных, более значимых людей и конечно, их потомков. Это даже жертвой не назовешь. Монстры в прериях, и сами прекрасно справились бы с их истреблением. Я просто дал им...другой путь к спас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истой воды софизм. Конечно, можно было решить, кто из представителей человечества, является важным, а кто нет и Иан, симпатизировал такой логике. Категоризация, не была выдумкой, однако деление было куда более сложным, чем то, чем занимался Ф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зывать это спасением, а не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мог сделать только один вывод. Фран Пэйдж — совершенно безумный. Он начал идти по неверному маршруту, по которому пойдет только обезумевший фанатик до мозга костей, который все еще считает себя защитником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сли я тебя предам, то твои войска направятся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решено. Мне даже не нужно будет командовать ими. Они просто почувствуют, что момент настали и выступят.»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окинул взглядом этих существ, думая, что конечно будет много проблем, если они действительно не умирают. Город не сможет долгое время отбиваться от них. Размышляя, Иан вдруг услыш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Иан ощутил как огромное количество маны, начинает тянуться к одному из от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волна маны подняла клубы пыли. Монстры и местные жители, которые оказались на пути волны, были буквально превращены в фарш. Это была довольно жуткая и мерзкая картина...но кратковрем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странные звуки, клокотание и бульканье. Иан, очень скоро стал свидетелем точно такой-же картины, которую видел в библиотеке, когда Фран наградил силой Бессмертия, случайного жука. Все тела словно растаяли и слились воедино, после чего из этой массы непонятного вещества, начали возникать силуэты...все тех-же монстров и местных обитателей. Они и правда были бессмертн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все еще часть плана, который был у города? Рыцари, армия империи, маги и мраморные башни — не смогут их остановить. Они буду мгновенно подавлены, так-как их противники — бессмертные войска. Даже если ты позже присоединишься к обороне, от этого будет мало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явно не обманывался. Даже имперская армия, рыцари и маги, объединенные в одну силу, не смогут противостоять этой армии в течение длительного времени, так как конец просто пред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астерам, ни родственикам, вери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ловно льготы, подчиненные Фран Пэйджу и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ан, прошу тебя, не делай глупостей. Тебе лучше отказаться от всего, что ты уже успел запланировать. Я повторюсь — я тоже, не хочу терять жену, есл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закончил говорить все, что собирался сказать и махнул рукой. Бессмертные отряды, начали рассыпаться в порошок, который ничем не отличался от песка. Бессмертная армия, недавно заполнявшая Восточные Прерии....исчезл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гнетущая тишина. Фарн был уверен в себе, тогда как Иану, пришлось столкнуться с серьезной дилеммой. Ему нужно было предпринять контрмеру, к тем мерам, которые предпринял Фра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ичего не остается, кроме как найти слабость эт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ану нужно было нейтрализовать силу бессмертия, найдя ее слабость, которую не смог скрыть даже Фран.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у тебя уже было достаточно времени, чтобы вс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нарушил тишину, словно куда-то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откуда, Фран достал пузырек со снадобьем, что даже Иану казалось ненормальным, хоть он и был сильнейшим магом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ишь меня...вновь в прошлое вернуться, чтобы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не так. Боле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откупорил пузырек и передал его 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что-то намеша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же было так много возможностей. И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был прав. Если бы он хотел что-то сделать с Ианом, то уже сделал-бы и скорее всего, Иан даже не узнал б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хочешь, то можешь просто отказаться. Однако, если тебе нужна сила бессмертия, то тебе придется выпить это. Только тогда, мы смож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уставился на снадобье и задумался, что-же в ней было намешано...однако, он думал не долго и вы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ачал испытывать те-же ощущения, что испытывал в прошлый раз, когда был отброшен назад во времени. Перед ним, начали возникать различные образы, но...с отличиями. В тот раз, это был просто мир из прошлого, который выглядел знакомо, но явно был более молодым. Равнины, небо, живые люди...были доказательством того, что это был тот же самый мир. Однако....место было совершенн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увидел влажную, мягкую на ощупь, пещеру....вдобавок, все вокруг было розовым, словно это была чья-то....глотка. Вдобавок, казалось что стенки этой пещеры сжимаются и расслабляются....словно в процессе дыхания...просто нахождение здесь, вызвало у Иана отвращ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14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е хмуриться, так как находишься внутри себя самого. Твоя собственная плоть, не должна вызывать у тебя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услышал голос Франа, прямо у себ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сейчас ты находишься в глубине бездны собственной души. Это конец воображаемого мир, где могут находиться только те, кто владеет силой языка. Если-бы то, что выпил ты, проглотил кто-то другой, то он тут-же сошел бы с ума. Ты, тоже спятил-бы, если бы не сила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чень приятное пространство, было концом воображаемого мира? Иан не мог понять смысла слов Франа. Термин, очень хорошо знакомы всем колдунам. Абсолютной целью дыхания маны, было «проникновение в воображаем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ивыкнешь к воображаемому миру, то сможешь возвращаться в него без снадобья. С другой стороны, у нас мало времени, поэтому пришлось прибегать к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вязь, между воображаемым миром и силой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оспользоваться этим и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дал мне прям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не интересно. Совсем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хотел подразнить Иана, поэтому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нулся назад на тридцать лет. Возвращаясь в свой более юный облик, ты насладился всем, чем только мог насладиться во второй жизни. Тогда, встает вопрос...что произошло с двенадцатилетним мальчиком Ианом Пэйджем, который должен жить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с Ианом Пэйджем, которому сейчас было двенадцать лет и который был им прошлым, который в данный момент ожидал ответа от маны, проходя тест и держа мать за руку, когда Иан Пэйдж вернулся на тридцать лет назад? Вопрос Франа, был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мог сразу дать ответ, так как он не думал о чем-то подобном. Он думал, что просто вернулся назад во времени, однако все кажется, было сложнее, о чем говорил даже Резис Раженьду. Разве Резис Раженьду, не говорил, что каждое возвращение назад во времени, создавало новое измерение? Резис также сказал, что между ними и Франом, началась война, именно потому что они хотели прекратить его безрассудные разделения пространства. Значит, из этого можно сделать вывод, что если были другие измерения...то были и другие Ианы Пэйдж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о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ые стены зарокотали, когда Фра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воем разуме, в конец воображаем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ый столп, который неожиданно возник из пола, начал разделяться надвое, раскрывая свое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уведел, что в столпе....виднеется чья-то голова. Он не пытался скрыть свое удивление, когда увидел, что это была голова мальчика со светло рус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оторый был заключен в этот столп, был двенадцатилетним Ианом Пэйджем. Мальчиком, который спал, который ожидал прохождения теста на реакцию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уши, не могут оставаться в одном теле, так-что душа, которую не выбрали, отправляется спать...на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илетний Иан спал, и Иан взрослый, смотрел на него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ледует отнестись к этому со всей серьезностью. Основные связи главного потока, определяются твоими действиями. Остальные измерения, являются просто имитациями, которые возникают из т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было недостаточно, чтобы смятение покинуло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огда ведь, должен быть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Иан, так как в его разуме, возникли некоторые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толкнулся с Принцем Рагнаром, я обратил время вспять...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обратил время вспять на несколько секунд, когда прикончил Принца Раг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оницательно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плоти начал возникать еще один розовый столп, который был толще и выше, чем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несколько лет назад. Тебе может стать немного не по себе, так как это действительно странное чувство. Я тоже, не знал кто из нас настоящий. Однако....это малозначимо по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Франа, были достаточно точными, так как ощущения, испытываемые Ианом сейчас, были не такими, какие возникли при столкновении с двенадцатилетним собой. Времени прошло горазд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Хватит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жу тебе вывод. Сила бессмертия, которую ты так желаешь, и о которой говорили ящерицы...ее не существует. Я просто использовал лишние души, которые копились в воображаем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Иан не понимал, о чем говорит Фран Пэйдж, однако очень скоро, начал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оей точки зрения, две эти спящие души, являются инструментами, которые могут дважды воскресить тебя. Иными словами, умереть вмест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тернативные души Иана, будут умирать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оятно, слышал от ящеров, что я когда-то разделил измерения. Я должен признаться, что произошло это только из-за того, что я не понимал, что сила обращения времени вспять, имеет такие последствия. Однако, я не могу сказать, что сожалею об этом, так как все это....было ради человечества. Только рад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Франа,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й воображаемый мир, попало куда больше душ, чем я мог представить, так-что я высвободил их, как «дополнительные жизни», которые умрут вмест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был разговорчив и кажется, ему это нравилось, однако на самом деле он...он всегда бы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конечно, если бы они стали жертвами для закладки великого основания....они наверное согласны со мной, так как по сути, являются мной. Если бы нынешнему мне, пришлось пожертвовать собой, ради более великой цели, то я бы с радостью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ое безумие и упертость, стали одержимостью. Это была настоящая суть «монстра» Франа Пэ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если тебе нужна сила бессмертия, то для начала, тебе придется омыться в силе времени. Если у тебя есть ошибки в прошлом, которые ты хотел бы исправить, то можешь исправлять их сколько угодно и как угодно. Так как теперь, ты эксперт в области силы языка, у тебя не будет с этим проблем. У тебя есть на то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озненные измерения, о которых так сильно волновались драконы, но которые нисколько не тревожили Франа Пэйджа, который и стал причиной разделения. Он просто преследовал хвост ценностей, которые были ему понятны, которые он видел; однако, его идеалы деградировали настолько, что осталась лишь обо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жизни, вырванные из силы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ан, не был встревожен словами Ф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суть силы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ану стало гораздо легче, когда он ощутил, что нашел дорогу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ессмертные в принцип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енные души возникали из-за множественных возвращений во времени. Как сила бессмертия, могла использовать эти души, если 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будут постоянно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ами, сотнями, тыся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итоге, все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ение Иана, было таковым, что сила бессмертия, не даровала бессмертия как такового. Фран Пэйдж — бессмертная сущность, его бессмертная армия и мастера, которые оставались в вилле Иана, не могли избежать смерти. Они просто сделали так, что другие начали думать в таком ключе...они обманул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возмож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14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ужда в шансе (1)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Иана, вертелись различные мысли. Не важно, сколько раз ему нужно будет из разделять, они не могут быть бесконечными и однажды, настанет день, когда распадется последня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значит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армия, очень сильно беспокоила Иана. Неужели Фран обратил время вспять для стольких живых существ, как он сделал с Ианом, во время инцидента с Рагн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спросить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у ведь говорят, что дети настолько же любопытны, насколько умны.»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дура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выразил недовольство, чтобы получить шанс, удовлетворить свое любопытство, касательно бессмерт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их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о наших друзьях, которые слушаются меня? Они отличаются, как я и говорил ранее, у силы бессмертия, есть так сказать, две категории. Первая категория, это те, у которых полный порядок с эго и душой, как в случае со мной и искусниками. Вторая категория, это те от чьих личностей ничего не осталось. Очевидно, что армия относится ко второ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ящее поведение Франа, заставило внутренности Иана, съежиться. Однако, так как он не мог позволить себе, упустить возможности, Иан продолжи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виду то, что мне интересно, как последние получают бессмертие. Если конечно, у этого вопроса ес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особенного. Я бы назвал это ими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сфокусировался на слове «имитация», которое явно относилось к силе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ники — восемь превосходных людей, которых я лично взращивал и обучал, чтобы они сами могли обращать время вспять. Однако....я стер их воспоминания о времени как так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ояснил, что искусники прошли через несколько циклов обращения времени вспять и стали теми, кто может без особых усилий использовать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них сформировался запас душ, что в свою очередь, дало им силу бессмертия. Было бы не очень удобно, если бы после всех моих трудов, они просто взяли бы, да умерли. Я собирался сфокусировать их внимание на изучении артефактов, но так как все обернулось таким образов...фух!»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говорил с самоиронией и самокритикой в голосе. Казалось, что он очень сожалел о том, что ему так и не удалось воспользоваться возможностями искусников, как 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ак стоит их называть? Так как они бессмертная армия...я буду называть их бессмертной армией. Эти бессмертные воины, в буквальном смысле нежить. Они стали идиотами в обмен на бессмертные тела. В плане идеальности бессмертности, они превосходят меня и если бы я мог сохранить личность и вкусовые рецепторы, то я бы с радостью стал как они. Не говоря уже об эго, что это за жизнь, если ты не ощущаешь вкус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е Франа, было словно рядовым разговором, а не описанием серьезной темы. Иан однако, услышал то, что хотел услышать, и спрашивал только по мере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значит, действительно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Хочешь атаковать их до тех пор, пока их «бессмертность» не достигнет предела? Ты прямолинеен, что кстати, тебе не свой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много оторопел, ощутив что Фран, словно прочел его мысли. Конечно, Иан ответил настолько непринужденно, наск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могло бы быть стоящим методом. Я не стану тебе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рассмеялся в ответ на слова Иана и вновь вернулся к глав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получить силу бессмертия, сохранив свое эго в процессе, то начинай использовать силу времени прямо сейчас. Советую тебе запастись как можно большим количеством душ в воображаемом мире, прежде чем ящеры решать что-либо предпринять. После, я объясню как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был достаточно расчетливой личностью и держал себя в рамках даже в те времена, когда многим показалось бы, что он выкладывает все свои козыри на стол. Иану придется порассуждать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зирая на цену, я должен выяснить, как использов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у него преимущество благодаря этому, не смотря даже на то, что ему придется прибегнуть к избыточному использованию силы времени, как ему посоветовал Фран? Конечно это будет преимущество, но проблемой были побочные эффекты. Иана волновало «безрассудное разделение измерений», которое беспокоило 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даже не о простом возврате назад. Это злоупо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знал истину о возвращении во времени. Это был не просто откат событий, но разделение измерения в момент 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т мир, станет очередным измерением и это....не 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те, с кем у Иана была связь; его мать, Ледио, Дуглас,Принц Короны, принцесса, Оливер, Королева Фей, семья Драгониан, искусники и люди Моригана и Перика, станут другими людьми. Иан не мог допустить, чтобы его мать из первой жизни, стала другим человеком в след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изнь — мой послед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инял решение, однако шанс выяснить слабость, был слишком ман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вскоре И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обращать время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 крайней мере объяснить мне, как я могу использовать две души, которые у меня есть из-за тебя. У меня теперь есть возможность возродиться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решил, что не станет запасаться большим количеством душ и положится на те две, что возникли без его ведома. Это был веский арг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Я не настолько глуп, чтобы раскрыть все тому, кто может меня предать. Понимаешь это? Естественно, я тебя очень любил, ведь мы связаны судьбой, и эту связь, не должна разорвать тривиальная проблема. Я не стану вдаваться в подробности, ведь иначе. Ты опять будешь зл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14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очень быстро произнес последние слова, однако смысл в них, был заложен как никогда твердый. Это было объявление того, что он намеревается скрывать то, что хочет скрыть, ровно до тех пор, пока между ними не сформируются доверитель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я понимая о чем ты можешь думать. Тебе не стоит так усердно трудиться, чтобы выиграть время, потому что я все отдаю тебе, но не на долго. Успешность моего плана, напрямую зависит от того, сколько времени будет у драконов. Я даю тебе ровно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словно читал мысли Иана, говоря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едний срок и тебе придется решить, соглашаешься ли ты с моим планом, становишься предателем, наблюдателем, или кем-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сказал, что Иан должен принять решение за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хочешь сказать, что я могу еще и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Однако, если ты решишь встать по другую сторону, то станешь моим врагом. Так, я обрету своего самого способного врага, который эксперт в области языка и не связан печатями. Хотя лично я, все же останусь с уверенностью в том, что смогу в мгновение ока прервать твою жизнь и уничтожить твое окружение. Так-что....»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не стал завершать предложение, но вскоре продолжил, более терпе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что я надеюсь, что ты примешь решение, которое удовлетворит н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чезновения Франа, Иан целую ночь провел в библиотеке. Десять дней — казались слишком коротким сроком, за который нужно было обдумать слишком много нюансов. Иану нужно было сформировать «полную картину происходящего», чтобы начать все ис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ужно найти способ, как действовать за пределами его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все еще следил за каждым движением Иана, не смотря на то, что второй использовал марионетку и силу языка для телепортации. Но словно этого было мало, Фран мгновенно появлялся там, где бы Иан не позваол его. Иан не понимал, как работала его сила, однако было очевидно, что Фарн Пэйдж буквально существовал рядом с ним, будь то физическое, или не материальн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избежать этого, чтобы встретиться с драконом, или придумать ин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ан может перехитрить столь расчетливого человека? Иана очень беспокоил этот вопрос, ответ на который, он искал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найти кого-то, кто будет играть роль «руки» Иана....а еще ног, глаз, ушей и даже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в выборе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коснулся лба и нахмурил брови, пытаясь вспомнить кого-то, кому бы он мог всецело доверять и кто был бы максимально компетентным, чтобы стать его заменой. Был ли в окружении Иана, кто-то под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встал из-за стола и потянулся, после чего покинул библиотеку. Его дом, теперь был гораздо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илла Иана», была построена в качестве расширения основного поместья. Его дом был словно суверенное государство в городе, который был домом для всевозможных искусников и мастеровых, а также благотворительного фонда Ванессы и принцессы Хейли, не говоря уже о складах и культивируемых по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пасибо вам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благотворительного фонда Ванессы и принцессы Хейли, кажется был самым занятым местом. Город очень быстро восстанавливался после случая со скелетом воином, однако восстановление, включало в себе еще и импровизацию. Здесь дел до того случая, так как дела обстоя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заходи если чего-то хочешь. Тебе нужно выпить снадобья, чтобы мы могли включить тебя в работу. У тебя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Иана, Ванесса, держала за руку одного из бедняков, который пришел к ним за помощью. «Фонд Пэйдж», был творением ее и Принцессы Хейли, в котором они предоставляли беднякам и обездоленным временное жилье, медицинскую помощь и конечно, устраивали их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им нужно было много денег, это не было проблемой. Личное имущество Иана и поддержка со стороны Имперского Дома, а также аристократов и множества торговцев, обеспечивали фонд более чем достаточно. Вдобавок, у них была возможность получить прозвище «лучших владык мрамор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вздохнул. Столица Империи Гринривер, Грин Ривердиум, сейчас столкнулась с зимой. Только подумать, но накидки, которые фонд раздавал беднякам, были кажется работой «Бертольдо», одного из восьми искусников Франа и мастера шитья. Это был мир, в котором артефакты, способные генерировать тепло, раздавались б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ейчас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вольно подумал о слове «покой». Это пожалуй было не самое подходящее слово, которое может придти на ум человеку, который смотрит как бедняки пытаются добыть пропитание и на фонд, который помогает им. Однако именно «покой», лучше всего описывал текущую ситуацию в истори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овно н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ее время, произошло много чего. Он связался с божеством, которое влияло на человеческую историю и теперь, столкнулся с истинным лицом человека, который слишком часто вмешивался в ход его жизни. Дракон и его собствен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но этого было мало, теперь Иан был натянут между ними, словно струна. Хоть Иан и был колдуном за гранью человеческого понимания, он не мог не ощущать психологической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Иану больше ничего не хотелось. Просто отдыхать целый день и не думать о проблемах, которые наступали на пятки, которые были ключом к разрушению всего мир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охнуть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лый Иан медленно пошел по тропинке во дворе своей виллы, которая была богато украш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14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ужда в шансе (2)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ся звук удара молота о сталь. Иан вошел в кузницу Халии и услышал целую какофонию ударов разных моло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умаешь? Оно легче стал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ревосходны. Я никогда бы не подумал, что такое снаряжение может существова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глаз наметан на подобное. Ты действительно лучший фехтовальщик среди всех людей. Точно, как насчет попробовать эти? Это высокие ботинки, которые я недавно сделал используя все свои умения. Если оде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голосов, точно принадлежали кузнецу Халии, тогда как другой, тоже был знакомым, но...странно было слышать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р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Сира Оливера, эскортного рыцаря Принца Короны. Его баритон, выдавал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честь, получ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сюда, они немного тяжелые. Если в руках держать, но вот когда они окажутся на ногах! Они становятся невесомыми, словно из перьев сделаны. Вдобавок, они имеют все нужные тебе функции. Даже если этот маг, владелец поместья, начнет тебя магией бомбардировать, эти ботинки, останутся невредимыми. Я тебе точно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знец Халия и рыцарь Оливер, были вовлечены в оживленную беседу об оружии и защитном снаряжении, что собственно было их общи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из-за того, что у них был общий интерес, эти двое очень быстро сдру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Сир Оливер будет хорошо снаряжен артефа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нет просто невероятным монстром со своим мечем. Если бы не было Иана, то Оливер точно стал бы легендарным воином, который олицетворял бы бич все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он не так много болтает после того дня и кажется сдружился с искус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мог помог Иану спасти Эвантуса и столкнулся с существами, далекими от людей, такими как феи, драгонийцы, и даже бессмертные искусники. Иными словами, Оливер ступил за гран человеческ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адавал вопросов Иану....хотя быть может, он просто не хотел говорить о своих вопросах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должен испытывать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одумал, что не смотря на тот факт, что он и дал многое ему объяснил после спасения Эвантуса, Оливер сильно сдерживался. Это было....благор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Принц К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бычно не покидал Принца Короны, не считая экстренных ситуаций, официальных причин и редчайших случаев, когда он хотел уединиться во врем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читывая его обычные привычки, очень странно, что он просто находился здесь и болтал о снаряжении с Х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Иан услышал как переворачивается страница. Хоть Иан и усиливал свой слух, страница была перевернута так громко, словно человек, буквально хотел объявить на всю кузницу, что он читает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кинул взгляд в том направлении, откуда донесся шорох бумаги и в этот момент понял, почему Оливер был здесь и мог вести непринужденную беседу о сна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Принц К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Короны, Хайден Гринривер, сидел под большим деревом рядом с кузницей и смотрел в книгу, словно застывшая статуя с белокурыми волосами. Вторые Королевские Стражи, охраняли Хайдена на расстоянии, пока тот читал очень толст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ринц ждет Оливера, и Иану казалось, что он нисколько не забл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короны и правда ждал. Иана позабавил вид господина, который ждал своего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ейчас настало время стр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был немного шокирован толщиной книги, которую читал принц. Это была книга Мауро Гринривера «О правлении». Благодаря улучшенному зрению, Иан смог на почтительном расстоянии рассмотреть обложку книги и его глаза, невольно округлились от удивления, так как чтобы Хайден читал что-то о политических договорах, которые были словно самой сутью Мауро Гринривера, одного из пяти самых великих правителей Империи Гринривер. Иан вновь посмотрел на принца короны, чтобы убедиться, что это действительно был он, а не кто-то пох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это будет роман, или по крайней мере что нибудь не такое....практически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Иана, в основном происходил из недооценки способностей принца к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принц короны, которог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конечно помнил о пространственных разделениях в те моменты, когда кто-то обращал время вспять, но Хайден в данный момент, казался ему не просто другим, но совершенно иным человеком, а не Хайденом, которого знал И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прер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айден заметит Иана, то точно начнется небольшой переполох, так-что самым лучшим решение для Иана, было поскорее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одолжил прогуливаться и придерживался тропинки внутри виллы. Прогуливаясь без цели по дорожке на территории виллы, он вскоре увидел небольшое, культивируемое поле, рядом с семейством Халии. Ледио и Дуглас, выращивали там лекарствен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х? Господин Иан?»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встретился с Ледио, который возвращался домой с корзиной, полной трав. Дугла следовал за отцом, и вскоре, они поравнялись с 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ы были в библиотеке на протяжение последних нескольких дней. Вам удалось реш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планировал проводить так много времени в библиотеке, и его действия, видимо немного встревожили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вляюсь. Куда вы тащите все эти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хотел распространяться о ситуации, поэтому попытался сменить тему, на более непринужденную. Ледио не пришлось объяснять, так как он был достаточно смыш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лю лекарства для Эвантуса, и это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для него? Неужели он в настолько плохом состоянии? В последний раз, когда я 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в норме, просто хочет как можно скорее п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собы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всем уверен, но он говорит, что у него нет времени валяться и что у него много работы. Он выглядит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кивнул, так как знал, что жизненным приоритетом Эвантуса, была жизнь его потомков. Он ценил каждый день, больше чем обычный человек, и им двигало желание преследовани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знал о главной цели Эвантуса — найти дракона. Проблема была в том, когда ему этим стоит заняться, и вообще, на это требовалось много размышлений. Его сородичи могут стать врагами Иана и Иан, хотел как можно дольше откладывать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заботьте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учтиво поклонился и Ледио, ответил ему тем-же. Это был почти инстинктивный поклон, так как они знали друг друга настолько долго и близко, однако Иан был по сути вторым главнокомандующим в Импе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14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Дуглас подошел к Иану, когда тот собрался уходить, и дал ему пузырек со снадоб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те это. Это восстановительное снадобье, которое изобрел я. Я назвал его Базз Питье. Я сам вчера выпил и эффект был просто мгновенный. Я ощутил бодрость и прилив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взял восстановительное снадобье Дугласа, которое было коричневатой жидкостью в прозрачной стекляшке. Не самый привлекатель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глас! Я же запретил тебе тестировать лекарства на себе! Почему ты не слушаеш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ервым их испытывать, чтобы людям не досталась гадость, и чтобы они могли быть уверены в его безопасности. Отец, у тебя же даже нет базового мышления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слишком самонадеянный из-за всей этой похвалы и разговоров о гени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вообще то хорошо иметь сына гения! Ты возмущаешься без по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зн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едио Погнался за Дугласом, так как его сын побежал так быстро, как только мог. Иан подумал, что они были больше похожи на близких друзей, нежели на отца и сына. Это было достаточно странное зрелище, которого Иан не смог бы и в снах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был мне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хотел думать о нем. Его улыбка стала горькой и он решил попробовать снадобье, которое ему дал Дуглас. Вкус был не очень, однако Иан и правда моментально ощутил бодрость и прилив сил. Эффект был под стать наз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выпил снадобье Дугласа, и на него нахлынуло чувство радости, которое обычно можно было испытать, выпив ликера, или просто, хорошенько отдохнув. Иан прошелся еще немного и двигая легкой рукой понял, что его голова прояс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одолжал прогуливаться и его поступь стала в разы легче. Он начал предвкушать предстоящие встречи, которые не заставили себя долго ждать. Иану предстояло еще несколько встреч....или точнее в встреча с толпой, если говорить т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услышал странные, стукающие звуки. Это был глухой топот, тяжелый и последовательный, не принадлежащий людям. Индивиды, которые так топотали по земле, были раз в десять тяжеле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или «массивные статуи в виде людей», двигались шеренгой и издавали этот глухой и тяжелый топот. Они несли различные материалы и в больши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томок!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который шел впереди всех, не нес тяжелого багажа, но на его плече сидел мальчик. Это был Клевен, скульптор, чьи воспоминания и разум, были нестаб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знал, что из себя представляли эти големы. Это были носильщики Клевена, «Потоковые» единицы, которые очень хорошо проявили себя во время восстановления города и расширения виллы. Естественно, голем на котором сидел Клевеном, был номером один из эт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воздухоплавателя бомбардира Сирама! Мы эволюционировали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волю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он сказал укрепление, или эволюцио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было бы логичны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чно! У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в данный момент проходили работы по обслуживанию и укреплению «Сердца Дракона», массивного летательного аппарата, который построил Сирам и благодаря которому, Иан и его союзники, были спасены от орды го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йду за вами.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ебе следует идт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оследовал за шеренгой големов и вскоре они оказались в самой свободной от растительности, области на территории виллы. Однако, очевидно что пространства было все еще недостаточно, чтобы нормально проводить обслуживание и укрепление столь массивного аппа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перь н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евен открыл книгу и активировал ее артефактный эффект. Это была «Книга Порталов», и созданный ей портал, был в разы больше чем все порталы, которые только видел Иан. Он был такой большой, что големы могли пройти через него не накло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диницы! В шеренгу 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Ой, вы уже в шеренг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левен стукнул себя по голове и произнес и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диницы!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прошли через портал и Иан,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ое пространство, поразительно обширное и не мрачное, благодаря магической технологии, которая освещ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под нами ес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 Сирам, использовал эту секретную мастерскую, на протяжение сотен лет. Она была достаточно просторной, чтобы в ней поместилось «Сердце Дракона» и еще осталось достаточн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Клевен! Ты вовремя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м стояо на палубе с Деннисом, ювелиром, и Зербио, плотником. Всего здесь было четыре искусника, если считать с Клевеном, скульптором, который только что присоединился к ним, чтобы укрепить летательный апп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следует заменить дуло орудия, чтобы увеличить мощь артил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Просто установи на него усиливающий камень, который я принес вместе с детонатором! Он идеально подойдет и тебе не придется ничего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моя работа. Не забывайте, что я тут решения при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искусниками в своей области знаний, однако этот аппарат, был произведением искусства во множестве областей. Все хотели приложить руку к его модер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будет по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летательного аппарата, которую Иан видел над горами, была результатом использования магических технологий, за гранью понимания обычного человека. Если все эти искусники приложат руку к его модернизации, кто знает, что получится в итоге? Если они смогут успешно применить все известные им технологии, которые когда либо были известные культурному человечеству, то....Иана немного повело, от одних только мысл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жется живут своими жизнями и наслаж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ка по двору поместья, дала Иану больше пищи для мозгов, чем он ожидал получить. В его прогулке,э присутствовали моменты настолько важные для человеческой истории, что невольно задумываешься, что мир не может быть тривиальным, или совершенно умиротворенным, так как различные силы продолжали двигать человечество к свершениям и достижениям, которые обеспечат ему выживаемость еще на протяжение сотен, тысяч, или даже десятков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и мысли были сконцентрированы на мн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был обременен тем, что ему нужно было разобраться с «великим злом», и это вызывало ощущение, что ему придется все решать самому. Его разум, в последнее время захлестывали всего две эмоции и вероятно из-за этого, он невольно стал недооценивать историю человечества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ообещал себе, что защитит эти ценные жизни. Мотивация была очень важным началом и мотивация Иана, была достаточно сильной, чтобы он двиг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м нужно разделять бремя, если это возможно. Решение проблем сообща — всегда легче, чем в одиночку, и я лишь простой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ачертил эту линию, потому что должен был. Он не являлся защитником, или исправителем человечества. Использование таких понятий, могло привести к тому, что он ступит на скользкий путь Франа Пэйджа, который приведет его к банальному безуми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м Иана, было отдохнуть в течение всего дня. Его измотанные тело и дух, чудодейственным образом взбодрились и это приподняло его настроение и упразднило ненуж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возвраща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еще некоторое время наблюдал за беседой искусников со стороны, и ему казалось, что «детский спор», был идеальным описанием происходящего. Иан активировал заклинание телепортации и вернулся в библиотеку, чтобы начать разрабатыва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оглотил его и переместил в библиотеку, издавая при этом странное жужжание. Ранее, до появления Франа Пэйджа, Иан считал свою комнату очень спокойным местом, однако в данный момент, у него был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нежданный, но не нежеланный гость, так как это был не Фра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14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ужда в шансе (3) </w:t>
      </w:r>
    </w:p>
    <w:p>
      <w:pPr>
        <w:pStyle w:val="Normal"/>
        <w:bidi w:val="0"/>
        <w:jc w:val="left"/>
        <w:rPr/>
      </w:pPr>
      <w:r>
        <w:rPr/>
      </w:r>
    </w:p>
    <w:p>
      <w:pPr>
        <w:pStyle w:val="Normal"/>
        <w:bidi w:val="0"/>
        <w:jc w:val="left"/>
        <w:rPr/>
      </w:pPr>
      <w:r>
        <w:rPr>
          <w:rFonts w:eastAsia="Consolas" w:cs="Consolas" w:ascii="Consolas" w:hAnsi="Consolas"/>
          <w:b w:val="false"/>
          <w:sz w:val="28"/>
        </w:rPr>
        <w:t xml:space="preserve">«Ох!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ейли Гринривер, засияла от радости, когда перед ней появился Иан и ее красота, стала еще более я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ше высочество здесь делает? Вам следовало предупредить мен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ну, у меня есть пара вопросов о фонде, а вы тут рядом, так-ч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Фонд Пэйдж не находится полностью в юрисдикции вашего высочества и моей матери? Я не уверен, что смогу ответить на ваш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могаю. Официально, им управляете вы и ваша мать, Мисс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Иану казалось, что он не прочь пообщаться с принцессой, поэтому решил узнать, что у нее за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ядьт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едложил ей присесть на стул, который тут-же пододвинул к ней. Хейли села напртив Иана и уставилась на него. Ее лицо было немного ближе, чем ожидал И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Хейли, казалась очень напряженной и сжимала кулаки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сначала обсудить бюджет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с чем пришла принцесса Хейли, было тривиальным вопросом, так-как ей не нужно было получать одобрения, или советоваться. Она рассказала о базовых нюансах, которые касались бюджета фонда и о небольших казусах, которые нет да проис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клось, что Хейли скорее пришла просто высказаться Иану, нежели задать ему вопросы. Девять из десяти, она была говор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оизошло. Хоть мои служанки как друзья для меня, они иногда кажутся слишком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была инициатором этого разговора и самым главным препятствием на пути ее мотивации, были односложные и не очень участные ответы Иана Пэйджа. Конечно, Иану не хотелось вести себя безразлично, но он просто не знал, как ему отвечать по другому. Он не знал, что человек должен отвечать во время беседы о ежедневной ру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осто ноль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ые разговоры, встречи, общение на тему достижения определенной цели не считались за опыт в общении. Общение без притяжения, без давящей атмосферы и без определенных целей данной беседы, были для Иана феноменом. Более того, он «общался» с принцессой, которая едва привык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Иан мог выдавить только сухие ответы, что скрывало тот факт, что он просто не понимал, как это, вести непринужденную беседу. Когда принцесса перестала пытаться играть ведущую роль в беседе, конечно же 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удалось добиться результатов с ваш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собрался с силами и задал вопрос, который конечно же касался магии, отчего отношения ученик-учитель, были еще более показ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таланты превосходят пя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еня переоцениваете. Пятый класс? Это уровень, которого не достигли даже старшие колду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и опыт — имеют мало общего. Посмотрит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шла о магии, атмосфера стала более непринужденной и разговор начал кле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дите на частные занятия в Костяной Башне? Мне стоило бы приглядывать за вами, но времени совсем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тружусь так усердно, как только могу, к тому же, Ронан часто хвалит меня. Он говорит, что я схватываю историю Костяной Башни и теории, быстрее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до мелочей помнил темы, которые требовали точной формулировки, такие как история Костяной Башни и теории. Иными словами, его обучение словно заключалось в переписывании того, что он видит на бумаге в книге, в свою собственную книгу, которая находилась у него в голове, однако...Ронан говорит, что принцесса схватывает все быстре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невежа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мал Ронан, прекрасно знал свое место, и уже начал подлизываться к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 разу не появился, когда я на занятиях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презирал Иана, просто за его существование, и разве не он был тем, кто кричал громче всех, что Иана следует посадить на цепь? Теперь однако, подобный ему человек, пытался построить доброжелательные отношения не только с принцессой, но и с Ианом. Судя по всему, его главным талантом, была все же не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ласс по знанию своего места, точно девятый.» ухмыльнувшись, подумал И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сто невероятны. Я прекрасно помню, что не был медл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верное унаследовала мозги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ерное обидно для принца к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слишком ли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и Иана, граничили с государственной изменой королевской семье и принцесса, постаралась сгладить атмосферу, когда поняла, что это была прос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тоже трудится. Хоть на некоторое время он и сбился с пути, сейчас он с каждым днем совершенствуется. Я уверена, что он станет королем, которого будут славить как правителя, даже лучше чем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говорила не очень громко, но судя по ее тону, она кажется была предельно уверена в брате, принце короны Хайд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доже верю в это. Я видел принца во время прогулки и он читал сложные политические трактаты. Хоть книгами и невозможно сделать из человека мудрого правителя, я теперь лучшего мнения о нем, так как он кажется был очень даже увлечен чтением. Я даже не смог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оздо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отвлекать его от чтения, он был так сконцентр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верное огор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р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брат скорее всего огорч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принц короны будет огорчен? Чем им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14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казать вам, что он читает очень сложные книги и....что он взял САМУЮ сложную в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одумал, что Хайден действительно переворачивал страницы, как-то уж слишком усердно. Вероятно, он начал «читать» более шумно в тот момент, когда заметил Иана неподалеку, чтобы привлечь его внимание, а он в свою очередь, просто проигнорировал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олько не поймите меня не правильно, он не читает книги, которых не понимает. Хоть он пока еще не успел полностью прочесть ни одной, он ночи на пролет только это и делает. Даже отец выразил взволнов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оспешила добавить несколько слов к своей истории, которая вероятнее всего, не была выдум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просил отца, отпустить его на объезд земель, который хочет сохранить в тайне. Он планирует взять только Сира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сьба была весьма похвальной, так как книжные отчеты не могли дать принцу короны, полного представления о принципах 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считаю. А его безопасность, будет обеспечена Сиром Оли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принцессы. Была вполне обоснованной, так как Оливер был фехтовальщиком, который смог одолеть хоть и ослабевшего, но все же Короля Гаргулий, древнего хи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почти нет колдунов, которые могли бы справиться с Сиром Оли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дивид вроде него, сможет всей своей силой, защитить принца короны. Хайдену не о чем было беспокоиться, покуда место, где они будут проходить, не является настоящим полем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отец еще долго будет пребывать в добром здравии, чтобы править. Как его дочь, и как принцесса, я очень надеюсь на это и думаю, что так будет лучше и для народа. Однако, люди конечно не могут противиться законам природы и эра моего брата, когда то да на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родолжила то, что словно была обязана произнести, однако это прозвучало как некое недовольство существованием принца к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ла себе, что когда вырасту, стану колдуном имперской семьи, что буду защищать отца и брата, однако....моя воля иногда подводит меня, если я вижу как брат, сходит с вер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конечно изменился, и продолжает меняться по сей день, но я не могу быть полностью уверена в том, что он станет таким же правителем, как наш отец. Если совсем честно, то я почти убеждена, что эт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 Гринривер, в данный момент был правящим императором и отцом принцессы. Он был мудрым правителем, который обязательно оставит свое имя в анналах истории человечества. Для принца корны, следование по стопам отца, казалось невозможной задачей, для него одного. Способности Хайдена, как правителя, никогда не достигнут уровня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й брат окружен людьми. Отец как-то сказал, что когда он даже отчаянно нуждался в талантливых подданных, ему не удавалось найти подходящих кандидатов, однако мой брат, находит их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короны, был рожден с двумя талантами. Первым его талантом, была чрезвычайно привлекательная внешность, а вторым, способность притягивать к себе людей. Пусть многие из них были еще как-то связаны с Ианом, один только Оливер, был словно «благосл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акже упомянул, что правитель должен обладать благословением, чтобы находить нужных людей и использовать их способности в нужное время, в нужном месте. По его словам, это гораздо лучше, чем талант одного индивида в способности править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прав. Основы правления принца короны, во время его эры, претерпят серьезные изменения. Дела двора будут решаться не один единственным решением правителя, но управляться механизмом из множества его представителей. Такая схема правления, кажется куда более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все будет именно сложно, так как людьми, нельзя просто взять и начать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з-за его слов, я ощущаю как предвкушение, так и волнение. Как будет править мой брат? Какой будет эпоха его правления? Вам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адолго замолчал после вопроса принцессы. Его ответ не был отрицательным, однако...он просто представил себе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 котором все нестабильности были устранены, а идиот принц короны, стал мудрым правителем, который оставит свое имя в анналах истории. Мир, в котором люди Иана, живут в комфорте и достатке, и вместе с ними — Иан. </w:t>
      </w:r>
    </w:p>
    <w:p>
      <w:pPr>
        <w:pStyle w:val="Normal"/>
        <w:bidi w:val="0"/>
        <w:jc w:val="left"/>
        <w:rPr/>
      </w:pPr>
      <w:r>
        <w:rPr/>
      </w:r>
    </w:p>
    <w:p>
      <w:pPr>
        <w:pStyle w:val="Normal"/>
        <w:bidi w:val="0"/>
        <w:jc w:val="left"/>
        <w:rPr/>
      </w:pPr>
      <w:r>
        <w:rPr>
          <w:rFonts w:eastAsia="Consolas" w:cs="Consolas" w:ascii="Consolas" w:hAnsi="Consolas"/>
          <w:b w:val="false"/>
          <w:sz w:val="28"/>
        </w:rPr>
        <w:t xml:space="preserve">«Я...Иан Пэйдж.» подумал Иан про себя. Это было зрелище, согревающее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Иана дрогнули. Это и была причина, по которой он жил? Причина, по которой он сражался? Причина, по которой он....хотел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просы так и остались без ответов. Состояние Иана, сейчас было на пике его возможностей, благодаря полученной ране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дал такой ответ, тихо и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тон Иана стал более властным и искрен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после того как Иан удовлетворил желание принцессы поболтать....Мир стал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ремя, когда большая часть обитателей поместья, мирно спали в своих постелях, но Иан, начал что-то писать на желтоватой бумаге. Он использовал классический метод формирования документа, пером и чернилами на бумаге, без использова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я обращаюсь в письменном виде, так как волнуюсь, что дракон может наблюдать за мной. У меня есть несколько очень важных тем для обсуждения, которые касаются наших будущих планов, так-что дай мне знать, как я могу связаться с тобой, не привлекая внимания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исьмо для Франа, и только для него. Если он мог услышать зов Иана, где бы тот не находился, то вероятно, письмо сможет прочесть таким же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знаешь способа, избежать обнаружения Черным Драконом, по крайней мере появись.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одолжал писать письмо и оно становилось все более длинным. Наконец, спустя несколько страниц, Иан отложил пер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изогнулись в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ежка имеет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аконец нашел способ, скрыть свои действия от взора Фр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15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ужда в шансе (3)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дит за мной, используя мой голос, магию и биомет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был уверен в этом не из-за того, что Фран не мог прочесть то, что было написано в письме. Сейчас, он постоянно принимал малые дозы «Снадобья Каменного Сердца», в котором применяются загадочные «Грибы Каменного Сердца», которые произрастают только под землей на могилах Дворца Гринривер. Ранее, он использовал его, чтобы избежать эффектов заклинаний допроса в Костян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биометрические реакции, колеблются в определенных пределах и он не может наблюдать эмоциональные подъемы и спады.»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произнес ни слова, и не использовал магию. В результате, Фран не мог ответить на призыв Иана через письмо, что свидетельствовало об ограниченности его сл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это может оказаться ло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мог проигнорировать вероятность того, что Фран просто притворялся. Однако, ограничивать собственные действия из-за возможности, было не сподручно 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начать действовать более 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овел некоторые расчеты и получил примерные, данные по некоторым теориям, благодаря ряду экспериментов. Сейчас, настало время использовать то, что узнал И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 крайней мере воздержаться от использования магии, голоса, ауры и...подавлять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статочно проблематично, но не невозможно. Иан встал. Для начала, ему нужно встретиться с союзником, который будет общаться с драконами от его имени...Королеву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ежду нами и сформировались доверительные отношения, они в первую очередь подчиняются драконам, так-что о полном доверии, речи не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ану нужно было убедить их поговорить с драконами и узнать их отношение к Иану и проблеме, которая возникла между ними, а также чтобы они передали драконам мнение Иана, чтобы он мог продолжить разрабатыва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сть, которую я не могу упускать, так как это единственный способ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на бумаге и снадобье каменного сердца, кажется были достаточными мерами. Иан вышел из библиотеки. Королева Фэй, кажется не покидала комнату Эвантуса с тех пор, как они вернулись и скорее всего, отдыха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а буквально заботилась о нем. На поверхности, она может показаться той еще чертовкой, однако глубоко внутри...она кажется испытывает глубокую привязанность. Кажется, что ее начал одолевать страх перед тем, что ее союзники могут навсегда прекратить существовать, после того как она потеряла солдата Спартоя.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остучался в дверь комнаты Эвантуса и вошел спустя пару секунд. Первое, что он увидел, это был Эвантус, который спал так, словно Ледио и Дуглас, накачали его сонными снадоб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видел детей Эвантуса, Хернелию и Малитоуса. За столом однако, сидела Королев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роверить,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здн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ну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возраст людей, когда они готовы строить отношения, это когда им примерно девятнадцать. Тебе сейчас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и Королевы Фей, были очень...колкими. Иан не мог скрыть удивления тем, что ему сказали, что он готов строить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ольное заце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такого набралась? К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ан был не столько удивлен, сколько доволен мыслью о том, что это действительно была возможность. Хоть его рот изрекал слова о шутках и прочем, его руки были заняты совершенно иным делом. Он попросил Королеву Фей помолчать и передал снадобье каменн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тебе что-то подобное? Ты похоже слишком много времени провела в человеческом со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ми, Иан показал ей, что она должна выпить снадобье, и Королева Фей, поняла его. Не зная причины, она все же понимала, что скорее всего, это было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кажи, и я вернусь в свои покои. Думаешь, мне тут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дала достаточно сдержанный ответ и начала медленно пить снадобь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все еще много проблем. Я помогу тебе вернуться, как только все придет в норму. Я не могу сказать наверняка, но этот день уже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одолжил беседу и достал из кармана желтую бумагу и перо, чтобы продолжить разговор без сл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ч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покосилась на бумагу и перо, сигнализируя Иану, что она готова общаться посредством пера и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себя чувствует Эвантус? Я видел сегодня Ледио и Дугласа, они усердно тру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драконов и встретился с ними. Они будут следить за мной каким-то образом, через черного дракона Атар Х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тами, они вели непринужденную беседу, тогда как на бумаге, обсуждали куда более серьезн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 каждым днем, ему вс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быстро приняла облик человека и схватила перо и бумагу. Она кажется едва сдерживала слова, которые были готовы вырваться из ее у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надеживает. Я слышал, что ты очень заботишься о нем и Эфвантус, наверняка очень благодарен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бсуждать детали, так как за мной наблюдает еще одна сущность. Ты знаешь о Первом 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оролевы Фей, раскрылись так широко, что походили на блюдца. Фраза «Первый Маг», точно вызвала у нее удивление, однако просто потому, что она не ожидала прочитать их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ен? Будет хорошо, если он не начнет со мной спорить. Я просто хочу отделаться от вас ребятки, так как ничего кроме проблем, я с вас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конечно. Я слышала много рассказов от старейшин, но никогда не встречалась с н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тогда и сейчас, были разделены временем и пространством. Тогда, он был не таким безумным, однако все же начал скрываться и исследовать возможные пути получения тела дракона, когда он был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тебе следует возвращаться. Я соединил твое гнездо и это место порталом, так-что можешь находиться здесь, сколько теб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ит за всем. Я помогу тебе встретиться с семьей драконов, а все остальное, ты услышишь от них. Однако, я хочу знать, что думает сама Королева. Я не хочу доставл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15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уверенно говорил и одновременно писал другой текст. Со стороны казалось, что его почерк должен быть не важным в данный момент, все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не тогда не придется жить в этом человеческом доме, который полон ненужных вещей? Нет, не стоит этого делать, раз я покину его, как только появитс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что должен. Я дам честный ответ, если смогу с ним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тоже писала достаточно быстро и кажется, была в восторге от возможности встретиться с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ы так и говоришь, разве тебе не кажется, что ты уже пробыла здесь дольше, чем в своем гн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гда тоже буду предельно честным. Первый Колдун и драконы...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много людей, статуи могут отбиваться от вторженцев, а портал, позволит путешествовать максимально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драконы неожиданно исчезли, кроется в Первом Колдуне. Проблема в том, что я оказался в центре их враждебны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о Иана, не останавливалось ни на секунду. Двигать руками и ртом одновременно, излагая при этом разные мысли, было немного сложне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ь чушь 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 в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и оба смолкли, так как столь длительный разговор, мог показаться искусственным. Однако, они не перестали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так много времени, чтобы объяснять в деталях, да и ситуация очень срочная. Однако, мне удалось обрести силу, которая ставит меня на один уровень с ними. Из-за этого, драконы и Первый Колдун, пристально следят за мной, и они готовы будут избавиться от меня, как только я приму определенную сторону и выполню свою роль, словно охотничьего пса, который выст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ыстарившегося, охотничьего пса? Не думаю что все именно так. Хоть я и не знаю, как себя может повести Первый Колдун, я уверена, что драконы не станут предавать тебя просто так. Я обязательно проверю это и если ты действительно получил силу, которая равняет тебя с ними, то они скорее всего попросили бы тебя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явно принимала сторону драконов, однако в данный момент, у Иана была определенного рода проблема, которая и вызывала у него опасения и на счет драконов, которые действительно могут попытаться избавиться от не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казали, что в моих жилах течет кровь Первого Колдуна. По этой причине, драконы могут рассматривать меня как потенциальную угрозу, которую надо уст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оль неожиданного откровения, Королева Фей раскрыла рот и перестала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говорю это тебе, очень проста. Я прошу тебя, стать посредником в общении драконов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дала свой ответ еще до того, как Иан успел закончить мысль полностью, Он хотел кое-что пр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еговоры с драконами окажутся слишком суровыми, то у Иана не останется иного выбора, кроме как встать на сторону Первого Колдуна, что означало, что Королева Фей, неизбежно станет его врагом. Однако, казалось, что у него не было повода для беспокойства, так как Королева Фей изъявила готовность стать его посреднико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аверняка, так как твое объяснения достаточно короткое и смутное, да и вообще, все это слишком неожиданно. Я постараюсь узнать детали у них, но если у тебя есть необходимость поговорить с ними, то я с радостью стану посредником. Я имею ввиду, что я также буду прилагать усилия к их убе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Королевы Фей, была более благосклонной, чем Иан предполагал изначально. Хоть он и знал, что она испытывает теплые чувства к нему и всем, кто рядом с ним, особенно если речь о матери Иана, он не думал, что она выразит такую готовность, помогать ему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ан Пейдж, своенравный и узко-мыслящим человечик, который не хочет ничего, кроме счастья для себя и своего окружения, не преследуя каких-то четких, крупномасштаб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улучила момент, покритиковать Иана, он внимательно вчитывался в то, что она писал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ловек, который будет полностью удовлетворен, если достигнет определенного результата. Иными словами, твои границы очень четкие и я знаю, что ты будешь использовать свои силы только ради тех, кто рядом с тобой. Поэтому, я постараюсь убедить их в том, что ты не являешься человеком, которого им стоит опасаться просто в виду твое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Иану можно было доверять, просто потому что он был человеком, имеющим свою зону комфорта. Хоть ее слова и казались колкими, в них не было негатива. Фарн Пэйдж был полной противоположностью Иана. Он мечтал о том, чтобы человечество достигло невероятных высот, и его даже не страшила вероятность, что в процессе он станет врагом для всего живог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же, знал свои пределы и держался только за то, что мог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узкое-мышление, я вижу как комплимент в мой адрес. Ты дала мне очень необыч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ухмыльнулся и добавил в письм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мог лишь искренне поблагодари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ану удалось найти стабильный способ общения со своим окружением, который бы не выдавал его мысли и слова Франу. Она была Королевой Фей, и не смотря на это, Фран конечно мог наблюдать и за ней. По этой причине, феи в ее гнезде, будут отвечать за личные встречи с драконами. Феи могли общаться, телепортируясь на огромнейшие расстояния, так-что это не будет отличаться от того, как если бы она лично встречала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еще не закончилось. Многое нужно было сделать. Переговоры с драконами, были лишь первым камнем, и за оставшиеся девять дней, Иану нужно было сделать еще много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найти способ, сдержать Бессмерт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очень долго размышлял на этот счет и вскоре, решил что пока отложит вопрос Бессмертной Армии, которую Фран сотворил в качестве «предохранителя». Однако, ему вскоре придется вернуться к этому вопросу, так как поиски способа, победить бессмертную армию, были очень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как-то упомянул, что бессмертие можно разделить на два типа. Если слова Франа были верны, то Бессмертные Воины, не были воскрешены за счет использования накопленных душ. Так как они по сути были нежитью, которая была лишена рассудка, разума и личности, но обладала бессмертием, то причины и границы их возможностей, должны быть достаточно че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знал, каков предел стойкости этой нежити, однако мог с долей уверенности сказать, что причиной была «черная магия». Еще вероятно «алхим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предположили, что бессмертие очень близко к алхимии. Иан также испытал на себе действие алхимии, когда оказался за тысячи лет до этого времени и проник в глубочайшие пределы внутрен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кроется в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15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елюдия к контратаке. (2)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аждый ключ, подходит к своей сква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я должна как то влиять на бессмертие Франа и иску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итывать внутренний мир и эликсир, который создал Фран Пейдж тысячи лет назад, или сокровищницу воспоминаний, то Фран и искусники, очень сильно зависели от алхимии, которая поддерживала их бессмерт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Армия Восточного Плато, очень походит на обычную нежить. Черная магия обязана быть ключом к их созданию и способности пребывать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был уверен, что одной только силы языка, было недостаточно для создания целого стада нежити. Хоть и казалось, что это была всемогущая сила, которая была способна на все что угодно, у нее совершенно точно были четкие границы, или по крайней мере, так казалось 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спользование также одной только черной магии, позволит воскресить кого бы то ни было, лишь до состояния бездумного зомби, и если труп будет повр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магия такого рода, передавалась из поколения в поколение, среди черных магов, которых было не так уж и много, и скорее преподносилась как «иллюзия», которая создавала «галлюцинации некромантии», которая возвращала трупы к жизни и взывала к духам. Хоть в прошлой жизни Иан и начал изучать черную магию, он вскоре отказался от ее практического применения, в виду малоинтере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магия все же допускала не полное и не стабильное воскрешение, и если бы это было совершенное бессмертие, то мир конечно уже давно изменился бы и стал полем для игр для черных магов и 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няется, если он соединил силу языка и силу черной магии, так как благодаря этому, можно сотворить более могущественные заклинания, как те, которые я создал и отнес к девято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ейдж, практически с самого рождения знал как использовать магию и для гения, такое развитие событий, было вполне допус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роме Франа Пейджа, есть и другие г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ейдж был несомненно гением, но и Иана нельзя было недооценивать. Он изучил силу языка, как ее знал Фран, всего за десять дней. В итоге, ему удалось одержать верх над Франом, тысяч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удалось достичь бессмертия с помощью силы языка и черной магии, то мне нужно сделать то же самое, что сделал он и раздел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ану нужно было создать силу, заклинание, которое могло бы превратить монстров Восточных Равнин в нежить, которая не принадлежит хозяину и не обладает какой-бы то ни было волей, чтобы дать человечеству шанс найти их слабость и принять контр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был мудрецом. Он не был лидером и не был защитником человечества. Однако, он всегда гордился одной свое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это мо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мог позволить, чтобы некая сущность победила его в искусстве магии. Это был факт. Иан был колдуном, который представлял эту эпоху и как он мог допустить, чтобы его использовал в качестве марионетки, старый брюзга, который должен был помереть тысяч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начинать действовать, так как времени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оразмышлял еще некоторое время над планом своих действий и приступил к их исполнению. Во-первых, он отправился в алхимическую лабораторию Ледио и Дуг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гласа не было в лаборатории и Ледио, проводил собственные эксперименты, в кажущимся безопасным, сна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Ду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ас не званный гость. Прошу, не прекращай говорить. Важные вещи обсуждаем через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ачал общение с Ледио, таким же образом, как это было с Королевой Фей, используя письмо и снадобье каменного сердца, а также разговор, который максимально не касался важных т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его за кое какими травами. Зачем он теб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е зван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соображал быстро и ответил как Иан и просил, после чего они начали перепис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же объясню. Мне сначала нужно найти ответы на ряд вопросов. Есть ли способ полностью скрыть мое присутствие, голос, биометрические реакции, и любые магические потоки, наподобие снадобья каменного сердца, которое я использую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мог добиться многого за короткий промежуток времени, если ему удастся решить эти проблемы, поэтому, это было первым, что нужно было выяснить. Первую ставку. Он сделал конечно на алхимиков Ледио и Дуг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хоть обобщенное представление о причинах, по которым ты хочешь скрыть все это. Хотя у меня кажется ес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спросил о причинах и намекнул, судя по всему на новый эликсир, над которым они работали с Дугл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й следит враг моего уровня, или выше. Мне нужно найти способ, быстро не заметно избавиться от слежки. Есть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н поднял перо в ответ на вопрос Иана и открыл толстую книгу, которая как раз лежала на столе. Это было семейное сокровище, которое передавалось из поколения в поколение. В ней хранилась информация даже о таких вещах, как цветок Ландеор и пяти дыханий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скрыть себя. Снадобье каменного сердца, может позволить тебе скрывать биометрические реакции, а чтобы скрыть голос, достаточно просто молчать. Однако, чтобы полностью скрыть твое присутствие и магические по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начал просматривать содержимое книги в поиске ответа, однако не смог найти ничего подходящего, так как это была книга в основном о лекарственных травах и эликс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к сожалению, ответить на эти вопросы, но я возможно смогу это сделать, если у нас с Дугласом, будет немного времени на изыск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с сожалением посмотрел на Иана, так как не мог дать ответ на его вопросы. Он хотел отплатить Иану за помощь, которую они с Дугласом, регулярно получали от него, однако к сожалению, у его способностей тоже был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айду другой способ. Я однако, хочу вас с Дугласом, попросить о кое чем другом.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лько 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росьба заключается в том, что мне нужен эликсир, который позволит проникнуть во «внутренний мир», находящийся в разуме инди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оложил на стол книгу о дыхании маны, которую забрал из библиотеки. Так как главной целью дыхания маны, было проникновение в собственный внутренний мир, он подготовил эту книгу в надежде на то, что она позволит ускорить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достаточно абстрактное определение, колдуны в некотором роде имеют место, которое можно назвать не иначе как внутренний мир. Так как я недавно принимал подобный эликсир, то он наверняка может быть воссоздан. Я к сожалению, не знаю ни названия, ни ингредиентов, и...не могу с уверенностью сказать, что это не просто галлюциноген, который вводит человека в такое состояние. Я не смогу помочь к сожал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15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просишь меня найти способ приготовить эликсир, который ты принимал недавно и который смог отправить тебя во внутрен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звучит не очень правдоподобно, но да, именно о такой помощи я и прошу. Я уверен, что ваш с Дугласом опыт, позволит вам найти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кивнул, тогда как Иан писал. Он не ожидал, что столкнется с таким понятием как «внутренний мир», однако Иан Пейдж, все таки был человеком, который не станет нести чушь ради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начну поиски, как только вернется Ду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и ещ...)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задумался и написал еще несколько слов, которые были куда более конкр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начне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нчит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жду людьми. Это будет попытка вырваться из хватки безумца, которому несколько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закончил писать и достал из кармана печать, которая была доказательством его авторизации, как лорд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ите массовое производство алхимических препаратов для войны. Я даю вам разрешение на привлечение других алхимиков и алхимических лабораторий в стране, включая имперские подразделения. Я позабочусь о том, чтобы вы получили одобрение имперской семьи, а также финанс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ан сможет узнать, как можно без труда одолеть бессмертную армию, он планировал предоставить это человечеству. Так как Иан уже имел базовое представление о них, ему лишь нужно было уточнить детали и решить некотор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многое хочу спросить, но понимаю, что времени по видимому у нас нет. Я последую вашему указу и потороп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был человеком, и не мог не ощутить тревогу из-за неожиданного, подозрительного поведения Иана и его просьб. Однако, Иан Пэйдж был главным спасителем и поддержкой для Дугласа, и это он просил о помощи. Хоть слепая вера и может показаться горьковатой на вкус, имя Иана Пэйджа, было гарантией для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Дуглас? Он что-то задерживается. Я сейчас думаю, а не решил ли он опять испытать на себе снадобье, которое должно помогать мышцам во время физической тренировки? Как же раздражает, то что Дуглас регулярно принимает такие не взвешенные решения. Алхимик должен мечтать о том, как изобрести панацею, или о том, как превратить камни в золото...я волнуюсь з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говор, который одновременно проходил на словах и на бумаге, близился к логическому фи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умал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ди меня заранее, если у тебя возникнут такие планы, чтобы я мог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рался подготавливать, если это я вдруг решу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ан посетил убежище искусников, где встретил портного Бертольдо, у которого тоже пытался выяснить, не знает ли он метода, как можно скрыть присутствие и следы потоков магии. Иан объяснил, по какой причине они общаются на бумаге, но опустил имя Франа,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стереть следы потоков магии, но твое присутствие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не смог дать Иану ответа, однако здесь, ему кажется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ольдо удалился в комнату, которая была буквально сокровищницей, наполненной его произведениями искусства. Если бы все эти рясы, накидки, перчатки и прочие предметы одежды, были доступны магам костяной башни, то защитные способности империи, возросли бы если не в два, то в полтора раз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ольдо достал накидку, которая лежала среди множества других артефактов, которую встряхнул с такой силой, что она даже затрещала. Хоть это и было бесценное сокровище, Бертольто относился к ней как к куску обычной тра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юбимым цветом ткани у Бертольдо, был синий, эта накидка была полностью черной, словно ее облили чернилами кальмара. Даже оказавшись на свету, она не стала более светлой, словно была соткана из самого ночного неба, или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называл себя Королем Ночного Неба и который был известным вором, просил сделать нечто подобное. Хоть я и не помогаю злодеям из принципа, его щедрые дары смогли обеспечить многих из тех, кто нуждался в средствах. Я сделал для него накидку и собирался подарить, однако буквально перед тем, как я успел отдать ее, этого человека поймали и каз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артефакта даже была история. Иан накинул ее за спину и завязал у горла. Она была достаточно длинной, чтобы покрывать его до лодыжек, однако Иан не ощущал ее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был потрясен, так как сделав несколько шагов в накидке, осознал что его шаги были совершенно бесшумными. Он не издавал ни звука, даже когда специально стучал ногами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я могу подарить тебе надежду на бегство от бессмертия, которого ты так жаждал. Я нашел кое-какие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просто зацепки, я буду стараться найти больше. Просто подожди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смог добиться определенного результата и покинул Бертольдо. Благодаря накидке Бертольдо, он мог скрывать свое присутствие, мог просто молчать и пить снадобье каменного сердца. Последней проблемой, оставались потоки используем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найти других иску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способ, но кто из искусников, мог хоть примерно знать, как скрывать поток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в ушах Иана, словно прозвучала мрачная труба, и вокруг него, начала сгущаться тьма. Это была тьма, темная как накидка, которую Иан получил от Бертольдо.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одумал Иан, но вскоре замотал головой, так как не ощущал присутствия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тьмы, явился Иану в тот момент, когда его тревожность достигла пределе. Это был дракон, гигантский, черный словно сама тьма. Хоть Иан и видел этого дракона в первый раз, он с легкостью понял,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Атар Хака, чер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ракон Атар Хака, был послан Резисом Раженьду, чтобы тот наблюдал за Ианом. Дракон, именуемый «Черным Пламенем», явил свое присутствие 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за чем волноваться. Фран Пэйдж не сможет следить за нами в этом месте и ты, Иан Пэйдж, можеш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Атар Хаки, сильно отличался о голоса Резис Раженьду. Он был более глубоким и мрачным, словно доносился из тем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не смог рассмотреть магию, которую я использовал на вас, так почему ты такой самоуве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говоришь о той пыли с глазами, то я знал с самого начала. Я просто не отчитывался ли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ылевой наблюдатель, был средством наблюдения, которое оставил Иан. Черный дракон знал об этом, просто не стал рассказывать лидеру. Но почему? Иан сразу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казать, что обманул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которую можно было бы расценить как предательство, была описана Иану предельно коротко и я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15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елюдия к контратаке (3)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бы причин отправлять меня в качестве наблюдателя, если бы ты ничего не скрывал. Резис Раженьду, будучи не очень гибким, скорее всего мог бы классифицировать тебя как угрозу, которую необходимо устранить. Однако, я хотел выбраться из того душного места хоть на какое то время и покупаться в лучах яркого солнца и подышать свежим воздухом. Зде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ожидал, что ответ будет касаться света солнца и свежести воздуха. От дракона, чей голос был настолько глубоким, можно было бы ожидать речей о восстании, или предательстве, от него можно было ожидать свирепости и...прочего. Однако, Иан услышал лишь то, что воздух здесь свежий и солнце греет спину. Словно это были слова рядового преступника, который уже много лет в заточении с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не достаточная причина, чтобы ты предстал передо мной. Ты ведь можешь делать это не показывая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ого говоришь, но упускаешь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испытываю муки, когда кто-то несет чушь прямо мн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Атар Хака ухмыльнулся, так как ни один из них, не собирался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дведу итог первым. Чтобы все прозвучало предельно ясно, я скажу, что ты мне нравишься. По крайней мере, ты можешь быть полезным в ряде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е произносил эти слова, но говорил прямо в голове Иана, отчего он ощущал, как на него накатывает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аш лидер, Резис Раженьду, опасается того факта, что в твоих жилах течет кровь Франа Пэйджа. По этой причине, я и должен был наблюдать за тобой, и в том случае, если у меня возникнет хоть малейшее подозрение в том, что ты можешь стать угрозой, я должен устранить тебя. Но, как я уже сказал, ты мне нравишься, и у меня есть определенные привилегии, как у второго главно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ракон, Атар Хака, был вторым после Резиса Раженьду, что давало ему право, решать ряд вопросов, без привлечения внимания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чел бы, чтобы мы стали союзниками, а не врагами, и чтобы мы вместе уничтожили Франа Пэйджа. Ты кажется, что-то обнаружил касательно происхождения его силы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о очевидно, Атар Хака конечно не знал деталей, ведь разговора Иана и Франа, он слыша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 сейчас я ищу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стал вдаваться в подробности, так как происхождение само по себе, было совершенно не важным. К тому же, Иан пока лишь предполагал, что Фарн Пэйдж умрет, если Иан продолжит убивать его раз за разом...что само по себе, было не очень удобным методом, учитывая то, кем был враг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Иану придется убить Франа, прежде чем тот лишится всех душ? А что насчет его силы в принципе? Фран скорее всего поделился своим секретом, потому что знал, что Иан не сможет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Иан Пэйдж, я решил не тянуть и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тар Хака произнес эти слова и через несколько секунд к Иану начали тянуться тени от него, однако Иан, не увидел в этом ни странностей, ни а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начали приближаться к ногам Иана и вскоре, слились с его собственной тенью, отчего он отороп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пробуй примени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удивился, но не стал долго раздумывать и применил заклинание света. Он решил использовать самое простейшее заклинание, Магический Снаряд. Конечно, учитывая силу самого Иана, этот Магический Снаряд, обладал чудовищной разруш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наряд сорвался с пальцев рук Иана и устремился к Атар Хаке. Когда снаряд взорвался, Атар Хака махнул лапой, разгоняя поднявшуюся пыль. Снаряд конечно не смог причинить вреда черному дракону, который на минуточку, был вторым главнокомандующим сво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сфокусировался на потоках магии в своем теле, ожидая обнаружить привычные волнения, которые всегда возникают в теле колдуна, после того как он применит даже самое слабое заклинание. Это было словно глубокое дыхание, которого на этот раз однако, Иан не смог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что могу сделать без труда. Почему меня поставили твоим наблюдателем? Это не сила языка и как вы, люди, используете заклинания, у нас тоже есть свои, уникальные силы. То, что ты сейчас переживаешь, это уникальная сила чер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Атар Хаки, Иан теперь получил все что хотел. Его передвижение, не будет выдавать его присутствия, его биометрические данные, будут стабильными, даже если он начнет испытывать эмоции, и он не оставит следов применения магии, даже если применит ее. Теперь, Иан мог избежать слежки Ф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веришь, что можно добиться идеального результата. Ты бы наверняка хотел, чтобы и Фран Пэйдж и мы, просто исчезли, как хотел бы немедленно потушить пламя, которое разбушевалось и стало угрозой тебе и твоим бл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рекрасно понимал ход мыслей Иана. Конечно, понять Иана было не так сложно, ведь такое мышление было присуще большинству живых существ, осознающих себя и способных представить себя на месте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чу сказать лишь одно. Ты выслушаешь меня, потому что я дал тебе этот прекрасный подаро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аз, подумай объективно. Фран Пэйдж уже угрожал тебе, но разве можно в этом уличить нас? Ты хоть когда нибудь испытывал угрозу, исходящую от нас, если забыть про всю ложь Франа Пэ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замешкался, так как если подумать, то действительно, а вмешивались ли драконы в его жизнь напрямую? Фран Пэйдж точно и обманывал, и угрожал Иану, а что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положить, что вся полученная мной информация, достовер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15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мент из жизни Иана, будь то нахождение книги драконов, или смерть от яда в прошлой жизни, возвращение назад во времени, то что он столкнулся с золотым драконом и что они, подверглись нападению драконов солдат....все было спланировано Франом Пэйджем. Только одно событие, вторжение драконов солдат и костяного дракона, было другой историей, так как людям обязательно нужно было найти виновного. Однако, это скорее всего тоже было частью замысла Франа Пэйджа, если учесть причины и 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могу быть уверен полностью....» Иан не мог сказать наверняка, так как прямых доказательств у него не было, но если допустить, что все было правдой... «Тогда ни разу....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никогда не пытались навредить Иану, так как даже оговорились, что не знали его до определенн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знал что сказать, так как у него не было логических доводов, чтобы опровергнуть слова Атар Хаки, слова которого, казались непреложной 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совет и просьба. Подумай над моими словами и сделай правильный выбор, когда придет время. Кто будет твоим истин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ьма начала рассеиваться и вместе с ней, исчез и Атар Х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истин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начал струиться вокруг Иана и мир вокруг него, вновь стал прежним, знакомым. Казалось, что не прошло и пары секунд с начала их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отбросил посторонние мысли и решил действовать, так как времени на рассуждения, у него попросту не было. Ему нужно было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едующему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должен был как можно скорее совместить силу языка и черную магию, видоизменить появившуюся силу так, чтобы она позволила ему, найти слабость бессмертия воинов Франа. Чтобы достичь этого, ему конечно нужно было расширить свои познания в области че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ий владыка Костяной Башни, Герберт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ен был Герберт Леон, который добился выдающихся результатов в изучении черной магии и по сути, Иан знал каким именно образом, е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не о паре — тройке книг, которые ему каким то образом удалось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ан путешествовал по миру в прошлой жизни, Герберт большую часть времени проводил, всю жизнь по факту, проводил в Костяной Башне. Так как в Костяной Башне, были свои запреты, которые нужно было строго соблюдать, он не мог заниматься исследованиями непосредственно в ней. Однако, у него была некая лазейка, так как он как оказалось, был весьма выдающимся чер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знаю когда с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активировал заклинание телепортации и оказался у горного хребта, снаруди столицы, где Герберт пытался воскресить себя после того как его казнили. Здесь, Иан сжег тело Герберта и все здесь, осталось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придется пойти на так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Иана было время, то он ни за что не пошел бы на такие меры, так как метод, которым он собирался воспользоваться, был буквально противен ему. Однако, время играло против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дух, который никогда не сможет упокоиться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ачал «некромантский» ритуал, который изучил в прошлой жизни, но которым никогда не 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Иана, начал собираться загадочный и зловещий туман, который был словно массой злобных духов, дремлющих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начал закручиваться вокруг Рея и раздались далекие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форменные духи, начали приобретать человеческие очертания, один за одним. Это был третий этап риту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берт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нако, Иан произнес конкретное имя, все остальные духи разлетелись в разные стороны, оставив тольк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ж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уха был человеческим, но искаженным так, что Иану стало не по себе, просто от того что он у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 как ты по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голос приобрел гневные ноты и в конце, вовсе звучал как голос пожилого мужчины, который был предельно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извал Герберта Леона, прежнего владыку Костяной Башни, который извратил умы нескольких колдунов башни, включая Хелену, и сделал их своим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ыыыы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должишь просто «тыкать», то я тебя окончательно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разу же перестал кричать на Иана, так как угроза полного исчезновения, была не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ты в восторге от встречи со мной, но давай для начала поговорим? Мне нужен т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Ты...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мне от тебя кое-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берт злобно смотрел на Иана, однако больше не повышал на н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ать теб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ло? Ты дашь мне тел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я устроит тело, сшитое из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евать! Я любое возьму! Дай мне тело и я дам тебе ответы на все т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ж, сначала давай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доверитьс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веряйся, так как мне то терять нечего. Я могу получить ответы в другом месте, но я пришел к тебе, так как это самый быстры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отвернулся от Герберт и словно собрался уходить, однако Гербер в свою очередь, словно сорвавшая с тетивы стрела, преградил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Стой! Я буду говорить!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берт словно сошел с ума из-за внутренней пустоты и злобы....или он таким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опрос очень прост. Ты не мог так хорошо изучить черную магию, учитывая запреты Костяной Башни, особенно учитывая твою позицию владыки. Я предположил, что ты получал информацию и объекты, касающиеся черной магии от кого-то извне. Где-то в тенях, до сих пор скрывается активная гильдия черн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духа Герберта, был смех, очень искренний и самодоволь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15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елюдия к контратаке (4)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о некромантия. Черная магия кажется привлекла и тебя....пока еще не слишком поздно, чтобы вернуть меня. Ничто не сможет остановить нас, когда м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й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ервал речь Герберта, но не потому что дух оскорбил его, но потому что подарок Атара Хаки, изменил его голос вместе с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чно, ты спешишь. Все имеет начало и черная магия, быстрее вызывает привыкание, чем любая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бер говорил с уверенностью в голосе, нисколько не сомневаясь, что Иан уже обрел зависимость о черной магии, отчего у духа улучшилось настроение, ведь он был убежден, что сможет сделать с Иан все что ему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Я не мог ничего сделать находясь в тюрьме, именуемой Костяной Башней. Самое лучшее, что я мог, это прочесть парочку случайно попавшихся мне, старинных книг. Но я нашел ин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ты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го мага. Так как выживших черных магов не должно было быть, мне пришлось использовать всю информацию, которая была в моем распоряжении и в какой-то момент, мне удалось обнаружить некромантов, которые специализировались по умертвиям и душам. Они действовали в тени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у доводилось слышать о некромантах, хотя лично, он ни разу не встречался с ними. Он знал о них лишь потому, что они часто упоминались в книгах по че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не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достал их кармана мешочек, который был наполнен Пылью Королевы Фей, которая могла истреблять демоническое присутствие. Увидев его, Герберт сразу отступил назад, словно осознавая, насколько опасным для него, был этот ме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Я не лгу! Они уже очень долго подвергаются гонениям и притеснениям! Неужели ты думаешь, что учитывая это, они станут рассказывать владыке Костяной Башни, где их убежище? Они лишь дали мне путь связ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бер закричал так громко, как только мог, пытаясь доказать, что не знает где искать некром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рберт закончил, Иан убрал мешочек обратно, так как его панический ответ, убедил Иана. Герберт не подходил ближе еще некоторое время после того, как Иан убрал мешочек. Вскоре однако, выражение его лица и положение рук, показали, что он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ывай. Пыль я у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так сложно! Просто собирай духов вокруг себя, как ты делал недавно, чтобы стимулировать духовное чутье некромантов. Их чутье очень похоже на дыхание маны колдунов. Они сами найдут тебя, если ты сможешь привлечь их внимание и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ть так много духов, как только возможно, чтобы привлечь внимание некром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авда! Попробуй сам и сразу убе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так, словно на это уйд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не покинут убежища, так как их и так слишком мало, чтобы рисковать понапрасну. Они отправят к тебе духа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сложил руки и задумался, так как использование некромантии, даже один раз, для него было перебором. То, о чем говорил Герберт, было уже вдвойне пере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правда па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щелкнул языком, однако понимал, что другого пути может н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вновь достал кожаный мешочек с Пылью Королевы Фей и открыв его, сразу же опустошил, рассеяв содержимое в воздухе. Герберт попытался уклониться и съежился, так как действие Иана, означало его полное исчез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Иан использовал силу языка и заставил все частички пыли замереть в воздухе. Так, пыль останется висеть в воздухе до тех пор, пока Иан не отдаст друго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ешь тут же уничтожен, если со мной хоть что-то случится. Если ты мне со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ообще не лгал тебе! Сколько раз я должен сказать это, чтобы ты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ану, по сути не нужно было этого делать, так как духи, были сущностями из эмоций и воспоминаний. Он мог без труда просмотреть воспоминания духа. Однако, Иану хотелось довести Герберта до отчаяния, чтобы удовлетворить себя. Он кивнул и начал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духов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сколько сможешь при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ре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 эту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начала нужен ответ, а потом я решу, убрать пыль, или позволить ей о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Собери всех духов из этой горы! Некроманты точно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бер кричал из-за боли и тревоги, и Иан, послушал его совета. Он использовал все доступные ему, силы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ь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духи начали собираться вокруг Иана, вылетая из камней, скал, земли...их было гораздо больше, чем когда он пытался пробудить Гер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Помог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мой единствен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Альфосо! Я не 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духов становились все более громкими и частыми. Мужчины и женщины, дети и старики, матери, аристократы, бедняки и прочие духи, неустанно стонали. Гора, на которой хоронили трупы казненных, была полна самых разн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мне нужно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росто нужн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бер, кажется уже не мог говорить из-за розового порошка на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15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печатляющая некром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к Иану приблизился призрак, выделяющийся своим фиолетовым оттенком, а также тем, что бы спокойным, в отличие от осталь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 некром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дух был послан к Иану, как посланник некромантов и не смотря на то, что у духа даже не было глазниц, Иан ощутил, что тот смотрит прямо в его душу. Некромант собирался наблюдать за Ианом, через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Иан Пэйдж. Способ контакта с вами, мне предоставил Герберт Леон, прежний владыка Костяной Башни Империи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говорил медленней обычного, так как хотел использовать способность, которую не показывал Гер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эйдж....Иан Пэйдж? Разве так зовут не нынешнего владыку Костяной Башни Империи Грин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дух приблизился к Иану, словно хотел рассмотреть его поближе. Иан также сделал пару шагов вперед и вскоре, они оказались на расстоянии вытянут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ун, который использует силу как дракон и который использует белого дракона, в качестве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х бормотал, Иан неожиданно вытянул руку и его кисть оказалась прямо внутри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ан запустил руку в духа, она начала испускать волны золотистого света и дух, начал приобретать золото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памяти — заклинание «девятого» класса, которое создал Иан и которое могло пожирать воспоминания сущности. В прошлом, Иан не смог бы использовать это заклинание, даже если бы знал его. Сейчас однако, многое изменилось. Знание силы языка, сделало Иана сильнее во многих аспектах. Он словно эволюцио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ры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ачал читать воспоминания духа, которого к нему подослали некроманты и вскоре, точно выяснил место, где они пряч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Никуда не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 инстинктивно понял, что что-то было не так и заставил духа раствориться. Иан однако, был совершенно спокоен, так как мог в мгновение ока переместиться в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теперь, как далеко нек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ухмыльнулся и кинул взгляд на духа Герберта. Ему нужно было закончить здесь, прежде чем отправляться к некрома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ы очень помог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ты дашь мн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едь дал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одись 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будет тело, не зависимо от того, кем ты перер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лгал. Тело есть тело, будь то тело человека, летучей мыши, или паука. Иан считал, что поступил благосклонно и отменил действие силы языка, которая удерживала частички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ий владыка Костяной Башни, наконец был окончательно умерт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защитные барьеры из черной энергии, которые скрывали местонахождение некромантов, были уничтожены. Следующий взрыв был более мощным и...влажным, так как тела некоторых некромантов, были просто расщеп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об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обрушился на убежище некромантов и попутно, убил нескольких из них. Иан не хотел устраивать погром, однако некроманты встретили его не очень радушно. Он не стал бы никого убивать, если бы их сопротивление было не таким яростным, однако....некроманты держали в заложниках невинных людей, которые были обречены стать жертвами их экспериментов в черной магии. Из-за этого, Иан отказался от своей щадащ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лдун, затем этот, и вон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ы, на которых Иан просто указывал пальцем, умирали ужасной смертью. Они просто взрывались и от них, не оставалось ничего, кроме мокрых пятен и брызг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внутрь. Вам помогут, если скажете, что вас прислал Иа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замедлительно открыл портал в Фонд Пэйджа. Его щадящая сторона, проявлялась только в отношение невинных зало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нет, так-что спе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отправил всех заложников в портал, а сам продолжил углубляться в убежище некромантов. Иану все было ни по чем, не смотря на множество некромантов, их слуг умертвий и ловушек маны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се эти украшения, если они в пещере 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ижней области убежища, Иан наткнулся на массивные стальные ворота, за которыми хранилось множество предметов роскоши. Скорее всего, это была «выручка» некромантов, которую они получали за счет предоставления информации о своем искусстве магам, подобным Гер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олняли карманы не т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окачал головой и прошел через ворота, которые были укреплены магией и стали бы серьезным препятствием на пути многих людей. Для Иана однако, который был не обычным даже для колдунов, эти ворота были не прочнее обыч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н увидел сокровища, женщин, которые были чем-то накачаны и книги о черной магии, в которых хранились знания некромантов. Также, там было несколько некромантов, которым удалось избежать гибели сразу при встрече с 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ухмыльнулся. Ситуация была таковой, что он нашел и сокровища, которые заберет, и некромантов, с которыми разберется, и людей, которые нуждались в помощи. Также, здесь было множество книг высокого ранга, которые Иан не найдет в обычной библиотеке и которые поднимут его мастерство в черной магии, на новый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5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елюдия к контратаке (5) </w:t>
      </w:r>
    </w:p>
    <w:p>
      <w:pPr>
        <w:pStyle w:val="Normal"/>
        <w:bidi w:val="0"/>
        <w:jc w:val="left"/>
        <w:rPr/>
      </w:pPr>
      <w:r>
        <w:rPr/>
      </w:r>
    </w:p>
    <w:p>
      <w:pPr>
        <w:pStyle w:val="Normal"/>
        <w:bidi w:val="0"/>
        <w:jc w:val="left"/>
        <w:rPr/>
      </w:pPr>
      <w:r>
        <w:rPr>
          <w:rFonts w:eastAsia="Consolas" w:cs="Consolas" w:ascii="Consolas" w:hAnsi="Consolas"/>
          <w:b w:val="false"/>
          <w:sz w:val="28"/>
        </w:rPr>
        <w:t xml:space="preserve">«А тут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ан закончил зачищать комнату, он кинул взгляд на книжные полки, которые поднимались ввысь настолько, что Иан даже не мог увидеть самой их верхушки. Здесь действительно было поразительного много книг, и в большинстве своем, это были именно книги о черной магии. Это были книги настолько древние и редкие, что их наверное уже давно не держал в руках, кто-то из не некром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м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некромантов, Иан оставил в живых. Онини были облачены в богато украшенные рясы и судя по всему, были высоко классовыми волшеб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еще другие книги, помимо тех, что здесь находятся? Я отпущу вас живыми, если вы мне всю правду рас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было предельно простым, однако у этих некромантов, не то что бы был выбор. Хоть чаще всего случалось так, что обычно люди не выполняют такое обещание, никто не говорит, что все пойдет именно по наихудшему сцен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х книг нету, это самая суть черной магии, которую мы оберегали ценой своих жизней! Поверь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живых некромантов, сократилось до всего двух штук. Они были своего рода резервом для Иана. Он планировал подержать их живыми, по крайней мере пару дней, чтобы добиться заметных результатов в изучении че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хлопнул в ладони, чтобы....прочесть книги по черной магии. Хоть их количество и сложно было описать словами, у Иана был способ, более удобный и быстрый, чем просто чтение, так как он был экспертом в силе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морфоза. Чит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е свечение начало возникать в глазах Иана, словно дыхание зимы. Если «метаморфоза, мана», меняла тело человека, чтобы оно могло более свободно использовать ману, то «метаморфоза, читатель», означала что Иан стал воплощением «читателя», который мог прочесть все, что было написано. Естественно, при этом он будет полностью осознавать содержимое книг и запоми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однял руки и книги по черной магии, начали срываться с полок одна за одной. Они срывались с полок, пропитывались маной и в воздухе, возникали синеватые страницы, словно сотканные из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чту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стоял в окружении светящихся страниц и быстро чит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шагом в борьбе Иана Пэйджа с Франом Пэйджем, стало чтение книг о ма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эйдж, за столь короткий промежуток времени, вы стали величайшим некромантом всех времен! Мы поздравляем вас с получением звания Императора Ноч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одавил черную ауру, затем темно-красную и наконец, темно-фиолетовую, после чего они словно соединились и вновь начали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 сильно хотите жить? Моя магия может убить вас быстро и без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е не приготовили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вали свои жертвы экспериментов, потому что они были готов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два с половиной дня прошло с тех пор, как Иан начал изучать книги по че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нет ж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ледовал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это ты здесь за гл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тары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шь как д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некромант из двух выживших, пал ниц перед Ианом и кинул на него кроткий взгляд. Он изо всех сил старался выжить, ведь Иан, мог просто забрать у них все, но остави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й между простой смертью и....молчанием из-за сокрушения сердц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рекомендовал первое, так как это не так му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ело не в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ы начали биться головами о пол, кланяясь Иану, однако у них скорее всего, не получится пере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жить может лишь один из вас. Сами решайте кт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оставил выбор самим некромантам и отвернулся от них, после чего демонстративно уставился в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ете, когда ре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предложение решить, кто из двух человек умрет, было очень жестоким, Иану было плевать. В этот момент, некроманты в панике начали думать, как поступ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тянулись в мучительной тишине и некромант помладше,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должен умереть! Он отрицает своей вины, но именно этот старик, первым начал приносить в жертву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некромант заговорил так, словно у него не было совсем никакой привязанности к старику, и уж тем более сострадания. Он думал лишь о том, что сможет выжить только если старик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был нашим лидером, который стоит за всеми нашими злодеяниями! Это из него получится хороший пример для окружающих, а не из меня, мелкой со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15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закрыл книгу о черной магии и медленно повернулся к двум некрома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говоришь, что старик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некромант лишь смог опустошенно рассмеяться, тогда как молодой, продолжал что-то кричать о его вине. Это было признаком его глубокого отчаяния и не желани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накомый до боли взрыв и труп некроманта, разлетелся на множество к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то было не так. Старый некромант совсем ничего не ощутил, но ведь не могли его ощущения просто притупиться....он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увидел старик, это Иан, рука которого была вытянута вперед. Однако его рука была направлена не на старика, но на молодого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некромант был в недоумении от увиденного, так как это не его тело было уничтожено 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равятся болтуны.»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кинул взгляд на труп молодого некроманта и холодно усмехнулся. Хоть это и было зрелище не из приятных, Иан не отводил взгляда. Ему нужно было кое-ч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бес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уровневая черная магия, соединенная с силой языка, начала окутывать труп молодого некроманта. Иан, пока что только сформировал базовую теорию, так как у него не было времени на опыты. Это был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рррххххаррр...»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Иана, кажется сработало, так как тело молодого некроманта, которое к слову сказать, было разнесено на кусочки, начали возвращаться к жизни, пр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некромант не мог скрыть своего потрясения, так как тело молодого некроманта, через несколько мгновений было полностью восстановлено...словно его и не разрывало на кусочки. Старик не смог рассмотреть обычных швов, которые можно увидеть на умертвиях, которые были сшиты из частей и возвращены к жизни. Единственными отличиями, было изменение цвета волос и кожи молодого некроманта; его волосы стали совсем черными, а кожа очень бледной. Молодой некромант, был словно живой....если не считать этих ню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м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 был потрясен воскрешенным телом и не сдержавшись, задал вопрос, словно забыв о сво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а вы рас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ан ответил некроманту, тот начал приходить в себя. Он уткнулся лицом в землю и начал молить Иана, так как осознал, что пока еще не выбрался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дайте мн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вытянул руку вперед, к старику, и направил ладонь на его грудь, после чего сжал руку в кулак и сокрушил его сердц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ение сердца маны старика, привело к тому, что его рот наполнился алой кровью и конечно тому, что теперь он стал самым обычным стариком, не владеющим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колько ты сможешь прожить в таком состоянии, но медленная смерть в размышлениях о своих злодеяниях, кажется мне не такой уж плох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ан сокрушил сердце маны старика, некромант получил серьезные физические и психологические увечья. Сейчас он пока не ощущал их последствий, однако очень скоро, они дадут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с выжи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ану больше не было смысла находиться в убежище некромантов, он активировал телепорт и покинул его. Однако, отдыхать пока было рано, так как Иан лишь погасил спокой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покойное пламя, тоже могло стать угрозой, но Иану удалось обратить ситуацию в свою пользу. Теперь, у человечества была надежда на то, что они смогут сразиться с Бессмертной Армией Восточных Равнин 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ану удалось найти способ, ему нужно было найти того, кто пойдет по нему. Иан вышел из света во дворце Империи Гринривер, в самой охраняемой его комнате, в офисе Императора Терри Гринр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сти, император широко раскрыл глаза. Он конечно не оскорбился таким появлением Иана, так как лучше других понимал, какую роль играет этот человек в судьбе Империи. К тому же, он был должником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прошу простить мое вторжение. У меня просто не было иного выбора, так как дело срочное. Могу я украстьнемного ваш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слова Иана, Император кивнул и отправил стражу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уважение», от лица Иана Пэйджа, или же Владыки Костя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Владыки Костяной Башни, который готовится к национальному бед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значит,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ерри Гринривер опустил отчеты и убрал в сторону свою печать. Он приготовился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же, Владыка Костяной Баш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15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елюдия к контратаке (6)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ва самых высокопоставленных чина в Империи Гринривер, Владыка Костяной Башни и Император, оказались лицом к лицу. Долгая тишина предшествовала началу их разговора. Иан, был тем кто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роблемы в Восточ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их проблемах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вые существа, монстры и обитатели Восточных Равнин — были обращены в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мператора, стало неоднозначным, когда он услышал Иана. Он не мог поверить, что множество жизненных форм на столь обширной местности, пали жертвами одно и той-же, ужасающей судьбы. Однако, Император полагал, что учитывая то, что об этом говорит Иан, то скорее всего все был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я доверяю твоим словам, больше чем словам кого бы то ни было, но мне нужно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рил Иану, однако проблема заключалась в другом. Ему нужно было подтвердить его слова и начать принимать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согласился с Императором и создал сферу из маны, прямо в офисе. В полупрозрачной сфере, можно было увидеть равнины, совершенно безжиз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таком состоянии находятся Восточ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ть сейчас умертвий не видно, уверяю вас, они там есть. Они скрываются под землей. Если посмотр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в сфере, начал меняться и вскоре, в ней отразился тот самый момент, когда Бессмертная Армия, вышла на поверхность. Это были воспоминания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окончательно потрясен увиденным, но быстро успокоился. Что за правитель без самообл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я бы не поверил в увиденное, если бы передо мною стоял кто-то другой. Я бы посчитал, что это просто манипуляция, иллюзия....Хоть мне и стоит отправить к Восточным Равнинам людей для расследования, я полагаю, что есть более удоб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эйдж был тем, кто передал информацию Императору, а Император, мог принять быстрое и верное решение, именно благодаря тому, что мог положиться на имя Иана Пэ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ообщил об этом мне, это может означать только то, что проблема настолько серьезная, что сам ты не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У меня достаточно ресурсов только для того, чтобы пойти против замысла источника этого зла, того, кто и сделал Восточные Пустоши, землями умертвий. Я хочу, чтобы прериями занялись все,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знать что, или кто стоит за этим злоде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известно о первом колду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ве не ходили слухи о том, что ты его реинкарнация, после того как ты впервые от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ачал вспоминать прошлое, однако на самом деле, первый колдун был его предком, или им самим, но только из далекого будущего. Конечно, Иан не мог все рассказать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злодей, это первый колд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звучало это как бред сумасшедшего, Император не мог проигнорировать то, что это говорил 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скорее всего, более глубокий, чем я могу постичь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ну этог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акрыл глаза и задумался. Однако 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хочу задать тебе множество вопросов, и есть дела, которые нужно завершить, по твоему лицу видно, что сейчас не д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ошу свои извинения. Однако, как вы и сказали, дело действительно ср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что ты хочешь чтобы я сделал? Только 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врага этого города, этой страны. Это армия. Учитывая масштаб, я прошу ваше величество, принять вер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оснулся бороды. Это было не такое уж сложное решение, так как у врага явно были конкретные намерения. Он даже знал местоположение вражеской армии и по сути, ждать не бы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ие — лучше просто войны. Что са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ение Восточных Равнин, было приостановлено в виду подозрительной активности Империи Колдвуд. Очень скоро, там должны появиться три армии трех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лько у на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значит. Я хочу кое о чем попросить тебя. Собери все высокопоставленные чины, офицеров от генерала и выше, высоко-классовых колдунов, рыцарей от лидеров и выше, а также лордов и заместителе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желал собрать все высокопоставленные чины мира, которые только были до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ана, Владыки Костяной Башни, не трудно было использовать порталы, чтобы за короткий срок собрат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воля — моя воля,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ценим вашу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ция и подготовка войск подчинения, шли полным ходом. Сначала, Иан обратился с просьбой к Империи Колдвуд и Королевствуе Рое. Империю Колдвуд, было уговорить проще всего, так как ее правителем был человек, который пугался каждый раз, когда видел лицо И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15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будете содействовать нам так как только можете, я обещаю прекратить появляться в ваших спальне и офисе по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есть что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ну 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трудничать ради выживания человечества — просто здорово! Мы постараемся помочь всем, чем только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Королевство Рое, не могло отказаться от сотрудничества, не зависимо от того, какие бы предложения ни озвучивал Иан....они считали бы их угрозой. Иан передал устройство для связи Королевству Рое и Империи Колдвуд.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те детали, посредством данного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ртефакт, который позволял нациям общаться на далеком расстоянии. Его создал Искусник Сирам и хоть он отказывался давать его, говоря что это устройство опередило свое время по крайней мере на тысячу лет, Иану все таки удалось уговорить его, пообещав что артефакт будет возвращен ему сразу после того, как инцидент будет исчерп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ан направился в подземную мастерскую Сирама, где находилось «Сердце Дракона». Иан не смог скрыть своего одобрения, когда оказался внутри. Он стал свидетелем чего-то массивного, что однако могло парить в воздухе над д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лностью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м стукнул себя в грудь от вопроса Иана. Хоть его руки, фартук и даже лицо, были в пятнах масла и еще черт знает чего, выражение его лица было светлым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пока не можем проверить производительность из-за его габаритов, нет никаких нареканий на стационарное п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это ведь ты сдел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мог отвести взгляда от овального объекта в воздухе, часть которого была сконструирована так, чтобы прямо в полете, его можно было сброси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оогда, я прошу тебя продолжить работать над тем, о чем мы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опрощался и вернулся в поместье. Ледио и Дуглас в их лаборатории, были его последней остановкой на сегодня. Результаты их исследований, решат дальнейшее развитие планов Иана. В этот момент, он услыша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был рад этому голосу, так как это была Королева Фей, которая вернулась со встречи с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ощущаю знакомую ауру от тебя. Атар Хака удостоил тебя встр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оказал мне кое как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ычно предпочитает держаться в тени. Наверное, ты ему очень по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выдумкой. Атак Хака, сам произнес подоб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согласен на союз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сконцентрировался на ответе, который Резис Раженьду, передал ему через Королев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фициально объявил о союзе с тобой и твоими союзниками. Он не будет вредить тебе и прекратит наблюдение за тобой и твоим окружением, как только эта ситуация разре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щ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быть убежденным, всего после нескольких ф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 ответила Королева Фей, напирая на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арушит обещание, то я с радостью отдам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шь, что моей жизни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ан не уступал. Разговоры о том, что Королева Фей была готова поклясться своей жизнью, не заинтересовали Иана. Что изменится, если вдруг возникнут проблемы, а Королева Фей в ответ на них, лишит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уверенность. Твоя жизнь не сможет разрешить ситуацию, и ты это сама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смолкла, так как лучше других понимала, что ее жизнь на самом деле значит не так много и что Иану, этого не хватит для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ого пути просто нет. Я молю тебя довериться им, просто думая о том, что я сделала для т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мость сменилась мольбой. Это был редкий случай, особенно для кого-то столь самоувер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лагодарен тебе за все, что ты сделал ранее и сделаеш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и прошу тебя довериться моим словам. Если ты начнешь относиться к ним как к врагам, твоя семья станет и моим врагом.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говорила, а Иан внимательно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Я...я не знаю. Я всего несколько лет провела рядом с тобой, с твоей семьей и теми, кто живет в твоей стране...но мне противна одна только мысль о том, что мы вдруг можем стать врагами. Иан Пэйдж, прошу повер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Королева Фей обратилась к Иану по имени, ведь обычно, она либо обращалась к нему как «человек», или прос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е знал что ответить на отчаянные просьбы Королевы Фей. В его стойких убеждениях, началось настоящее землетрясение. Иан пообещал себе, что не станет никому доверять после того как тридцать лет назад, в прошлой жизни его отравил Рагнар, который так много раз повторял сво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недоверие допустимым в данной ситуации? Отказ от предложения Королевы Фей сможет дать лучшие результаты? Иан не мог быть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медленно раскрыл рот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15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Искусник (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и говорила, я узко мыслящий человек. Скорее всего именно по этой причине, мне трудно дать тебе позитивный ответ, хоть я и лучше других понимаю, что ты ощущаешь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словно окаменела, думая что Иан, вот вот окончательно откажется от е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мы готовимся дать отпор по настоящему серьезной угрозе и я не хотел бы иметь врагов еще и в лиц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был серьезным противником, и иметь одновременно противников в лице не менее могущественных драконов, казалось предельно безумн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скорее всего думают так же. Мы должны либо избавиться друг от друга, либо стать союзниками, так как иметь неопределенные отношения, не выгодно и не удобно, с какой стороны не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имели свое мнение и оно соответствовало мнению Иана. Они тоже не хотели бы, чтобы Иан стал их врагом, так как им нужно было поддерживать печать, что и так было изнуряющей задачей для их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я принимаю твое предложение альянса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ролевый Фей, тут-же стало более ясным и...выражение невинности вновь сменилось достаточно лукавыми и самонадеянными ч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 так много времени, так-что нужно продолж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Что ты хочешь чтобы сделала я? Просто 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сразу же проявила инициативу и спросила Иана с определенным энтузиазмом о том, что дел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в драконам и сообщи о моем решении. Я присоединюсь как только закончу с делами тут. Пусть начинают готовиться к сражению с истинным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ностью избавиться от Франа Пэйджа, Иану нужно было избавиться от настоящего Франа Пэйджа, который находился в зааточении у драконов. Им нужно было подготовиться, так как для этого, придется снять с него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Возвращайся, как только передаш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олько подумать, что я действительно стала твоим посы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вновь говорила со своим обычным выражением лица и обычным тоном, так как находила себя в очень стр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хочу, чтобы ты стала моим противником, и прошу тебя, не волнуйся, так как я все сделаю для того, чтобы этого не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что-то подобное сможет произойти, то я не буду рассматривать тебя в качестве врага, покуда твое отношение не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развернулась и широко раскрыла глаза из-за слов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давно тут многое наговорила, но только из-за серьезности ситуации! Не вкладывай в мои слова стольк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ичала так, словно была смущена, однако вскоре пролетела через портал, который для нее открыл Иан, чтобы она смогла быстро передать его слова драконам. Для этого, ей вновь нужно было отправиться к Горному Хребту Соффит, где находился Король Га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враг», означавшее разницу во взглядах, стало более понятным для Иана. Тот, кто в прошлом был защитником человечества, кто был известен как первый колдун. Учитель, который был известен драконам как отец Иана Пэйдж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думал об этом злодее и испытывал смешанные эмоции. Он думал, что достаточно иронично, что ему придется пойти против своего отца, бок о бок с драконами, феями, драгонийцами и теми, кто не то что не был с ним одной крови, но и даже расы. Однако, Иан был уверен, что он сделал верный выбор, так как кем являлся его отец? Разве он не был воплощением безумия? Иан не мог представить, что может натворить Фран Пэйдж, если оставить его в покое. Как он мог видеть в нем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 Пэйдж возник из-за копившегося столетиями безумия, и не было гарантий, что однажды он просто не пожрет Иана и все, что его окружало. Не важно как сильно они были связаны кровью, Иан не мог стать его союзником, и не мог допустить сосуществования с ним в од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всег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ану было дано десять дней им уже прошла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Иана была проблема, которая требовала его внимания и приличного количества удачи. Ему нужно было найти слабость в силе бессмертия Франа Пэйджа, чтобы добиться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ым способом сражаться с ним, может быть измор. Нужно лишить его запаса душ, которые находятся в его внутрен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ан и драконы, отныне были союзниками, он мог попробовать этот способ. Однако, проблема заключалась в том, что Иан не мог быть уверен в том, что у них получиться уничтожить Франа Пэйджа таким образом. В любом случае, множество драконов, да и сам Иан, могут стать жертвами Франа, прежде чем он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же нужно найти фундаментальную слабость его силы бессмертия. Ответ может таиться во внутреннем мире, где он храни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задумался, но вскоре решил отправиться к Ледио и Дугласу. Они получили задание по приготовлению снадобья, которое сможет отправить Иана во внутренний мир, если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собрался постучаться в дверь их лаборатории в подземелье, однако в этот момент, из-за двери раздался громкий хлопок, словно что-то взорвалось. Хлопок был достаточно громким, но не настолько, чтобы Иан начал переживать. Скорее всего это был результат неудачного эксперим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15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быстро открыл дверь. Хоть взрыв действительно оказался не очень серьезным, обычный человек, скорее всего мог бы получить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Я думал что помр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гух....»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что, несколько жизней? Все алхимики такие? Как можно быть такими глупыми, с такими хрупки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боратории был еще гость. Драгониец Эвантус. Он благосклонно согласился помочь Ледио и Дугласу с поисками зелья, по просьбе 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у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о Иан и осмотрелся. На полу валялись пробирки и различные инструменты, а также книги, которые были раскиданы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дите, мы в норме, но вот лабора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и Дуглас поднялись на ноги, тогда как Эвантус остался на месте, даже после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Ах....как там, ваш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ются к завершающему этап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наши результаты будут последним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ну вас подгонять, так как у меня есть запасн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это трев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Ледио, была кривой и горькой. Иан понял, что результаты были не многообещ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но я могу лишь сказать, что нам пока что нечего вам показать. Мы проводим исследование и экспериментируем с разными реагентами, основываясь на методологии Пяти Дыханий Красного Дракона, который как говоря, способен переместить человека в безмерное пространство, однако внутренний мир....еще более абстрактное по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едио был встревоженным и лишенным его обычной уверенности в себе. Иан еще никогда не видел его в таком состоянии. Задание по приготовлению «снадобья внутреннего мира», оказалось слишком сложным. Что к слову сказать, было не удивительным. Концепция была абстрактной с самого начала и в существование этого мира, верили только колдуны, при том, что ни одному колдуну, до сих пор не удалось попасть в этот мир путем дыхания маны. По крайней мере, если судить по записям архивов костя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ей, которые хоть как то помогали бы, просто не существует и я не думаю, что нам удастся чего-то добиться, учитывая оставшиеся методы. Мне больше нечего сообщить,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ь еще ко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собирался успокоить Ледио, однако неожиданно, заговорил Эв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вашей семьи,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ет конечно. Хоть информация в ней очень ценная, книга сама по себе, совершенно 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ио сразу ответил Эвантусу, тогда как глаза Дугласа и Иана, одновременно раскрылись шире обычного. От книги, исходила аура маны, хоть и слаб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ло множество вопросов, одним из которых был «Почему у книги есть мана?», а другим «Если у книги есть секрет, то почему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Дуглас и все недоумевающе уставились на него. Взрыв, который произошел недавно, был результатом эксперимента Дугласа, который мог стать ключом к разгадке тайны пути во внутренний мир. Вопрос был в том, почему книга, передаваемая в их семье из поколения в поколение, вдруг начала реагиров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стро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встал перед Дугласом и Ледио, после чего активировал барьер силы языка. Он создал этот барьер по той причине, что ситуация была очень неоднозначной. Свечение книги усиливалось, хоть и не казалось агрессивным, или опасным, однако...спустя несколько мгновений, в свечении книги начал формироваться образ: голова, руки, ноги и через некоторое время, все увидел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оисходящего, Иан сильно напрягся. Он подумал, что это могло быть происками Франа Пэйджа, одной из его проекций, отчего весь план Иана, мог пойти на см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думал об этом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одозревал, что у Франа Пэйджа, есть способ наблюдать за Ианом с высоты и видеть все его действия, не взирая на все старания Иана, быть скрытным. Он словно хотел, чтобы худший из возможных сценариев, стал я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Иан сфокусировался на «человеке» перед ними, пытаясь разглядеть черты лица того, что могло быть очередной духовной формой Франа Пэйджа и если да, то ситуация станет очень нелице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кто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дположение Иана, судя по всему оказалось не верным. Человек, который появился перед ними, говорил голосом не Франа Пэйджа. Хоть Фран и мог «позаимствовать» тело человека, слова человека перед ними, делали эту возможность не правдоподобной. Он был удивлен не меньш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ребята перед...? Стоп. Я похоже вечным сном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едоумевающе зачесал волосы рукой и увидел у себя под ногами книгу, после чего недоумевающе уставился на Иана, Ледио, Дугласа и Эва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Ублюдки! Вы что натворили?! Вы понимаете насколько сложно было создать эту печать!? Я всю жизнь над ней тр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из недоумевающего гостя, резко превратился в обозленного персонажа, который был готов выместить свое негодование, на лице первого первого попавшегося под руку. Хоть Иан и Эвантус, могли без труда остановить его, он казался действительно разоз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стояли в недоумении, только один человек побледнел. Губы Ледио дрожали, когда он пытался произнести одно единствен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от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Седьмой Искусник (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Ледио из-за его возгласа. Что он там сказал насчет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толкуешь? Разве я твой...ой? Ты что, Леди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ты, отч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встреча отца и сына, продолжилась раз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вой отец, но....почему ты такой старый? Сколько лет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двадцать шесть зим прошло с момента твоего исчез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сколько же тебе сейчас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ридцать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тановилась все более странной, и никто не верил в то, что считавшийся умершим отце Ледио, вернулся. Именно вернулся, а не воскр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прищурился, словно что-то начал осо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двадцать шесть лет? Не двести шестьдесят, но всего двадцать шесть? Я что, так много отдал ради того, чтобы проспать всего двадцать шесть лет?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опустил голову и начал бурчать что-то про себя, после чего се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гло произойти? Ты тогда не погиб? Я же помню тот жут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был уверен, что его отец умер во время несчастного случая в процессе проведения очередного эксперимента, и ему начало казаться, что у всего этого была связь со взрывом, который произошел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ов был план, я так и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ый должен был быть отцом Ледио, не смог продолжать разговор из-за чувства печали. Казалось, что его состояние можно было описать как гнев в несколько слоев, который неожиданно обернулся гру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начал говорить, обращаясь к мужчине средних лет, который сидел на полу, и которого он очевидно, видел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Стучащи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Иана, кажется попал в точку, так-как волосы у мужчины были черными, кожа бледной, и у него было достаточно знаний, которые все были перенесены в алхимическую книгу. Его желание вечного покоя и план по его достижению, роднили его с Искусниками, которые жела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здесь жило всего восемь Искусников, и на данный момент, я знаю только шес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ый появился из книги и сейчас сидел на полу, судя по всему был седьмым Искусником, одним из восьми Искусников Франа. Инстинкты кричали Иану, что он был Искусником в области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ивут здесь?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Иан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О? Я Баион....ты сказал Пэйдж?»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ешь определить причину, по которой здесь живут шесть Иску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я так зовут, 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скусники знали имя «Фран Пэйдж», и отец Ледио, Баион, который появился из книги, не был иску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должен понимать, в чем причина моего пробуждения сейчас,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хочу удостовериться, что он не сделал этого специально. Мы искали только во внутрен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м мире? Хах, прямо как потомок Пэйджа сказал. У тебя похожие вкусы. Ты тоже заинтересован в том, чтобы раскалывать время, другие измерения и в прочей чеп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давнего времени —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псих,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ион говорил, постоянно щелкая языком. Он отличался от других Искусников, совсем не гнушался отчитать, или упрекнуть Иана, или Франа. Он говорил так, словно был равным, или даже более значимым, чем Ф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ан? О чем вы говорите вообще? Может мне объясните все-же?! Что с тобой произошло, отце? Почему Иан знает тебя? Я...я в полной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о говорил и часто моргал. Кажется, у него голова начала опухать от странности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 говоря, я не могу собственно сказать, что мы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ытаюсь сменить тему, но я никак не ожидал встретить твоего отца,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ан конечно же не лгал. Он совершенно не предполагал, что здесь неожиданно возникнет отец Ледио, искусник в области алхимии, Баи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кажи уже что нибудь! Что произошло? Как так вдруг получилось, что ты восстал из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 за языком! Не видишь, я сам в шоке! Разве ты не должен уже банкет планировать в честь возвращения отца!? Почему ты продолжаешь спрашивать, «почему я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бесполезны... Ну, это наверное моя вина, что я решил завести ребенка, не смотря на долгие мучения. 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имел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и! Старше стал значит? Ты был таким милым, когда маленьким был, но теперь ты у нас мужик. Этот парень, рядом с тобой, это сын твой? Мой внук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ион заговорил и указал пальцем на Дугласа, который стоял рядом с Ледио. У него глаз был наметан, так как Дуглас и Ледио, не обладали явным сх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жены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не говорить. Ты вылитый отец один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жав плечами, Баион вновь обратился к Иану, тогда как Ледио начал вспоминать свою скончавшуюся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жется моего сына хорошо знаешь. Это тож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не верить, но мы знаем друг друга лет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Баион не был удовлетворен ответом Иана? Он нахмурил брови и задумавшись о чем-то, окинул лабораторию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ты попросил моего сына, исследовать нечто связанное с внутренним ми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evolyuciya-maga-8-go-klas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0:34:04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