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Рай монстр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800 лет назад, 3 000 пространственных врат открылись по всему миру. Как будто 3 000 разноцветных глаз открылись и монстры хлынули из них, словно слёзы. Некоторые могли одним ударом уничтожить городские стены, тела их были гигантские и питались они людьми. Некоторые крепились к людям, вытягивали из них питательные вещества и порабощали их. Некоторые проникали в города, маскируясь под обычных жителей, в то время как питались они человеческой кровью, чтобы поддерживать свою жизнь. В одну ночь человеческая раса упала на дно пищевой цепи, и мир превратился в рай для монстров... СКИДКА ПО ПРОМОКОДУ 50%! АКТИВИРОВАТЬ МОЖНО СПРАВА В КОЛОНКЕ! ОЗВУЧКА У НАС НА КАНАЛЕ: https://www.youtube.com/watch?v=xy6IlI2oBDI Подписавшись, ты поддержишь проект по озвучке новелл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10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 Секрет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9 – СЕКРЕТ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а, вы опекуна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ьев показалась изящ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белая блузка, демонстрирующая её живот и нижнюю часть груди. Бюст отлично смотрелся в ней, поскольку ткань была обле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нщине была ещё и кожаная юбка, а длинные ноги в тусклом свете леса выглядели таким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явилась, Линь Синь и остальные были ошеломлены, уставившись на воротник её обрезанной бл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заметили на левой стороне её шеи символ Еретиков, что мгновенно всех настор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ихонько засмеялась, а в её руке внезапно появилась окровавленная голова мужчины, - Полагаю, это его вы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текающую из головы в её руке кровь, даже несмотря на то, что они не смогли определить, кто это, спины ребят мигом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видно? Я подойду поближе, - улыбнулась женщина и двину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каждым её шагом их сердца начинали биться всё быстрее. Возможно из-за страха они замерли, не в силах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ньгон Цин внезапно пришёл в себя и со всей силы закричал, бросаясь на женщину, - Бегите! Бегите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ихо хихикнула и даже не удосужилась как-то помешать Наньгон Цину, позволяя себ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клинок, окутанный чёрной Силой Жизни, коснулся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жидали увидеть кровь, но раздался звон. Живот женщины никак не пострадал, однако бронзовый клинок в руке Наньгон Цина разбился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едленно поднял на женщину голову и сказал, - Ты – Превосх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ейчас заметил? Кажется, вам ещё нужно развивать и развивать свои навыки наблюдения, - женщина сделала несколько шагов по воздуху, - Носить тут каблуки очень неудобно, поэтому я хожу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Синь и остальные обнаружили, что её ноги не касались земли вообще. Вместо этого ступни всегда находились в десяти сантиметрах от земли. А поскольку в лесу была и трава, сразу это заметить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пятерых упали в пятки. Столкнувшись с Превосходным, убежать невозможно. Их враг мог летать, поэтому не важно, как быстро ты побежишь, он всё равно до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сбежать, будем драться! – вдруг закричала Линь Синь. В то же время она сменила пули в своём GrayEagle 17 на взрывные и атаков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сколько раз выстрелила женщине в голову, пока Ай Ли и двое мальчишек взяли оружие и бросились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троица смогла приблизиться, послышался звук взорван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уклонялась, позволяя пулям попасть в неё, она даже не моргнула, а после взрыва на её лице не осталось никаких следов, даже реснички не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ка, разве ты не знала, что никакое оружие, кроме реликвии, не может ранить Превосходного? – хихикнула женщина, глядя н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трое ребят подскочили, нанеся несколько ударов по телу женщины. Ай Ли ощущала, будто её клинок столкнулся с алмазом и в следующий миг их лезвия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без каких-либо надежд стояли на своих местах, поскольку между ними была слишком уж огромная разница. Противник был подобен горе, которую они никак не могли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Теперь – за мной, - улыбнулась женщина и махнула рукой. В один миг Наньгон Цин, Ай Ли и двое других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 ними сделала? – Линь Синь всё ещё продолжала целиться в женщину. Она всё равно была настороже, а исчезновение её товарищей очень напугало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Тебя нельзя поместить в Тёмную Сферу, - женщина с любопытством осмотрела Линь Синь, - Теоретически, если со своей текущей боевой мощью, я активирую реликвию, будь то человек или монстр, слабее ранга Превосходства, все окажутся в ней. Очевидно, что ты даже не ранга Железа, так почему я не могу поместить тебя внутрь… Девочка, скажи мне,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о чём ты! – видя, как противник стал приближаться, Линь Синь сделала несколько шагов назад, вскоре наткнувшись спиной в большое дерево, - 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в панике несколько раз выстрелила, однако никак не смогла оставить приближен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я же говорила, что твой пистолет для меня как детская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женщина улыбнулась и раздавила рукой GrayEagle 17. Затем она осторожно коснулась лица Линь Синь. – Ты выглядишь как обычный человек, который даже не достиг ранга Железа. В твоём теле явно что-то сокрыто. Это нормально, что ты так и не узнаешь, что это… я заберу тебя и вскрытие всё по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женщина коснулась пальцем лба Линь Синь и т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поднять девочку, в момент, когда её рука коснулась тела Линь Синь, Святая отдёрнула руку. Она испытала сильный удар, подобен удару током, который может её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устила голову и взглянула на свою правую ладонь, которая коснулась Линь Синь. Она заметила, что вверх по руке, от самых кончиков пальцев, начало распространяться чёрное пятно. В мгновение ока вся ладонь почернела так, будто обуглилась, а гниль распространялась вс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гновенно приняла меры – острый клинок рассёк воздух, отруби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упала на землю и почернела, а рана осталась без изменений. Женщина подняла голову и в страхе уставилась н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ая сознание Линь Синь медленно поднялась в небо, а её короткие чёрные волосы стали пурпурными и начали расти, пока не достигли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очка открыла глаза, которые ранее были чёрными, а теперь сиял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улыбнулась, - Разве ты не хочешь знать ответ? Я – тот ответ, который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голос изменившейся Линь Синь, женщина испугалась, ощутив неизбеж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она бросилась наутёк. Святая хотела оказаться как можно дальше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Вне зависимости от того, куда ты уйдёшь, пока ты всё ещё в этом мире гравия, мне потребуется лишь одно слово, чтобы тебя убить, - пробормотала Линь Синь. Её пурпурные волосы затрепетали, и ясно прозвучал голос. –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лово сорвалось с её уст, пытающаяся сбежать женщина замертв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ротянула руку и кольцо противника, а также Тёмная Сфера, упали в её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о Святой, пурпурноволосая Линь Синь внезапно повернула голову и взглянул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етвями деревьев был едва заметный тускл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 в золотых глазах девочки закружился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Блади были в ужасе, став свидетелями такой невероятной сцены, наблюдая за ней через паразитические семена. Когда прозвучало слово «забудь», они впали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Синь постепенно опустилось на землю, и длинные пурпурные волосы исчезли, а глаза вернулись к первоначальному цвету. Прислонившись к большому дереву, она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0 – КОММЕНТИРОВАТЬ Я ЭТО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ыгнул со спины Грома, приземлившись недалеко от места, где Линь Синь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Кроме лагеря и осколков клинков, никаких следов битвы найт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дошёл к Линь Синь. Рядом с ней валялись обломки пистолета, но девочка, казалось,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Синь Эр! – Линь Хуан дважды позвал её, но девочка не проснулась. Тогда он положил руку ей на плечо и направил в её тело свою Силу Жизни, прислушавшись к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нашёл остатки посторонней Силы Жизни в мозгу сестры, поэтому, с помощью своей энергии, он удал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Синь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Линь Синь была удивлена увидеть Линь Хуана, но затем она оглянулась. – Гд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той, что напала на вас? – спросил Линь Хуан. – Когда я пришёл, он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и и все ост... – Линь Синь собралась спросить о своих товарищах, но заметила, что Линь Хуан пристально смотрит на её руку. После чего она вдруг поняла, что держит два предмета. – Чьё это Кольцо Сердца Империи? Почему оно тут и что это за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тянул руку и поднял сферу, наполнив её своей Силой Жизни. Он обнаружил, что все четверо её товарищей находятся в ней. Затем он перебросил сферу 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Тёмная Сфера. Женщина использовала её, чтобы захватить вас. Все твои товарищи находятся внутри, и они в безопасности, - объяснил Линь Хуан. Затем он взглянул на сестру и серьёзно спросил. – Синь Эр, ты можешь что-нибуд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олько внезапное появление женщины в кожаной юбке и то, что она убила нашего опекуна. Ай Ли и все остальные были пойманы, но не я. Она сказала, что моё тело уникально и что она хочет отдать меня на вскрытие. Потом она коснулась моего лба и что было дальше, я не помню. Когда я очнулась, ты уже был тут, - закончив рассказ, Линь Синь увидела обломки своего пистолета. – Брат, эта женщина сломала GrayEagle 17, что ты мне п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подарю тебе другой, - пообещал ей Линь Хуан, но его терз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видел через навык наблюдения Блади было похоже на то, что рассказала Линь Синь. После того, как женщина коснулась лба его сестры, вспыхнуло белое сияние и когда оно прошло, на экране была лишь лежащая без сознания Линь Синь, а женщина уже исчезла. Линь Хуан спросил об этом и у Блади, но он видел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казалось странным… Почему в руке Линь Синь появилась Тёмная Сфера и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Сфера принадлежала той женщине, вполне возможно, что и кольцо тоже её. Последнее можно было получить лишь при двух условиях: если владелец отдаст его добровольно, либо если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думал, что Святой отдал бы кольцо по собственному желанию, поэтому велика вероятность, что та женщина мертва. Что касаемо того, кто убил её и где тело, Линь Хуа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ясно одно – человек, который им помог, не имел дурных намерений в отношени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что ты об этом думаешь?» - у Линь Хуана не было другого выбора, кроме как с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чего общего с системой, поэтому комментировать я это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Колледж Боевых Охотников нанять други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что такова вероятность довольно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обращать внимание на слова женщины по поводу Линь Синь, поскольку некоторые люди были невосприимчивы к определённым функциям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первые прибыл в этот мир, интеграция его памяти была только 98% и с тех пор не менялась. Он не мог вспомнить что было с его сестрой до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мутно ощущал, что велика вероятность того, что Линь Синь не является его биологической сестрой. У него не было никаких доказательств, лишь это ощущение. Однако, он не стал зацикливаться на этой теме, поскольку они столько лет полагались друг на друга, поэтому не важно, родная она ему сестр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то случилось? – Линь Синь помахала рукой у него перед глазами, заметив, что Линь Хуа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ы не ранена? – спросил Линь Хуан, при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женщина хотела поймать нас, а не причинить вред, - покачала о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Лес подвергся нападению со стороны Святых. Они хотели поймать вас и принести в жертву. Многих ещё предстоит спасти. Оставайся на спине Грома, он тебя защитит, а мне нужно спасти остальных ребят,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Разве это не символы Еретиков на их шеях? – с любопытством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итворились Еретиками. Я потом тебе всё объясню, - Линь Хуан поднял Линь Синь, запрыгнул на Грома, и птица понесла их к следующ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7:20 утра Линь Хуан, два заместителя декана и преподаватели Колледжа собрали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сем сотрудникам Колледжа Боевых Охотников. Кроме того, хочу поблагодарить всех преподавателей, которые присоединились к операции. Все три тысячи наших новых учеников были спасены, и я хотел бы выразить особую благодарность мистеру Линь Хуану, которому в одиночку удалось спасибо половину из них. Больше сотни членов Святых были убиты, включая и Старейшину. Хоть одному Старейшине и удалось сбежать, зачистка прошл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только Святому Старейшине У Фа удалось сбежать. Тело женщины, которая напала на Линь Синь и её команду, так и не удалось найти, поэтому колледж решил, что она тоже сбежала. Однако, Линь Хуан считал, что вряд ли она вообще ещё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мотрел тридцать человек из команды подкрепления. Все они были Фиолетового или Золотого Священного Пламени. Он не думал, что кто-то из них способен убить женщину в кожаной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смог отыскать У Фа, тот как будто исчез из леса. Это несмотря на то, что измерение было заблокировано. Исчезновение было странным и никаких следов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и смешанные чувство по этому поводу. Он сомневался, что у Фа был убит или пойман тем неизвестным, который убил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Святых Старейшины, которые являлись лидерами этой операции, исчезли, остальные члены не были уведомлены об отступлении, и измерение леса не было разблокировано. Сотня нападавших были убиты группой подкрепления менее чем за два часа. Впрочем, большую часть Святых убил Линь Хуан с Баем и Гастли. Чтобы избежать неприятностей, он не стал призывать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в свою благодарность, Ван Цзыцзюнь активировал Пространственные Врата, и толпа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дарен тебе за то, что ты здесь, - Ван Цзыцзюнь похлопал Линь Хуана по плечу, только мужчина не выглядел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чителей мы потерял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628, - мрачно ответил Ван Цзыцзюнь. – Большинство опекунов погибли и лишь 50 из них, к счастью, не подверглись нападению. Более 80-ти преподавателей, которые пришли на помощь, то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зволить, чтобы их жертва стала напрасной, - с серьёзным выражением лица Линь Хуан взглянул на Ван Цзы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нформировал об инциденте Мировое Правительство и Ассоциацию Охотников. Правительство займётся этим в течении нескольких дней. Возможно, в 7-м Дивизионе будет проведена крупномасштабная зачистка! Им придётся заплатить за то, что они сделали! – кивнул Ван Цзыцз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1 –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мешательства Святых, боевые учения закончились на день раньше. Колледж предоставил первогодкам три дня отдыха, в то время как для боевых учений второгодок и третьегодок произошли некоторые корректировки. Более шести сотен преподавателей погибли в том инциденте, и учителям других классов пришлось заменить павших товарищей. Пока Колледж набирал новых сотрудников, он тщательно следил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Мировое Правительство разметило в сети 7-го Дивизиона новость, которая подняла всех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1 октября преступная организация «Святые», члены которой замаскировались под Еретиков, напала на 3 000 новых учеников Колледжа Боевых Охотников и попытались сделать из детей подношение своему Богу. Во главе с двумя Старейшинами, Юй Вэньбинем и У Фа, 102 члена Святых напали на Туманный Лес, где проходили боевые учения Колледжа Боевых Охотников. 100 членов преступной организации «Святые», включая Юй Вэньбиня, были убиты при содействии Колледжа Боевых Охотников и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Святых перешло все рамки. Президент и 12 представителей Мирового Правительства 7-го Дивизиона, после множества этапов обсуждений,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7-го Дивизиона официально объявляет Святым войну! Все союзные организации должны будут предоставить, как минимум, треть своих сил для поддержки Правительства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ая-либо организация будет работать со Святыми – будь то тайно или же явно – они будут рассматриваться как союзники Святых и тоже станут целью Мирового Правительства и союзных ему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даже опубликовало все фотографии участвующих в атаке Святых. Фото Юй Вэньбиня было на самом верху. Всего их было 101, включая тело Лу Фэна, извлечённое из кольца Юй Вэньбиня. Помимо трупов У Тяня и некоторых других, которые были слишком повреждены, каждое из тел находилось под видом Еретиков. Рядом также были их настоящие фотографии, опубликованные для сравнения после проверки крими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незапное объявление Мирового Правительства стало горячей темой среди народа. Менее чем через полчаса после объявления, Ассоциация Охотников, Рай Авантюристов и другие союзные организации объявили о свое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ретики залили видеозапись после этого объявления. На видео был Судья в своей чёрной мантии и в устрашающей бел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здравствуйте, я – Судья Еретиков. Я уверен, многие из вас видели моё прошлогоднее видео, если нет, то вы можете поискать его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авайте к делу! – раздался голос из-за ка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Причина, по которой мы публикуем это видео заключается в том, что мы хотим поблагодарить Мировое Правительство и другие союзные организации. Спасибо за то, что вы приняли решение лишь после тщательного изучения дела, чем спасли нас, Еретиков, от ложных обвинений. Мы опечалены тем, что сделали Святые! Нападать на людей – крайне бессовестно! Мы, еретики, никогда бы так не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дили этот инцидент и желаем поделиться с Мировым Правительством информацией на членов Святых, которую мы собирали все эти годы. При необходимости, мы приложим все усилия, чтобы помочь Мировому Правительству уничтожить эт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звольте мне сделать небольшое объявление: если вы заинтересованы в присоединении к Еретикам, позвоните по номеру, расположенному в правом нижнем углу экрана, чтобы принять участие в наше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 чего смешная организация! – Линь Хуан не знал, плакать ему или смеяться, когда он посмотрел эт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ъявления Мирового Правительства и других союзных организаций, видео Еретиков тоже активно репостилось пользователями HeartNet. Это событие стало горячей темой не только среди организаций, но и сред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последние 80 лет Мировое Правительство 7-го Дивизиона объявило войну! Как только объявление было опубликовано, среди преступных организаций произошёл переполох. Многие ждали как Святые опростоволосятся, а те, кто ранее сотрудничал с ними, отвернулись, ибо не хотели иметь с ними ничего общего. Все поняли, что Мировое Правительство серьёзно настроено по отношению к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х пере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200 лет обосновываться в 7-м Дивизионе и быть уничтоженными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Еретиков кукушка поехала, и они помогают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б-квартире 7-го Дивизиона стоял посланник. Это был высокий, худощавый старик с белой бородой. Ростом он был в два метра и с прямой осанкой, как бамбуковая трость. Он подобно ястребу смотрел на людей в белых одеждах с серебряным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новостей касаемо У Фа всё ещё нет? – голос посланника разразился подобно грому, но старик даже рта не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ничего. Я подозреваю, что его схватила Ассоциация Охотников, - ответил пожилой Старейшина с криво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перестань защищать этого ребёнка. Я полагаю, что он просто не справился с миссией, погубив моего внука, а потом сбежал, поэтому не знает, как теперь показаться нам на глаза, - сказал Второй Старейшина. Он был всего на несколько лет моложе Первого, но выглядел как молодой парень. Первый же Старейшина много лет назад получил серьёзную травму и теперь его Колесо Жизни был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счёт второго человека, который исчез вместе с У Фа? Вы узнали, кто это? – спросил посланник, игнорируя слова Втор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Хань И. В этот раз к миссии присоединились только шесть женщин. Она единственная, чьей фотографии не опубликовало Правительство. Остальные неопознанные – все мужчины, - ответи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те бабушку У с Чёрного Рынка о помощи. Она должна знать где У Фа. Он знает слишком много, - сказа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абушка У… - Первый Старейшина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проблема. Всё, чего я хочу – это результат, - прервал его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гда что нам делать с войной? – спроси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Планируете пойти против разгневанного Мирового Правительства? – теперь заговорил второй посланник. Подобно первому, он говорил не открывая рта, но его голос был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 Старейшина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новные члены могут уйти сейчас. Первый Старейшина, вы должны остаться, чтобы встретить гостей, - без выражения сказал первый посланник. – Эта миссия – ваша идея, поэтому и ответственность берите на себя. Более того, нам нужен кто-то кто примет на себя гнев Правительства. Бог простит ваши грехи и будет вас защищать, пока вы к нему не присоеди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выглядел расстроенным, потому что знал – его принесли в жертву. Второй Старейшина ухмыльнулся, потому что если Первый умрёт, то его повыс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 и решил, что одного будет недостаточно. Тебе следует выбрать ещё одного Старейшину, который будет с тобой, - сказал третий посланник, в то время как двое других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ыбираю Второго Старейшину, поскольку эта миссия – его идея. Я думал, что это выполнимо, поэтому и предложил её посланникам, - с улыбкой ответил Перв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ун Суньхай! Ты сейчас просто пытаешься отомстить! – сердце Второго Старейшины забилось чаще, и он закричал. – То, что ты умрёшь – твоя проблема! Зачем ты тащишь ме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ейшина продолжал улыбаться, не глядя на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двоих должно быть достаточно. Решено, - сказал первый посланник, игнорируя возражения Лу Юаня. Второй Старейшина был шокирован услыхав решение посл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пусть собираются. Мы выдвигаемся завтра утром. Первый и Второй Старейшины, пожалуйста, останьтесь, чтобы разобраться с проблемой. Также как можно скорее свяжитесь с бабушкой У и сообщите, когда что-нибудь от неё получите, - первый посланник похлопал Старейшин по плечу и покинул зал вместе с оста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2 –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ах западного океана 7-го Дивизиона, под островом, на глубине трёх тысяч метров находилось гигантское здание в форме черепа. Внутри горел свет. Огромное здание на морском дне было шумной базой, а в одной из операционных стоял человек в очках. Скальпель в его рук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фектный продукт теперь бесполезен. Уничтожь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ял перчатки и хмуро взглянул на операционный стол, где лежал человек с вскрытой грудной клеткой. Тело окружали несколько молодых людей, и все могли видеть, что сердце человека ещё билось. Помимо грудной клетки, череп тоже был вскрыт и взору были доступны ткани мозга. Зелёные глаза человека были широко распахнуты. Эта пара глаз в обычные дни выглядела бы устрашающе, но сейчас из них текли слёзы. Казалось, он был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цвет его глаз довольно уникален, можно я их оставлю себе в качестве образца? - спросила девушка с золотистыми волосами, собранными в пучок. На её лице была медицинская маска, а голос звучал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те взять отсюда всё, что захотите. Поддерживать это я смогу только полчаса, поэтому не забудьте избавиться от тех частей, который вам не нужны. И не мусорите в операционной! – не оборачиваясь, мужчина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ось несколько молодых хирургов в зелёных халатах, начавших активн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ер его члена довольно таки неплох, я бы забрал в сво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то-то нужно из его головы? Я хочу череп. Если никому ничего не нужно, то я просто отрежу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ужен череп, тогда я больше не хочу его зубы. Дайте мне мозг. Я сам вытащу его,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Дай мне его скальп. Я хочу посмотреть, получится ли отрастить рыжие волосы там, где он их с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здоровое сердце, не забирайте его у меня! Включая это, у меня будет уже 99 сердец! Я на шаг приблизился к с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очках покинул операционную, он снял зелёный халат и надел белый пиджак, отправившись в кабинет, расположенный на верхнем этаже. Внутри находился пожилой седовласый человек с бородой, тоже в белом пиджаке. Он читал что-то на своём Кольце Сердца Империи. Мужчина постучал в 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 кив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очках вошёл и уважительно встал 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смог узнать что-то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тело весьма разочаровывает, поскольку интеграция генов не улучшилась с тех пор, как мы создали его 12 лет назад. Он всё время пробыл на 17%, - доложил мужчина в очках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жидаемо, так как он – неудачный продукт первого поколения, - старик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он знает о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два дня я пытался распечатать его память, и должен сказать, что Святые знают своё дело. Хоть мне и удалось добраться до воспоминаний, их Бога в них нет. Я не знаю, был ли доступ у него к этой информации или же Святые взяли под контроль эту часть памяти. Всё, что мне удалось добыть – в основном то, что мы и так уже знаем, - нахмурившись, объяснил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дело не в его доступе. Помимо Первого Старейшины, остальные тоже имеют доступ. Титул «Старейшина» уже является основной иерархией Святых. Этот тоже был Старейшиной. Хоть он и не мог напрямую достичь их Бога, он должен был быть в состоянии что-то о нём узнать. Его память скорее всего была стёрта Святыми, - предположил старик. – Ест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лучили кое-что неожиданное, - улыбнулся мужчина в очках. – В его перезапущенной памяти мы нашли особен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человек, которого даже ты счёл особенным? Расскажи, - старик заметил ухмылк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лодой парень – всего лишь Белого Священного Пламени, но он смог заставить себя поднять уровень до Золотого. Кроме того, когда он стал Золотого Священного Пламени, он был так силён, что ему удалось убить Бессмертного 5-го уровня! – мужчина был взволнован, когда рассказы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Золотого Священного Пламени, убивший Бессмертного 5-го уровня… это уже считается исключительным гением. Но переход от белого уровня до золотого, ты уверен, что он не скрывал свой боевой ранг? – старик думал, что сокрытие ранга было наиболее вероят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учил эту часть памяти несколько раз. Я подтверждаю, что настоящий ранг этого парня – уровень Белого Священного Пламени, - кивнул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Золотого Священного Пламени убивающий Бессмертного 5-го уровня? – глаза старика загорелись. –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дь волос старика поднялась как живая. Она была похожа на острый шип. Прядь волос на голове мужчины в очках тоже зашевелилась, и они соединились, что визуально было похоже змею укусившую шип. Вскоре они отсоединились и их волосы приш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я хотел бы поймать его для исследования, - по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ка ничего не можешь делать с этим ребёнком, - нахмурился старик, просматривая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мощная поддержка? – мужчина в очках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ребёнка зовут Линь Хуан. Он ученик старика Фу. Слишком рискованно оскорблять его из-за этого парня, - старик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ченик мистера Фу? – мужчина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Фу нашёл себе отличного ученика. Уровень Белого Священного Пламени, убивающий Бессмертного 5-го уровня… он был бы редкостью, даже если его поместили бы в 1-й Дивизион. И почему я не такой счастливчик, как он? – старик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очках же выглядел совсе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могли бы поймать его, когда мистера Фу не будет в 7-м Дивизионе, - помолчав с минуту, предложил мужчина. Кажется, он не хотел упуск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тебя останавливать, если ты будешь настаивать, но я скажу тебе две вещи, чтобы тебя предупредить. Во-первых, если решишься, делай всё аккуратно и не оставляй следов. Во-вторых, если старина Фу узнает, что это твоих рук дело, я никак тебе не помогу. Давай на чистоту, ты и сам знаешь, что я не проживу долго. Я не могу нести подобн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и запомнил! – ответил мужчина в очках,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на вещь, которую я хочу, чтобы ты сделал, - старик сменил тему. – Скоро Правительство будет сражаться со Святыми. Они обязательно используют план побега, пожертвовав Старейшинами своей организации. Мне нужно, чтобы ты добыл больше тел Старейшин, дабы раскопать больше секретов об их Боге. Сделай всё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сделаю всё возможное! – кив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ё, то можешь идти, - сказал старик и сфокусировал внимание на проекции Кольц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ухожу, - поклонился мужчина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В комнате хирургов несколько молодых людей в зеленых кустах начали обсуждат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3 – ОБРАТНО К СПОК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адения Святых, весь 7-й Дивизион охватил хаос, и все были настороже. Тем временем, в Колледже Боевых Охотников было на удивление мирно. 600 семей погибших преподавателей получили щедрое вознаграждение от Колледжа и набор новых сотрудников проходил успешно. Сотни людей пришли на собеседование, как только была опубликована новость. Уроки продолжились как обычно, но преподаватели стали куда загруж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Колледже не знал, что это Линь Хуан убил двух Святых уровня Бессмертия, поскольку этот секрет хранили оба заместителя декана. Преподаватели знали лишь то, что Линь Хуан спас большую часть студентов. Его жизнь в Колледже не особо изменилась. Он продолжал осваивать Несокрушимого Воина и интегрировать навыки клинка. Единственная дополнительная миссия, которая у него появилась, это обучение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Линь Синь тоже пришла в норму. Казалось, будто она и понятия не имела о том, что произошло в Туманном Лесу. Поскольку Линь Хуан сам ничего тогда не понял, он решил не зацикливаться на этом вопросе. Помимо посещения уроков, девочка вечерами поглощала Силу Жизни из фрагментов Кристаллов Жизни. До того, как человек достигает 15-ти лет, большая часть его Колеса Жизни является нестабильной. Именно поэтому большинство людей предпочитали переходить на уровень Железа по достижению 15-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инь Синь исполнилось 15, Линь Хуан осмотрел её колесо и выдал ей Кристаллов Жизни, чтобы она активировала серые секции, ведь теперь девочка могла перейти на уровень Железа. Как только её Колесо Жизни заполнится Праной, она сможет получить ранг. Учитывая, что Линь Синь решила стать Стрелком, Линь Хуан выбрал для неё Шестирукого Демона, в качестве носителя Семени Жизни, чтобы увеличить её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евые учения были остановлены, студентам не присвоили никакого рейтинга. Офис регистрации был занят, у них не было времени на эти подсчёты, а большинство студентов первогодок до сих пор пребывали в шоке и о рейтинге никто даж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Пятница и в 1:40 после обеда Линь Хуан уже сидел в учительской. Вскоре после него пришла и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у,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лань в последнее время была не такая активная, как обычно. Всё, на что её хватило, это слабо улыбнуться и кивнуть Линь Хуану. Линь Хуан был немного ошеломлён такой реакцией, поскольку раньше девушка всегда приветствовала его первой и была весьма дружелюбна. Сегодня же она вела себя довольно холодно, но Линь Хуан не стал слишком много об этом думать. Вскоре пришёл и Цинь Тяньсин, который решил снова посидеть на урок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мужчина приходил из-за переживаний, что Линь Хуан может не справиться со студентами, но позже он узнал, что парень на должном уровне освоил Дао Клинка, а теперь и вообще все узнали, насколько могущественным он является. Тяньсин знал, что большинство святых, которые напали на Туманный Лес, все были уровня Фиолетового Священного Пламени и выше, а Линь Хуан убил почти шестьдесят из них, что доказывало насколько он силён. Теперь преподаватель сидел на уроках Линь Хуана, чтобы улучшить всё понимание Концепции Клинка, а также чтобы стать ближе к Линь Хуану. А поскольку парень всегда был сам по себе, то единственной возможностью провести с ним какое-то время – это было сидеть на его у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не заботили намерения Цинь Тяньсина, поскольку тот с самого начала был дружелюбным человеком. Даже если он пришёл с какой-то причиной, то вряд ли она плохая. Линь Хуан нуждался в таком человеке, который мог бы ответить на любые его вопросы о Колледже. Посему эта ситуация была выгодна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инь, я слышал, у вас увеличилось количество уроков. У вас всё ещё находится время, чтобы посещать и мои? – поддразн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на сколько я занят, я тоже хочу научиться у тебя владению клинком, - скромно ответил 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смущаете! – улыбнулся Линь Хуан и встряхнул головой, - Ах, да, как идёт набор нового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пришли, но немногие прошли. Если смотреть на прогресс, то нам потребуется как минимум месяц, чтобы вернуться к старому количеству работников, - покачал головой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я пойду в класс, - сказала Му Сяолан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время и на часах ещё даже не было 1:50. Когда девушка ушла, Линь Хуан тихо поинтересовался. – Что Случилось с мисс Му? Кажется, она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влюблена в мистера Ван Яна. Тот много лет преподавал Дао Клинка второгодкам. Он являлся одним из опекунов на боевых учениях и был убит Святыми, - тихо рассказал Тяньсин, глядя в ту сторону, куда ушла Му Сяолань. – Я просил её сделать перерыв на неделю или две, но она отказалась. Она всегда кажется такой счастливой, но внутри она очень упря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ьше не стал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Уже почти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обучал класс новому скоростному навыку клинка под названием Поток Ветра. Ребята были рады возможности изучить новый навык после месяца тренировок Восьми Форм Крова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ое правило всё ещё в силе. Тренируйтесь усердно, когда вернётесь в общежитие. Чем быстрее будете обучаться, тем большему количеству навыков клинка я вас обучу. Освоите ли вы три навыка или четыре в этом семестре – зависит только от вас. В следующую пятницу я взгляну на ваши успехи, - мотивировал 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четыре навыка за семестр не слишком много? – не мог не спросить Тяньсин, когда ученики ушли. – Обычно мы обучаем их двум навыкам в семестр. В конце концов, у ребят есть и другие уроки, поэтому они не могут тратить всё своё время на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дооцениваете их потенциал. Может быть, четыре навыка и правда много, но три – не должно стать для них проблемой. Если я в итоге обучу их всего двум навыкам, то у них будет оставаться много свободного времени и они не буду тренироваться с должной самоотдачей. При умеренном давлении, они отнесутся к делу серьёзно, - Линь Хуан делал выводы из собственного опыта. Когда он учился в университете, он всегда перед экзаменами ночами штудировал материал и в это время он был наиболее эффективен. Он не хотел провалиться, это и было давле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у теорию, Цинь Тяньсин призадумался, не стоит ли ему подкорректировать свой метод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наступили выходные. В субботу вечером, когда Линь Хуан обучал Бая новым навыкам, его Кольцо завибрировало. Это звонила Линь Синь, поэтому Линь Хуан мгнов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ё Колесо Жизни полностью заполнено Праной! – взволновано сообщ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обери сегодня вещи. Завтра воскресенье, я отвезу тебя в лес Ванъю, чтобы добыть тебе Семя Жизни, - Линь Хуан давно уже это запланир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 Странное строение те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4 – СТРАННОЕ СТРОЕНИЕ ТЕ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утром, Линь Хуан привёл Линь Синь на гору, у границы леса Ванъю. Когда когти Грома коснулись вершины, был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найди мне Шестирукого демона. Лучше всего, 1-го уровня Железа, но если такого не будет, ищи просто Же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чал распространять огромное количество семян и менее чем через полчаса, он отыска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одного! В северной части середины леса есть Шестирукий Демон, - Блади вытянул два щупальца и отметил координаты на картах Линь Хуана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дожду тебя тут. Если я подойду слишком близко, то могу помешать, - сказал Линь Хуан и спрыгнул со спины Грома. – Гром, когда доставишь Линь Синь, улетай отту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кивнула и унесла Линь Синь. Спустя десять минут он приземлился в лесу и высадил девочку, поспешно улетев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ь Синь был топ с длинными рукавами и штаны. Девочка поняла, что отмеченные паразитом координаты были в километре от того места, где её высадили. Она достала два GrayEagle 17 и зарядила их взрывными пулями, прежде чем мчаться к цели. Поскольку километр – это немного, вскоре она уже была на месте, где увидела Шестиру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стыла. Хоть она и скрывалась в кустах, один вид этого монстра её пугал. Это был Шестирукий Демон 1-го уровня Железа, который выглядел точно также, как и тот 3-го уровня, которого убил Линь Хуан год назад. Монстр имел шесть рук, а на его лице была белая маска. Ног у не было видно, поэтому фиолетовое платье не касалось земли, зависнув в 20-30-ти сантиметр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немного уродлив, но в нём нет ничего страшного. Ты – стрелок. Просто не давай ему приблизиться, - донёсся голос Линь Хуана из наушников Линь Синь, пока сам Линь Хуан наблюдал за ситуацией через семена Блади. – Если нервничаешь, то глубоко вдохни,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делала так, как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не были полноценным живым организмом, поэтому никак не могли повлиять на получение Семени Жизни. Вооружившись этим знанием, Линь Хуан велел Блади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глубоких вдохов, сердцебиение Линь Синь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 стрелок. Я могу убить его одной техникой и не дам ко мне приблизиться! – пробормотала девочка, глядя на оружи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встала и открыла огонь. Шестирукий Демон оказался полностью покрыт шкваль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реди громких выстрелов находилась стонущая и кричащая женщина. Однако Линь Синь не прекращала стрельбу, пока слышала крики. Когда всё стихло, остановилась и она. Как только дым улёгся, она увидела лежащего на земле Шестирукого Демона. Монстр был весь в ранах, а его маска разбита. Очевидно, ч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мёртв, подойти к нему, пока Семя Жизни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ставления Линь Хуана, она подошла к трупу. Едва сделав пару шагов вперёд, из-под разбитой маски показалось белое сияние, полностью окутавшее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Линь Синь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уходи, я прилечу за тобой на Громе, - сказал Линь Хуан, когда увидел, что сестр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летел Линь Хуан. Отозвав Грома и Блади, он вынул кольцо-хранилище и передал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нём 10 000 Кристаллов Жизни. В основном это для того, чтобы ты пополняла своё Колесо Жизни ну ещё можешь тратить их в качестве карма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слишком много, - Линь Синь знала, что один Кристалл Жизни был равен ста годам и эквивалентен 100 000 кредитов. Для большинства людей ранга Золота, 10 000 Кристаллов Жизни были огром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и много. На самом деле, этого как раз хватит тебе на развитие. Чем дальше ты продвинешься, тем больше тебе нужно будет кристаллов, - Линь Хуан не стал больше ничего говорить и достав пространственную реликвию, он вернул сестру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Линь Синь вышла намного легче, чем миссия Линь Хуана, когда он убивал Шестирукого Демона. С тех пор как девочка достигла Железа, помимо посещения уроков, она проводила большую часть времени пополняя своё Колесо Жизни в тренировочной комнате. Теперь она также могла выучить множество техник, которые раньше ей были недоступны. Она знала, что самая большая её проблема была в том, что ей не хватал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уже наступила среда. Вечером, когда Линь Хуан тренировал Бая, зазвонило его кольцо. Это бы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и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 тобой кто-нибудь ест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в общем, мне кажется, с мои телом что-то не так, - замя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Я сейчас же приду!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тренировочной комнате №28.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там, скоро буду! – Линь Хуан взглянул на Бая. – Придётся прерваться, что-то случилось с Си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ивнул и Линь Хуан его отозвал, а затем направился на тренировочную площадку к Линь Синь. Спустя три минуты он уже стучал в двери, и девочка открыла. Едва он вошёл внутрь, она сразу же закрылась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же помнишь, что Семёрочка мог напрямую поглощать Кристаллы Жизни?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я тоже так могу, - тихо прошепт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Ты случайно проглотила Кристалл Жизни? – Линь Хуан не понимал, что она пыталась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чайно, я сделала это специально, - медленно покачала она головой. – В общем, вот что случилось. Все эти несколько дней поглощала из кристаллов Силу Жизни. Я подумала, что это слишком медленно, поскольку за эти дни я заполнила всего десять секций. Потом я вспомнила о том, как Семёрочка ел кристаллы и тоже решила попробовать. Едва кристалл оказался у меня во рту, он сразу же растворился и потёк в горло. Я ощутила, что количество Силы Жизни в моём теле резко увеличилось. Я попробовала ещё раз и произош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Линь Хуану это казалось смешным, потому что он никогда не слышал о людях, способных есть Кристаллы Жизни, для получения Силы Жизни. Если бы кто-то был на такое способен, то он бы смог развиваться ещё быстрее, чем он сам. Пока Линь Хуану нужно убивать монстров, такой человек просто мог бы жевать кристаллы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что-то не так? – пережив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 сказал Линь Хуан и положил руку ей на плечо, направив в её тело свою Силу Жизни. – Можешь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инь взяла Кристалл Жизни из хранилища и положила в рот. Она открыла его как можно шире, чтобы Линь Хуану хорошо было видно, что происходит. Не прошло и двух секунд, как кристалл растворился в облако белого тумана, который потёк в её горло. Линь Хуан заметил, что этот поток Силы Жизни попал прямиком в её Колесо. Однако это не объясняло то, что только что произошло. Путь, по которому прошла Сила Жизни не имел никакого смысла, поскольку он не пролегал ни через какие другие пути, а шёл сразу к Ко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её Колесо, Линь Хуан извлёк свою Силу Жизни из тела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ыглядит нормально. Хоть это и довольно таки странный способ поглощения Силы Жизни, это можешь означать, что у тебя особое строение тела. Может это какая-то древняя родословная, которая активировалась лишь после того, как ты достигла ранга Железа. Не беспокой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с облегчением вздох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только между нами. Не говори никому об этом, включая твоих товарищей по комнате и близких друзей. В противном случае, это может привлечь внимание приступных организаций. Они могут поймать тебя и сделать подопытным кроликом, - предупре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бещаю, что никому не скажу! – кивнула Линь Синь. Инцидент со Святыми лишний раз заставил её быть настороже, когда дело касалось прест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полнишь первый круг секций, не переходи на 2-й уровень. Сначала я добуду для тебя реликвию для маскировки боевого ранга, после чего ты сможешь спокойно развиваться дальше, - Линь Хуан не хотел, чтобы кто-то знал, что её способности так быстро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ё было много Кристаллов Жизни. Если бы не необходимость добывать Семя Жизни для каждого ранга, ей потребовалось бы меньше недели на то, чтобы достичь 3-го уровня ранга Золота, всего лишь поедая Кристаллы Жизни. Это было в десятки раз проще, чем пу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 глаза Линь Синь загорелись, когда она это услышала. Она знала, что только Превосходные могут использовать их. – А я смог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никальная реликвия, которая не требует активации. Она начнёт подавлять твою ауру, как только ты её наденешь, - кивнул Линь Хуан. – Ах да, вот эти три кольца-снаряжения – твои подарки, чтобы отпраздновать твой переход на ранг Железа. Я давно сделал заказ, но дошли они только вчера, поэтому дарю я 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из хранилища три чёрных кольца и отдал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Линь Синь с волнением приняла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одифицированных на заказ BlackEagle 33 и последняя модель Чёрной Демонической Брони. У каждого пистолета есть свои особенности. У одного повышена скорость атаки, а у другого – сила. Со временем ты к ним привык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ик! Ты самый лучший брат в мире! – Линь Синь всегда думала, что иметь BlackEagle 33 - здорово, но она даже и не мечтала получить два, да ещё и модифициров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Синь узнала о своём странном строении тела, прошла уже неделя и Линь Хуан получил для неё маскирующую реликвию. Она была в форме металлического браслета, который мог маскировать ауру от всех, кто ниже уровня Бессмертия. Стоила такая реликвия дорого. Чтобы его сестра была в безопасности, дав ей браслет, Линь Хуан также научил её скрывать свою ауру. Теперь девочка продолжила потреблять Кристаллы Жизни и менее чем за полдня она достигла 3-го уровня Желе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5 – ОСВОЕНИЕ ЭНЕРГЕТИЧЕСКОГО У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Скорость стабилизации Силы Жизни и трансформация тела Линь Хуана замедлились. Его десять огней жизни стали размером с шарик для пинг-понга, а само пламя было высотой более двадцати сантиметров. Он был на пол пути, так как уже получил карту Несокрушимого Воина. Его тело стало практически нечеловеческим, и было раза в три мощнее, чем тело обычного Превосходного. Любое оружие, не являющее реликвией, не могло больше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щенность его Силы Жизни была несравнима с тем временем, когда он достиг Завершённого ранга Золота. Помимо того, что она стала плотнее, некоторые её характеристики тоже изменились. Она как будто превратилась в совершенно новую энергию. С момента перехода в ранг Превосходства, Пламя Жизни и Сила Жизни зависели друг от друга. Пламя Жизни будет поглощать Силу Жизни, трансформировать и высвобождать её, а также использовать её для своего роста. Поскольку у огнива был другой ранг, то и сила Пламени получалась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т не мутировавшего огнива, после розжига, может достигать одного метра. Единожды мутировавшее огниво разгорается до трёх метров вверх, а дважды мутировавшее – до десяти. Также поговаривают, что трижды мутировавшее может достигать пятидесяти метров. Однако, никто не знал, насколько высоким может быть пламя четырежды мутировавшего огнива. Линь Хуану было интересно, как сильно сможет разгорится его Пламя. Ведь чем оно сильнее, тем быстрее будет преображать Силу Жизни, и плотность энергии будет то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больше месяца с тех пор, как я достиг уровня Белого Священного Пламени. Моя Сила Жизни и тело должны были уже стабилизироваться. Пришло время получить доступные мне награды за убийство противников выше меня рангом, - Линь Хуа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начала я должен кое-что сделать, - пробормотал он и вытащил несколько карт монстров. Это были Верховных Владыка, Кровавый Костяной Дух и тр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извлечь их навыки. Он не делал этого раньше, поскольку имел ограниченное количество слотов под них, в результате у него было всего три свободных слота из десяти. Тогда он придерживал их потому что Верховный Владыка был её запечатан. Однако теперь, когда он достиг уровня Белого Священного Пламени, слотов стало двадцать, что позволяет иметь Линь Хуану ещё больше навык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извлеки из этих карт навыки!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случайное извлечение навыков.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тайный навык Кукла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Цепи Наказания (Кровавый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Демоническая Телепатия (Имп)]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Демоническая Регенерация (Малахитовый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Колдовство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влечения этих навыков, Линь Хуан смог заполнить 12 слотов. Он хотел оставить несколько слотов открытыми, поскольку Чёрный Рыцарь ещё был запечатан, поэтому его навык извлечь невозможно. Ещё были прислужники Ланселота, которые все являлись эпическими картами, но они не имели навыков, которые были Линь Хуан интересны, следовательно, извлекать он их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дурно. Тайный навык Кукла, Цепи Наказания и Колдовство – навыки контроля, которые я всегда хотел. Способности телепатии и регенерации тоже неплохи! – Линь Хуан был доволен результатами и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всего 7 вечера, поэтому Линь Хуан решил позвонить мистеру Фу. На втором гудке тот принял видео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ой дорогой ученик? – перед мистером Фу лежала шахматная доска, казалось он с кем-т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оё Пламя и тело стабилизировались. Вы говорили о энер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Если не будете играть, я сочту вас проигравшим! – перебил Линь Хуана кто-то, сидящий напротив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Кыш! Я разговариваю с любимым учеником, - мистер Фу махнул рукой и снова повернулся к Линь Хуану. – Я отправлю тебе узоры, как закончу игру. Не торопись и если будут вопросы – смело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истер Фу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он прислал энергетические узоры. Они бывали разных видов и уровней. Более низкие можно купить в Ассоциации Охотников и на Чёрном Рынке. Узор, которых хотел Линь Хуан, предназначался для полёта, с интегрированными функциями, включая регулировку гравитации, динамики и кинетики, рулевое управление, балансировку, защиту и снижение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зоры нужно активировать Силой Жизни. Чем чаще это делать, тем больше шансов, что узор станет инстинктивным действием. Причина, по которой люди ниже уровня Превосходства не могли летать заключалась в том, что для формирования узора, Силу Жизни нужно отделить от тела, что для них было невозможно. С другой стороны, многие Превосходные монстры могли летать благодаря унаследованной памяти, в которой находились и воспоминания об энергетических уз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зоры, Линь Хуан сразу же их попробовал. Набор, который прислал ему Мистер Фу, был сложным и детальным. Он состоял из более чем двадцати узоров и Линь Хуан начал изучать их один за другим. Первым он взялся за антигравитационный узор. Этот был в десятки раз сложнее чем тот, который Линь Хуан видел в сети. Он терпели пробовал сформировать ег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достиг Превосходства лишь недавно, он уже был знаком с отделением Силы Жизни от тела, поскольку использовал Кровавое Искусство. Тем не менее, после около двадцати неудач, ему всё-таки удалось сформировать антигравитационный узор. Один лишь взгляд на этот сложный узор вызывал головокружение у людей, чего уже говорить о том, чтобы повторить такой своей Силой Жизни, что было в сотни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тело Линь Хуана поплыло в воздух. Он ощущал себя шаром с гелием, когда его ноги оторвались от земли. Однако, поскольку он только-только овладел этим узором, Линь Хуану не хватало контроля над ним. Повторив узор ещё несколько раз, чтобы быть способным формировать его с закрытыми глазами, Линь Хуан перешёл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ся аж до 1:30 ночи и смог освоить только два узора. Однако, первые были более сложными, а остальные, вспомогательные, выглядели куда проще. Свои следующие дни Линь Хуан провёл на тренировочной площадке, изучая начертание узоров. Он антигравитационных к динамическим, кинетическим и к настройкам управления – после многочисленных неудач, на шестой день ему удалось объединить все узоры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мог ле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6 – ГОРОД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особую легендарную карту Навыка (полёт). Мастер должен дать ей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зовём его «Имперский Полёт»! – подумал Линь Хуан прежде чем окрестить новый навык. Он ухмыльнулся, наблюдая, как на фиолетовой карточке появилось название. Среди Превосходных ходила фразочка: «Как кто-то может считаться превосходным, если даже летать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ось формирование силового поля для полёта, Линь Хуан наконец стал настоящим Превосходным. Он опробовал новый навык. Его обычная скорость полёта могла достигать 1 200 километров в час, что было близко к 1 Маху. Он мог даже разогнаться до 2 500 километров в час, что превысит 2 Маха, но в таком случае потребление Силы Жизни возрастает в пять раз. Двойное ускорение позволит достичь 3 700 километров в час, что больше 3 Махов, но и расход энергии возрастает в пятьдеся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ктивации Скорости Серафима, Линь Хуан мог достичь максимум 4 000 километров, что было медленнее Грома и Кайли. Если ему нужно будет как можно быстрее добраться до удалённого места, то лучше воспользоваться монстром. Набор энергетических узоров, которые удал ему мистер Фу, был одним из лучших, среди существующих. У обычного узора было только одно ускорение и лишь некоторые имели два, и могли достигать 2,5 Маха. Скорость полёта не сильно измениться для уровня Священного Пламени, если узоры заменить, но по достижению бессмертия, скорость может быть на 30-40%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учился летать, следующие два дня я потрачу на ознакомление с новыми навыками монстров, а затем отправлюсь в опасную зону в эти выходные, чтобы закончить свои дела», - Линь Хуан взглянул на календарь в Кольце Сердца Империи. Сегодня была среда и он не мог уйти, поскольку в пятницу у него урок. Обычно ему хватило бы двух дней, но может потребоваться больше, если произойдёт непредвиденное. Линь Хуан не хотел рисковать пропустить урок, поэтому он решил потратить оставшиеся дни на ознакомление с новыми навыками и после урока в пятницу отправить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шли и наступила пятница. На этой неделе ноября должны были начаться боевые учения, но после инцидента со Святыми в прошлом месяце, Колледж решил повременить. Мировое Правительство ещё не урегулировало проблему с преступными организациями. Все первогодки посещали уроки в обычном режиме. Хоть некоторые студенты были недовольны таким раскладом, но согласились, вспомнив об ужас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1:40 Линь Хуан прибыл в офис, а в 1:50 появился Цинь Тяньсин, но Му Сяолань всё ещ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инь, мисс Му в отпуске? – посчитав её отсутствие странны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волилась, - покачал голов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могла смириться с потерей Ван Яна и с тем, что Правительство до сих пор ничего не сделало со Святыми. Её это не устраивало, поэтому на прошлой неделе после занятий она уволилась. Сказала, что хочет попробовать достичь Священного Пламени и присоединиться к миссии по борьбе со святыми. Мы просили её остаться, но она не послушала, - поделился произошедшим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иссия ещё не завершена? Прошло больше месяца, - Линь Хуан был озадачен. В Ассоциации Охотников у него был лишь доступ Золотого Охотника, поэтому он не смог отыскать новости, предназначенные для Превосходных. Однако Цинь Тяньсин присоединился к руководству Ассоциации, поэтому у него был доступ к некоторым внутренним нов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исчезли. Когда Союз прибыл в их штаб квартиру, та была совершенно пуста и все их отделения в других цитаделях эвакуировались. К счастью, святые теперь являются всеобщими врагами. Еретики и чёрный рынок снабдили Союз всевозможной информацией и более 80% скрывающихся Святых были захвачены. Однако, чтобы поймать всех, потребуется от десяти дней до полугода, - объяснил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у мисс Му всё хорошо, - покачал головой Линь Хуан и вздохнул. Помимо Цинь Тяньсина, мисс Му тоже для него довольно близка. У них было одинаковое расписание и каждую пятницу они встречались в офисе. Линь Хуан не хотел, чтобы с этой дружелюбной и жизнерадостной девушкой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идти. Глядя на Союзную армию, мисс Му присоединиться к великому множеству. С ней всё должно быть в порядке, не переживай, - Тяньсин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В99. Город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траданий находился на крайнем севере 7-го Дивизиона. В старые времена в этом месте содержали заключённых. Поговаривают, что однажды через этот город прошёл монах и из-за разбросанных везде тел он дал ему название «Город Страданий». В новую эпоху, когда Мировое Правительство стало восстанавливать Цитадель, они использовали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назад Му Сяолань убила мутировавшего Превосходного монстра. Тогда она достигла уровня Белого Священного Пламени и, не дожидаясь стабилизации своего тела, она бросилась в Город Страданий. На чёрном рынке она узнала, что это место является одним из укрытий Святых. Имея доступ Золотого охотника в Ассоциации, она воспользовалась эксклюзивными порталами, потратив день, сделав пересадки в нескольких цита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дни она проводила большую часть своего времени на чёрном рынке, добывая информацию о Святых. Имея миссию от Правительства, тут было много и других охотников, поэтому для своей безопасности, Сяолань поселилась в отеле, полном охотников. В тот день, когда она вышла из рынка, к ней подошёл мужчина в очках в золотой оправе и в белом пиджаке. Девушка, одетая в чёрный плащ,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Му, - подойдя к ней,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шиблись, - холодно ответила Сяолань. Её лицо было скрыто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Вы – Му Сяолань. Преподавательница Колледжа Боевых Охотников. Вы были влюблены в преподавателя Ван Яна, который месяц назад был убит Святыми. Неделю назад вы уволилась и решили мстить собственноручно, - тепло смотрел на неё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Му Сяолань сняла капюшон и уставилась на мужчину яр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не один из Святых. Можете звать меня доктором, - улыбнулся мужчина, предста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 много обо мне знаете… даже если вы не из Святых., вы скорее всего не в себе. Мне не интересно с вами разговаривать, уходите, - Му Сяолань всё равно оставалас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сскажу вам зачем я тут, - мужчина подтолкнул очки на переносице,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Линь Хуан – ваш коллега, и что вы весьма близки. Мне кое-что от вас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комментариев! – Му Сяолань наконец поняла, что этот мужчина тут из-з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уже не вам решать, юная леди, - мужчина снял очки, в его левом глазу вспыхнул знак, и девушк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руке мужчины появилась реликвия, излучающая золотое сияние, которое охватило Му Сяолань. Когда оно рассеялось, девушки нигде не было. Мужчина призвал пространственную реликвию и шагнул в неё. Когда врата закрылись, переулок чёрного рынка снова затих, будто ничего и н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7 - МАСТЕР ДОЛЖЕН ПЕРЕСТАТЬ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Субботы Линь Хуан определился с чего начать. Это была зона повышенной опасности с более чем десятью монстрами уровня Командира и как минимум тремя монстрами уровня Вождя. Только высокоранговые люди имели смелость войти туда. Всего в 7-м Дивизионе было 28 таких зон и целью Линь Хуана был монстр уровня Вождя, который являлся бессмерт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если я за убийство монстра, который на четыре ранга выше меня, получаю розыгрыш десяти карт, то получу ли я больше карт, если убью монстра ещё более высокого ранга? – улыбнулся Линь Хуан, летя на Г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ницу в 6 уровней Мастер получит розыгрыш 15-т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ницу в 7 уровней Мастер получит розыгрыш 20-т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ницу в 8 уровней Мастер получит розыгрыш 25-т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ницу в 9 уровней Мастер получит розыгрыш 30-т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зницу в 10 уровней Мастер получит розыгрыш 40-ка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ысив порог в десять уровней, Мастер получит ещё 10 карт за кажд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я нахожусь на уровне Белого Священного Пламени, если я использую карту Временной трансформации, чтобы увеличить свой ранг, и использую ещё две карты Временного Увеличения Боевого Ранга, то смогу добраться до 2-го уровня Бессмертия. Тогда для меня будет не трудно убить Бессмертного монстра 7-го уровня, и тогда я смогу получить 50 карт, а если воспользуюсь картой Двойного Лута, то их будет 100… а если я убью десятерых монстров, то это будет аж 1 000 карт! – Линь Хуан сидел на спине Грома и улыбался в небо, как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ишком много думает. Награда за убийство монстра выше рангом зависит от текущего боевого ранга Мастера. Если мастер использует карту Временного Повышения Боевого Ранга, то подсчёт начнётся отсюда. Результат не измениться, это будет как будто Мастер убил Бессмертного 1-го уровня, будучи всего лишь Белого Священного Пламени. Чтобы иметь возможность получать больше наград за убийство монстров выше ранга, Мастеру необходимо думать о том, как повысить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как? Эх… - Линь Хуан только размечтался о том, как получит целую гору карт, как его мечта была тут же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перестать мечтать.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я призову на помощь демонов, чтобы те помогли мне убивать монстров 2-го уровня Бессмертия. Жаль, что у демонов ограниченные способности, и, если они столкнуться с монстрами 3-го уровня бессмертия, вряд ли они смогут что-то сделать. Может мне стоит попытать удачу и посмотреть, вдруг они смогут убить и таких монстров. Опять же, убийство монстров 3-го уровня Бессмертия означает убийство с разницей в шесть уровней, что даст 15 карт и если удвоить, то 30. Десяток убитых монстров дадут 300 карт, - Линь Хуан высчитывал, как ему получить как можно больше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 получения новых навыков монстров, Линь Хуан мог перескочить через целый ранг, убивая противников 1-го уровня Бессмертия. Теперь, имея при себе ещё пять навыков с улучшенными свойствами, он считал, что для него не составит труда убивать монстров 2-го уровня Бессмертия, если ему помогут его демоны. И всё же Линь Хуан хотел потратить время на изучение зоны, прежде чем начать охоту. Он хотел знать точное местоположение и способности каждого монстра ранга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а предварительная информация, купленная на Чёрном Рынке, большая часть из неё была добыта много лет назад. Что-то было вообще двадцатилетней давности и лишь немногая информация являлась прошлогодней. Поскольку уже двадцать лет прошло, монстры могли стать сильнее, погибнуть или просто уйти. Линь Хуан хотел подтвердить достоверность информации и прикрепить координаты следующего пункта назначения в сво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часа Гром доставил Линь Хуана к первому месту, острову Большой Дьявол. Название ему было знакомо, поскольку на экзамене Ассоциации Охотников Линь Хуан был отправлен на остров Маленький Дьявол. Между этими островами не было особой связи. Один находился на юго-востоке 7-го дивизиона, а второй на юго-западе. В результате чего между ними была аж половина Дивизиона. Их имена были похожи лишь потому, что оба острова имели форму морды дьявола и они были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строва также имели схожую экосистему и на них обитали демоны. Конечно же, остров Большой Дьявол был зоной повышенной опасности, что являлось несопоставимо с дикой зоной 4-го уровня – острова Маленький Дьявол. Из информации, полученной Линь Хуаном, там находилось два монстра 2-го уровня Бессмертия, один монстр 4-го и один 7-го. Там также водились сотни монстров уровня Командира, однако эта статистика была 11-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шёл сюда для получения награды за убийство монстра 7-го уровня Бессмертия, но теперь, вооружившись знаниями от Сяо Хэя, он изменил свои планы, нацелившись на двух монстров 2-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ти утра Гром приземлился на пляже острова. Линь Хуан спустился на песок и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роверь где находятся монстры уровня Вождя и какие у них ранг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лади оторвались фиолетовые сгустки, разлетевшиеся во все стороны. Через двадцать минут паразит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олько три монстра уровня Вождя. Один 2-го уровня, другой 3-го, и третий 4-го. Они в разных частях острова, - Блади отметил эти места на карте Линь Хуана. Монстра 2-го уровня бессмертия паразит отметил красной точкой, а двух других –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ри? Мда, за 11 лет многое изменилось, - вздох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аразитировал на одном из монстров уровня Синего Священного Пламени. Согласно его воспоминаниям, кто-то был здесь три года назад. Этот кто-то убил троих самых могущественных монстров на этом острове,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кивнул Линь Хуан и похлопал Грома по спине. – Полетели в то место, которое помечен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инь Хуан уже стоял в пятидесяти километрах от монстра 2-го уровня бессмертия. Монстры этого ранга имели более развитые чувства, в сравнении с уровнем Священного Пламени. Они могли засечь противника на расстоянии десятков километров. Для Линь Хуана было рискованно находится ближе, ведь монстр может напасть. Его план был не драться с монстром сразу же, а записать его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граниченное количество карт Двойного Лута. Их не хватит, если Линь Хуан станет использовать одну на одно убийство. Естественный способ совершить десяток убийств с использованием всего одной карты – это закрепить в реликвии координаты. Сделав это, Линь Хуан ухмыльнулся в сторону, где находился нужный ему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каждого из вас, вот только сначала внесу ваши координаты в реликв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8 – ЧЁР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7-м Дивизионе, в общей сложности, было 28 зон повышенной опасности. Три дня Линь Хуан провёл посетив 23 из них и отметив местонахождение десяти монстров 2-го уровня Бессмертия. Это показало, что вся информация, не считая прошлогодней, не оказалась правдивой. Информация же двадцатилетней давности была настолько неточна, что Линь Хуан вообще пожалел, что заплатил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 хоть его и не обманули, поскольку дата была указана на верхней части документа, он всё равно был недоволен. – Ну да ладно, я продам собранную информацию, когда закончу с зачистками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и Ассоциация Охотников каждые три года проверяют зоны повышенной опасности, однако результаты не доступны общественности. Информация была конфиденциальна и только основные члены организации имели к ней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достиг уровня Священного Пламени, он ясно осознал важность вступления в организацию. Ресурсы не были решающим фактором, так как он мог сам их добыть – важна была информация. В этом мире, большая часть информации контролировалась организациями, члены которых имели к ней доступ, а остальные, которые были сами по себе, должны были тратить деньги на чёрном рынке. Кроме того, даже так некоторая информация всё равно была недоступна для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уан был одним из руководителей Ассоциации Охотников, он мог бы получить информацию о зонах повышенной опасности, не тратя на неё целое состояние. Также он понятия не имел о прогрессе между Союзам и Святыми, но благо Цинь Тяньсин, который имеет необходимый доступ, предоставил эту информацию совершен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у с делами и подумаю, как добыть ту информацию, - встряхнул головой Линь Хуан, выбрасывая ненужны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кнул врата пространственной реликвии и вернулся на остров Большой Дьявол. Линь Хуан поднялся в небо и взглянул на свою первую цель, которая находилась от него в десятках километров. Это был дважды мутировавший гигант – Чёр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минимум в 2 000 метров длинной и с чёрными металлическими чешуйками, ярко переливающимися под солнечным светом. Монстр лежал возле огромного озера и был похож на чёр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мотрел на него, казалось будто и его кто-то из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ня обнаружил! Какое же тонкое у него чутьё!» - Линь Хуан не ожидал, что ещё на стадии наблюдения его заметят. Впрочем, он не возражал. – «Ну раз меня нашли, пор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и раздавил карту Двойного Лута, также призывая и тройк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двойное ускорение, он ринулся к монстру. В воздухе появился белый конус пара и вскоре раздался взрыв. Линь Хуан менее чем за минуту преодолел 50 километров и очутился перед Змеем. Ощутив, что человек настроен враждебно, монстр не раздумывая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ироко распахнутой пасти в сторону Линь Хуана вырвалось чёрное пламя, похожее на дракон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ёрное Пламя – ядовитая атака с атрибутом воды и огня. Она коррозийная, способная разъесть даже кожу Бессмертного. Вы можете погибнуть, - предупредил прятавшийся в рукаве Линь Хуана Блади. – Вам нужно убить его прямо сейчас. Если ему удастся выплюнуть слишком много ядовитого пламени, оно оберётся в озеро и тогда монстр сможет провести особую атаку. Из ядовитого озера полезут бесчисленные щупальца, и мы пр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сместился в сторону, чтобы уклониться. Поскольку атака не попала, пламя просто обрушилось на землю, от чего там появилась целая ядовитая река. Глядя на это, Линь Хуан должен был признать, что Блади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итрая штука, - Линь Хуан достал свою высшую реликвию и наполнил её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какой-то могущественный человек, а ты просто ребёнок Белого Пламени, - четыре глаза Змея сфокусировались на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меня недооценивать, ты ещё пожалеешь об этом,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троица демонов появи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 Приручитель! Неудивительно, что тебе хватило дерзости бросить мне вызов! Три демона, хм, я бы начал переживать, если бы они были уровня Бессмертия, но они всего лишь Золотого Пламени. Просто ед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ёрный Змей выплюнул пламя, которое полностью охватило его противников. Пламя было подобно массивной океанск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Люди – такие слабые существа, - Змей прекратил выдыхать пламя и когда оно погасло, в воздухе осталась висеть чёрн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что, больше никаких умений нет? – сфера исчезла и открыла миру Линь Хуана и трёх демонов. - Я хотел сразиться с тобой, а у тебя, оказывает, есть только одна уныл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овырялся в ухе, показывая, что ему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дитя, всё зависит от того, заслуживаешь ли ты увидеть мои остальные техники. Если ты думаешь, что твои психологические атаки заставят меня сменить тактику – смею тебя огорчить, - Змей ухмыльнулся совсем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сихологические атаки? Вот завернул же. Я просто подумал, что ты отвратителен, брызжа тут своей слюной налево и направо. У нас тебя за такое давно бы оштрафовали, - поддраз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 Змей снова плюнул пламенем, и четвёрка броси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леваться в людей – некрасиво. Тебя что, мама не научила этому? – в том месте, где падало пламя, земля чер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к чёрту! – Змей продолжил пл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ёрный Змей, я сейчас разозлюсь, если ты ещё хоть раз плюнешь! – аура Линь Хуана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закричал Змей и широко распахну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 его ртом появилась тень. Удар был нанесён прямо в челюсть, от чего пасть с громким щелчком захлопнулась. Следом, прямо из ниоткуда появились чёрные цепи, которые подобно наморднику сковали рот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и пронзил сердц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стоны и крики Чёрного Змея немедленно прекратились, а с клинка Линь Хуана на землю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эпического уровня – Чёрный Змей (гигант)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монстра более высокого ранга и получает розыгрыш 3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думал, что я пытался заставить тебя сменить стиль атаки? Я просто хотел отвлечь тебя, чтобы эта троица напала, - Линь Хуан опустился на землю и взглянул на голову Змея, огромную, похожу на чёрный хол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9 – Я ЛЮБЛЮ ТЕБЯ, ПОЭТОМУ Я ТЕБЯ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бы рад затянуть бой со Змеем, но, поскольку карта Двойного Лута действует всего час, он не мог терять время. Ему необходимо убить десятерых монстров за час, то есть, это в среднем по 6 минут на каждую цель, поэтому необходимо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зня Змея, он отвлёк того, чтобы демоны могли скооперироваться. Малахитовый Изверг заблокировал его атаку, а Ведьма сковала пасть. Решающим ходом был навык Звёздного Купола Линь Хуана. После интеграции многих навыков в него, Купол уже было не сравнить с другими легендарными навыками. Чем больше в него интегрировали, тем сильнее он становился. Хоть Купол и был далёк от мифического уровня, он был куда сильнее большинства легендарных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ь его понимание Дао Клинка после улучшения навыков и возросло, Линь Хуан всё ещё был далёк от 4-го уровня Дао, но всё же, он стал куда сильнее, чем когда впервые достиг 3-го уровня. Кроме того, Линь Хуан целился в сердце Змея – самое слабое место монстра, поэтому ему и удалось убить противника один точным ударом. Если бы он ударил в другое какое-то место, то максимум он пробил бы 20 сантиметров шкуры, что являлось незначительной раной для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ёрный Змей умер до того, как успел показать своё могущество. Весь процесс занял менее 2-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командная работа! – Линь Хуан показал демонам большой палец. Убрав огромную тушу Змея, он призвал пространственную реликвию. Вторая его цель находилась в другой опасной зоне, под названием Таинственная Цвет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уникальная пустыня, которая меняла цвет согласно погоде. С утра до ночи пустыня успевала сменить около тридцати разных оттенков и различные её области имеют разные цвета, поскольку погода и температура там отличаются. Цвета также меняются с дождём, ветром или снегом. Это было прекрасное зрелище, но данная территория таила в себе огромную опасность. Блади обыскал местность и обнаружил восемь монстров уровня Вождя. Самым могущественным был монстр 9го уровня Бессмертия. Однако, целью Линь Хуана стала Чародейка Арахнид, 2-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вид арахнидов имел человеческий верх и паучий низ. Изменения начинались в области талии, поэтому данный монстр выглядел как персонаж из манги про девушек монстров. Однако эти арахниды далеко не такие милые. Чародейка была более трёх метров ростом, а нижняя, паучья часть, более двух метров в длину. Пушистый живот и восемь лап были ужасны, а от самого монстра исходила холодная аура. Грудь Чародейки навскидку являлась 5-го размера и была обн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ществует не только самки Чародеек, но и красивые самцы. Причина, по которой люди практически не встречают самцов заключается в том, что, когда те становятся взрослыми, у них начинается сезон спаривания. В этот время они впадают в бешенство, которое может длиться от трёх до десяти дней. В период спаривания они не отдыхают, не едят и не спят, поэтому по окончанию самцы слабы и самки пользуются возможностью, чтобы размозжить голову партнёра и медленного то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Чародеек Арахнидов была простой - «Я люблю тебя, поэтому я тебя съем.» Согласно статистике, сделанной людьми, одна самка Чародейки за свою жизнь может съесть до десяти самцов. Чем больше они едят, тем сильнее становятся. Иногда Чародейки могут достичь даже уровня Императора, просто пожирая самцов Чародея. Целью Линь Хуана была Чародейка 2-го уровня Бессмертия. Согласно её боевому рангу, она съела как минимум двух-трёх сам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квозь пространственную реликвию, Линь Хуан со своими монстрами оказался в Таинственной Цветной Пустыне. Хоть это и не был первый раз, когда Линь Хуан ступил в эту зону, он всё равно пребывал в восторге от вида. Не важно, под каким углом сделать фотографию, её всё равно можно использовать в качестве за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ет время, приведу сюда Синь Эр на пикник. Она точно полюбит это место, - Линь Хуан взглянул, в какой стороне находится Чародейка, прежде чем поспешить к ней, а демоны последовали за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инь Хуан преодолел десятки километров и очутился в оазисе, где находилась Чародейка. Монстр спал в своей паутине и как только Линь Хуан вторгся в оазис,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где она? – тихо спросил Линь Хуан. Он стоял в том месте, которое Блади отметил ещё три дня назад, но не видел никаких паукообраз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нужно её искать. Она уже знает, что мы тут и скоро сама придёт, - в этот раз Блади не использовал свои семена, поскольку был хорошо знаком с поведением Чародейки. - Вибрация паутины отметила наше положение, как только мы вошли в оазис. Она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стал терпеливо ожидать. Внезапно в его Территорию проникло что-то белое. Нечто откуда-то сзади летело ему в голову, но Линь Хуан ловко уклонился. Белая вспышка прошла мимо, пробив десяток деревьев. Линь Хуан обернулся и увидел Чародейку. Паучиха склонила набок голову, с большим интересом гляд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её тела была голой. Это определённо сводило бы мужчин с ума, и их носы не прекращали бы кровоточить. Её длинные волосы едва покрывали грудь, что делало её ещё более очаровательной. Но самое привлекательное в ней - идеальное лицо. С человеческой точки зрения, она была богиней. Однако, нижняя часть тела Чародейки была просто ужасной. На тёмно-коричневом паучьем животе находились жёлтые пятна, из которых торчали острые шипы, а восемь желтовато-чёрных лапок были похожи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человек! Давно я не ела человеческую плоть, - Чародейка обольстительно облизала кроваво-красные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0 – ЧАРОДЕЙКА АРАХНИД.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се монстры так любят человечинку?» - подумал Линь Хуан, поскольку не впервые слышал об этом. Впрочем, подумав, он сошёлся на том, что это схоже на любовь людей к мясу свиномонстра. Это просто вопрос предпочтений. Услышав грохот сзади, Линь Хуан обернулся и увидел, как десяток деревьев разлетелись в щепки и всё облепило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Шёлковый Кокон взрывается, паутина покрывает область до сотни метров. Её паутина по мощности как реликвия. Она липка и будет сильно замедлять вас. Чем больше паутина покроет поле битвы, тем больше у неё будет преимущество, -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к, ты выглядишь так вкусно, я как следует наслажусь тобой, - прохрипела Чародейка, опять кинувшись на Линь Хуана. Снова сверкнуло белое свечение, но в этот раз оно было направлено не только в Линь Хуана, но 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снова промахнулась, - наиграно пожаловалась Чар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нь Хуан не ст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Хуана превратилось в белую молнию, а его клинок окружили электрические разряды. Он даже двигался со скоростью молнии и взмахнув оружием, Линь Хуан вознамерился уничтожить каждый кокон. Увидев это, Чародейк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не понимаю, что ты задумала? – Линь Хуан прыгнул в воздух и бросился к Чарод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 арахнид усмехнулась и выплюнула белый туман, который казался безобидным, но двигался к Линь Хуану в угрожающе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Ядовитый туман может проникать сквозь кожу и вызывать галлюцинации,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ись это раньше, это стало бы проблемой, - ухмыльнулся Линь Хуан и махнул левой рукой. Подул сильный ветер и белый туман вернулся в том направлении, откуда пришёл, охватив Чарод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кинез! – воскликнула паучиха. Хоть туман и не действовал на Чародейку, он закрыл большую часть её обзора. Внезапно из этого тумана появился Линь Хуан и рубанул арахнидку по поясу. Хоть она и была горячей штучкой, Линь Хуан не планировал жалеть своего противника. Чародейка не могла избежать атаки, поэтому открыла свой милый ротик и выплюнула шё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ди шёлка развернулись в огромную паутину, летящую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ва пальца об асфальт! – крикнул Линь Хуан и ещё раз взмахнул клинком, разрезая паутину, после чего снова замахнулся на паучиху. На его клинке танцевали электрические дуги, искривляя пространство, по которому проходил клинок. Чародейке удалось выиграть немного времени, поэтому она успела поднять две передние лапы и оттолкнуть клино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прогремел взрыв, и ударная волна распространилась на несколько километров. В этом районе образовался огромный кратер, уничтоживший всю растительность. Даже троица демонов, которые только что прибыли, были вынуждены уклоняться от взрыва. Это всё произошло за миг и тень отскочи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Линь Хуана достигла уровня Бессмертия и разрушения были огромны. Если бы он сражался у Цитадели, то нанёс бы ей катастрофический урон, поэтому Мировое Правительство контролировало количество людей уровня Бессмертия и выше в Цитаделях А и В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у и удалось откинуть Чародейку на десятки тысяч метров, он знал, что атака не нанесла ей особого вреда. Большая часть урона была заблокирована передними лапами. Арахнидка не сильнее Чёрного Змея, которого он убил несколько минут назад, силой, защитой или телосложением она уступала ему. Ей удалось защититься только потому, что она виде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толкнулся и в миг очутился перед паучихой. Громовое Жало вызвало лёгкое онемение её тела. Не колеблясь, Линь Хуан высоко занёс свой клинок и спокойно взглянул на противника взглядом, как будто намеревался зарезать свиномонстра. Его Сила Жизни наполнила клинок, отчего тот стал на полфута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ный купол! – тихо прошептал Линь Хуан, сверху вниз рубанув клинком, от которого в воздухе остались трещащие чёрные электрические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одейка почуяла смерть, исходящую от клинка. Хоть тело её и онемело, угроза смерти заставила её выплюнуть бесчисленное количество паутин. Однако это не остановило клинок. Он уничтожил всю паутин на своём пути. Сопротивление Чародейки было изл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раздался жалостливый стон, эхом разнёсшийся по округе. Клинок разрезал паучиху пополам, оставив тридцати километровый след позади неё. Даже Линь Хуан был шокирован тем,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стал таким сильным? – он недоверчиво посмотрел на свой клинок. Когда сияние сошло, можно было разглядеть, что клинок был наполовину чёрный, наполовину серебряный, а с его кончика капала пурпу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о мне всё ещё трудно в одиночку убить Бессмертного 2-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1 – СПОСОБНОСТЬ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монстра более высокого ранга и получил розыгрыш 3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е, Линь Хуан взгляну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няло 5 минут. Учитывая прогресс, у меня достаточно времени. И, кажется, мне нужна помощь, - нахмурился Линь Хуан. Бой начался один на один и поскольку они столкнулись, троица демонов не смогла подступиться, чтобы помочь. Поэтому, на этот бой ушло чуть больше времени, чем на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овал Громовое Жало на Чародейке, битва не закончилась бы так легко. Обдумав полученный опыт, Линь Хуан молча убрал клинок и труп Чародейки, призвав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 махнул он трём демонам и шагнул в портал. Убив двух монстров 2-го уровня Бессмертия, Линь Хуан приблизительно понял на что те способны. С помощью знаний Блади о слабостях и способностях монстров, а также с поддержкой демонов, Линь Хуан сумел убить семь монстров менее чем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23 минуты. Мы должны успеть всех убить, - с каждой битвой Линь Хуан приходил всё в больший восторг. Снова войдя в Пространственные Врата, они оказались на острове Загадка. На нём водилось много странных и неизвестных монстров, которых не было в энциклопедии. Некоторые из них трансформировались из других типов монстров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Линь Хуана была неизвестная обезьяна. Хоть Блади и не мог определить тип этого монстра, он всё ещё мог использовать его для паразитирования. Именно Сяо Хэй предложил сделал этот остров конечным пунктом назначения. Причиной было наличие множества странный монстров, который он хотел исследовать. Поскольку Линь Хуан уже выполнил своё задание, ему всё ещё нужно убивать монстров, чтобы получить больше Силы Жизни дл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обезьяна похожа на Могучего Примата из древней эпохи. Могучий Примат был древним, трижды мутировавшим чудовищем с ужасающими способностями. Немногие монстры того же уровня могли с ним сразиться. Однако, согласно энциклопедии, у Могучего Примата есть три ветви потомства и ни одна из них не выглядит как их прародитель, - сказал Блади и колеблясь добавил. – Есть ещё кое-что, в чём я не уверен, поэтому не знаю, стоит ли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можешь рассказывать всё,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обезьяна вызывает у меня странное чувство, описать которое я не в силах. На самом деле, с самого первого нашего прибытия сюда, ещё несколько дней назад, все монстры на этом острове вызывали и вызывают у меня это неприятное чувство,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Линь Хуану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стров мне немного знаком. Кажется, будто я тут бывал раньше, - сказал Имп, стоящий воз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такое чувство, как будто я тут уже бывала, - когда Линь Хуан пребывал в шоке после слов Импа, к разговору присоединилась и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меня, - кивнул в знак согласия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ещё до того, как вы стали моими фамильярами? – Линь Хуан посчитал, что это не может быть совпадением, поскольку все трое разделяли одно и то ж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но моя память размыта. Это место кажется знакомым, если осмотреться, - ответил Имп.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карты монстров сохраняют свои воспоминания того времени, когда были живы?» - Линь Хуан тайно связался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отношение к формированию карт Монстра. У Мастера есть необходимые полномочия, он уверен, что хочет у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карты Монстра – это разрушение плоти и души мёртвого монстра и превращение этого всего в частицы, из которых можно создать карту. Если выражаться на знакомом Мастеру языке, то это похоже на трёхмерное существо, помещённое в компьютер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Мастер – это трёхмерный человек, а я – компьютер, которым пользуется Мастер, карты же – это данные в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как карта Монстра появляется в телесном мире? На Земле, данные компьютера невозможно преобразовать обратно в трёхмерное существо,» - хоть Линь Хуан и понимал, о чём говорить Сяо Хэй, всё же у него появлялос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моего существования. Я позволяю «данным» смешиваться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миг замолчал,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Это означает, что все карты Монстра сохраняют св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превращается в карту, вся информация в его голове, даже информация, которая унаследована генетически, полностью копируется. Чтобы избежать неприятностей, я классифицировал их воспоминания и некоторые были запечатаны. Однако, чтобы сохранялся характер и интеллект, эти воспоминания запечатаны не полностью, поэтому монстры могут ощущать смутное знакомство с некоторыми местами или инци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случилось с Верховным Владыкой, которому удалось вырваться из карты?»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Мастера нет достаточных полномочий, Мастер может запечатать живое существо лишь в форму полу-карты. Как только боевой ранг превысит полномочия Мастера, я не смогу больше подавлять карту и живое существо сбежит обратно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мой источник силы. Чем выше полномочия Мастера, тем сильнее я. До того, как Мастер достиг уровня Священного Пламени, моя сила была ограничена, и я не мог управлять картами легендарного уровня. Вот почему с достижением Превосходства, Мастеру стали доступны и легендарные карты. Верховный Владыка на тот момент был в состоянии полу-карты, я мог запечатать его силу, но не материальную его часть. Именно так ему и удало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у Мастера достаточно полномочий, чтобы снабжать меня силой, я могу не только монстров, но и целый мир обратить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Сяо Хэем озадач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достаточно сил, он сможет весь мир превратить в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2 – НЕИЗВЕСТНЫЙ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с Сяо Хэем, Линь Хуан лучше понял своё благословение. Он и не знал, что Сяо Хэй силён настолько, что может контролировать целый мир. Придя в себя, он вспомнил, что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имеешь в виду, что троица демонов была тут раньше, раз это место кажется 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ого разумного объяснения нет. Было бы совпадением, если чувство дежавю ощутил один демон, но их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ел раньше эту часть их памяти? – Линь Хуану это объяснени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рансформировал их в карты, я заметил, что информация в их телах довольно беспорядочна. Некоторые воспоминания были ранее стёрты. Когда я организовывал их воспоминания, я не нашёл ничего связанного с этой местностью. Также я понятия не имею, что именно было стёр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увидел их на Тайном Аукционе. Их привёл Пурпурный Ворон. Если они были тут раньше, то может ли это означать, что на этом острове находится одна из баз Ворона?» - нахмурился Линь Хуан, потому что ни одна из его встреч с Пурпурным Вороном не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Мастер помнит, как я говорил о том, что троица демонов была искусственно модифицирова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Они выглядели весьма свирепо. Я тогда ещё сам спросил,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блюдательной системы семян Блади, я узнал, что подобная аура исходит от существ на этом острове. Та самая аура, которая была у демонов до того, как они стали картами. Я подозревая, что именно на это острове их изменили и он может представлять собой лабораторию существ. Именно поэтому я выбрал это место конечной точкой. Мне необходимо, чтобы Мастер убил как можно больше монстров на этом острове, чтобы я мог проанализировать их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место принадлежит Пурпурному Ворону, Линь Хуан совсем не против разворотить тут всё. А если это не так, то это будет идеальным место для охоты и розжига Пла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 махнул он рукой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чего не предпринимайте, дайте мне попробовать самому его убить, - добавил Линь Хуан и немедленно активировал двойное ускорение, направившись в сторону примата. Ему потребовалось лишь мгновение, чтобы добраться до цели. Примат был около двухсот метров в высоту, и хоть это было несравнимо с Чёрным Змеем, с которым он столкнулся раньше, его аура была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мата была зелёная шерсть и три головы, каждая из которых имела по шесть глаз и по пасти, полной острых зубов. Поскольку эти зубы были слишком огромны, он не мог полностью закрыть рта. Шесть передних лап монстра были намного мускулистей и шире задних. Было очевидно, что сила верхней части тела просто ужасающа. Что до ладоней этого монстра, то они были не меньше его ж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от шеи и до самого пояса, на нём шли золотые чешуйки, а на спине, от шеи и до самого хвоста пускалась металлическая золотая броня. Она не только покрывала две трети его спины, но даже хвост, кончик которого был похож на позолоченн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дние лапы примата намного тоньше его передних конечностей, они всё равно куда крепче, чем у остальных монстров подобного вида. Чёрные ступни при ходьбе создавали странный хрустящий звук, будто монстр ходит по хрустящему снегу. Это был звук камней, превращающихся в пыль. Там, где ступала лапа монстра, оставались глубок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илового типа с мощной защитой,» - осмотрев его, определился Линь Хуан. – «Единственная слабость – его бока, но их прикрывают две головы и четыре руки. 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осмотрел монстра, тот заметил присутствие человека. Все три головы повернулись к нему и восемнадцать белых глаз, казалось, они были совсем без зрачков, уставили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згляд сфокусировался на Линь Хуане, примату было плевать, друг он или враг. Он броси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ая атака, кажется у него есть только боевые инстинкты,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Линь Хуан достал клинок и, активировав Скорость Серафима и Громовые Шаги, ринулся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е искры ярко засияли на клинке, а электрические дуги заполонили воздух. Комбинация Скорости Серафима, Громовых шагов и Громового Жала была настолько быстрой, что сам Линь Хуан выглядел как промелькнувший за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устремилось к примату, который в это время направлялся к Линь Хуану. Монстр взмахнул мускулистой рукой и раздался оглушительный взрыв, породивший мощ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не был похож на раскат грома, это скорее звук взрыва ядерной бомбы. Зелёные и белые ударные волны взмыли в небо в центре столкновения. Круги энергетических волн колыхали воздух. Территория в пределах семидесяти восьми с половиной квадратных километров была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продлилось менее двух секунд, прежде чем один из силуэтов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мся на месте был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ощь! – воскликнул Линь Хуан. Хоть монстр и был только 2-го уровня Бессмертия, его сила превышала даже 3-й уровень и практически равнялась 5-му. Глядя на свою деформированную правую руку, Линь Хуан мог сказать, что от этого столкновения, каждая его косточк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мгновенно исцелился, благодаря Демонической Регенерации, которую он недавно получил. В считанные секунды его сломанные кости срослись, и поломанная рука казалась лиш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Громовое Жало на него не подействовало… - мрачно взглянул на монстра Линь Хуан. – Нужно попробовать что-то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3 - ПРОФЕССОР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одной атаки, Линь Хуан понял, что примат оказался намного сильнее, чем он предполагал. К счастью, раненая рука мигом зажила, благодаря Демонической Регенерации. Примат снова бросился в атаку и каждый его шаг приближал монстра на тысячу метров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тивником, Линь Хуан кажется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Большинство приматов не только проворны, но и быстры. Однако, у этого парня преимущество в силе и обороне, что значительно снизило его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прибыла к Линь Хуану через несколько шагов, снова замахнувшись в него кулаком. Линь Хуан уклонился Громовым Шагом. Пролетая, кулак просвистел в воздухе, но не попал в цель. Увидев, что противнику удалось уклониться, примат в ярости погнался за Линь Хуаном, однако скорость его не была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его максимальная скорость. Прекрасно!»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ыгнул в воздух и бросился к примату. Когда тот снова замахнулся, Линь Хуан ловко уклонился, а его клинок покрылся белой Силой Жизни. Однако, контратака не нанесла вреда, она даже не смогла оставить следов на золотых чешуйках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робить его защиту. Прочность этих чешуек должна быть выше 3-го уровня Бессмертия, а те, что на спине – ещё крепче,» - сделал выводы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остный рёв и обезьяна взмыла в воздух. Она была в бешенстве, поскольку постоянные атаки Линь Хуана, хоть и не пробивали броню, всё равно делали примату больно, плюс ко всему, монстр ни разу не смог попасть по своему противнику, что ещё сильнее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обладает интеллектом, а полагается только на свои инстинкты,» - Линь Хуан взглянул на кольцо. – Осталось 18 минут. Бессмысленно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влёкся от посторонних мыслей и с клинком в руке устремился к прим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Кто сражаетс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уда в огромной лаборатории под островом Загадки стучала и подпрыгивала. Миниатюрный седовласый старик в белом халате раздражённо уставился на мужчину средних лет, тоже одетого в бел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профессор Цзинь, это какой-то молодой парень вторгся на остров Загадки и сейчас он сражается с Трёхголовым Приматом, - объясн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парень? – заинтересовался старик Цзинь. –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водил профессора в комнату наблюдения. За происходящим уже много кто наблюдал, но как только появился профессор, все разошлись. Старик подошёл к мониторам и нахмурился. На экране была живая трансляция того, как Линь Хуан сражается с при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молодо выглядит! На вскидку ему и двадцати ещё нет! - воскликнул профессор Цзинь, увидев Линь Хуана. Старик обернулся к стоящему рядом мужчине. – Какой его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ует навыки Белого Священного Пламени, но я подозреваю, что он под воздействием какой-то скрывающей ранг реликвии, - предполож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для людей невозможно сражаться с противниками более высокого ранга. Только легендарные высшие гении могут это делать. Кроме того, Трёхголовый Примат – дважды мутировавший монстр 2-го уровня Бессмертия, а его сила и защита превосходят и 3-й уровень. Даже человеку 2-го уровня Бессмертия вряд ли будет по силам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инь продолжал смотреть бой. После нескольких неудачных попыток, Линь Хуан снова пошёл в атаку, но на этот раз он целился в бока Примата, поскольку те были не так защищены. Уже через минуту Примат был тяжело ранен и от безысходности происходящего, он впал в безумие, став ещё больше в размере. Помимо скачка силы и защиты, даже его скорост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продолжал спокойно уклоняться, а когда Примат снова и снова открывал свои слабые места, он разил их клинком. Ему удалось пронзить все восемнадцать глаз на трёх головах противника и в итоге пронзить сердце, вогнав клинок монстру в бок. Весь процесс длился не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не моргая смотрел на экран, он не хотел ниче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остров! Немедленно! – закричал он, как только Линь Хуан убил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достал Радио-улитку и отдал одному из отдело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ть пространство Загадки! - выполнив приказ, мужчина обернулся и спросил у старика. – Профессор,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Нет, конечно! Захватить его живьём! – закричал профессор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едленно это организую, - мужчина оставался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Я хочу проверить его способности, - профессор поднял руку, чтобы остановить своего подчинённого. – Выпустите десять низших зверей 1-го уровня Бессмертия и натравите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Они же его разорвут, - мужчина был ошеломлён таким треб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кого-то проследить, чтобы его не убили. Он нужен мн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ё устрою. – кивнул мужчина,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может оказаться легендарным высшим гением! Если я его поймаю и проведу несколько опытов, я определённо смогу создать ещё более сильного монстра! – в предвкушении старик смотре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онстра эпического уровня – Трёхголовый Примат (неизвестный тип монстра)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противника более высокого ранга и получает розыгрыш 3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полную карту монстра?» - в удивлении Линь Хуан приподнял бровь. Он совершил десять убийств монстров высокого ранга и, к его удивлению, он дважды получил пол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Мастеру, что мне нужно много модифицированных монстров, для исследования. Эти два Трёхголовых Примата – награда для мастера. К сожалению, у меня плохие новости. Пространство острова заблокиров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4 – НЕБОЛЬШ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стров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шло в голову Линь Хуана, когда он услышал от Сяо Хэя о блокировке - это «Пурпурный Ворон». Ведь его демонов на аукцион привела именно эта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блюдал за островом эти дни, тут нет построек. Наверное, враг прячется где-то за пределами острова, но я уверен, что за нами следят, - проанализир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ключил кольцо и обнаружил, что сигнал и сеть от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ала нет… я определённо не могу использовать и реликвию, - Линь Хуан призвал пространственные врата и обнаружил, что не может установить в них какие-либо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реликвию, он помахал трём демона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ной! – велел он и взмыл вверх. Через несколько секунд он поднялся на тысячи метров, но путь ему преградил прозрачный барьер. Линь Хуан вынул клинок и наполнил его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из ниоткуда, раздался старческий голос, эхом пронёсшийся по всем уголкам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парень. Никто ниже ранга Императора не может сломить барьер над островом. Ты никуда не сбежишь. Просто прими свою судьбу стать моей лабораторной кры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 нами действительно следят, - нахмурился Линь Хуан, но не прекратил попытки. Он замахнулся клинком используя звёздный купол. Мощная отдача прошла по оружию и откинула Линь Хуана. Его как будто из пушки выстрелили прямо в землю. От падения образовался кратер в сотни метров шириной и не менее двадцати-тридцати гл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демонов сразу же догнали мастера и приземлились рядом с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вы в порядке? – немедленно спросила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дленно встал и сплюнул землю. Он использовал свою Силу Жизни, чтобы очистить тело от грязи и вылез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щит должен быть везде вокруг острова. А раз я не могу его пробить, то слова старика о прочности были правдой. Похоже нужно придумать другой способ побега, - Линь Хуан задумчиво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ытаться, тебе не сбежать, - снова сказал старик. - О да, я подготовил небольшую игру специально для тебя. Надеюсь, тебе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льшая игра? – нахмурился Линь Хуан и вскоре ощутил, что является целью чего-то, что очень быстро направляется к нему. Он сразу понял, что старик подразумевал под игрой. Спустя несколько минут к нему ринулся десяток безжалостных фигур, игнориру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ок монстров 1-го уровня Бессмертия, с такой странной аурой, да ещё и один уродливее другого, - Линь Хуан убрал клинок в хранилище и улыбаясь, сунул руки в карманы. – Можете сами с ними раз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были взволнованы, услышав слова Линь Хуана. Ведьма сложила руками печать и, когда монстры были на расстоянии десяти метров от Линь Хуана, пурпурные шипастые лозы, вылезшие из земли, ухватили тварей за лодыжки, постепенно опутывая и остальные части тела. Монстры вдруг стали сливового цвета, как будто их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это не яд. Навык назывался «Калечащая Лоза» и данная лоза была зачарована. Когда кто-то контактировал с ней, скорость и сила цели падала раз в десять. Шипы этой лозы не были ядовитыми, а вызывали скорее зуд и боль. Как правило, запутаться в них – означало медленную смерть, но для монстров с мощной защитой, шипы не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овала Ведьма, другие демоны тоже присоединились. У них отлично была налажена командная работа. Имп воспользовался телепатией, покрыв всех четверых полем, мешающим монстрам приблизиться, а Малахитовый Изверг не задумываясь кулаками пробил животы ближайших монстров, после чего, даже не глядя на несчастных, приступил к друг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гтях Импа зажглось чёрное пламя, и он принялся безжалостно кромса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тоже хорошо себя зарекомендовала, она бросила червей в туши убитых извергом монстров и воскресила их. Оба монстра сразу же ринулись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все десять монстров 1-го уровня Бессмертия были в пух и прах разбиты демонами. Но даже несмотря на то, что противники погибли, Ведьма воскресила их, полностью взяв под контроль червями. Когда демоны передали накопленную Силу Жизни Линь Хуану, он ощутил как Пламя Жизни разгорается. Как будто кто-то плеснул туда бен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его сгустков пламени, горящих в каждом Колесе, с тридцати сантиметров увеличились в размере до полтора метра. Каждое убийство добавляло почти десять сантиметров пламени. Поскольку Пламя увеличилось в размерах, Линь Хуан чувствовал, что его способности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енная Сила десятка монстров 1-го уровня Бессмертия разожгли моё пламя ещё на метр! – Линь Хуан думал, что убийство одного Бессмертного монстра увеличит его пламя на метр, но на деле это оказалось лишь 10% от того, на что он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разжигать пламя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наблюдал за Пламенем, раздался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а игра оказалась совсем не сложная. Гулять, так гулять! Я хочу посмотреть, как долго ты про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ывайтесь на меня!" Он приказал и полетел прямо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5 – СТРА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лаборатории на глубине моря, прямо под островом Загадки, сидел седовласый старик, который взволновано наблюдал за троицей демонов на своём экране. Казалось, он совсем не расстроился, потеряв десяток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выпустите пятьдесят монстров. Не поверю, что в этот раз пацан не будет драться, - велел профессор Цзинь, не отрываясь от мони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ужчина в белом халате кивнул и отдал приказ по радио-улитке. Когда старик снова заговорил, Линь Хуан ощутил, что его опять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 этот раз их больше,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увидел целую армию самых разных монстров, падающих с неба. От них исходила угрожающая аура и они неслись к Линь Хуану как вампиры, изголодавшиеся по крови. Как и предыдущий десяток монстров, они полностью игнорировали демонов. На вид твари были безобразны и не выглядели как создани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модифицированные монстры, поскольку я не могу определить их тип и их разум в полном беспорядке. Возможно это вызвано чрезмерными модификациями. Всё, что у них осталось – боевые инстинкты и они атакуют тех, кого им велят,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что-то, чем можно их быстро уби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могу придумать. Поскольку мой боевой ранг ограничен, большая часть моих паразитических способностей работает только на уровнях Священного Пламени. Хоть я и могу контролировать туши монстров 1-го уровня Бессмертия, эффект такой же, как у червей Ведьмы. На данный момент, тут слишком много монстров, поэтому единственный вариант – убивать их и заражать червями, поднимая для сражения на нашей стороне. Чем больше трупов, тем больше наше преимущество, - у Блади не было плана лучше, но этот как раз совпадал с плано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думаю, что это единственный вариант, - Линь Хуан признал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монстров одновременно бросились к нему. Ведьма, уже контролировавшая десяток трупов, снова сложила печати и активировала Калечащую Лозу, а Изверг вклинился в толпу, размахивая кулаками. Каждый его удар уносил жизнь монстра. Имп, тем временем, изменил свою стратегию. Вместо того, чтобы, как и ведьма, использовать контроль, он присоединился к битве и его скорость убийства никак не уступала Изв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нул клинок и убил тех монстров, которые умудрились миновать демонов. Поскольку Ведьма отвечала за захват и контроль трупов, она создавала червей, которые заражали всё больше и больше тел противников. Бой продлился менее двух минут и вскоре монстры, сражающиеся на стороне Линь Хуана, превысили количество нападающих. Победа далась без особых усилий и пятьдесят монстров 1-го уровня Бессмертия были заражены за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волны, Пламя Линь Хуана достигло шести метров. Помимо тех монстров, которых он убил сам, Сила Жизни остальных была подана в ег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ка посмотрим, разгорится ли оно выше пятидесяти метров, - пробормотал себе под нос Линь Хуан, наблюдая за Пламенем Жизни в своём теле. Трижды мутировавшее огниво может разгореться до пятидесяти метров, но он не был уверен, является ли огниво в его теле 3-го ранга или же 4-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рвался из своих мыслей, Линь Хуан взглянул на свою новую армию. Результатом этой битвы являлось увеличение его хранителей ещё на пятьдесят особей, а всё благодаря червям Ведьмы. Поскольку заражённые монстры уже были мертвы, то они продолжат сражаться, даже если им размозжить головы, ведь у них не осталось никаких чувств или ощущений, они также не были подвержены усталости, поэтому могли бы сражаться вечно. Это было огром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Линь Хуана теперь была личная армия монстров, он нахмурился, понимая, что всё так прос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твои черви могут контролировать монстров 2-го уровня Бессмертия?» - телепатически связался с демоно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максимум пока что – 1-й уровень Бессмертия» - покачала о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будет трудно», - хоть он и ожидал такой ответ, но всё же обеспокоился,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Линь Хуан размышлял, снова раздался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поздравляю тебя с прохождением второго испытания. Перейдём же к третьему! В этом раунде я отправлю тридцать монстров 2-го уровня Бессмертия. Сможешь ли ты справиться? Посмотр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о чего странный старик, - пробормотал Линь Хуан, оставаясь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сложность увеличиться, ещё когда старик выпустил волну из пятидеся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аружил, что самый могущественный монстр на этом острове 8-го уровня Бессмертия. Глядя на ситуацию в целом, весь остров – лаборатория для старика. Поскольку тут есть монстр 8-го уровня, это значит, что таких у него целая армия. Судя по нынешней ситуации, даже если нам удастся победить монстров 2-го уровня, на нас натравят 3-й уровень, 4-й и выше. Пока мы будем сражаться, старик будет отправлять всё более и более могущественных монстров и рано или поздно, мы проиграем. Нужно как можно скорее придумать способ сбежать отсюда! – срочно проинформир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близительно догадывался, когда старик натравил на нас вторую волну, - ответил Линь Хуан. – Мы уйдём, когда моё Пламя разгорится как можно сильнее. Оставаться тут бессмысленно. Даже если это база Пурпурного Ворона, с моими нынешними способностями я ничего не с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сбежим?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пособ, - этот план был у Линь Хуана с самого начала. – Прежде чем мы уйдём, мне нужно, чтобы ты выяснил, как именно он за нами наблюдает. Будет замечательно, если сможешь как-то выключить его систему наблюдения. Если нет, то попробуй её чем-то при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делаю всё возможное, - ответил Бл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6 – НЕ ХОЧУ БОЛЬШЕ С ТОБ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договорил с Блади, из ниоткуда появились десятки мощных аур, приближающих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вдаль и увидел тени, спускающиеся с неба. Их ауры были куда сильнее, чем у шестидесяти ранее отправленных монстров. Разница как между домашними собаками и голодными ль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битва будет тяжёлой. Группа монстров 2-го уровня Бессмертия находилась на одном уровне боевой мощи демонов. Единственным недостатком являлось отсутствие интеллекта у толпы. Не дожидаясь, пока монстры приблизятся, управляемые Ведьмой твари бросились в атаку. В это же время сама Ведьма сформировала печать и из-под земли полезли лозы. Кроме фиолетовых, там были также и чёрные парализ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воему названию, Парализующие Лозы вводили в тела жертв паралитик. Если такую лозу сломать, то брызнувший из неё яд будет в несколько раз сильнее. Два типа лоз устремились к тридцати монстрам, которые, завидев Линь Хуана, лишились рассудка. Они совсем не обращали внимание на лозы и вскоре растения, а также монстры Ведьмы, стали затормажива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Импа и Изверга начали расти. Изверг увеличился с двух метров роста до пяти, а его зеленоватое каменное тело стало теперь синим. Чешуйки на его руках стали зубчатые и голубовато-чёрные, а аура усилилась в несколько раз. Рядом стоящий Имп тоже достигал пяти метров, а его тело горело багрово-чёрным пламенем. Пламя было настолько горячее, что искажало воздух возле себя, в то время как аура демона стала намного более устрашающа,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шись в размерах, демоны бросились к замедленным монстрам. Пока Лозы и подконтрольные Ведьме монстры тормозили толпу, Изверг и Имп крушили противников. Линь Хуан тем временем, просто стоял и смотрел, а Блади в его рукаве испускал прозрачные семена. Теперь он мог менять цвет своих паразитов, в том числе, делать их проз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г нацелился на своего первого противника. Это существо было похоже на деформированного человекоподобного монстра, высотой более двух метров с телом, покрытым чешуёй, включая и его лицо. Голова же была в два раза больше человеческой и ходил он на двух ногах. Помимо лоз, на нём так же висели два монстра 1-го уровня Бессмертия. Однако, не похоже, чтобы ему было больно. Монстр ударил когтистой рукой, оставив дыру в груди у одного из монстров Ведьмы. Если бы последний не был уже мёртв, эта единственная атака точно оказалась бы смертельной. Однако, находясь под контролем паразитических червей Ведьмы, монстр никак не отреагировал на атаку, продолжая сражаться с покрытым чешуёй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хитовый Изверг бросился к чешуйчатому монстру и с силой ударил его в грудь. Находясь под воздействием Калечащей Лозы, его противник имел фиолетовый оттенок, и его защита сильно упала, но даже несмотря на это, удар Изверга лишь слегка промял грудь, сломав тому лишь пару рёбер. Монстр от этого не умер, и, взвыв от боли, бросился на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нстра начали сражаться, но из-за опутывающих лоз и окружающих его двух заражённых трупов, чешуйчатая тварь вскоре проиграла. Не прошло и половины минуты, как Изверг проломил череп противника, чем и убил его. Хоть сражение и закончилось быстро, оно оказалось тяжёлым для демона. Тем временем, Имп переживал схожую ситуацию. Без Пламени Бездны, его сила была ниже, чем у Изверга, а с Пламенем ему потребовалось около половины минуты, чтобы убить своего перв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чень эффективно, - чувствуя рост Пламени Жизни в своём теле, Линь Хуан не расслаблялся. Взглянув на то, как медленно умирают монстры, он вынул клинок и бросился в битву. Белое сияние окутало его лезвие, когда Линь Хуан подобно молнии разрезал толпу. Он не переставал двигаться. Каждый удар его клинка был быстрым, и каждая атака оставляла глубокие порезы на монстрах 2-го уровня Бессмертия. Это было его максимумом, поскольку Линь Хуан не хотел убивать их, а хотел лишь ослабить. Ведь он не получит Силу Жизни, если прикончит монстров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которых атаковал Линь Хуан, испытали мгновенное ухудшение своих способностей, и демоны начали добивать раненых. Они целились в те места, куда нанёс удар Линь Хуан, успешно убивая монстров за дее-три секунды. Таким образом, противники 2-го уровня Бессмертия умирали один за другим, а когда падали на землю, Пламя Жизни Линь Хуана разрасталось всё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монстры были убиты, он взглянул на своё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нстр 2-го уровня Бессмертия даёт более десяти метров прироста, но достигнув трёхсот метров, Пламя перестало расти,» - до битвы, его Пламя было около шести метров в высоту и согласно наблюдениям, один монстр 2-го уровня давал около десяти метров. Теоретически, убийство тридцати монстров увеличило бы Пламя до трёхсот тридцати метров, но оно остановилось на трёх сот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предел мо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в этом, Линь Хуан понял, что его миссия подошла к концу и ему больше не нужно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ебе удалось выяснить, каким образом за нами наблюдают?» - тайно связался с паразитом Линь Хуан, собирая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отрелся, но не смог найти никого, кто мог бы следить, никаких существ,» - беспомощно ответил Блади. – «Я подозреваю, что они используют защитный барьер, чтобы наблюдать за нами. Всё, что находится под щитом – у них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мы не можем использовать 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собрать все трупы, старик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похоже, что твои черви могут контролировать только монстров 1-го уровня Бессмертия. Интересно, проиграешь ли ты, если я увеличу сложность до 4-го уровня и выпущу сотню монстров 2-го уровня Бессмертия?! Я жажду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окнутый старик! – крикнул Линь Хуан, разъярённый тем, что противник относится к нему как к иг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я определённо не смогу справиться с четвёртой волной. Достаточно ли тебе девяносто трупов для твоих исследований? Если нет, то нам придётся вернуться в следующий раз. Если мы останемся тут ещё ненадолго, старик скорее всего поймает меня для своих экспериментов,» - мысленно связался с систем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го достаточно. Мастер должен не забыть перед уходом собрать вс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а, отзывай своих червей, - обер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сложила руки в печать и тела монстров один за другим попадали на землю, после чего Линь Хуан убрал их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же сдаёшься? – снова заговорил старик. Было очевидно, что он наблюдает за каждым действием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жал плечами и отозвал демонов, а также Блади. Остался 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ён. Пока ты готов сотрудничать со мной, я постараюсь сохранить твоё сознание и сделать тебя воистину могущественным созданием! – старик подумал, что Линь Хуан полностью прекратил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как к вам обращаться? – спросил Линь Хуан,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звать меня «Профессор Цзинь», - старик даже не скрывал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Цзинь - я запомнил, - ухмыльнулся Линь Хуан и указал пальцем, на кончике которого стало скапливаться бело свечени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пытаешься сопротивляться? – голос профессора был наполнен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белое сияние превратилось в сферу размером с кулак. Линь Хуан щёлкнул пальцами и сгусток взорвался, залив ярким светом всё в радиусе нескольки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асшедший старик, я запомню то, что сегодня произошло и однажды я вернусь, чтобы поставить точку. У меня есть дела и нет времени на игры с тобой. Всего хорошего! – посреди яркого света раздался спокойный голос Линь Хуана. Он раздавил карточку и его тело превратилось в облако, исчезнувшее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исчезло, профессор был ошеломлён, не найд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ставил всех сотрудников внимательно изучить камеры наблюдения на всём острове, но прошло пол часа и Линь Хуана так не смогли найти. Поняв наконец, что парень сбежал, профессор Цзинь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как вы это сделаете, но вы обязаны найти этого ребё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7 – МАСТЕРСКАЯ СКАР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фессор Цзинь заставил всех обшарить поверхность острова в поисках Линь Хуана, сам Линь Хуан в это время, превратившись в Призрака, погрузился под землю. Опустившись ниже он обнаружил, что середина острова была полой и там скрывалось множество монстров, и был также выход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ткуда выпускали монстров,» - Линь Хуан всё не мог понять, откуда они брались, но теперь у него был ответ. Полость под островом была огромной и тут находилось огромное количество всяких разных монстров и сновал какой-то персонал в белых халатах. Перед тем как уйти, Линь Хуан не удержался и облетев местность, сделал несколько сни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носят белые халаты и нет никого в форме Пурпурного Ворона. Разве все эти люди не из Ворона?» - после недолгих исследований, Линь Хуан начал подозревать, что это не база Пурпурного Ворона, поскольку он не смог найти ни одного их логотипа. При нормальных обстоятельствах, даже рядовые сотрудники имели бы эмблему Ворона на своих халатах, однако, ничего такого там не было. Те люди больше походили на врачей в обычных боль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своё положение, Линь Хуан не стал зацикливаться на этом и продолжил пог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стровом находилось множество этажей и на каждом находились разные монстры, от одного взгляда на которых у Линь Хуана стала кружить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 вправду монстры 8-го и 9-го уровня Бессмертия,» - чем глубже он спускался, тем сильнее там были монстры. У Линь Хуана слегка расширились зрачки, когда он увидел сотни монстров э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сколько людей уровня Императора взяли бы этих монстров под контроль, то легко бы смогли уничтожить Цитадель А-класса. Судя по всему, этих тварей создала не какая-то зауряд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не пурпурный Ворон?» - Линь Хуан считал, что далеко не многие организации могли сделать нечто подобное. Если это не Ворон, то какая-то другая элитная преступная организация, столь же могущественная, как и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снимков, Линь Хуан больше не стал там задерживаться. Чем больше он узнавал, тем больше понимал, что должен уйти. Погрузившись на дно острова, в обличье призрака Линь Хуан достиг океана. Когда он уже собрался призвать Пространственные Врата, он увидел свет. Немного поколебавшись, Линь Хуан поддался своему любопытству и направился к свету. Превратившись в призрака, ему не нужно было беспокоится о давлении воды или о кислороде. Он нырнул ещё на сотни метров, где свет становился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за?!» - когда он погрузился на четыре тысячи метров вниз, Линь Хуан, наконец, увидел источник света. Это была подземная база, накрытая прозрачным защитным куполом, изолирующим её от океана. Глядя на пузырь, Линь Хуан понял, что блокировка острова была организована людьми с этой базы. Он не стал подплывать ближе, а поскольку находился над базой, Линь Хуан увидел странный логотип с чем-то похожим на столовый нож, слегка наклонённы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овый нож? Что это за организация?» - Линь Хуан не мог вспомнить ни одной преступной организации с таким логотипом. Когда он находился в тренировочном лагере Пурпурного Ворона, он узнал о множестве всяких организаций, но не помнил, чтобы хоть у какой-то на логотипе был столовый нож. Подплывать ближе он не стал, но сделал пару фотографий. Хоть Линь Хуан и находился в форме призрака, проникнуть на базу он не мог, поскольку её окружал защитный барьер. Сделав снимки, Линь Хуан решил уходить. Отплыв от острова на определённое расстояние, он призвал реликвию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диспетчерской под океаном, группа сотрудников усердно работала. Седоволосый профессор Цзинь выглядел расстроенным, потому что Линь Хуан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мы осмотрели весь остров, но нигде не можем его найти. Судя по всему, он сбежал, - сказал мужчина средних лет,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Разве остров не заблокирован? Куда он мог сбежать?! – профессор не 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рудно сделать, если у него есть Высшая спасательная реликвия, - спокойно объяснил мужчина. – Помимо реликвии, если он обладает навыками земного атрибута или способностями проникновения, то мог сбежать сквозь землю. Остров слишком большой. Блокировка пространства в основном рассчитана на поверхность и почти не работает внизу. Прошло уже больше часа. Не важно, что он использовал, времени для активации Пространственной Реликвии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бесполезны! – профессор понял, что мужчина говорит правду, а посему разозлился. – Если нечто подобно снова произойдёт, готовьтесь стать кормом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сотрудников проб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двадцать четыре часа, чтобы узнать, кто этот пацан! – взревев, профессор Цзинь выскочив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сбежав, Линь Хуан вернулся в домик у на территории Колледжа. Не теряя времени, он позвонил мистеру Фу. Рассказывая о произошедшем, он также отправил сделанные им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чьей организации этот логотип с ножом? – по выражению лица мистера Фу, Линь Хуан понял, что тому организация была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овый нож?! Это скальпель! – фыркнул мистер Фу, прежде чем начать рассказ. – Эта организация называется «Мастерская Скарборо», или, по крайней мере, так она называлась двести лет назад. Не уверен, что сейчас она называет так же. Основатель этой организации – сумасшедший старик. Он очень влиятельный и является одним из моих старых противников. Когда-то я сильно потрепал его и думал, что он уже мёртв, но, кажется,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 виду профессора Цзин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Цзинь – это его ученик. У него было их два, но первого я убил, а Цзинь – второй. Не уверен, есть ли у него сейчас новые ученики, - видно мистера Фу это не особо заботило. – Мне плевать, чем они там занимаются, но они не посмеют тебя тронуть, так что не беспокойся. Особенно Цзинь, он будет рад, что не успел ничего с тобой сделать, когда узнает,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мистера Фу… - глядя на информацию о Линь Хуане, профессор Цзинь побледнел и сердце его начало бешено колотиться. Стоящий рядом мужчина не заметил этой реакции и продолжал смотрет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инь Хуан работает в Колледже Боевых Охотников. Должен ли я отправить кого-т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Никто не тронет этого Линь Хуана! – профессор ещё сильнее расстроился, услышав слов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же сказали… - человек не понимал реакции профессор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вать, что я раньше сказал! Всё, что было раньше, сейчас уже не важно! Главное запомните, что я вам сейчас скажу! Линь Хуан никогда не был на этом острове и у нас никогда не было с ним конфликтов! – старик с серьёзным лицом окинул присутствующ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немедленно кивнули, запоминая это имя. Они не понимали, как какой-то ребёнок смог так напугать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Цзинь направился в туалет и закрыв за собой дверь, прислонился к ней и тяжело вздохнул. Переведя дух, он умылся. Он едва не намочил штаны, увидев фотографию мистера Фу, хоть на ней тот имел весьма доброе выражение лица. Старик всё ещё помнил, каким страшным может быть мистер 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8 – ОСОБ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Скарборо – мощная организация, которая была основана в былые времена. В основном они исследовали генетику, где вначале были нацелены на генетические эликсиры, но в тайне также работали над генетическими модификациями и созданием искусственных людей. Позже, с наступлением новой эры, организация начала исследование монстров и их модификацию. Они объединили генетику монстров и людей, чтобы создать модифициров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Скарборо был Си Нан, который являлся не только влиятельным человеком, но и гениальным учёным, который поддерживал эволюцию человека. Он сказал, что новая эра – это мир новых людей. Те, кто откажутся быть модифицированными, умрут вместе с историей. Основную информацию о них Линь Хуан получил от мистера Фу. Хоть его мастер знал только то, что их штаб-квартира двести лет назад находилась во 2-м Дивизионе, он понятия не имел, где она может быть сейчас. Однако, он велел Линь Хуану не переживать по этому поводу, поскольку Мастерская не представляет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астерская Скарборо продала трёх демонов Пурпурному Ворону, или это было какое-то сотрудничество,» - предположил Линь Хуан, учтя слова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Скарборо занималась модификациями и многие преступные организации работали с ними уже сотни лет. Вполне возможно, что Пурпурный Ворон купил демонов, чтобы те стали частью их армии. Впрочем, эти две организации могли также и сотруднич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чёл нормальным то, что профессор Цзинь не узнал тройку демонов, поскольку во время атаки на аукцион те выглядели куда страшнее. Когда они превратились в карты, их внешность вернулась к истокам, однако согласно Сяо Хэю, данные модификаций остались в их памяти, что сделало их достаточно сильными, чтобы сражаться с монстрами 2-го уровня Бессмертия, находясь всего на уровне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на этом зацикливаться, узнав, что Мастерская не представляет для него угрозы. Однако он хорошо запомнил то, что профессор Цзинь обращался с ним как с игрушкой и хотел сделать из него лабораторную крысу. На данный момент, Линь Хуан не планировал искать профессора, поскольку не мог его победить. Он вернётся в будущем, когда станет ещё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мистер Фу преподаст Мастерской урок, поскольку он сказал, что скоро переговорит с Си Нанем. Линь Хуан решил забыть об этом инциденте, просматривая награды, которые он получил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я заняла у меня всего четыре дня и десять Огней Жизни в моём теле теперь полыхают на триста метров ввысь, что превышает пятидесятиметровый лимит огнива 3-го ранга. Я также получил четырёх эпических монстров: двух Чёрных Змей и двух Трёхголовый Приматов. Впрочем, из-за ограничения в ранге, эти монстры будут лишь уровня Золотого Священного Пламени, а не 1-го уровня Бессмертия. Основная же награда – карты за убийства противников. Триста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инь Хуан достиг уровня Белого Священного Пламени, у него было меньше сотни расходных карт, не считая карт монстров. На этот раз он добыл триста разыгрываемых карт. Это было сравнимо с неудачником в казино, который выиграл пять миллионов долларов и стал платинов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 сказал Линь Хуан и когда мысленно хихикнул, услышал от Сяо Хэя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стер накопил сотню разыгрываемых карт и это активировало новую функцию. Я не сказал об этом сразу, поэтому говорю сейчас, прежде чем Мастер начнёт выбир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функция? – Линь Ху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новой функцией будет розыгрыш конкретной карты, при которой Мастер получит одну конкретную карту на выбор за каждые десять разыгрываемых. Этой картой может быть: карта Навыка, Снаряжения, Расходуемая и даже карта Монстра, но не Особ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ая карта? – это удивило Линь Хуана. Он был знаком с четырьмя видами карт, которые перечислил Сяо Хэй, но об Особой карте 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рта – это высшая карта, такая как Карта Возрождения, которая может воскресить мёртвого человека, карта Непобедимости, которая делает цель невосприимчивой ко всем видам урона, карта Остановки Времени, что может останавливать время, карта Обмана, которую Мастер уже использовал – она тоже является Особой картой и позволяет владельцу скрыться, обманув всё живо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словами Сяо Хэя, поскольку эффект этих карт был весьма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второй функции? – Линь Хуан вырвался из мира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ункция – это возможность получить Особую карту. Функция позволяет Мастеру получить одну Особую карту за сотню разыгрываемых карт. Эта особая карта будет случайна и тут я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получается, что за три сотни своих карт я получу только три Особые, но случайные, - Линь Хуана испытал сильное искушение, но остался рациональным. – Сяо Хэй, если я раскрою все карты, у меня будет шанс получить Ос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вероятность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дать какое-то конкретное соотношени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могу сказать, это то, что если Мастер не везунчик, то вероятность получить Особую карту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рандом… - услыхав ответ Сяо Хэя, Линь Хуан помрачнел. Он всегда ненавидел игры, где всё зависело от рандома. Хоть в этом мире Линь Хуан и был весьма удачлив, игра Master XX неслабо его травм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нь Хуа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делаем так: сотню карт я придержу для экстренного случая. Если когда-нибудь я столкнусь с чем-то угрожающим, как минимум у меня будет что-то, что возможно сможет меня спасти, - с тех пор, как он попал в этот мир, он никогда не был в безопасности. Хорошенько обдумав всё, он принял решение не раскрывать сейчас вс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олжно хватить и двухсот карт. Сяо Хэй, покажи мне карты, из которых мне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ым образом разместил для Мастера 3 600 карт. В качестве награды, Мастер может выбрать 200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окружил целый океан карт, это было похоже на карточное безум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9 –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шестьсот карт окружили Линь Хуана гигантским кругом и выглядели они все одинаково – все чёрные и с золотым вопросительным знаком посередине. Линь Хуан понимал, что то, что он получит, полностью зависит от его удачливости. Не было никакого навыка для этого или способа обмануть систему. Выбирать он мог, полагаясь на свои инстинкты. Вздохнув, Линь Хуан осмотрел каждую и интуитивно указал н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эта,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которые он выбирал, зажигались золотом и отделялись от общей массы. Спустя полчаса он, наконец, закончил. Оставшиеся три тысячи, четыреста карт, которые не были выбраны, распались и исчезли, а те, что он выбрал, сгруппировались в десять рядов по двадцать карт в каждом. Охватывающее их пламя исчезло, открывая их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то – 200 карт, которые получ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зр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х1]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езупречности х2]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чати х2]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бмана х2]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ора х3]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рабежа х3]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спытания х3]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ремещения х3]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удачи х3]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у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лонирования х4]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аскировки х4]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рерождения х5]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а х5]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Ловушки х6]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иссии х7]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да х8]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сцеления х11]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наряжения х 17]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движения х25]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й Капсулы х1]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арта Уничтожения х3]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ов х4]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Призыва х5]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й Трансформации х8]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звлечения Навыков х11]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войного Лута х12]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лучшения Монстра х16]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дноразового Навыка х7]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Увеличения Боевого Ранга х4]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гущения Крови х7]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доволен полученными картами. Помимо дополнительных усиливающих карт, там были и новые, которых он никогда раньше не видел. Линь Хуан начал осматривать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ора. Даёт владельцу возможность украсть один навык у цели и сделать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ремещения. Позволяет сбежать из любой опасной ситуации, с которой во время активации столкнулся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рабежа. Позволяет получить три реликвии от конкретной цели в пределах рад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удачи. Выбранная цель три дня подряд будет испытывать несчастье. Уровень удачи цели станет отр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зволнован, поскольку многие новые карта оказались весьма прак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у меня достаточно карт Продвижения, я наконец смогу провести Тирана и Кайли на легендарный уровень, - Линь Хуан смотрел на карты Продвижения. Изначально у него их было пять, но с только что полученными двадцатью пятью, их теперь стало тридцать и ломать голову больш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все карты, Линь Хуан взглянул на карту Улучшения Монстра, которая появи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лучшения Монстра: после активации, выбранный монстр будет повышен на один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на одной цели можно использовать неограниченное количеств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Расходуемый материал. Каждая карта может быть использована лишь единожды и после активации –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там написано, что одновременно можно использовать неограниченное количество карт. Значит ли это, что я смогу улучшить свою карту Монстра с уровня Императора, до ранг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Мастер может использовать неограниченное количество карт на монстре, но тот всё равно будет ограничен боевым ранг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астера уровень Белого Священного Пламени. Это означает, что большинство карт может быть улучшено до уровня Золотого Священного Пламени и больше Мастер не сможете воспользоваться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почему Бай и Чаркол только Синего Священного Пламени? – Линь Хуан задал беспокоя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очный эффект синхронизации при повышении уровня. Когда Мастер был ранга Серебра, его ограничение было на 3-м уровне Золота. Когда мастер достиг Завершённого Ранга Золота, это ограничение должно было сместиться с ранга Золота, на уровень Белого Священного Пламени, но, поскольку Мастер ещё не распечатал свои карты Монстров, то они остались на ранге Золота, что привело к сбою синхр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когда Мастер находится на 1-м уровне ранга Золота, карты станут уровня Белого Священного Пламени. На 2-м уровне Золота, монстры будут Красного Священного Пламени, на 3-м – Синего и на Завершённом ранге золота – Фиолетового Священного Пламени. Однако, поскольку Мастер начал распечатывать карты на 3-м уровне Золота, монстры находились на уровне Белого Священного Пламени, что привело к текущей ситуации, когда Мастер на уровне Белого Священного Пламени, а монстры лишь Синего. На самом деле, карты должны быть уже на уровне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 этой причине тройка демонов удачно прошла синхронизацию, потому что им не требовалось распечатывание? – уточ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разных уровнях, карты Мастера буду иметь различные ограничения. На уровне Священного Пламени, пока Мастер уровня Белого Священного Пламени, монстры будут на уровне Золотого Пламени. Однако, когда дело доходит до уровня Бессмертия, то если Мастер 1-го уровня Бессмертия, ограничение ранга для монстров будет на 9-м. Глядя на прогресс Мастера, когда он достигнет 1-го уровня Бессмертия, его монстры будут на 5-м. При наличии нужного количества карт Улучшения Монстров, их уровень может быть поднять до 9-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сё понял,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Сяо Хэя, пока у него будут необходимые карты, он сможет улучшить своих монстров до 9-го уровня Бессмертия, когда сам достигнет 1-го. Линь Хуан предвкушал возможность взрывного усиление способностей монстров. Когда он убрал карты, был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торник, и у меня ещё есть три дня. Загляну на это время в метеоритную Пустыню, чтобы улучшить карты до легендарного уровня, но сначала пообед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0 – УЛУЧШЕН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часа дня во вторник, Линь Хуан прибыл в изолированное пространство в Метеоритной пустыне. Это было единственное место, где мутации его монстров не привлекут ничьего внимания. Линь Хуан призвал восьмерых монстров: Бая, Чаркола, Тирана, Блади, Гастли, Ланселота, Кайли и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кроме Блади, были озадачены своим призывом, поскольку не видели сражения, в котором нужно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вал вас для улучшения ваших способностей. Во-первых, повысится ваш Боевой ранг. Сейчас вы находитесь на уровне Синего Священного Пламени, а подниметесь до Золотого. У Меня есть ровно шестнадцать карт Улучшения Монстра и все они пойдут вам, - Линь Хуану было не жалко потратить их все на своих монстров. Поскольку количество карт было ограничено, он не стал призывать Грома, ведь тот не предназначался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активируй все карты Улучшения Монстра. По две карты для каждого,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лучшения монстра х16 улучшит восемь монстров с уровня Синего Священного Пламени до уровня Золотого Священного Пламени. Мастер уверен, что хочет использовать эти карты для находящихся ту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лучшения Монстра х16 активирована. Обновление выбра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уведомление Сяо Хэя, ауры Бая и остальных сильно возросли. За несколько секунд все они достигли уровня Золотого Священного Пламени. Их ауры перестали расти, когда монстры достигли Завершённого Золотого Священного Пламени. Весь процесс занял окол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удивились, ощутив прирост целых дву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ты и ребята уже завершили свою третью мутацию, поэтому я вас отзову, - сказал Линь Хуан четырём монстрам и отозвал Бая, Блади, Чаркола и Гастли. Если бы не его лимит на призыв десяти монстров за раз, он был бы не против оставить их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инь Хуан призвал трёх демонов, двух Чёрных Змей и Трёхголового Примата, последние трое уменьшили свои размеры. Глядя на десяток монстров перед ним, Линь Хуан не мог призвать последнего Примата. В действительности, у Трёхголового Примата сейчас была лишь одна голова и две руки, после того, как Сяо Хэй его восстановил в виде карты. Две другие головы и четыре руки Примат мог вызывать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лько тридцать карт Продвижения, поэтому последнему Примату придётся подождать, - пробормотал Линь Хуан, глядя на призванн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больше ни секунды, он снова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используй карты Продвижения на этом десятке монстров, чтобы улучшить их до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напомнить, что Безжалостный Мечник сможет выполнить свою мутацию самостоятельно, если выполнит скрытое условие. Мастер уверен, что хочет использовать свои карты Продвижения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Линь Хуан взглянул на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Сяо Хэй сказал мне, что у тебя есть скрытое условие, которое позволит тебе самостоятельно начать третью мутацию. Ты хочешь сделать её сам, или позволишь мне использо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удивлён этим вопросом, 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ёл б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стараюсь выполнить твоё скрытое условие, - Линь Хуан уважал его решение, поэтому отозвал Мечника и призвал последне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елел Сяо Хэю: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веди их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Хэй ничего н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десяти выбранных карт Монстра. Потребление карты продвижения х30. Вы уверены, что хотите использов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 задумываясь,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движения х30 была уничтожена. Начинаю обновление десяти выбра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сорвалось белое свечение, укутав собо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вокруг Кайли, Сюэпао, Малахитового Изверга и Ведьмы расселось уже через пару секунд. Доспехи Кайли теперь имели фиолетовые рисунки молний, а самым разительным изменением стала её наполовину синяя, наполовину красная маска, которая теперь покрывала лишь рот с носом, явив миру глаза и лоб. Её голубые глаза были такими чистыми, как вода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пао, как обычно, остался в красном халате, но корона на его голове стала золотой, а не красной. В центре неё находился красный драгоценный камень. Самым же значительным изменением стали его глаза, ранее голубые, они теперь были белыми. Создавалось впечатление, что в его глазах кружит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алахитовый Изверг почти не изменился. Лишь его лицо сменило цвет с голубого на зе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самые заметные изменение произошли с Ведьмой, поскольку на ней больше не было чёрных доспехов. Теперь на демонице красовалось чёрное платье, отсутствовал хвост, а рога на голове уменьшились до десяти сантиметров. Если бы не эти рожки, она была бы похожа на блед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свои третьи мутации, но проявления родословной не ощутили. Тем временем Тиран, Имп, две Змеи и оба Примата до сих пор были в энергетических коконах. Кокон Тирана был кроваво красным, похожем на сердце. На его поверхности виднелись шрамы, похожие на кровеносные сосуды. Кокон импа пылал как лава и от него исходил жар. Обе Змеи находились в чёрных, непрозрачных, жидких сферах. Что до Приматов, то их коконы различались. У одного он был похож на зелёный камень, а у другого – на бел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бывал в шоке, наблюдая за гигантскими коконами, растущими в сиянии с неба. Он ожидал мутации Тирана, но не Чёрных Змей и При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онстров животного типа часто проявляется родословная во время мутаций? – тихо спросил у Сяо Хэ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Поскольку предки животных монстров обладали более сильной репродуктивной способностью, их родословная передаётся следующим поколениям, что увеличивает шанс проявления наследстве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монстра испытывают мутацию одновременно, поскольку их данные были дублированы, когда мастер убил Змея и Примата, которые имели большие шансы пробудить наследственность. Однако, должен сказать, что Мастеру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мутация займёт некоторое время, Линь Хуан ещё немного понаблюдал за коконами, затем повернулся к Кайл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а Перерождения может пробудить родословную монстра, но у меня их только пять. Одна для Ланселота, одна для Гастли и одна для Блади. Ещё одну я оставлю для Кайли, но кому же отдать последнюю? – Линь Хуан выглядел нерешительно, поскольку выбор стоял между Сюэпао и Ведь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1 – СТРАННАЯ АКТИВНОСТЬ ЧЁ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рерождения: после использования карты на определённой карте Монстра, есть возможность пробудить могущественн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чем выше редкость карты Монстра, тем выше вероятность получени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если у монстра имеются хотя бы малейшие частички наследственности в теле, то вероятность пробудить их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новый тип монстра, происхождение которого неизвестно, имеет низкую вероятность пробуждени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нюансами карты Перерождения, Линь Хуан в итоге остановил свой взор на Ведьме. Точнее, теперь она являлась Нечестивой Ведьмой. Цепи Наказания Кровожадного Повелителя были мощным контролящим навыком, однако, нет гарантии, что именно этот навык будет развиваться. Тем временем, Порочна Ведьма имела куда больше контроля и если карта Перерождения сможет хоть немного усилить какие-то её навыки, её способности к контролю тольк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использовать свою последнюю карту Перерождения именно на ней, тщательно всё взвесив. Определившись, он отозвал Кровожадного Повелителя (Сюэпао) и Малахитового Изверга, призвав Блади и Гастли. Блади знал, зачем его призвали, Владыка же был не уверен, но глядя на Тирана и остальных, завёрнутых в коконы, он смутно догадывал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 руке пять карт перерождения, которые могут пробудить вашу родословную. Одну я отложу для Ланселота, а оставшиеся четыре отдам вам, - сказал Линь Хуан. – Сможете ли вы получить родословную, завис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спокоен, он понимал, что задумал хозяин. В глазах Гастли плескалось желание, а вот Ведьма выглядела озадаченной. Единственным монстром, у которого на лице не отобразились никакие изменения, был ангел Кайли. Ей как будто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э… могу я узнать, что делает эта карта Перерождения? – окинув всех взглядом, Порочная Ведьма подняла руку и колебля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в будущем я вам расскажу, когда будет время, единственное, что могу сказать, это то, что вы получите сокровище, которое может пробудить вашу родословную. Но, конечно, это не 100% вариант, - Линь Хуан вкратце объяснил концепци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едуйте за мной, не будем мешать их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отвёл четвёрку монстров на пару километров. Увидев, что Тиран и остальные стали размером с муравьёв, он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лжно быть достаточно. Станьте подальше друг от друга, чтобы не мешать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тыре монстра распределились, Линь Хуан велел Сяо Хэю: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используй на них четыре карты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использовать карты Перерождения на выбранны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ю карты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вечение спустилось с небес, накрыв четверых монстров. Все они завернулись в коконы разных цветов, но свечение вокруг Блади вскоре погасло. Кокон Кайли был соткан из золотых молний и выглядел крайне опасно. Порочную Ведьму же окружал чёрный туман, казавшийся неустойчивым, а кокон Гастли переливался всеми цветами и постоянно менял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рерождения не сработала н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 сам понимал, что не получилось, оглянувшись на остальных. Поэтому паразит разочаровано 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русти, ничего страшного, - утешал его Линь Хуан, поглаживая. Теперь ведь паразит был пурпурным сгустком с приятной на ощупь текс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Блади всё ещё был расстроен, плавая в воздухе возле Линь Хуана и наблюдая за трансформацие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появилась странное чёрное пятно и пространство задрожало. Нечто чёрное оторвалось от земли и взмыло в небо, поглощая собой солнечный свет. Вскоре раздался звук раскатистого грома и тёмные тучи заполонили небольшую часть неба над изолированным пространством. Однако, тёмное пятно вскоре уменьшилось в размерах с миллионов квадратных километров до величины кулак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имательно за этим наблюдал. Хоть он и не видел этот небольшой сгусток тьмы, поскольку тот был слишком далеко, он также ощущал, что ужасающая аура никуда не исчезла. Когда сгусток сформировался, он какое-то время находился в небе, но вдруг с огромной скорость он устремился куда-то и это место было там, где наход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увидел чёрный метеорит, приближающийся к нему. Он нахмурился и вытащил клинок. Линь Хуан не хотел, чтобы улучшение его монстров было прервано этим неизвест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не переживат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спросил Линь Хуан, услышав спокойной голос Сяо Хэя, но всё равно не стал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мнит чёрный камень в этом месте? Камень, являющийся источником энергии. Этот камень пришёл за Кайли. Её мутация, должно быть, при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то хороше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не был уверен, поэтому Линь Хуану не стала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должен переживать. Сейчас всё зависит от самой Кайли. Если что-то пойдёт не так, я изо всех сил постараюсь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 после этих слов, Линь Хуан убрал клинок, наблюдая как чёрный метеорит с огромной скоростью приближается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2 – ТРАНСФОРМАЦИ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й вспышкой метеорит стремительно падал с небес. Если бы не напоминание Сяо Хэя, Линь Хуан бы рубанул по камню клинком. Через несколько секунд чёрный свет приблизился и направился к Кайли. Прежде чем Линь Хуан успел уловить движение, камень проник в золотой кокон Кайли. Поверхность слегка дрогнула и кокон потускнел. Изначально золотая поверхность в считанные секунды стала полностью чёрной, по ней всё также вспыхивали молнии. Кокон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за изменениями не моргая. Когда кокон перестал меняться, он спросил у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или плохо для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окон стабилен. Ранее она совершила свою вторую мутацию благодаря этому камню и теперь он официально интегрировался с её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того, что с Кайли всё нормально, Линь Хуан ощутил облегчение. Он испытывал волнение, представляя возможные превращение монстров, когда смотрел на их разноцветные коконы, после чего взглянул на оставшиес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и Гром – единственные оставшиеся карты эпического уровня. Я должен выполнить скрытые условия Ланселота и улучшить его до легендарного уровня. Было бы здорово, если он сможет получить и родословную, тогда карту Перерождения я смогу отдать Сюэпао. Грому же придётся подождать, пока я не получу ещё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Грома уже было необходимое количество крови Феникса, поскольку он был распечатан. Хоть он и не был чистокровным фениксом, всё же монстр стал могущественным. К сожалению, Линь Хуан относился к нему как к летающему ездовому и игнорировал его способности. Линь Хуан, возможно, ценил бы его больше, если бы монстр по полной развил родословную Феникса или другого могущественного древн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Бая, Чаркола, Чёрного Рыцаря, который был наполовину запечатан, Линь Хуан оторвался от своих мыслей. Сейчас было призвано максимальное количество монстров. Единственное, что он мог сейчас делать, это терпеливо ожидать превращения девятерых из них и чтобы убить время, Линь Хуан лежал на поле, жуя травинку и поглаживая Блади,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огда он мог так вот полежать. Он постоянно тренировался, да и инцидентов происходило всё больше с каждым разом, что оставляло меньше времени на Линь Синь, не говоря уже о себе. Смотря на пушистые облака, его мысли лет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лагословения и с целым Колесом Жизни я был бы обычным человеком тут и жил бы обычной жизнью под защитой других людей. Возможно, самые отдалённые места, которые я бы посетил в этом мире – Цитадели В-класса, Города Бамбу и Сягун. Если задуматься, то жизнь обычного человека не такая уж и плохая. К сожалению, моя судьба, кажется, была предопределена. Мощное Благословение, сломанное Колесо. Кажется, что кто-то контролирует всё. Ян Лин, Ся Хао, Ци Мусюн – они все такие же путешественники, как и я. В этом мире должны быть ещё такие, но зачем мы вс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Хуан размышлял над смыслом своего существования, часть воспоминаний Ци Мусюна разблокировалась. Линь Хуана заинтересовало содержимое. Прошло несколько часов и когда свечение с неба исчезло, коконы начали разрушаться, являя миру трансформировавшихся монстров. Видя, что Линь Хуан крепко спит, они не стали ему мешать и просто остались возле него. Некоторые смотрели на кокон Кайли,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его размышления нашли отклик у Ци Мусюна, чем разблокировали часть воспоминаний. Теперь почти всё содержимое ниже уровня Императора стало для него доступно и Линь Хуан погрузился в эти воспоминания. Очнувшись, монстры окружили его, и в шоке Линь Хуан понял, что прошло уже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кон Кайли не подавал никаких намёков на разрушение в ближайшее время, Линь Хуан взглянул на трансформированных монстров. Тиран теперь больше походил на человека. Доспехи, покрывающие всё его тело исчезли, и теперь на нём был лишь нагрудник цвета красного золота. Волосы гиганта стали тёмно-рыжими, а глаза – карими. Единственное, что не изменилось – его спутанная борода. Если сравнивать с тем, что было, теперь Тиран больше походил на человека, хоть и крупного, ростом в два с половиной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тебя родословна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од Небесного Гиганта из архаичного периода, - уверенно ответил Тиран, явно гордясь своей родословной. Хоть Линь Хуан и понятия не имел, насколько сильна данная ветвь, он всё равно кивнул и взглянул на остальных. Гастли не сильно изменился. Он был одет в роскошные золотые одежды, а на голове лежала корона. Теперь волосы монстра стали сиреневыми, и тот с лукавым прищуром улыбался Линь Хуану. Заметной разницей было то, что золотая маска, закрывающая половину его лица, тепер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что на 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огу я получить новое имя? Мне не нравится, когда меня зовут Гастли, - Владыка не хотел носить такое имя. Однако, поскольку Линь Хуан, глядя на него, ничего не ответил, тот продолжил. – Я пробудил титул «Обманщик», но не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удил титул? – Линь Хуан был озадачен, поскольку один раз услышав о титулах, больше ничего о них он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можно про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л слова Гастли, Сяо Х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Порочную Ведьму. Оба рога на её голове исчезли, а цвет лица стал более живым, чем раньше. Имея длинные чёрные волосы, она выглядела как человеческая девушка в чё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будила родословную Древних Ведьм, - тихо сказала Ведьма, словно не желая смотреть хозяину в глаза. Линь Хуан кивнул и посмотрел на Импа. Теперь у того за спиной красовалась пара крыльев летучей мыши и чёр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перь Средний Имп, - без эмоций сказ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зглянул на змей и приматов. Сейчас они выглядели намного меньше, чем раньше. Обе змеи были чёрного цвета, длинной чуть меньше трёх метров и выглядели они одинаково. Четыре глаза стали двумя и цвет их был изумрудный, как два драгоценных камня, инкрустированных в их череп. Животы змей теперь были бел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будили родословную Змеи Тёмного Полумесяца, - прошипели одновременно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смотрел на двух приматов. Бронированные чешуйки исчезли, вместо них была шерсть. Один из приматов имел доспехи золотого цвета и золотую шерсть, а второй стал полностью белым, в результате чего, часть его тела, казалось, была покрыта белым пламенем. Стало понятно, что их эволюция пошла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будил родословную Древнего Могучего Примата, - сказала обезьяна с золотой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родословную Древнего Примата Ледяного Пламени, - ответила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айли и Блади, оставшиеся восемь монстров изменились, пробудив мощные родословные. Отозвав их всех, в том числе и Блади, в форму карты, Линь Хуан взглянул на кокон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сколько времени ей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огрессу – не меньше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о у меня занятия в пятницу, - сказал Линь Хуан. Он говорил, что у него достаточно времени, поскольку он прибыл сюда во вторник, но он не ожидал того, что случилось с Кайли. – Ну да ладно, я подожду до пятницы. Если к тому времени она всё ещё будет в коконе, оставлю Бая и остальных присмотреть за ней и отлучусь провести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3 – ЧАСТЬ ВОСПОМИНАНИЙ ЦИ МУ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олированном пространстве время текло точно так же как и во внешнем мире. На данный момент уже было 7 часов вечера и небо начало темнеть. Линь Хуан тем временем, уже ощущая голод, читал описание карты Сгущения Крови, жуя торм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гущения Крови: может быть использована на монстрах с пробуждённой родословной, дабы увеличить концентрацию крови древн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чем выше уровень родословной, тем больше нужно карт. Для повышения уровня с низшего до среднего требуется 1 карта. Со среднего до высшего – 2 и 5 с высшего до чистокр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неэффективно на чистокровны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расходуемый материал. Каждая карта может быть использована один раз и одновременно может быть использовано нескольк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карт для повышения с высокого уровня до чистокровного? Смех и только! У меня сейчас только семь карт… - получив слишком много карт за раз, Линь Хуан пропустил описание этой. – А я ведь думал, что для улучшения родословной потребуется лишь одна карта, тогда я смог бы улучшить Бая и Чаркола до чистокровных монстров, а потом подумал бы кому отдать остальные карты. Ну и дурак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звал Бая и Чаркола, примерно объяснив им функции карт Сгущения Крови. Дракон был взволнован. Поскольку карт было мало, Линь Хуан не мог улучшить его до чистокровного монстра, максимум, что он мог сделать, это перевести того на высший уровень, но и этого было достаточно. Бай, тем временем, был спокоен, но по его глазам Линь Хуан мог сказать, что вампир тоже пребыва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тойдите друг от друг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монстрам встать на расстоянии десятков метров друг от друга, вынимая пять карт Сгущения Крови. Раздавив их, он указал на вампира 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три карты на Бае, чтобы увеличить густоту крови Божества с низшего до высшего уровня и две на Чарколе, повысив концентрацию крови Дракона со среднего до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ленные карты превратились в два сгустка света, которые проникли в тела Бая и Чаркола. Через короткий промежуток времени, вокруг тел монстров стали формироваться бордового цвета коконы, но света с небе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м же использовать две оставшиеся? – некоторое время подумав, Линь Хуан призвал Тирана и вскоре гиганта тоже окутал бордовый кокон. Так как последняя карта не может быть использована на Гастли или Блади, Линь Хуан решил оставить её для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ирану и остальным потребуется время, чтобы завершить трансформацию, Линь Хуан продолжил кушать. Десять минут спустя, закончив с ужином, он начал разбирать недавно разблокировавшиеся воспоминания Ци Мусюна. В памяти, кроме воспоминаний о том, как он поднимался до уровня Императора, часть занимали воспоминания об общении с другими путешественниками. Из того, что увидел Линь Хуан, все они оказались недружелюбными. Они были могущественны и эгоистичны. Некоторые даже издевались над путешественниками послабее. Поскольку, имея Благословение, они были друг для друга угрозами, при контакте всегда приходилось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Ци Мусюна, хорошие отношения у него были лишь с одним путешественником. Казалось, что тот тоже, как и Линь Хуан, был с Земли. Однако, Линь Хуан не стал наивно полагать, что тот путешественник не таил никакого зла, даже несмотря на их дружеские отношения. У него даже остались контакты того человека, но Линь Хуан решил не связываться с ним. Впрочем, нет гарантии, что тот путешественник вообще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памяти Ци Мусюна было и множество Высших Гениев, которые могли сражаться с противниками на уров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исло Высших Гениев сейчас сильно уступает тому времени, в основных зонах наверняка они ещё остались и их способности куда более могущественнее. Этот мир дово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Линь Хуан изучал новые воспоминания Ци Мусюна. Тиран был первым, кто покинул свой кокон, а следом за ним вышел и Чаркол. Когда время перевалило за полночь, появился 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выглядел всё так же, но его аура стала намного страшнее. Он был как человекоподобный зверь, невидимой мощью подавляя людей вокруг себя. Чаркол же сильно изменился. Его чешуя теперь была из чистых чёрных кристаллов, и хоть цвет не изменился, тело дракона теперь походило на диковинное произведение искусства. Форма тела никак не поменялась, но теперь дракон выгляде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правду говорят, что хорошая кожа играет решающую роль во внешнем виде! – воскликнул Линь Хуан, внимательно разглядывая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ем временем, выглядел так же, как и раньше, но на его лбу теперь был лёгкий узор. Также узоры красного цвета были и на его чёрном плаще, который теперь стал более вычурным, чем ранее унылая чёрная ткань. Теперь вампир выглядел куда боле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монстров, Линь Хуан отозвал их обратно в карты. Видя, что состояние Кайли не изменилось, он покачал головой и достал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Линь Хуан призвал Бая, для тренировок навыков клинка. Теперь, больше зная о других путешественниках, он стремился улучшить свои способности. Линь Хуан не планировал нападать на них, но, если его личность раскроется другим путешественникам, он будет в беде. Он не хотел терять Сяо Хэя, своё могучее Благословение, поэтому нужно быть способным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Сяо Хэя было невозможно, но вот если поведение Линь Хуана будет слишком безрассудным, это может привлечь внимание других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быть ещё осторожнее и не нарываться на неприятности, - сначала Линь Хуан думал, что теперь, когда он достиг уровня Священного Пламени, мало кто будет для него угрозой, но, как оказалось, он был слишком наи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4 – АРМИЯ НЕФИЛИМСК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лдень, н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мощно смотрел на золотое сияние кокона Кайли, которое, казалось, не собиралось исчезать. На чёрной, покрытой молниями поверхности не наблюдалось никаких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я уйду на несколько часов, присмотри тут за всем, пожалуйста. Я вернусь около 5:30 вечера, - у Линь Хуана не было другого выхода, кроме как поручить Баю остаться тут. Наступила пятница, и ему необходимо вернуться в Колледж, чтобы провести урок. Хоть Бай и понятия не имел, зачем мастер уходит, он всё равно кивнул. Поскольку было ещё рано, Линь Хуан позавтракал кусочком вяленого мяса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Бай смотрит на пакет в его руке, Линь Хуан протянул его вам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куски, которые я купил онлайн. У них были отличные отзывы.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достал кусочек вяленого мяса, откусил кусочек и вернул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когда Линь Хуан забирал пакет, из кокона Кайли внезапно вырвалась чёрная волна, которая прошла сквозь его тело и Бая, но оба не ощутили ничего странного. Изолированное пространство начало дрожать и Линь Хуан с вампиром взмыли в воздух, изучая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уман начал окутывать кокон, поглощая золотое сияние. Через несколько секунд туман уже покрыл треть, и продолжал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что происходит?!» – сразу же спросил Линь Хуан, став свидетелем странног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источник энергии, должно быть, божественное явление. Похоже он что-то делает с картой Сгущения крови, хоть я и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ияет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рансформация Кайли в целом завершена, но источник энергии стал вести себя д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яо Хэя, Линь Хуан с облегчением вздохнул. Он стал ждать, когда закончится процесс. Земля продолжала дрожать и вскоре чёрный туман поглотил всё золотое сияние на коконе. Линь Хуан с Баем смотрели на тёмные облака, задаваясь вопросом, что же будет дальше. Про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ждь? – спросил Линь Хуан,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ркнула чёрная молния, ударившая прямо в камень. За ней последовала вторая и третья. Всё больше и больше молний били в одно место и Линь Хуан с Баем были озадачены происходящим. Когда около сотни молний сорвались с небес, всё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ёмные облака, а также тёмный туман, исчезли. Хоть Линь Хуан и понятия не имел, что это сейчас было, он внимательно, не моргая, смотрел на чёрный кокон, в котором находилась Кайли. Раздался треск. Это был знак того, что Кайли выходит. По кокону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лыбкой посмотрел на время. Ещё даже не 12:30.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ому, как идут дела, Кайли должна покинуть кокон через пару минут. Тогда мне не придётся после занятий возвращ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ерестала дрожать, а Линь Хуан с Баем всё также терпеливо висе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три минуты кокон окончательно сломался и его части превратились в молнии, покрывающие тело Кайли. На этот раз сине-красная маска на половине её лица сменилась на чёрную. Ранее серебристые доспехи тоже стали чёрными и такими блестящими, что в них можно было увидеть своё отражение. По двенадцати чёрным крыльям потрескивали лёгкие белые молнии. Чёрным стало и ранее пурпурное копьё, теперь оно было украшено фиолетов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ангела стала такой же мощной, как и у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какую родословную ты пробудила?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ёмного Ангела. Высший уровен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услышав, что она сразу получила родословную высшего уровня. Должно быть это благодаря чёрной энергии в е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инь Хуан решил сохранить последнюю карту Сгущения крови для Ланселота, Кайли взмахнула крыльями и полет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куда? Мне нужно уходить, у меня урок! – крикнул ей вслед Линь Хуан, но хоть его голос и не мог догнать ангела, слова были отправлены прямиком в её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статься тут ненадолго. Вы двое можете уходить первыми,» - раздался у Линь Хуана в голове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это она на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нь Хуан осознал, что Кайли полетела в том направлении, где он раньше нашёл чёрный камень. Вместе с Баем они отправились туда. Хоть и понимая, что у неё были причины так поступить, Линь Хуан не мог уйти не выяснив, что происходит. Кроме того, ему было интересно узнать секрет, зачем туда би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прибыли на место, но от камня осталась лишь чёрная пыль. Линь Хуана шокировало даже не исчезновение целый скалы, о то, что вокруг находилось около сотни коконов, покрытых пурпурными потрескивающимися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оконы… - хоть Линь Хуан и догадывался, что внутри, но всё равно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ёздные Звери, которых ты видел в последний раз. Все они трансформируются в полубогов, чтобы в будущем стать частью моей армии, - честно ответил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что все они станут как ты, когда ты была Нефилимским Судьё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превратятся в Судей, но не будут похожими на меня. Хоть они и будут в масках, под ними будут разные лица. Кроме того, этот кусок земли станет моим маленьким миром. Когда они завершат эволюцию, я заберу пространство вместе с ними и кроме меня никто не сможет получить к нему доступ. Скажи мне, если тебе нужно будет сю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о мне понадобится для улучшения монстров. Теперь это станет ещё удобнее, поскольку не придётся больше бегать сюда, - кивнул Линь Хуан и посмотрел на сотни коконов. – Похоже, что в ближайшее время они не выйдут. Оставайся тогда вместе с Баем тут, а я пойду в Класс. Дай мне знать, когда дело будет сделано, - Линь Хуан подумал, что Кайли будет тут одиноко, ведь Звёздным Зверям потребуются дни, чтобы завершить эволюцию, ведь они не являлись картами. Не дожидаясь возражений, Линь Хуан активировал двойное ускорение и покинул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5 – КУЗИ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валило за час дня, когда Линь Хуан прибыл в Колледж Боевых Охотников прямиком из Метеоритной Пустыни. Он вернулся в своё общежитие, принял душ, переоделся и отправился в офис. Хоть на самом деле ему и не нужно было мыться, поскольку по достижению Превосходства, выделяемая телом Сила Жизни выводила из организма посторонние элементы, в том числе и очищала тело от грязи. Однако, три дня прожив в палатке, Линь Хуан морально нуждалс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в 1:30 Линь Хуан прибыл в офис. Когда он просматривал свой учебный материал, вошёл Цинь Тяньсин и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тебя целую неделю не было в колледже. Я заходил в общежитие, тебя и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дела, вернулся вот только сегодня, - Линь Хуан не стал объяснять, что с его возвращения ещё и часа не прошло. Видя странное выражение лица мужчины, он спросил. – Я зачем-то был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не, тебя уже несколько дней ожидает одна горячая девушка, - подмигнул Тяньсин, - Мы ведь с тобой довольно близко общаемся, почему ты не сказал, что у тебя есть старшая сестра с внешностью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ячая девушка? Моя старшая сестра? – Линь Хуан понятия не имел, о чём говорит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объяснить, что у него нет никакой старшей сестры, в учительскую вошла очаровательная дама в чё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Милый братик, прошёл всего год, и ты уже меня не узнаёшь? – наклонив голову девушка посмотрела на Линь Хуана. Высокий разрез с боку её платья только приумножал её сексуальность. Несмотря на то, что её маленькие глаза не особо впечатляли, они добавляли её лицу таинственности. Вкупе со всеми чертами лица, они выглядели особо соблазнительно, но самой привлекательной чертой были её алые губы, пробуждающие желание у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увидев эту дамочку. Он никогда не думал, что увидит её снова, да ещё и в Колледже Боевых Охотников. Хоть половина её лица тогда и была скрыта, по этим алым губам Линь Хуан её и узнал. Женщина совсе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из Пурпурного Ворона, почему она тут?!» - Линь Хуану потребовалось время, чтобы привести мысли в порядок. Даже без плаща Воронов он её узнал. Затем Линь Хуан взглянул на Цинь Тяньсина, которого внешность Хун Чжуан ввела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вскоре заметил, что аура её была лиш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ечатала свой ранг? Тогда понятно, как она смогла попасть в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ун Чжуан была при своём настоящем ранге, на уровне Бессмертия, ей пришлось бы скрываться. Однако она запечатала свой ранг, вместо того, чтобы его подавить, и всё для того, чтобы попасть в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лово «столица» не несла тот же смысл, как на Земле, но Белая Столица действительно смахивала на столицу 7-го Дивизиона и имела несколько стражей уровня Императора. Они сразу узнают, что в город проник человек уровня Бессмертия. В данной Цитадели было много людей уровня Священного Пламени, как минимум десятки тысяч, так что их стражи не контролировали. Вероятно, именно поэтому Хун Чжуан запечатала свой боевой ранг, чтобы стражи не смогли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решение было весьма рискованным, поскольку запечатывание ранга накладывало на её навыки множество ограничений. Как только её личность раскроется, ситуация будет куда хуже, чем если бы она проникла в город будучи уровня императора. Печать с боевого ранга невозможно быстро снять, процесс займёт пару минут. И если она столкнётся с кем-то могущественным, то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нь, ты правда не помнишь сестрицу Хун? – заулыбалась Хун Чжуан, увидев шок на лиц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могу тебя забыть? В прошлом году я гостил у тебя какое-то время, - Линь Хуан ощутил облегчение, увидев, что с текущим рангом она не представляет для него угрозы. – Сестрица Хун, ты приш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остановилась на полпути, когда с удивлением обнаружила, что Линь Хуан разговаривает с ней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шёл не попрощавшись, и я весь год сильно по тебе скучала, однако, я тут не только для того, чтобы тебя навестить. Я пришла стать преподавателем, - улыбнулась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вателем? – Линь Хуан был ошеломлён этим заявлением и не понимал, что она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Хун Чжуан прошла нашу аттестацию преподавателя в понедельник, и теперь она официально преподаёт в Колледже Боевых Охотников, - Цинь Тяньсин был взволнован, поскольку думал, что у Линь Хуана и Хун Чжуан близкие отношения. – Она интересовалась у наших заместителей деканов о твоём местоположении, но они не смогли тебя найти, поэтому направили эту очаровательную особу ко мне. Мы три раза приходили к тебе в общежитие, но тебя там не было. Вы же родственники, возьмите друг у друга контакт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проклинал Цинь Тяньсина за его безрассудство, ведь тому не показалось странным, что ни у кого из них не было данны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В том году я сломала своё кольца, потеряв при этом все контакты, - объяснилась Хун Чжуан. Теперь Линь Хуан понял, что она притворяется его кузиной и поскольку ей удалось обмануть и заместителей, это значит, что она добыла о нё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пешил раскрывать её личность, он хотел знать, зачем действительно она пришла в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в Класс. Давай поговорим, когда освободимся, - закончил разговор Линь Хуан, поскольку время поджимало. Хоть у него и было к женщине множество вопросов, придётся отложить их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озражаешь, если я посижу на твоём уроке? – было очевидно, что Хун Чжуан за эти несколько дней хорошо изучила правила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хочется – конечно. Только пожалуйста, не насмехайся надо мной, если я буду не так хорош,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было даже 1:50, когда Линь Хуан привёл Цинь Тяньсина и Хун Чжуан в Класс 2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уже были знакомы с Цинь Тяньсинем, поскольку он давно уже преподаёт в Классе 1, а также всегда пристствует на уроках Линь Хуана. Однако, увидев Хун Чжуан, им стало любопытно. Особенно оживились мальчики. Они не могли оторвать взгляда от её стройного тела, а девочки сплетничали, строя догадки, является ли Хун Чжуан девушкой Линь Хуана или же Цинь Тяньсина или у них вообще любовный треугольник. Некоторые ученицы выдвигали и вовсе абсурдн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сс Хун Чжуан. Она преподавательница, которая на этой неделе стала нашей колле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Хун Чжуан – кузина мистера Линь, - добавил Цинь Тяньсин, прежде чем Линь Хуан успел закончить то, что говорил. Хун Чжуан слегка улыбнулась, а Линь Хуан опешил. Услышав, что женщина – сестра Линь Хуана, многие ученики стали задавать ей вопросы о детстве Линь Хуана, поскольку урок ещё не начался. Хун Чжуан стала рассказывать истории, которых никогда не было, например о том, как Линь Хуан мочился в кровать до 11 лет, до 13-ти боялся жуков, а в 12 его избила малышка, сидящая с ним за одной п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ченики, даже Цинь Тяньсин был шокирован этими историями. Линь Хуан не ожидал, что Хун Чжуан воспользуется своей поддельной личностью, чтобы рассказывать небылицы, но он не стал оправдываться, а лишь нахмурился, когда эти байки стали нелепе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по местам, урок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лопнул рукой по трибуне, когда часы пробили 2. От внезапного удара та превратилась в пыль и по классу распространилась ужасная аура. Тишина наступила мгно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6 – ЦЕЛЕУСТРЕМЛЁННАЯ Д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5 часов вечера урок закончился, и ученики покинули класс, но Хун Чжуан осталась сидеть на месте. Она не выглядела так, будто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вам нужно наверстать упущенное, поскольку уже год прошёл с тех пор, как вы виделись в последний раз. Я пойду первым! – сказал Тяньсин, встал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ужчина вышел, Линь Хуан бросил взгляд на дверь комнаты и немедленно закрыл её телекинезом, после чего мрачно уставился н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вышестоящее руководство Пурпурного Ворона, рискуя своей жизнью, запечатала боевой ранг для того, чтобы попасть в Белую Столицу. И каковы же т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ради тебя, конечно же, - глаза Хун Чжуан засверкали, когда она ощутила возросшую за этот год самоуверенность Линь Хуана, а увидев его прогресс, да ещё и навык телекинеза, она заинтересовалась в нём ещё больше. Год назад он такого не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С самого первого дня я был зарегистрирован в Колледже под своим настоящим именем, а это означает, что Пурпурный Ворон уже давно знает, что с 1-го сентября я работаю тут. Сейчас – конец сентября, а ты пришла лишь спустя два с половиной месяца. Если ради меня, то ты была бы тут уже давно, - Линь Хуан хорошо понимал, что она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занята последние два месяца, а как справилась, сразу пришла, - продолжала улыбаться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й напарник? Он тоже утроился в этот колледж? – Линь Хуан изменил тему, поскольку уже ничего не мог от неё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личная миссия, зачем мне брать с собой напарника? – Хун Чжуан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сможешь обмануть других, но не меня. Пурпурный Ворон отправляет двух людей, даже если это личное задание. Даже если твой напарник не присоединился, значит от где-то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лично знал правила Пурпурного Ворона. На каждую миссию выделяется не меньше двух человек. А если миссия крупная, то выделили бы даже команду уровня Священного Пламени. Поэтому, даже при личном задании, компаньон всё равно будет в той же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скажу тебе, что мы изменили правила партнёрства? Ты мне поверишь? – ухмыль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го!»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поставлю вопрос иначе. Если ты тут из-за меня, то что конкретно тебе нужно? – немного подумав, перефразировал свой вопро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Мы хотим, чтобы ты к нам присоединился, - развела руками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сь. Если это всё, можешь уходить, - Линь Хуан надеялся найти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 не принимается. Если ты не присоединишься, я останусь в колледже и буду тебя доставать, пока ты не согласишься, - подмигну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оевой ранг сейчас запечатан, ты не боишься, что я убью тебя? – Линь Хуан прищурился, начав испускать ужас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но подумай о последствиях, - взглянула она на Линь Хуана, а потом добавила. – Тут столько счастливых, полных энергии д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гроза была очевидна, поэтому Линь Хуан отозвал ауру. Он отлично знал, на что способен пурпурный Ворон. Если он убьёт Хун Чжуан, то все преподаватели и студенты могут быть похоронены вслед за ней. Линь Хуан понял, что угрозой была не Хун Чжуан, а её напарник, который где-то скрывался. Также в Цитадели могут быть и другие команды, которые могут уничтожить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а мысль сообщить о ней Мировому Правительству или Ассоциации Охотников, но эта мысль не задержалась надолго в его голове. Он знал, что Пурпурный Ворон, как правило, отправлял на задание две, а то и три группы. Если деятельность первой была прервана, в дело вступала вторая, а в случае второй неудачи – третья. Бесполезно сообщать о Хун Чжуан, ведь наверняка она была частью первой группы и если что-то пойдёт не так, они немедленно отступят или будут заменены второй группой, которая где-то скрывается. К тому времени всё может выйти из-под контроля, ведь Линь Хуан не знал, кто в других командах и не узнает, даже если они столкнутс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не даже нравится быть преподавателем. Я никогда не училась в колледже. И хоть я тут всего пару дней, я уже влюбилась в эту атмосферу, - вдруг сказала Хун Чжуан. – Эти дети отличаются от тех, что в пурпурном Вороне. Эти самоуверенней и глядя на них я чувствую себя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слышать это именно от тебя, - поддел её Линь Хуан. – Я не хочу мешать твоей работе тут, в Белой Столице, но если вы нацелены на Колледж, то советую вам остановиться, иначе вы точно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ясно дала понять, что я тут из-за тебя, почему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ужинать, - оборва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шли! Я тоже хочу кушать, - немедленно вста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то аппетит пропал, иди одна, я схожу в библиотеку, - беспомощно вздохнул Линь Хуан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передумала, Пойду-ка в библиотеку, - улыбнулась женщин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а я возвращаюсь в общежитие, - Линь Хуан вышел из здания и повернул к жилому корпусу, Хун Чжуан пошла за ним. – Может ты перестанешь таскаться за мной? Библиотека в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ся и показал руко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тебя не преследует, я тоже иду в общежитие. Нам просто по пути, - Хун Чжуан прошла несколько шагов вперёд и остановилась. – Ах да, мой домик как раз рядом с твоим. Я заставила твоего соседа съехать ещё в среду, поэтому теперь твоя соседка – я. Я буду часто тебя на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 это были единственные слова, которые нашлись у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7 – ИСТИННЫЕ СПОСОБНОСТИ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вернуться в общежитие, Линь Хуан отправился на тренировочную площадку №101. Заперев двери, он сразу же позвонил мистеру Фу. Поскольку Хун Чжуан была тут, он не мог игнорировать угрозу исходящую от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у тебя какие-то проблемы? – мистер Фу довольно неплохо знал Линь Хуана и знал, что тот не станет просить о помощи, если сможет справи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м, - из-за прямоты мистера Фу, Линь Хуан потерял дар речи, но, оправившись, рассказал о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операция пурпурного Ворона! Я немного об этом знаю. Они затеяли какую-то игру с Мировым Правительством. Тебе не нужно вмешиваться в это, ты всё равно не сможешь ничего сделать, - с улыбкой сказал мистер Фу. – И не переживай, это не имеет ничего общего с Колледжем. Хун Чжуан, должно быть, воспользовалась набором учителей, чтобы попасть в Белую Столицу, да и интерес к тебе сыграл не самую последнюю роль. Эта девушка очень талантлива, если она тебе нравится, я мог бы переговорить с Пурпурным Вороном и свести в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надо! Я не хочу! – энергично замахал рук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перь серьёзно: хорошо, что ты ничего с ней не сделал, воспользовавшись тем, что её боевой ранг запечатан. Сделай ты что-то – был бы уже мёртв. У лидера Воронов 9-го Дивизиона есть уникальный навык монстра, с помощью которого он может псевдо-запечатать ранг. Сняв печать, ранг вернётся к изначальному состоянию. С близкого расстояния даже полубог не заметит её. В том году этот же способ использовали для того, чтобы Бессмертные смогли попасть в Хайтянь. Без этого навыка невозможно было бы отправить управленческий персонал в Цитадель А-класса, поскольку это очень рискованно. Снятие нормальной печати заняло бы несколько минут и, если бы персонал вошёл в город с обычной печатью, они умерли как только их разоблач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севдо-печати, Линь Хуана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Хун Чжуан далеко не так проста, как тебе кажется. Она стала основным членом Пурпурного Ворона в 7-м Дивизионе. Я слышал, что штаб-квартира хочет обучить её и сделать Воронь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й член и Вороний Дух? – Линь Хуана зациклило на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тренировочном лагере Пурпурного Ворона, он узнал, что эти слова означают. В этой организации не было ни старейшин, ни руководителей. Основные члены относились к основной группе организации. Члены, которые хотят стать основой ветвью в своём Дивизионе, должны быть как минимум уровня Императора. Таковы стандарты. Большинство из них были 9-го уровня Бессмертия, но никого ранг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ун Чжуан сумела стать основным членом, это означает, что даже если она не уровня Императора, то как минимум 9-го уровня Бессмертия, что даёт ей возможность сражаться с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роний Дух был сродни Святому Сыну в Святых и Деве в Ере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нги были признаны наивысшими и находились на том же уровне, что и лидеры, только без власти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же получил немного информации и от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хотите сказать, что в этой операции участвуют как минимум два основных члена уровня Императора? Учитывая их обычно распределение, то будет ещё как минимум десять Бессмертных и до сотни людей уровня Священного Пламени. Что они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а, а четыре и не знаю, что у них там по комплектации, - покачал головой мистер Фу. – Не втягивай себя в это. Просто притворись, что Хун Чжуан тут нет и занимайся своими делами. Пока ты их не трогаешь, они ничего тебе не сделают, - со всей серьёзностью предупредил его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замолчал Линь Ху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у меня кое-какие дела и я покину 7-й Дивизион на несколько дней. Береги себя, пока меня не будет. Если бы я мог, я бы остался. В последнее время в 7-м Дивизионе чёрте что творится. С твоими способностями, если ты кого-то случайно оскорбишь – ты труп. Особенно если говорить о какой-то крупной организации, как например эта. Даже Император мало что смог бы сделать, - вздохну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впал в глубокие размышления. Мистер Фу непреклонно заявил, что это была игра между Правительством и Пурпурным Вороном и никакого отношения ни к самому Линь Хуану, ни к Колледжу она не имеет. Однако, мистер Фу отказался раскрыть намерения Воронов, поскольку не хотел, чтобы Линь Хуан в это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не думаю, что Колледжу что-то угрожает, - Линь Хуан решил не зациклива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еспокоился что если Пурпурный Ворон узнает о Линь Синь, то они могут ей навредить, ведь Хун Чжуан была в сейчас в колледже. Задумавшись об этом, Линь Хуан надел кольцо Е Сю и отправил сестр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ледже находится человек из Пурпурного Ворона, давай пока не будем контактировать. Не приходи в мой дом и притворись, что ты меня не знаешь, если вдруг мы пересечёмся. Никому не говори об этом и после прочтения, удали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обязаны сообщить декану?} – вскоре ответила Линь Синь, зная, что Е Сю – поддельная личнос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разберусь с этим.} – ответил Линь Хуан. Он знал, что чем больше он расскажет, тем больше будет переживать Линь Синь, и это принесёт лишь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гчение, поскольку сестра больше ничего не стала писать. Закончив с этим и удалив сообщения, он продолжил тренироваться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вух-трёх дней Линь Хуан полностью игнорировал Хун Чжуан. Днём он находился в библиотеке, а ночью, как обычно, тренировался. Хун Чжуан каждый день следовала за ним куда бы он не пошёл, но Линь Хуан игнорировал её существование, читая книги. К счастью, она всегда куда-то исчезала ночью, вероятно, чтобы заниматься делами Пурпурного Ворона, поэтому не мешала тренировка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естра прям как надзиратель! – прокомментировал Цинь Тяньсин, заметив, что все эти дни они были вместе, что раздражало Линь Хуана. Этого не случилось, если бы Тяньсин не привёл её в офис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ое утро Линь Хуан ощутил облегчение, когда не увидел Хун Чжуан. Когда он добрался до столовой, Цинь Тяньсин уже завтракал и, увидев Линь Хуана, он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естра не с тобо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маю, у неё появились дела, - Линь Хуан догадывался, что скоро начнётс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сть новости о чистке, которую Правительство провело в отношении Святых. Ты ведь просил держать тебя в курсе, - сказал Тяньсин, пожёвывая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новости?! – Линь Хуан не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 6 часов утра было найдено укрытие первого и второго Старейшин и прямо сейчас Правительство проводит зачис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8 – МАЛЕНЬКИЙ МИР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блава на Святых совпала с операцией Пурпурного Ворона?» - задумался Линь Хуан, услышав слова Цинь Тяньсина. – «Хун Чжуан сегодня нет, значит операция имеет отношение к Святым! Чего они хотят? Может напасть на штаб-квартиру Правительства, пока те на зачи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Линь Хуан всё думал о том, чем же занят Пурпурный Ворон. В 10:30 в своей голове он услышал голос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фразы были короткими и чёткими. Третья мутация и пробуждение родословной никак не повлияли на её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зову вас двоих, если вы уверенны, что всё сдела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делано,» - ответи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вампира, Линь Хуан отозвал монстров. Наконец ему удалось отвлечься от Пурпурного Ворона, но невидимое давление никуда не уходило. Это также заставляло Линь Хуана хотеть стать сильнее. Его раздражала мысль, что в любой момент его могут убить. Однако, он лишь недавно достиг уровня Священного Пламени и пламя в его теле было всё ещё нестабильно. Как минимум месяц он не сможет повышать уровни и придётся искать альтернативы для улучшения своих способностей. После чего Линь Хуан взглянул на свои слоты навыков монстров. Из двадцати, были свободны ещё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анселота и Грома, все остальные карты – легендарного уровня. Кроме Тёмного Щита, другие навыки были преобразованы. Также у меня остались лишь два Могучих Примата и два Змея, их навыки я ещё не извлекал. Поглядим, есть ли у них что-то полезно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разложил перед собой четы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человеческая Сила и Тело Воина Приматов классные навыки и неплохо укрепят моё тело. Ледяное Пламя Ледяного примата тоже неплохо, но не особо для меня полезно, а Ледяная Броня будет лишней, ведь у меня уже есть Абсолютная Защита и Тёмный Щит. Пламя Змея Тёмного Полумесяца тоже неплохое, но не подходит мое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он остался доволен навыками Могучего Примата. Было бы здорово, если бы он мог обладать большим количеством навыком монстров, однако, поскольку количество слотов ограничено, приходится избавляться от тех, что не приносят пользу. Лучше убирать ненужные вещи сразу, даже если они беспла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гучего Примата, Линь Хуан отложил остальные карты и призвал Кайли. Чтобы избежать ненужного внимания, он велел Кайли отвести его в изолированное пространство Звёздных Зверей. Раньше там были одни луга, но теперь появились горы, реки и леса. Место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такой пере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ты сделала? – спросил он у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мой маленький мир, я могу изменять его как захочу, -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еллах Линь Хуан читал о концепциях карманных измерений, но впервые стал этому свидетелем. После реконструкции пространства, этот мир выглядел точно также, как и реальный, только вот существ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 что? – как раз тогда, когда Линь Хуан подумал о том, что тут нет других существ кроме Звёздных Зверей, он увидел гигантского монстра, который, казалось, убегал от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слон. Мы с Баем притащили его сюда. Нашей армии нужна еда, - ответ Кайли был как всегда лаконичен. После короткой паузы она добавила, - Когда эта партия закончится, нужно будет найти бол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он упустил из виду тот факт, что армия Кайли состояла из обычных монстров, которые не являлись картами. В отличии от Кайли, им для выживания нужна был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осто дай знать заранее. Я приведу вас куда вам нужно будет, - ответил Линь Хуан. – Хоть Чёрный Слон и огромен, в армии триста монстров. Этого хватит всего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я принесли сюда семь монстров Священного Пламени из Метеоритной Пустыни. Этого должно хватить на половину месяц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было слышать, что она и Бай переловили всех монстров Превосходного ранга в Метеоритной Пустыне. Теперь опасность этой зоны должна была упасть с умеренной, до дикой зоны 4-го уровня только потому, что армии Кайли нужна еда. Он не знал, стоит ли ему посмея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которых вы словили, должны быть как минимум Фиолетового уровня, каков боевой ранг у Звёздных Зверей сейчас? Они могут убить монстра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дного ранга со мной – все Золотого Пламени и расти он будет вместе с моим. Они как клоны, - ответ Кайли ш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это сказала, пара монстров в серебряных доспехах пронеслась по небу и в одно мгновение догнала Чёрного Слона. Они выглядели в точности как Кайли до третьей мутации, отличаясь от неё лишь размером. Внезапно один из них бросил своё фиолетовое копьё, которое, превратившись в молнию, насквозь пронзило огромный череп слона, толщиной в пятьдесят метров. Тот мгновенно погиб, разбрызгав вокруг мозги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и убили слона, они заметили Кайли и Линь Хуана, поспешив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 ангелы склонили головы, стоя в десяти метрах от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те нам, занимайтесь своими делами, - по-королевски махнула он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удьи сразу же ушли, забрав с собой тушу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ощутил мощь этих монстров, когда они подошли ближе. Армия была воистину мощная. Один Нефилимский Судья мог убить противника 1-го уровня Бессмертия. Ощущение восторга прокатилось по телу Линь Хуана, когда он подумал о о трёх сотнях монстров. Он стал на шаг ближе к своей мечте собрать цел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нь Хуан вспомнил зачем просил Кайли привести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извлеки навык!» - велел он, держа в руке карту Могуче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ю извлечение. Случайный выбор навыка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авык – Тело Во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9 – ВТОРОЕ ИЗВЛЕЧЕ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авык – Тел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шло уведомление, Линь Хуан ощутил изменения. Это явно произошло из-за навыка Тело Воина, который он только что получил. Тщательно изучив своё тело, Линь Хуан с удивлением обнаружил, что оно сродни Непобедимому Воину, что мистер Фу дал ранее. Когда он достиг Превосходства, он считал, что повышение силы тела стало неэффективным, поэтому данный навык был желанным и превзошёл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й навык!» - удовлетворённо кивнул Линь Хуан и взглянул на оставшиеся семь слотов. – «Осталось только семь, но карт извлечения навыка у меня двенадцат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подробное опис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звлечения Навыка: после активации мастер может случайным образом извлечь навык из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извлечение исключит уже извлечё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можно использовать лишь раз для каждой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извлечение не повлияет ни на какие навыки, которыми обладает 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убедительная просьба не использовать навык, если отсутствуют свободные слоты. Если это сделать, через 24 часа навык исчезнет, если слоты не появятся. Повторное извлечение для этой карты будет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щё одно извлечение случайного навыка, но лишь один раз для каждой карты. Это значит, что если я хочу один какой-то конкретный навык, то если я его не получу в этот раз, больше возможности не будет,»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звлечения Навыка – карта которую он всегда желал, ведь он хотел получить навыки некоторых карт монстров. Например, Иммунитет к Стихиям Чаркола, Высший Разум Блади, Обман Гастли или прочие его духо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 мало места…» - мысленно пробормотал Линь Хуан, глядя на оставшиеся семь слотов. Нужно выбирать мудро. Первой картой, которую он достал – была карта Чаркола. Просматривая его навыки, он больше всего жаждал именно иммунитет к стихиям. Тот уже был продвинутого уровня и давал 99% снижения повреждений от стихий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начительного увеличения способностей к выживанию, он также даст преимущество при сражении с противником, талантливым в стихийных атаках. Прям как когда он столкнулся с Пламенным Мечником. Он не мог сражаться с ним в ближнем бою, поскольку мог сгореть. Однако, с навыком Иммунитета к Стихиями, это больше не будет проблемой. Всё что останется сделать – нанести удар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роме иммунитета отличным пополнением будет и Драконий Тайный Навык, Сила Дракона и Территория Дракона. Линь Хуан будет счастлив получить любой из них. Поразмыслив немного, он раздавил карту Извле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карта Монстра –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извлечения. Из случайного выбора исключается навык Абсолютной Защиты. Извлеч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навык – Иммунитет к Стих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мунитет! – Линь Хуан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Иммунитет к Стихиям (продв.): пассивный навык. 99% иммунитет к большинству стихий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которое время, чтобы обуздать волнение, после получения уведомления. Линь Хуан отозвал Чаркола и вынул вторую карту Монстра – Бая и одновременно с этим достал следующую карту Извле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он больше всего хотел получить от Бая – Тайный Навык: Кровь. Поскольку у него уже были Вампирские Частицы, то имея Тайный Навык: Кровь ему не пришлось бы разбираться с правилами использования Частиц, а всё проходило бы натурально, как у самого вампира. Линь Хуан немедленно раздавил вторую карту Извле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ый монстр –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случайного извлечения навыка. Из случайного выбора исключается навык Вампирские Частицы. Извлеч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навык – Свя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нь Хуан был удивлён это услышать. – Кажется, что выпадение Иммунитета было простым совпадением, э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хотел Тайный Навык: Кровь, Святая Сила тоже являлась отличным навыком, активация которого многих повергнет в трепет. В целом, это был довольно крут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Хуан смирился. Он вытащил карту Блади и третью карту Извлечения Навыка. Больше всего Линь Хуан желал получить от него Высший разум. Его паразитические семена после эволюции стали Тайным Навыком, поэтому кроме Высшего Разума, Линь Хуан не хотел ничего другого. Он раздавил в руке третью карту Извле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карта Монстра –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случайного извлечения навыка. Из случайного выбора исключается Паразитический Тайный навык. Извлеч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рень! – начал испытывать раздраж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нтроль был навыком для усиления паразитического контроля. Честно говоря, он был полезен для Блади, но не для Линь Хуана, поскольку у него не было такого мощного мозга, как у паразита. Он мог управлять одни-двумя существами, и не мог контролировать сразу кучу паразитов. Но Блади же, благодаря Высшему Разуму мог охватывать сразу десятки тысяч монстров, благодаря навыку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ёх извлечений Линь Хуан получил только один желаемый навык. Он уже начал подумывать, стоит ли ему пойти и умыться. Дальше была карта Гастли и четвёртая карта Извлечения Навыка. У Владыки в списке навыков тоже имелся Высши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это был Высший Разум! Если нет, то я не против и Тайного Навыка: Обман или Дух, - пробормотал Линь Хуан, осматривая описания навыков на обратной сторо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карта Монстра-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извлечения навыка. Из случайного выбора исключается тайный навык: Кукла. Извлеч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авык –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Демоническая Телепатия, зачем мне ещё и Телекинез?! Это же просто повторение! Сяо Хэй, эта твоя машина извлечения навыков явно меня разыгрывает! Я проте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услышать отзыв Мастера, но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гу дать совет. Мастер может объединить все схожие навыки, чтобы получить больше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з они оба одинаковые, я смогу их объединить и появится ещё слот,» - предложение Сяо Хэя немного успокоило Линь Хуана, после чего тот достал карту Комбиниров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карты Комбиниров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набор навыков для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объединить навыки психо-типа: телекинез и демоническую теле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ов уничтожена. Телекинез и Демоническая телепатия уничтожены. Создана новая 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Навыка психо-типа – Божественный Телекинез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Телекинез(псевдо): мощный телекинез, который могут активировать лишь Полубоги. Навык содержит все функции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сила телекинеза зависит от духовной сил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может быть использован вместе со Святой Силой для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собо удивился, увидев новую карту Навыка. Он внимательно изучил её и попробовал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ы получить Высший разум. Моя духовная сила сразу возросла бы, как и сила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разочарованием, он приступил к следующем изв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закончилось. От Кайли Линь Хуан получил Очищающий Свет, от Тирана – Улучшенную Регенерацию. Он использовал ещё одну карту, чтобы объединить улучшенную регенерацию и Демоническую, получив после этого Божественную Регенерацию (псевдо), что стало для него неожиданность. Бесполезный навык Возрождение был получен от Сюэпао. В сумме Линь Хуан извлёк семь навыков, но после двух объединений у него ещё оставалось два пустых слота. Их он решил оставить для Ланселота и Королевского Чё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влечения Линь Хуан взглянул на свою лич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енность: мозг Полубога, одна страница Священного Писани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Навыки: Сверхчеловеческая Сила, Скорость Серафима, Заменитель, Средняя Территория, Демоничес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линка: Звёздный Купол, Меч Дикого Пламени, Громовое Жало, Священное Писание Великого Опустошения, Поток Сотни Клинков, Го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Стрелка: Гроза, Песчаная Буря, Тор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ередвижения: Громовые Шаги, Облачная Поступь, Бесслед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Фатальная Тактика, Гнев Небес, Всеве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онстра: Божественный телекинез (псевдо), Божественная Регенерация (псевдо), Святая Сила, Иммунитет к Стихиям, Полный Контроль, Очищающий Свет, Возрождение, Тело Воина, Вампирские Частички, Продвинутая маскировка, Великая Сила, Тайный навык паразитирования, Абсолютная Защита, Контроль Молнии, Тёмный Щит, Тайный Навык: Кукла, Наказани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целеустремлённый на своём пути к правильной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0 – ГОЛ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извлечение навыков, Линь Хуан не стал оставаться в маленьком мире Кайли. Когда она отправила его обратно в библиотеку, он отозвал ангела в карту. Сам Линь Хуан вышел из кабинки как будт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не появлялась в течении дня, а после обеда Линь Хуан отправился в тренировочную площадку, чтобы продолжить тренировки с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11 часов вечера его Кольцо Сердца Империи завибрировало. Это было уведомление от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ные организации во главе с отделением Мирового Правительства 7-го Дивизиона убили всех Святых на территории 8-го дивизиона сегодня вечером в 10:58. Операция заняла 49 дней. Союзные организации разрушили штаб-квартиру Святых и 67 их филиалов на территории 7-го Дивизиона. Более 130 000 Святых были убиты, включая Первого и Второго Старейшины, а также более 300 Прево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били даже дву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Союзных организаций удивила Линь Хуана, ибо он и не думал, что они убьют и старейшин. Обычно верхушки правления, обладающие секретами организации, первые бежали в случае кризиса. Однако, Линь Хуан почуял в этом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упомянуло только убитых Первого и Второго Старейшин, но не остальных. Это может также может означать, что других старейшин в плен не брали. И если остальным удалось сбежать, то, теоретически, первые два тоже должн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Линь Хуан решил, что Первого и Второго Старейшин оставили в качестве козлов отпущения, поскольку Святые прекрасно понимали, что Мировое Правительство 7-го Дивизиона просто так от них не отстанет, если не пойти на такой шаг. Если бы это дело дошло до Правительства в основной зоне, то чистка прошла бы не только в 7-м. А так Святые просто позволили Правительств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мелый план! Посланник Святых должен быть действительно могущественным! – воскл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 работают преступные организации и ему было отлично известно, что самым главным являлся не Первый Старейшина, а Посланник. Однако, большинство этого не знали. Они считали, что Первый и является лидером организации по Дивизиону, поэтому убийство Первого положит конец делу. Мировое Правительство не планировало подробно всё это объяснять, поскольку они надеются, что люди купя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ся, У Фа говорил, что Чаркол в Туманном Лесу сжёг внука второго старейшины. Что ж, теперь, мне кажется, не нужно беспокоится, что кто-то из Святых придёт мстить,» - вспомнил Линь Хуан. Теперь, когда Второй Старейшина был мёртв, всё закончилось. – Судя по сообщению, остальные старейшины и часть основного состава с самого начала покинули 7-й Дивизион. Зачистка должна была уничтожить базы Святых, поэтому какое-то время мы от них ничего не услышим. Будут ли они обосновываться тут снова? Другие преступные организации должны воспользоваться возможностью и захватить их территории. В таком случае вернуться обратно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ь Хуан анализировал ситуацию, тем большее облегчение испытывал, вспоминая, что Святые сделали, особенно вспоминаю их первую встречу, команду Ду Фэна и девушку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Цянь будет рада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Лян Цянь, Линь Хуан взглянул на свою левую ладонь. Качнув рукой, из рукава выскользнула чёрная металлическая коробочка, размером с половину ладони. Это был ключ от Руин, который Линь Хуан забрал с убитого Святого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Святые покинули 7-й Дивизион, нужно отыскать время и посетить эти руины, посмотреть, что удастся там найти, - некоторое время порассматривав ключ, Линь Хуан закрыл коробочку и велел Кайли отнести её в свой маленький мир. Так как коробку нельзя было поместить в хранилище, Линь Хуан всё это время носил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11:30 вечера он отозвал Бая и Кайли, поскольку у него уже не было настроения тренироваться. Вернувшись в общежитие, Линь Хуан принял душ и лёг спать. Но уснуть не получалось, поэтому он стал читать новости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айты обсуждали новости о зачистке Святых. Большинство хвалило Союзные организации и Мировое Правительство. Народ участвовал в дискуссиях и репостил новости. Линь Хуан подумал о том, что в этом мире слишком много людей, которые не спят по ночам. Времени было далеко за полночь, но сеть не ути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людей доказывали то, что большинство не знало об организационной структуре Святых. Они считали, что Первый Старейшина и являлся лидером и никто ничего подозрительного в этом не видел. Те же, что знали правду, предпочли ничего не говорить. Правительство же пользовалось этим преимуществом, чтобы набить себе репутацию. В принципе, Линь Хуан считал, что Правительство сделало своё дело, они приложили усилия, чтобы убить множество святых. Если бы не это, те бы продолжили свои выходки. Более того, очевидно, что организация покинула 7-й Дивизион. Не важно, сами они ушли или их преследовали, и они были вынуждены оставить Старейшин в качестве приманки – фактом было то, что Святых в данном Дивизионе больше нет. Это являлось больш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Хуан просматривал одну из соц.сетей, он набрёл на пост одного человека. Он писал о том, что лидер Святых это не Первый Старейшина, а Посланник. Он также написал о том, что оба старейшины были просто принесены в жертву. Лишь несколько человек репостнули эту запись, большинство лишь забросало её гневными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т парень просто пытается рассказать правду, или он из какой-то другой преступной организации и пытается раздуть скандал…» - хоть написанное и было правдой, Линь Хуан не мог уловить истинного намерения за эт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нейм – ГолаяПравда, - усмехнулся он и покачал головой. Как раз, когда Линь Хуан собрался выключить кольцо, ГолаяПравда запостил ещё одно сообщение, от которого Линь Хуан не мог оторват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три дня две преступные организации будут сражаться с Мировым Правительством. Местоположение: Белая Сто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1 –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щение ГолойПравды, Линь Хуан в удивлении приподнял бровь. Как мистер Фу и говорил ранее, Пурпурный Ворон затеял какие-то игры с Мировым Правительством, однако, данный пользователь написал, что в заварушке будут участвовать две преступные организации и Мировое Правительство. Линь Хуан начал подозревать, что ГолаяПравда не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он знает? – Линь Хуан начал читать его старые сообщения. – Дата регистрации – 28-е сентября, а первое опубликованное сообщение – 30-го сентября. Это как раз за день до боевых учений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Боевых Охотников в ближайшие дни будет атакован Еретиками!} – это был первый пост. Прокомментировали его только три человека, заявив, что пользователь предсказ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ст был опубликован 3-го сентября, за день до того, как Мировое Правительство объявило войну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объявит войну Святым и будет сражаться с ними вместе с другими союзными орган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зарепостило это сообщение и прокомментировало его, обратив внимание на то, что на этот раз предсказание был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ост был датирован 4-м октября, уже после того, как Правительство объявило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й состав Святых полностью покинет 7-й Дивизион, а двое Старейшин останутся в виде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предсказал это ещё полтора месяца назад?! – прочитав,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же пост был опубликован только сейчас, зв 11 вечера, после того, как Правительство разместило новость. Пользователь написал, что Старейшины были всего лишь козлами отпущения, а пятый пост гласил о войне, которая разразиться в Белой Столице. Линь Хуан всё внимательно прочитал и понял, что, помимо первого поста, все остальные действительно сбылись, а последний ещё не был подтверждён. В действительности, первое сообщение нельзя было назвать полностью неверным, поскольку Святые замаскировались под Еретиков и напали на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пророк или же это какая-то преступная организация играет в какие-то свои игры? – Линь Хуан не знал точно, но склонялся к тому, что и последний пост сбудется. Возможно, человек получает информацию на чёрном рынке и по какой-то причине публикует тут. Это доказывало бы то, что у него явно расширенный доступ к информации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лебаний Линь Хуан оставил под сообщением анонимны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вы знаете, какие именно две организации будут сражаться с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некоторое время и не получив ответа, в 12:30 ночи Линь Хуан выключил страницу и уснул. На следующее утро в его кольце висе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пришло из социальной сети, в которой он сидел ночью. Это был ответ от пользователя с никнеймом «Голая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о Святыми.} – ответ был написан в 1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действительно что-то знает… - основываясь на ответе, Линь Хуан понял, что человек определённо знае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сть всегда манит людей. Линь Хуан хотел ещё пораспрашивать человека, но вспомнил, что мистер Фу просил его не вмешиваться в это, поэтому он выключи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уже готов пойти завтракать, он увидел стоящую недалеко от его дверей Хун Чжуан. На ней была футболка с мультяшным кроликом, укороченные джинсы и синий плащ, который был всего на десять сантиметров длиннее штанин, подчёркивая её дли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ечка! Скучал по мне? – соблазнительно улыбнулась Хун Чжуан, когда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твёрд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но, холоден, - пожаловалась женщина, но после снова улыбнулась. – Тебе не интересно, где я вчер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имеет ко мне никакого отношения, - строго взглянул на неё Линь Хуан и направился к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интересно, зачем я тут, в Столице? Почему тебе это больше не интересно? Ты узнал об этом где-то ещё? – шла за ним Хун Чжуан. Похоже, что она его пр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ремени на это. Это твоё дело, даже если вы хотите сбросить бомбу на Правительство. Я не лезу к вам, пока вы не лезете к Колледж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а, - Хун Чжуан осталась довольна его ответом. Хоть она и понятия не имела, какой информацией владеет Линь Хуан, она хотя бы знала, что он не лезет в её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чему у меня чувство, что за тот день, что мы не виделись, ты стал ещё сильнее? – спросила она, ид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в твоей голове, - сердце Линь Хуана замерло на миг, когда он это услышал. Он даже обернулся к Хун Чжуан и взглянул на неё без какого либо выражения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ичего не ответила, но с подозрением окинула того взглядом. Было очевидно, что она ощутила изменения, но понять, что именно изменилось, он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екреты ты скрываешь? Я так сильно хочу знать…» - подумала она, облизав губы после того, как Линь Хуан снова отвернулся и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толовой, Линь Хуан взял завтрак и сел за свободный столик. Вскоре подошла Хун Чжуан со своим завтраком и села напротив. Линь Хуан полностью игнорировал её присутствие и ел. Через какое-то время к ним подсе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исс Чжуан и мистер Линь! – Тяньсин сел возле Хун Чжуан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истер Цинь! – Хун Чжуан, казалось, совсем не возражала. Она улыбалась, жуя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ели новости? Святые полностью уничтожены! Лично я считаю, что все преступные организации должны быть уничтожены! За Святыми должен отправиться и Пурпурный Ворон! – Цинь Тяньсин с волнением поднял эту горячо обсуждаемую нынче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СТАНОВИСЬ! Будущий Вороний Дух сидит справа от тебя!» - мысленно закричал Линь Хуан. Цинь Тяньсин уже должен быть трупом в глазах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урпурный Ворон точно такой же, как и Святые. Если я увижу кого-то из них – сразу же убью! – Цинь Тяньсин, казалось, демонстрировал Хун Чжуан своё мужское эго. Он не мог остановиться и перестать говорить о преступных организ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взглянул на Хун Чжуан, но та казалась спокойной. Будто бы то, что говорит Цинь Тяньсин и вовсе не имеет к ней никакого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2 – ПРЕСТУПНЫЕ ОРГАНИЗАЦИИ БЕЛ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ночного неба висели две луны – пурпурная и красная, а мир под ними был залит мистическим лунным светом. Была уже поздняя ночь и многолюдная Белая Столица затихла и, хоть огни горели ярко, на улице никого не было. Однако, в такой тихий час спали не все, а некоторые ещё усердно трудились. Совсем немногие знали, что под огромный городом скрывается преступный мир, простирающийся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дземного здания под Белой Столицей стояла стража уровня Священного Пламени и ходили патрульные отряды, которые не пускали посторонних. Само здание было похоже на гигантского металлического зверя, выкованного из особого металла в конструкцию существа. Оно казалось венцом творения в этом подземном мире и вовсе не казалось абсурдным, поскольку создавалось впечатление, что существо тут находится уже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стекло на вершине здания блокировало весь свет снаружи. Казалось, что во всём помещении царит тьма, но это было не так, на самом деле там светло как днём. В комнате на белых кроватях лежало два трупа мужского пола. У одного были серебристые волосы, а сам мужчина был старым и худощавым. Второй же имел чёрные волосы и крепкое, накачан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тарейшины Святых. Их черепа были вскрыты, обнажая серовато-белые мозги. В метре от головы второго Старейшины стояла женщина средних лет, одетая в белый, но уже грязный, халат. Она наблюдала за мозгом, а её чёрные зрачки вращались с большой скоростью. Через некоторое время она закрыла глаз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спросили двое мужчин, когда она открыла дверь. Лидером был высокий мужчина средних лет, ростом более двух метров. Ещё у него были усы, которые, казалось, уже несколько дней не сбривались. Он в ожидании смотрел на женщину, пока та снимала свой грязный халат, под которым оказалось длинное чёр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Я смогла добыть только информацию, не касающуюся полубога. Кажется, что кто-то стёр нужные вам воспоминания из их мозга – женщина нелов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 высокий мужчина нахмурился. Результаты его разоча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Сюн, у остальных так ж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мимо тебя мы наняли тринадцать человек, все – эксперты в изъятии воспоминаний и десяток профессионалов в области исследований мозга. В запечатанной части мозга вообще никакого прогресса, - всё так же хмурился мужчина. – Раз никакого прогресса нет, нам придётся и дальше приглашать экспертов для изучения мозга Лу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зная, что дальнейшее исследования мозга может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извлечь те воспоминания, которые я добыла. Быть может вы найдёте для себя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добра, - кивнул мужчина по имени Чжоу Сюн и сказал рядом стоящему человеку. – Отведи мадам Ван к сбору 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ан, следуйте за мно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Чжоу нахмурился, глядя на два мёртвых тела за стеклом, когда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когда дело доходит до информации о полубоге, всё заканчивается так? Может ли это действительно быть изоляцией данных? – пробормотал о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считаю, что концепция изоляции данных – просто нелепица. Если никто не может получить доступ к информации о полубоге, то откуда же её взяли Святые? Я думаю, что Святые удалили память о Полубоге у этих двух, поэтому мы не можем ничего добыть, - небрежно сказал молодой парень, достав из хранилища леденец. На вид парню было лет з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Чжоу вился в него взглядом, поскольку был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один? – парень протянул ему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У Шен! Мы работаем сейчас, будь серьёзен! – нахмурился Ла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знаете, что у меня низкий уровень глюкозы в крови, я не могу работать, если не съем конфетку, - пожал плечами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ья это вина? Ты мог вылечить это ещё много лет назад, введя в тело капсулу корректировки сахара в крови, - отругал его Ла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знаете, как я ненавижу врачей. С удовольствием проломил бы голову всем, кто носит белые халаты. А если ещё они и в очках будут, не смогу сдержаться и всех перебью… Сами знаете, что это последствия того самого. Не могу себя контролировать… - снова пожал плечами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купить капсулу и в сети, нет необходимости ехать в больницу. Что за глупое оправдание?! – Лао Чжоу прекрасно понимал, что имелось в виду под побочными эффектами, но было очевидно, что парень пытается его от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напряжно. Я думаю, сам Бог хочет, чтобы я ел сладкое, поэтому он и дал мне эту болезнь. Зачем лечить её? Это так удобно! Я могу есть конфеты когда и где захочу, - снова отказался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Чжоу и остальные давно отказались от попыток помешать У Шену есть слишком много сахара, ведь парень просто непроши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будьте начеку. Чёрный Рынок в последние дни слишком тихий. Преступные организации явно что-то мутят, - сменил тему Ла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что что-то и произойдёт. Может наша атака на Святых напугала Рынок. Многие преступные организации бояться, что станут следующими, поэтому притихли, - У Шен подумал, что Лао Чжоу слишком переживает. – Кроме того, тут тридцать три этажа. Даже если какая-то организация и захочет получить эти два трупака, как они узнаю, на каком из них мы находимся? Если только… среди нас нет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стоит недооценивать преступные организации. Некоторые из них могущественные, как и Мастерская Скарборо, а то и ещё влиятельнее! – Лао Чжоу выразительно взглянул на У Шена, когда упомянул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кая Скарборо… не говорите мне, где скрываются эти люди! – зрачки У Шена сузились и он стиснул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3 – ЗДАНИЕ 33.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посреди ночи, на старом тусклом складе на окраине города из ниоткуда появилась троица людей, хотя там, как правило, никого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в чёрных одеждах без опознавательных символов, лица их скрывались под капюшонами и в тусклом свете различить их едва л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ождём немного. Пурпурный Ворон скоро будет тут, - голос лидера был нежным и глубоким из-за голосового модуля. Двое других людей стояли молча, терпеливо ожидая. Вскоре на складе появились ещё четверо, одетые точно так же, как и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все здесь, давайте перейдём к делу, - снова прозвучал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едставителей Ворона заговорил стоящий вторым слев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Мировое Правительство забрало тела Лу Юаня и Гун Суньхая в Здание 33, но я не знаю, на каком они этаже и пока что никто не знает, - его голос тоже был глубоким, но более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кроме первого этажа, мы понятия не имеем, где находятся остальные тридц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33 - подземное отделение Мирового Правительства, этажи которого были разбросанными под всей Белой Столицой. Хоть глубина уровней и была разной, расположены они не вниз, а по всему периметру города, несмотря на то, что первый этаж находился как раз под офисным зданием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из высшего руководства знали, где остальные этажи и скорее всего эти люди как раз и находятся возле тел дву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Мы нашли кое-кого, кто знает, где находится Здание 33. Не трудно будет заставить его рассказать, где оно. Я также попытаюсь выяснить на каком из этажей Старейшины, - прозвучал нежный голос, и человек в балахоне взглянул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следили количества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в Белой Столице шестеро хранителей уровня Императора. Однако, кроме шести известных семей, включая Шангуань и Ли, есть ещё как минимум двое того же уровня. Поэтому, в Белой Столице около восьми хранителей уровня Императора и это только навскидку, - раздался слегка завышенный голос. Хоть он и звучал через голосовой модуль, было несложно догадаться, что говор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Здание 33 охраняет директор Чжоу Сюн и его заместитель У Шен. Я постараюсь отвлечь двух из восьми хранителей в эти пару дней. Но я переживаю, что эти двое и, не дай Бог, само Правительство что-то заподозрят, - добавил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Чжоу Сюн и У Шен… - вздохну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м? Ты их знаешь? – спросил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слышала, что Чжоу Сюн весьма могущественен, так что это может быть проблемой, - покачала головой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сильный. Даже если мы получим точное местоположение, мы неизбежно с ним встретимся. Один из нас должен будет войти внутрь, а второй наблюдать за входом, - со всей серьёзностью сказал хриплый. Это был один из лидеров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останешься у входа, а я войду. Хочу посмотреть, как выглядит кабинет судмедэксперта в Здании 33, - решил мужчина с нежным голосом,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держишься, я тебя брошу,- предупредил хри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твоя прямолине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Меня не интересую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говорим о деталях. Поскольку мы впервые сотрудничаем, нам нужно ничего не упустить, - сказал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ночи, 19-й этаж Здания 33. Чжоу Сюн сидел в комнате рядом с моргом, глядя на тела в одностороннее стекло. Никто не знал, о чём он думает. У Шену же было скучно, и он отправил в рот ещё один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загляну в комнату наблюдения, - сказал он Чжоу 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я останусь тут. Дай мне знать, если что-то не так, -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 не спеша отправился к лифту и поднялся в комнату наблюдения, где сидело всего три сотрудника. Поскольку им нельзя было спать, они играли в карты и именно в это время У Шен и вошёл. Работники были в шоке, увидев его, ведь тот был заместителем директора Здания 33, который застал их не работающими, а игр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У! – все трое повскакивали с мест, пряча за соб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прятать, я всё равно видел, - криво улыбнулся У Шен, когда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работников ещё сильнее погруст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скучно, во что играете? Раздайте и на меня, - ухмыльнулся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мы просто играли в «Победи Тайкуна». Я вернусь к работе, а вы поиграйте с моими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играть, - кивнул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 Тайкуна» - карточная игра, похожая на Доу Дичжу. Двое против одного, но вместо 74-х карт тут было ещё пять. К примеру, на Земле, в Покере было 13 карт каждой масти и два козыря. Однако, для игры тут требуется 18 карт каждой масти и два ко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Шен и не картёжник, он знал правила и присоединился к игре. Человек, который вернулся к работе, поначалу наблюдал за экранами, но после и сам присоединился, время от времени отвлекаясь на камеры. Как раз когда они были поглощены игрой, где-то рядом с 19-м этажом тихо появились четыре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4 –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а немедленно атаковала, когда на 19-м этаже появились четыре тени. Бессмертный глава охраны со всех сил бросился ко входу, чтобы поднять тревогу, но путь ему преградил человек в чёрных одеждах, телепортировавший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сюда нельзя! – раздался голос из голосового моду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атаковал без раздумий, взмахнув своим клинком, но стоящий перед ним человек схватил клинок рукой и в этот же миг шея главы охраны сломалась. Когда тело упало на землю, остальные охранники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а Мирового Правительства такая бесполезная… - тихо сказал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четырёх человек разделилась: двое остались охранять вход, а другие двое – пошли внутрь. Именно в этот момент зазвонил сигнал тревоги, разнёсшийся по всему зданию. Четвёрка в комнате наблюдения только сейчас поняла, что что-то не так. У Шен был ошеломлён. Он взглянул на экран и увидел, что охрана за пределами этажа была мертва, а два неизвестных человека в чёрных одеждах стоят у входа, пока другие двое вошл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 подумал про себя: «Смешно. Те, что меньше ростом всегда первыми лезут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сделал нападающий, это слегка шевельнул пальцами левой руки, отчего пронеслись чёрные лучи, пронзившие тела охранников. Это произошло так быстро, что никто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нападавших снял Наблюдающую Улитку со стены и поднёс её к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ы здесь, чтобы… закрыть вечеринку! – раздался глубокий голос из голосового мод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амера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ожите директору! Я займусь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У Шен вышел из комнаты. Буквально недавно он говорил Чжоу Сюну, что никто не знает, что тела Старейшин Святых находятся на 19-м этаже, но как же он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реди нас есть предатель! В противном случае, они бы никак не узнали, где находится Здание 33 и что эти тела именно тут!» - У Шен топнул и, сломав пол, опустился на этаж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находившийся на 3-м этаже, нахмурился, услышав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гнал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ключил свою рацию и настроил частоту на 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Шен! Что происходит? Ответь мне, если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У Шена доносился лишь шум помех. Затем Чжоу Сюн сменил частоту на комнату мониторинга, но и там не смог ни с кем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своё Кольцо, он понял, что ни сети, ни сигн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прочем,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думал о том, как бы связаться с внешним миром, из динамика комнаты наблюдения разд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19-й этаж подвергся нападению! Напавших четверо! Одеты в чёрные одежды и с масками на лицах! Двое из них охраняют вход, а двое вторглись в здание! По предварительной информации, все четверо –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Сюна сузились зрачки,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Императоров! Они определённо тут для того, чтобы заполучить трупы Святых! – он взглянул на оба тела через одностороннее зеркало, как будто те сейчас на него набр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они узнали, что тела именно на 19-м этаже? Может У Шен был прав на счёт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сомнениями, охватившими его разум, шаг мужчины не замедлился, когда он вошёл в комнату и, упаковав тела в полиэтилен, положил в своё хранилище. После чего Чжоу Сюн направился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верхней ступени 19-го этажа появилась тень, преграждающая путь двум людям в чёрных балахонах. Это был У Шен. Он всегда выбирал путь покороче, и, чтобы добраться до нарушителей как можно раньше, он просто пробил пол до самого 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падавших рассмеялся, увидев зияющую дыру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эффектный выход,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У Шен не стал сразу нападать. Он достал леденец и отправил его в рот, переживая, что во время боя ему будет не хватать глюк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 спросил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ажно, я спросил только для того, чтобы было время съесть конфетку. А раз вы скоро сдохнете, я потом отнесу ваши головы на чёрный рынок и узнаю, кто вы такие, - У Шен стал выглядеть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мерный пацан! Посмотрим,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ий злодей. Я убью и тебя и твоего товарища, - У Шен без колебаний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двойка столкнулась, трудно было сказать, кто победил. Был слышен грохот от ударов и всё здание сотрясалось. Второй же человек в чёрной одежде заметил лифт, поднимающийся с подвала. Он ухмыльнулся и исчез, чтобы появиться возле сражающейся парочки. Мужчина схватил этих двоих за руки. Тот, что имел глубокий голос, был шокирован таким поворотом событий и, прежде чем он успел что-то сказать, его накрыло волной огромной силы. У Шен попытался атаковать другой рукой, но мужчина в чёрном балахоне успел схватить его и за другую руку, после чего прижат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ыпайся, мой верный пёс… - как раз тогда, когда У Шен пытался вырваться, мягкий голос прошептал ему эти слова на ухо, после чего его сознание отрубилось. И хоть слова были тихими, голос эхом пронёсся в его голове и вскоре новые воспоминания стали утекать, а старые били как барабаны. Некогда яркие глаза У Шена стали тусклыми. Как только он пришёл в сознание, тихий голос снова что-то прошептал ему на ухо… и больше никто не держал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ого хрена?! Почему ты на меня напал? – закричал мужчина с глубоким голосом. Он не был членом Пурпурного Ворона, поэтому не относился к их лидеру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едленный. Чжоу Сюн здесь, - произнёс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раздался сигнал прибывшего лифта и его двери отворились. В коридор вышел высо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ы сотворили такое с моим офисным зданием, пожалуй можете не выплачивать мне компенсацию. В качестве извинений сойдут и ваши трупы! – сказал Чжоу Сюн после того, как окинул взглядом разру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5 – ПЛАН Б.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Чжоу Сюна появился гигантский топор, длинной почти в три метра. Оружие было намного больше роста самого мужчины. По форме, но напоминало обоюдоострую косу с шипами сзади. У данного гигантского оружия было три режима: сам топор, пилообразная коса и два металлических шара с обеих сторон рукоятки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дие убийства заставило зрачки людей в ужасе сжаться. Оба отлично знали, что инструмент в руке Чжоу Сюна – ужасающая доисторическая реликвия, получить которую можно было только от особого трижды мутировавшего монстра уровня Императора. Один только факт того, что он сумел получить это оружие, доказывало насколько он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Сюн держал в руке топор, его аура стремительно усиливалась, а золотая Сила Жизни выходила из каждой его поры. Он выглядел так, будто превратился в Супер Сайяна - даже его волосы стали золотыми, а топор покрылся слоем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оказушник! Смысл всего этого? – пожаловал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чёрту! – крикнул Чжоу Сюн и земля под его ногами начала трескаться. Жёлтой молнией он кинулся к коротышке, который стаял дальше всех. План был прост – он хотел одним ударом убить самого слабого из них, чтобы избежать окружения. Поскольку они пришли сюда вместе, возможно они опытны в командной работе. Следовательно, убив одного, можно сильно снизи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оу Сюн бросился к нему, зрачки коротышки сжались, поскольку он понял, что задумал противник. Он также осознавал угрозу от его способностей, и, не задумываясь, отступил, формируя перед собой слой чёрной ткани. Это был Тёмный Щит, навык монстра, точно такой, как и у Линь Хуана. За щитом он сформировал рисунок, от которого исходили бесцвет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ухмыльнулся, увидев формирование Тёмного Щита. Он слегка повернул свой топор, который обратился в стальные шипастые шары, которые мужчина метнул в сторону Щита и тот разбился как стекло. Хоть бесцветным волнам и удалось отразить удар, весь урон заблокировать не вышло, и низкорослый мужчина поспешно поднял металлический щит, но тот треснул и человека откинуло. После чего его тело пробил несколько стен. Чжоу Сюн знал, что благодаря трём слоям защиты, его цели удалось выжить, однако участвовать в бою тот у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посмотрел на стены, которые пострадали от атаки, но не стал следовать за отброшенным мужчиной и повернулся к другому противнику. Увидев У Шена в заложниках, он нахмурился. Тело его заместителя было заковано в огненную цепь, а к его горлу подставлен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Сюн, два трупа за одного человека, - сказал мужчина в чёрном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трупа? Понятия не имею, о чём вы… - Чжоу Сюн не смел идти в атаку, поскольку на кону теперь была жизнь 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кидываться дураком. Если хочешь себе нового заместителя, то так и скажи. У меня кончается терпение… - мужчина слегка двинул пальцем и лезвие вонзилось в шею У Шена, откуда с ужасающей скоростью хлынула кровь. – Я разрезал аорту на его шее. Не советую сильно надеяться на его самоисцеление, поскольку клинок в моей руке блокирует это свойство. Судя по той скорости, с которой он теряет кровь, у него осталось минут шесть… просто скажи, хочешь ли ты, чтобы он выжил,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выслушал его и решил согласиться. Золотая Сила Жизни, окутывающая его тело, исчезла, и мужчина бросил на пол дв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сумки, - мужчина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беспомощно наклонился и открыл сумки, обнажив верхние части тела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еперь ты его от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но! – таинственный нападавший бросил что-то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это, Чжоу Сюн понял, что это времен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тела сюда и брось обратно. Спасибочки! – сказал человек в чёрном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нахмурился, но всё равно сделал так, как ему велели. Уложив оба трупа в кольцо, он кинул его обратн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же его! – Чжоу Сюн знал, что время У Шена уже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всегда держу своё слово, - мужчина отозвал цепи и брос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юн не стал преследовать его, а поспешил к У Шену. Схватив того за шею, он использовал свою Силу Жизни, чтобы запечатать рану .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ом уровне срочно нужен доктор! – крикнул он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л? ! – спросил лидер Пурпурного Ворона, как только мужчина в чёрном балахоне вышел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льные пусть отступают, - призвал он пространственную реликвию, но оказалось, что она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ие новости, территория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так быстро? – лидер Воронов призвал и свою реликвию, но понял, что не может установить в ней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нешний мир пытается связаться с ними, а, поскольку мы заблокировали сигнал, они поняли, что что-то не так. Если не ошибаюсь, вся Белая Столица заблокирована, - проанализировал мужчина с мягким голосом. - Если так, то придётся прорыва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оронов обернулся и посмотрел на коротышку, ранее атакованного Чжу Сюном.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стать проблемой. Атака Чжоу Сюна оказалась мощной, но я был к этому готов и заблокировал большую часть урона. Кроме того, с моим навыком улучшенной регенерации, я буду в порядке. Просто немного истощил Силу Жизни, - кивнул невысок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ереходим к плану «Б»! – лидер Пурпурного Ворона удостоверился, что с его напарником всё в порядке, после чего определил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се! Переходим к плану «Б»! – мужчина с мягким голосом передал в своё устройство св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6 – ВОЛНА МОНСТРОВ УРОВНЯ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2:30 утра. Вибрация Кольца Сердца Империи разбуд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2:30 утра, в чём дело? – нахмурился Линь Хуан, глядя на время. Никто не будет рад проснуться в такую рань. Глядя на уведомление, он нахмурился ещё сильнее. Это был… манд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ндат представляет собой просьбу о помощи, отправляемую Мировым Правительством всем союзным организациям, направленную на защиту Цитадели при атаке крупной орды монстров или другом кризисе. Те, кто получали его, как правило, находились либо в данной Цитадели, либо где-то в прилегающих к ней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было преде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ная орда монстров приближается к Белой Столице с ужасающей скоростью. Судя по всему, эта волна уровня Катастрофы! Все члены Союзных организаций, которые находятся выше ранга Железа, пожалуйста, как можно скорее отправляйтесь к южной границе Белой Столицы и готовьте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е сообщение было разослано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а монстров уровня Катастрофы! – сощурился Линь Хуан, когда прочитал это. Он уже имел представление о разрушительной мощи такой орды. Самым страшным было не наличие могущественных монстров, а подавляющее количество обычных, которые безостановочно продолжали прибывать, и это было уду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олны были категоризированы с низкого уровня к высокому: Безумие, Кошмар, Бедствие… и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де уровня Безумия, все монстры были всего лишь ранга Железа и Бронзы. Попадались ещё Серебряные и очень редко – Золотые и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уровня Кошмара имеет монстров ранга Серебра, Золота и несколько монстров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категории «Бедствие» состоит в основном из монстров ранга Золота и, как минимум, пятерых Превосходных монстров и парочкой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амого высокого ранга – орды уровня Катастрофы, то в ней, помимо огромного количества монстров ранга Железа и Золота, было как минимум сотни монстров уровня Священного Пламени и больше десятка Бессмертных. Иногда встречались даже Императоры. Такая орда может стереть с лица земли любую человеческую Цитадель класса А и Белая Столица – тоже являющаяся Цитаделью А-класса – была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Белой Столицы есть двадцать три Цитадель В-класса. Любая орда, которая движется в сторону столицы, должна пройти мимо таких Цитаделей. Если это уже произошло, то невозможно, чтобы они не проинформировали Правительство, однако, никаких новостей об атаке на другие Цитадели нет. Значит, орда выходит где-то между… может ли это быть Око Ужаса? – эта была первая мысль, что пришла в голову Линь Хуана, но потом он вдруг вспомнил о предсказании ГолойПравды . – Может ли это быть атака Пурпурного Ворона и другой преступ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нь Хуан не мог сидеть сложа руки. Не важно, был ли это Пурпурный Ворон или другая какая организация – орда приближалась. Линь Хуан поднялся с кровати и переоделся. Быстро умывшись, он отправился на юг, мельком взглянув на другие здания-общежития. Помимо домика Хун Чжуан и ещё двух, в остальных гор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вигаться на юг, он видел множество домов, в которых горел свет, а по освещённым фонарями улицам охотники спешили на защиту Цитадели. Кто-то ехал верхом на ездовых, а кто-то шёл пешком. Это картина зацепила Линь Хуана. В этом мире, люди находились не в выгодном положении и если бы они не прикрывали друг друга, то давно погибли. Обычные люди в этом мире слабы и даже монстр ранга Железа может убить десятки, а орда таких монстров – целые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щиты Мирового Правительства и других союзных организаций, люди были бы в куда худшей ситуации. Именно по этой причине так много людей решили вступить в Союз, поскольку желали сделать всё возможное, чтобы защитить свои семьи и близких людей. Поэтому, когда бы не напала орда и какой бы разрушающей она не была, они не раздумывая бросались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ремились быть героями, они делали это, чтобы защитить свой дом. Вступая в союзные организации, они понимали, что если они решать сбежать и спрятаться, то погибшие под лапами монстров люди могут быть их родителями, жёнами ил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одился на Земле в мирное время и живя в этом мире, он медленно впитывал знания. Ли Лан, Юэ Юй и другие охотники, которые ему помогали когда-либо, тоже внесли свой вклад в 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зная об этом мире, он бы с 99% вероятностью присоединился бы к Пурпурному Ворону, когда его схватила Хун Чжуан, но его взгляд на мир уже был другим. Помимо первой встречи с людьми, первое впечатление от местности тоже играло важную роль. К примеру, город может подарить людям совершенно разные чувства. Некоторые могли увидеть лишь его грязную часть, кого-то могли ограбить в нём и такие люди больше не захотят приезжать обратно. Другим же может повезти, и они увидят красивую часть города и встретить длинноногих красоток на улицах. Это явно будет привлекать человек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носился скорее ко второй категории людей. Хоть этот мир и был опасным и с кучей монстров, с ним была его милая сестра и куча хороших друзей, которых он тут приобрёл. Его сердце было умиро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Хун Чжуан тут нет, должно быть, она как раз один из зачинщиков этого хаоса… но какова цель Пурпурного Ворона и другой организации в создании этой орды? – Линь Хуан не знал, что произошло под Белой Столицей, поэтому было логично, что он не понимал при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7 – ПОГРАНИЧН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свободил больше Силы Жизни, чтобы увеличить ускорение, белое свечение, окутывающее его тело, сделало его похожим на летящий в ночном небе метеорит. Его не было бы видно, лети он днём, однако сейчас это выглядело так, словно позади него был белый хвост. Казалось, будто он хвастается перед Золотыми охотника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ак же я завидую тому Превосходному, который может летать! – молодой охотник лет двадцати из числа Золотых, с завистью посмотрел на Линь Хуана, исчезнувшего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му ты завидуешь? С твоими талантами ты достигнешь Превосходства уже к следующему году! – утешил парня мужчина средних лет, едущий на спине монстра. – Мы вот уже стары, поэтому и не надеемся на такое, а вы – молодёжь. За вам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 как вы думаете, какого уровня был тот пролетевший мимо нас человек? Он такой быстрый! – улыбнулся парень на похвал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скорости, он как минимум уровня Бессмертия, - вздохнул мужчина, глядя в ту сторону, в которую полет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 остальные члены группы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 которому обратились как «Дядя Ли», сделал неверное предположение касаемо боевого ранга Линь Хуана. Однако, судя по скорости его полёта, двойное ускорение превзошло уровень Священного Пламени и даже многих Бессмертных. Хоть Дядя Ли и был опытен, это нормально, что он ошибся. Впрочем, если бы Линь Хуан это услышал, то не стал бы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толица была огромной – 15 миллионов квадратных километров. Если сравнивать с Землёй, то это была бы вторая по величине страна на планете. (17млн – Россия и 10 – Канада). Сверху Цитадель выглядела как перевёрнутая трапеция с широкой верхней частью и более узкой нижней. Впрочем, границы были не такие правильные, как у геометрической фигуры. Северная часть простиралась на 5 000 километров, а южная – 4 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Боевых Охотников, в котором находился Линь Хуан, был расположен в центре Цитадели и был в более чем 2 000 километрах от южной границы. Линь Хуан оглянулся в поисках пограничного поста. Южная граница Белой Столицы простиралась на более чем 3 000 километров и около трети было равниной. Если не активировать защиту, то монстры легко вторгнуться в Цитадель. Именно по этой причине на границе было так много п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бычных людей могут спросить, почему всякий раз, когда Цитаделям что-то грозило, отправляли туда охотников из Ассоциации или же Рая Авантюристов, вместо того, чтобы отправить армию Мирового Правительства. Причина была простой – большая часть армии была размещена на границах Дивизиона, чтобы обеспечить безопасность рода людского, а остальная часть располагалась на границах Цитаделей А и В классов. Стража на границах защищала людей, а некоторые из них об этом и не дога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кал пост, поскольку большинство добровольцев союзных организаций, как правило, собирались у пограничных постов, чтобы вместе с пограничниками сражаться с монстрами. Несмотря на то, что было всего 3 часа ночи и вокруг темным темно, это не мешало мощному зрению Линь Хуана. Ему легко удалось обнаружить пост неподалёку, куда он немедленно и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риземлился рядом. Там уже собралась небольшая группа из двадцати человек. Помимо этих, остальные были разбросаны и по другим постам. Те, кому удалось добраться до границы раньше Линь Хуана, либо жили ближе, либо заранее знали куда идти. Сам Линь Хуан всегда предпочитал работать в одиночку, поскольку не хотел, чтобы посторонние видели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орды категории Катастрофы, сражаться одному было глупо, поскольку он знал, какой опасной она может быть. Также, помимо того, что орда была Катастрофой, он понятия не имел, что именно происходит, поэтому хотел собрать больше информации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обратили на него внимание, когда Линь Хуан приземлился. Большинство людей не заморачивались по поводу его уровня Белого Пламени, поскольку он был слишком молод для такого могущества. В конце концов, большинство людей, которым удалось в столь раннем возрасте достичь Превосходства – были выходцами королевских семей. Линь Хуану было всего 16 лет и выглядел он от силы на 17, но окружающие думали, что он всего лишь выглядит так молодо, а на самом деле ему лет 2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кинул взглядом присутствующих. Все они были уровня Священного Пламени и никого уровня Бессмертия. Он проигнорировал их изучающие взгляды и направился в здание блок поста. Видя это, многие не удержали смешка. Внутри здания находились мужчина с женщиной, разговаривающие друг с другом, а также пограничники. Линь Хуан нахмурился, увидев разговаривающую парочку, чувствуя, что они уровня Бессмертия. При нормальных обстоятельствах, начиная только с уровней Синего и Фиолетового Пламени можно научиться определять Бессмертных. Однако, поскольку Линь Хуан уже много Бессмертных монстров убил, ему было несложно определить их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парочка оглянулась на него, но не стала зацикливаться, а к Линь Хуану подошёл пограни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начальники разговаривают с двумя мастерами. Вы можете подойти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хочу знать какова ситуация. Просто попросите кого-то, кто в курсе происходящего, со мной поговорить, - Линь Хуан не собирался уходить и спокойно смотрел н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олдат была ранга Золота. Даже начальники были скорее Завершённого ранга Золота. Среди них не было никого уровня Священного Пламени. Те, кому удаётся достичь Превосходства, достигают и Золотого Священного Пламени, если дать им достаточно времени, а посему, никто не станет тратить тут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дат заметил, что не ощущает ауру Линь Хуана, поэтому он стал подозревать, что тот Превосходный. Глядя на его возраст, пограничник стал гадать, кто же он такой, подумав также и о том, что у него может оказать Святая Сила. Он не смел больше его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мистер, пожалуйста, пройдите за мной в комнату для г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8 – НАПАРНИКИ У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на стуле и слушал пограничника, который рассказывал ему о положении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на южной границе Белой Столицы расположено 32 блокпоста. Монстров засёк именно южный маяк, это самый крупный пост на юге и в нём есть высшая реликвия обнаружения. Активировать её можно использовав энергетические кристаллы. При нормальных обстоятельствах, реликвия сама включается раз в неделю и сканирует область до тысячи километров, что покрывает половину южной границы. Маяк предупреждает нас всякий раз, когда что-то не так. И если в радиусе трёхсот километров появится более тысячи монстров, будет отправлено предупреждение. Примерно сорок минут назад эта реликвия сработала. Сотрудники южного маяка потратили огромное количество кристаллов, чтобы подтвердить наличие орды. Они проинформировали все посты и штаб-квартиру Правительства. Когда Мировое Правительство подтвердило информацию, они разослали мандат. Всё остальное вы и так уж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и подтвердили размер орды? Это тоже с помощью той реликвии? И чьё слово было последним и подтверждающим то, что орда именно категории Катастрофы? Подтверждено ли наличие большого количества монстров уровня Бессмертия и Императора? – Линь Хуан задавал вопросы, которые его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анные были получены с реликвии. Она не только может вычислить приблизительное количество монстров, но и определить их ауру. Как только она находит монстров уровня Превосходства, она может и вычислить их точное количество и боевой ранг. Реликвия никогда прежде не ошибалась. Согласно результатам, полученным с Южного Маяка, орда в этот раз просто огромна. Там более полтора миллиона монстров из различных источников. Я слышал, что это не Око Ужаса, но маяк пока что не определил причину, а свою категорию орда получила не из-за огромного количества монстров, а из-за больше трёх тысяч Превосходных монстров и больше сотни Бессмертных и даже трёх монстров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тысячи Превосходных, больше сотни Бессмертных и тр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рда будет такой огромной. Линь Хуан начал сомневаться, было ли это дело рук Пурпурного Ворона. Если бы они действительно имели контроль над такой ордой, то давно заменили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монстры разбрелись по территории? – оторвавшись от своих мысле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Южному Маяку, более 80% южной границы наводнили монстры. Орде понадобится полтора часа, чтобы добраться до границы, впрочем, у некоторых постов уже находятся лет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обходимую информацию, Линь Хуан встал и вышел из комнаты для гостей. Двое Бессмертных уже закончили беседу с начальниками и снова взглянули на Линь Хуана, а Линь Хуан на них. Он вышел из здания, и Бессмертные тоже вы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 потребуется полтора часа, чтобы добраться сюда. Должен ли я остаться или же пойти туда, где монстры уже напали?» - как раз когда Линь Хуан решал что делать, двое Бессмертных взмыли в небо и улетели на восток. Проследив как они исчезли, Линь Хуан решил остаться. Если на этом посту не будет Бессмертного, его точно уничтожат, если появится Император. Поскольку двое Бессмертных ушли, это значит, что ему нужн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чали обсуждать уход той парочки, а большинство людей уровня Священного Пламени обеспокоились. Они тоже знали о ситуации от пограничников. Мало того, что монстры уровня Вождя были равны по силе Бессмертным, там были ещё и монстры уровня Короля, что равнялось человеческому уровню Императора. Монстров уровня Короля было всего трое, так что вероятность встретить их была низкой. Однако, в орде также присутствовало больше сотни Вождей и если их распределить между всеми постами, то на каждый из них придётся как минимум по три штуки. Без наличия Бессмертных защитников, блокпост будет в критичес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делал, наблюдая за неуверенностью и сомнениями людей. Он не мог сказать им, что он достаточно силён, чтобы убивать Бессмертных монстров. А даже если бы и сказал, никто всё равно бы не поверил. Время шло, а Бессмертные так и не прибыли. Многие пришли в отчаяние, а некоторые даже думали бежать к другим постам, а кто-то и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час, и осталось лишь 19 защитников уровня Священного Пламени, включая Линь Хуана. Большинство находилось без каких либо выражений на своих лицах, а кто-то и просто мрачным. Хоть они и понимают, что умрут тут, если останутся, они всё равно решили остаться, потому что если тут будет пусто, монстры беспрепятственно проникнут в Цитадель. А так они хотя бы выиграют для солда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расстраивала эта атмосфера, ведь он тоже понимал, что оставшиеся люди, скорее всего,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был конец ноября и, несмотря на то, что они находились в самой южной части Столицы, тут была зима. Когда небо просветлело, на земле стал заметен слой снега. Оставшиеся 19 человек сгруппировались у костра, но гнетущая атмосфера была ещё холоднее, чем зимняя погода. Глядя на костёр, в груди Линь Хуана нарастало неописуемое чувство. Он не смог сдержаться и вдохнул облако бел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бородатый мужчина, сидевший слева от Линь Хуана, вглядывался в него и други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держу пари, вы все знаете, что этот пост подвергается огромному риску без присутствия Бессмертного защитника. Я не пытаюсь отговорить вас, но всё же я должен что-то сказать, - после недолгих колебаний мужчина посмотрел на ребят. – Среди нас тут трое молодых людей. Полагаю, что самому старшему из них от силы лет 25. У них есть потенциал стать Бессмертными или даже Императорами. Вы не должны тратить тут свои жизни, я думаю, вам стоит пойти к посту с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ородача заставили многих замолчать, но вскоре стали доноситься хмыки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одач прав. Вас всего трое, это особо погоды не сделает. Пусть идут! – сказал другой мужчина. Его волосы были покрыты с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 слова не сказал. Он видел, что остальные двое тоже мол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дети. Вам ещё предстоит долгий жизненный путь, не тратьте его тут в пустую. Мы уже стары… у нас нет шансов достичь Бессмертия, но вот вы – вы другие… - бородач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слабо улыбаясь, - Я остаюсь. Если я уйду, никто не сможет убить Бессмертного монстра, если он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чала опешили, а потом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вид и не скажешь, что ты такой шутник, - снова похлопал он Линь Хуана по плечу и улыбнулся. Улыбка эта не была оскорб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е выглядели расслаблено и 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юсь. Если я убегу, то вина будет преследовать меня до конца м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остаюсь. Я никогда не видел монстров уровня Бессмертия. Уж очень хочется увидеть, - заставил себя улыбнуть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ы так решительно настроены, то теперь мы товарищи в жизни и смерти. Позвольте представиться. Меня зовут – Ай Де. – бородач высоко поднял кувшин с вином и передал ег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 Линь Хуан. Приятно познакомиться! – вначале Линь Хуан был удивлён, но взял кувшин и отпил, после чего передал его мужчине средних лет спра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Лон! – представился мужчина средних лет, после чего передал кувшин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увшин пошёл по кругу, поскольку люди сидели вокруг костра. Представляясь, они пили вино. Даже не привыкший к выпивке молодой парень, сделал хороший глоток и его лицо покраснело, из-за чего его начали подтрунивать. Линь Хуан запомнил все имена. Когда вино вернулось в руки к Ай Де, он ещё раз отпил и тяжел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вне зависимости от того, выживем мы или нет, все мы –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тронут. Он никогда не думал, что товарищи в жизни и смерти могут пробуждать такую силу. Внезапно раздался горн, и кто-то крикнул с вершины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Ай Де подошёл к костру и вылил в него оставшееся вино. Пламя вспыхнуло на несколько метров ввысь, а Ай Де достал топор, ухмыльнулся и крикнул. – Братья! Пришло время весе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9 – КОМАНДИР АЙ 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в небеса и увидели множество монстров в 20-30-ти километрах. Их было бесчисленное множество, просто бесконечный поток летящий к блок посту. Ранее горделивые, люди стояли с невыразительными лицами, глядя на эту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монстров в небе и обнаружил среди них трёх Вождей. Самый сильный был 5-го уровня Бессмертия, а другие двое – 1-го и 3-го. Все остальные были уровня Командира и их численность в пять раз превышала количество людей уровня Священного Пламени, оставшихся защищать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5-го уровня Бессмертия… Убить такого я смогу только если превращусь,» - Линь Хуан всё ещё искал пути не требующие раскрытия его способностей. Однако сейчас казалось, что без этого он не сможет победить 5-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собирается сражаться на расстоянии – готовьтесь! Как только орда монстров войдёт в зону поражения, сотрудничайте с пограничниками, чтобы вести огонь с Демонической Пушки! Не атакуйте пока Превосходных! Старайтесь свести к минимуму количество монстров ниже Превосходства! – бородатый мужчина по имени Ай Де, похоже, уже имел опыт командования, поэтому сразу же начал раздавать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Пушка была оружием, активировать которое можно было с использованием различных энергетических кристаллов. Она с лёгкостью уничтожала монстров ниже ранга Превосходства и даже могла серьёзно навредить монстрам Священного Пламени. Кристаллы пламенного атрибута были самыми эффективными, поскольку могли легко убить монстров Белого и Красного Священного Пламени. Конечно, она не могла сравниться с оружием земным. Самая дальнобойная Демоническая Пушка могла стрелять на расстояние до тридцати километров, но наибольшую меткость она имела с целями, которые находились в пределах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сего девятнадцать Превосходных защитников и никто из Союзных Организаций ещё не прибыл. Пограничников было же чуть больше тридцати и они были ранга Золота, а также имели свою собственную тактику борьбы с ордами. Они использовали Демонические Пушки, чтобы вести по монстрам стрельбу. Единственное, на этом посту было не так много пушек – всего двенадцать. И хоть управление ею не требовало баллистических знаний, пограничники справлялись с этой задачей лучше. Поэтому Линь Хуану и остальным придётся просто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когда-то был солдатом Мирового Правительства, и раньше он уже сражался с полчищами монстров и понимал, насколько важна командная работа. Именно поэтому он оставил стрельбу пограничникам, а остальным велел оказывать и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не умеет сражаться на дальних дистанциях, идут убивать Каменных Тварей - они хороши в дальних атаках. После них отправляйтесь к гигантам, которые хороши в защите. Постарайтесь не сражаться с Превосходными монстрами. Просто постараемся выиграть время до прихода спасателей. Чем больше времени мы выиграем – тем лучш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покоились, поскольку поняли, что на Ай Де можно положиться, после чего отправились выполнять свои задания. Линь Хуан же отказался от своего плана отправиться убивать Превосходных монстров, когда увидел, что все следуют приказам. Выбрав себе Каменного Зверя, он ринулся к нему. Помимо Линь Хуана, в гущу орды бросились ещё двое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инившись в толпу, Линь Хуан призвал Бая, Тирана, Кайли, Гастли, Ланселота и Ведьму. Он вызвал именно их, поскольку эти монстры выглядят в точности как люди, а значит можно не волноваться, что защитники примут их за врагов и нападут. Линь Хуан не переживал, что люди могут навредить его монстрам, скорее переживал, что те могут оскорбить его ребят, тем самым вырыв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столько монстров, сколько сможете, но пока не трогайте Превосходных в небе. Кроме того, постарайтесь избегать людей и не сражайте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монстры рассредоточились, а Линь Хуан нашёл взглядом Кам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Зверь был монстром психо-типа, рождающимся уже ранга Золота. Тело его состояло из чёрного камня, и внешне он напоминал гигантского каменного человека, тридцати метров ростом. Монстр обладал внушительной силой и крепкой защитой, а также уникальной способностью метать камни с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шись к атаке, он мог создать булыжник размером в два-три метра и бросить его на расстояние до десяти километров. Удар можно сравнить с выстрелом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нстры, как правило, в первую очередь нападают на Демонические Пушки, поэтому устранение Каменных Зверей является приоритетной задачей. Обычному человеку ранга Золота довольно трудно пробить их защиту, но для Линь Хуана это были пустяки. Когда он осматривал монстра, Каменный Зверь заметил его и попытался раздавить ногой. Линь Хуан же улыбнулся на это и выну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вечение взметнулось в небеса и монстра разрубило от ноги до самой макушки. Линь Хуан не напал моментально только потому, что вживую видел такого монстра впервые; ранее он лишь в энциклопедии о них читал. Поэтому, оказавшись так близко, Линь Хуан решил его сначала рассмотреть, но не ожидал, что монстр заметит его и решит напас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ервого Каменного Зверя, Линь Хуан взмыл в небо в поисках второго. Благодаря своим размерам, этих монстров было нетрудно отыскать. Вскоре Линь Хуан нашёл второго и помчался к нему. Теперь уже без всяких задержек он убил монстра и повернулся в поискать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вух-трёх минут, Линь Хуан убил десятки Каменных Зверей. К тому времени, находящиеся в воздухе Превосходные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монстр 5-го уровня Бессмертия, некоторое время смотрел на Линь Хуана и после того, как тот убил пару монстр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уровня Белого Священного Пламени силён. Кто хоч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никчёмный человечишка, жалкого Белого Пламени. Я пойду! – вызвалась птица уровня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будь осторожен. Этот парень может быть не так прост, - предупреди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взмахнула крыльями и покинула группу Превосходных монстров, направившись к Линь Ху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0 – ДЕМОНСТРАЦ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заметив несущуюся к нему зелёную птицу. Он не хотел трогать Превосходных, но птица сама к нему летела. Лишь взглянув на неё, Линь Хуан понял, что это за вид. Дважды мутировавший монстр с древней кровью под названием «Малахитовое Перо». Перья на его теле были зелёные, глаза - чёрные, а гребень - синий. Чего нельзя было упускать из виду – это его гигантские когти, которые были в два раза больше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ауре Малахитового Пера было понятно, что монстр уровня Синего Священного Пламени. Он был намного меньше Огненного Феникса, с которым Линь Хуан столкнулся в руинах. Однако Малахитовое Перо был куда сильнее, поскольку его боевой ранг был на пару уровней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и остальные вскоре заметили, что Малахитовое Перо ринулся к Линь Хуану. Бородач сразу же бросился на помощь. Он не думал, что парень уровня Белого Священного Пламени сможет сражаться с дважды мутировавшим монстром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беги! - видя, что не поспевает, крикнул Ай 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бежать! – начал издеваться пернатый монстр, добравшись до Линь Хуана. Выставив вперёд когти, он камнем бросился вниз, уже рисуя в голове сцену того, как он превратит человека в мясную нарезку. Однако Линь Хуан поднял голову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у странную ухмылку, сердце птицы ёкнуло, а потом он увидел белое свечение и крик человек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ыгнул навстречу и ударил клинком снизу вверх. Свечение, по форме напоминающее полумесяц, пробило тело Малахитового Пера и оно развалилось на две часть, а зелёная, мерзкая кровь дождём пол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ска мяса с зелёными перьями упали на землю. Линь Хуан же находился в воздухе, но на нём не было ни капли крови. Все были шокированы произошедшим, ведь они переживали, когда монстр помчался к Линь Хуану, боясь, что птица убьёт молодого парня. Такого исхода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взмах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и остальные люди Золотого Священного Пламени думали, что это просто невероятно, поскольку они отлично знали, что Малахитовое Перо – дважды мутировавший монстр. И хоть он был всего уровня Синего Священного Пламени, его способности превышали даже Фиолетовый уровень. У людей уровня Золотого Пламени ушло бы время на то, чтобы победить монстра. Даже Ай Де не был уверен, что смог бы убить птиц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льные Превосходные монстры были в шоке. Они поняли, что Линь Хуан был гораздо могущественнее, чем казал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ий гений… Вы, трое! Убейте его! – монстр 5-го уровня Бессмертия яростно взглянул на Линь Хуана, а затем, после того, как взглянул на бородатого мужчину, повернулся и отдал второй приказ. – Все, кто находится на уровне Священного Пламени, в атаку! Убить мышей, которые прячутся в толп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онстров Превосходного ранга рассредоточились, услышав приказ, и бросились туда, где в толпе монстров сражались люди. Ай Де пытался пробиться к Линь Хуану, когда заметил летящих к тому трёх Превосходных монстров, но путь ему преградили несколько тварей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ставляй себя, если не можешь с ними сражаться! – крикнул он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крикнул, его окружили четверо монстров, а Линь Хуана –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вая Гончая, Демон-Бык и Ведьма – такая же ведьма, как и та, что мутировала в Порочную Ведьму. Линь Хуан понял, что помимо Ведьмы, двое других монстров тоже были весьма своеобразны. Трёхглавая Гончая и Демон-Бык отличались от тех, что он видел в энциклопедии. Они напоминали монстров, с которыми он столкнулся на острове Загадка. У этих, как и у тех, казалось остались лишь инстинкт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инь Хуан закончит свои мыслительные процессы, Гончая и Бык одновременно напали, в то время как Ведьма пыталась сковать цель тенью. Линь Хуан качнулся и исчез с места. Тень Ведьмы потеряла его, а Гончая и Бык ударили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едьма оглядывалась в поисках Линь Хуана, позади неё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же вы… медленные, - уже на середине фразы Линь Хуана, ведьма заметила, что её верхняя часть тела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ца умерла, Гончая и Бык, казалось, впали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 видя их состояние, Линь Хуан понял, откуда взялись эти монстры – из Мастерской Скарборо! Когда он был на том острове, он видел множество монстров, которые потеряли свой разум и всё, что они могли делать, это бездумно нападать на всё, что видят. Кажется, этих двоих контролировала ведьма, ибо когда её убили, монстры снова стали слепо агре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астерская работает с Пурпурным Вороном? – Линь Хуан начал понимать, кто за всем этим стоит. Вспоминая предсказание «ГолойПравды» он теперь был уверен, что когда говорилось о двух преступных организациях, имелись в виду Пурпурный Ворон и Мастерская Скарборо. Единственное, он не был уверен, что мастерская всё ещё использует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был занят своими мыслями, Трёхглавая Гончая и Демон-Бык снова напали. Гончая распахнула пасть, в то время как Демон- Бык замахнулся огромным топором. Меч Линь Хуана превратился в белое свечение и дважды разрезал воздух. Монстры и пискнуть не успели, как их четыре головы оторвались от тела. Алая кровь хлынула фонтаном из их глоток. Сам Линь Хуан телепортировался на расстояние десятка метров, чтобы его не забрызг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1 – И СНОВА УБИТЫ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раскрыл свою истинную силу, убив трёх монстров уровня Золотого Священного Пламени так легко, будто бы свернул шейки тройке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который всё поглядывал на Линь Хуана, пришё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сш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и остальные защитники много путешествовали, но никогда не слышали о ком-то, способном, будучи Белого Священного Пламени, убить дважды мутировавшего монстра уровня Золотого Священного Пламени да ещё за несколько секунд. Пожалуй, столько высший гений был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тройку напавших на него монстров, Линь Хуан огляделся. Там было более сотни тварей Золотого Священного Пламени, которые искали людей среди этой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ько лишь Ай Де, который покинул орду, чтобы помочь Линь Хуану, подвергся атаке, остальные же успешно скрывали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айли, забудьте об орде. Быстро уничтожьте Превосходных монстров,» - изменил свой приказ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евосходные монстры вступят в сражение с людьми, Линь Хуан хотел как можно сильнее сократить размеры орды. Однако, когда Превосходные вступили в битву, людям стала угрожать опасность, ведь соотношение сильных монстров и людей стало 5к1. Если их не убить сразу, то кто-то из союзников може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каз был озвучен, Линь Хуан мгновенно обратился в вспышку света и ринулся к Ай Де. Несмотря на то, что бородач был могущественным охотником, он не мог долго сдерживать атаки сразу четверых монстров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Хуан яркой вспышкой кинулся к нему, Ай Де улыбнулся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Линь Хуан появился возле мужчины и взмахнул клинком. В этот же момент, он ощутил приближающуюся опасность из-за спины. Линь Хуан мгновенно уклонился, появившись в тысячах метров от того места, где только что стоял. Двое из трёх Бессмертных монстров, которые наблюдали за битвой,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нстр был Дымчатым Леопардом 1-го уровня Бессмертия, а второй – Паучьей Маткой,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этих монстров, поскольку оба были описаны в энциклопед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ымчатый Леопард был мутировавшим зверем, скорость которого могла посоперничать с любым другим монстром. Его тело было размером с руку взрослого мужчины, а шерсть – белого как снег цвета. На самом деле монстр выглядел мило, но судить его по безобидному виду было роков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Дымчатый Леопард был могущественным монстром Бессмертного уровня. Острота его когтей сравнима со смертоносностью высших реликвий. В дополнении к его ужасающей скорости, он мог пробить тело монстров того же уровн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был безжалостен и жаден, поскольку питались они внутренними органами своих жертв. Если запас пищи не был ограничен, то обычно, как только их жертва умирала во время того, как они ели, а тело и органы остывали, Леопард переставал его есть, и шёл на поиски нов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ья Матка же являлась паразитом. Монстр рождался уродливым, с кривым лицом и восемью длинными, трёхметровыми конечностями. На конце его живота было ядовитое жало, которое использовалось для парази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монстра было схоже с поведением Песчаных Пауков. Они захватывают жертв живьём и вводят в мозг яйца, которые вылупляются через три дня. После чего те съедают мозг, превращая носителя в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же охоты этого монстра были жестокими. Паучья Матка, жаля жертву, вводит в её организм смертоносный яд, который попадая в кровь стремительно начинает растворять кровеносные сосуды, мышцы, жиры и даже кости, но не вредит шкуре. Как правило, уже через три часа тело превращается в кожаный мешок с жидкостью, и Матка вставляет в него свой язык, похожий на соломинку, и выпивает содержимое. После этого остаётся только пуст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вышеописанного, данные монстры не выглядели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заметил в их поведении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Дымчатого Леопарда должны быть чёрные глаза, но, как ни странно, у этого они зелёные… Да и цвет Паучьей Матки слишком насыщенный. Что-то не так и с их поведением. Какие-то они слишком раздра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наблюдениям, с каждым промахом оба монстра всё сильнее бесились. Это было крайне необычно для Паучьей Матки – королевы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быть экспериментами из Мастерской Скарборо?» - мгновенно вспыхнула мысль в голове Линь Хуана, когда он задумался о том, что с монстра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Ай Де становилась неуклюжей, поскольку его противниками были четыре дважды мутировавших монстра уровня Золотого Священного Пламени. Их боевой ранг был такой же, как и у мужчины и, что очевидно, сражались они, ставя на кон свою жизнь. Несмотря на то, что Ай Де был опытным бойцом, он едва справлялся с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ситуацию и переведя свой взгляд на двух Бессмертных монстров, преграждающих ему путь, в глазах Линь Хуана мельк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 этим кон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используй карту Трансформации, чтобы увеличить мой боевой ранг, но сохранить обличье,» - Линь Хуан решил использовать карту Трансформации, чтобы повыс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карты Временной Трансформации х1. Ограничение эффекта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Мастера увеличен. Временное увеличение боевого ранга до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ось оповещение Сяо Хэя, боевая мощь Линь Хуана резко возросла. Не прошло и секунды, как его боевой ранг с уровня Белого Священного Пламени увеличился до Золотого. Он чётко ощутил прирост мощ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не первая трансформация, и вскоре Линь Хуан приспособился к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вращение завершилось, оба монстра уж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огти Дымчатого Леопарда двигались со скоростью молнии и готовы были вот-вот разорвать грудь Линь Хуана. С другой же стороны к нему летела паутина Паучьей М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сами пришли ко мне, не обижайтесь, если буду груб, - улыбнулся Линь Хуан, уверенно стоя на месте. Он взмахнул клинком и в воздухе вспыхнуло золотое сияние – такое яркое, что заставило всех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вспышка окутала тело леопарда и паучихи, а через несколько мгновений серповидная волна энергии пролетела ещё более десяти километров, а возле Линь Хуана воздух понёс на себе чёрны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овый навык, получившийся из Очищения оказался довольно таки мощным, - пробормот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3 – ТЫ ПЕРЕОЦЕ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е навыка, произошедшего от Очищения, был 2-й уровень Дао Клинка и использующегося в качестве основы Звёздный Купол легендарной редкости. Разнообразные навыки клинка людей и монстров стали краеугольным камнем модификации. В настоящее время был доступен только один навык и его статус был неполным, у него даже названия ещ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уверен, что, как только удастся создать целый набор навыков, этот станет его самым мощным. Кроме того, его сила растёт вместе с его пониманием концепции клинка, Звёздным Куполом, а также количеством изученных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первые использовал этот навык в настоящей битве и эффект превзошёл его ожидания, ведь одним ударом ему удалось убить двух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 стоит использовать этот навык слишком часто. Тушки Превосходных стоят хороших денег,» - мысленно улыбнулся он. Линь Хуан снова взглянул на Ай Де и заметил на его теле несколько ран. С учётом того, что на него напали сразу четверо Превосходных монстров того же ранга что и сам мужчина, последствия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если не поможет, Ай Де скорее всего погибнет. Одним прыжком он оказался за спиной монстра, напавшего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арь была похожа на богомола. К тому времени, как он ощутил приближение опасности, верхняя часть тела уже оторвалась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убит одним ударом и Линь Хуан бесшумно исчез и когда снова появился, он был уже за спиной втор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 Альфа Волк, и он вообще не ощутил опасности, что стоило ему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 четвёртый монстры тоже пали от рук Линь Хуана ещё до того, как успе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облегчённо вздохнул когда его спасли. Он улыбнулся Линь Хуану и поблагодарил его. Вскоре мужчина заметил необычную мощ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настоящий боевой ранг, - Линь Хуан не стал говорить ему правду, поскольку это станет настоящим шоком. Уровень Белого Священного Пламени никак не может убить противника уровня Бессмертия, а вот гений уровня Золотого Пламени вполне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твет Линь Хуана, Ай Де ощутил облегчение и не стал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зачищать орду, но особо не светитесь. Я разберусь с Превосходными, - Линь Хуан знал, что Ай Де не слаб, однако он не смог справиться с окружившими его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т, что в небе… - Ай Де явно волновался. Хоть он и не мог определить боевой ранг, он чувствовал, что тот куда сильнее двух других монстров, который ранее уб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с ним справлюсь, - утешил мужчину Линь Хуан. Ему повезло, что кроме него, никто из людей не знал, что боевой ранг монстра был 5-го уровня Бессмертия. Убив его, Линь Хуан заберёт тело, а остальным скажет, что монстр был 3-го уровня Бессмертия. Это будет правдоподобно, поскольку некоторые из Высших Гениев уровня Золотого Священного Пламени вполне могут убить противника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онстр уровня Бессмертия, не стоит его недооценивать, - Ай Де действительно понятия не имел, какого ранга был монстр, он всего лишь ощущал, что тот сильнее двух других. Однако, раз Линь Хуан сумел убить тех двоих в считаные секунды, то для него не должно быть проблемой победить и эт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й Де вернулся в толпу монстров, Линь Хуан обернулся и поднял голову к Бессмертному монстру 5-го уровня, находящему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моница, но какая именно – Линь Хуан не мог понять. Рогами она немного походила на Низшего Импа, одета была в фиолетовую броню по форме напоминающую платье, а на спине красовались кост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стяных крыльев за спиной и странного вида доспехов, Линь Хуан подумал бы, что это чистокровный демон, но теперь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ак ты на самом деле скрывал свой ранг? – мрачно взглянула демониц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удалось убить Паучью Матку 3-го уровня Бессмертия одним ударом, это наглядно говорило о его мощи. Впрочем, демоница не думала, ч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т того, как сильно ты будешь скрывать свой боевой ранг, ты всего лишь уровня Золотого Священного Пламени. Из-за разницы между нашим боевым рангом, ты не сможешь даже с ног меня с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уверенность потрясает, но скоро ты поймёшь, что чересчур самоуверенна, - ответил Линь Хуан с при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 осознаёшь разницы между нашей боевой силой… - услыхав самоуверенные слова Линь Хуана, демоница засмеялась. – Должна ли я назвать тебя слишком смелым или же слишко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монстр 3-го уровня Бессмертия – это всего на три ранга выше. Не думаю, что три ранга сильно что-то изменят, - Линь Хуан намеренно пытался ввести людей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3-й уровень Бессмертия? – хихикнула демоница. Она подумала, что Линь Хуан ошибочно оценил её ранг, но она не стала его исправлять, - Тогда я покажу тебе, насколько силён 3-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взмахнула костяными крыльями и в миг очутилась возле Линь Хуана. Её фиолетовые когти были нацелены ему в левую часть груди, чтобы вырвать из н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эти острые когти должны были пронзить грудь Линь Хуана, полыхнул яркий свет и прежде чем демоница успела уклониться, свечение прошлось по запястью и отрубило ей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зарычала от боли и немедленно отступила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бе маскировка! – она недоверчиво опустила голову и взглянула на отрубленную руку, а потом снова на Линь Хуана, который закинул клинок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что ты слишком само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дооценила тебя, - демоница не нервничала. Её отрубленная рука быстро отросла, - Я признаю, что недооценила тебя, но теперь… я не повторю эту ошиб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и не поняла. Это ты не меня недооценила, а себя переоценила! – хихикнул Линь Хуа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оценила себя? – прищурилась демоница, смотря на Линь Хуана. Её глаза вспыхнули яростью, слова Линь Хуана спровоцировали её. – Малыш, я затолкаю в тебя эти слова пока ты будешь медленно с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моница снова взмахнула костяными крыльями и исчезла подобно призр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3 –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ю раз Линь Хуан столкнулся в воздухе с демо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ени мелькали появляясь, исчезая и передвигаясь. При каждом столкновении появлялась ударная волна, распространяющая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девало это только орду, которая не достигла Превосходства. Люди же находились в десятке километров, и последствия боя их не задевали. Лишь сильный ветер заставил их спрятаться. Что до тех, кто был уровня Превосходства, те покинули облас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отличалась от противников, с которыми ранее сталкивался Линь Хуан, и она была искусна в атаках на расстоянии. Пара её костяных крыльев по силе равнялась высшей реликвии Линь Хуана, как и защита её бронированного платья. Ко всему прочему, монстр обладала и демонической реген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едва хватало сил на её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дольше они сражались, тем сильнее становился её страх. Вначале Линь Хуан её подавлял, и это было не так очевидно, но со временем, натиск его меча становился всё увереннее и стало казаться, что победить его попросту невозможно. Демоница понимала, что если бы не её броня и регенерация, она умерла бы ещё на ст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этой демоницы прошла успешно, благодаря чему её способности на ранг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стяные крылья увеличивают силу и атаку, а бронированное платье – защиту. Оно также отлично сочетается с демонической регенерацией, из-за чего её способности к выживанию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ца – действительно самая успешная трансформация, которую я когда либо видел, и она находится в состоянии полного сознания. Исходя из её разговора с Мастером, она явно отличается от тех дефектных, с которыми мы ране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убьёт её, то будет вознаграждён полной карт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яо Хэй и не предложил бы, Линь Хуан всё равно не собирался оставлять её в живых. Сейчас он был счастлив принять задание, учитывая, что за него он сможет получить цел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моги мне сохранить её память. Я хочу узнать, что происходит с этой ордой, Мастерской и Пурпу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нь Хуана мелькнула мысль, не стоит ли ему использовать карту Двойного Лута, чтобы получить две карты, но передумал. Демоница была всего лишь дважды мутировавшим монстром эпической редкости. Это не стоит траты карты Лута. Хоть иметь близняшек и круто, но выбор был сделан исходя из практических со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лизняшках буду думать, когда столкнусь с трижды или четырежды мутировавшим монстром. А использовать карту Двойного Лута на эпическом монстре – про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Хэй пообещал награду в виде полной карты, атаки Линь Хуана стали агрес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моница уже не могла сдерживать натиск и на её теле стали образовываться раны, которые даже её демоническая регенерация не успевала вос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ан росло, как и нагрузка на навык регенерации, от чего увеличивалось и потребление Силы Жизни. Демоница понимала, что если не использует свой козырь, она погибн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столкнулись, она взмахнула крыльями и разорвала дистанцию, начав выполнять руками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наблюдая за действиями противника, Линь Хуан был шокирован. Было очевидно, что она собралась использовать свой тайный навык. Он уже видел такое у людей, но впервые стал свидетелем того, чтобы именномонстр формировал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нанести удар, демоница завершила печати и над её головой начала собираться огромная тень. У этой тени было огромное лиловое лицо, похоже на женскую маску, а тело выросло до сотни метров, и неизвестная аура распространилась по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странное давление, когда увидел это озлобл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нахмурился Линь Хуан, спрашивая у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была похожа на Боевую Душу, но он ощущал, что это «нечто» не Душа. Кроме того, Линь Хуан никогда ранее не слышал о монстрах, способных иметь Бое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создан навыком Скрытой Крови. Только монстры Бессмертного уровня с сильной кровью могут использовать этот тай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Кровь? Для чего она? Не похоже, что она осязаемая, она не может вступить в бой, верно?» - Линь Хуан впервые слышал о так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выка Скрытой Крови, кровь монстра зачаровывается. Однако эта кровь должна быть мощной – древней или драконьей. Таким образом, зачарованная кровь начального уровня временно станет кровью продвинутого уровня, продвинутая же зачаруется в высшую, а высшая в чистокровную. Если же кровь изначально была чистой, то Скрытая Кровь сгущает её, преобразовывая в реальный объект, напоминающий человеческую Боевую Душу. Фактически, Боевая Душа произошла от этого скрытого объекта, которым владеет чистокровны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оевая Душа извлекается из монстров… неудивительно, что она так похожа на Скрытую Кровь, поскольку её можно получить только после достижения Бессмертия.» - Линь Хуан никогда об этом не задумывался. «Значит ли это, что Бай и Чаркол в будущем тоже смогут использовать Скрыт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они достигнут Бессмертия, соответствующая часть унаследованной памяти распечатается и они смогут изучить тай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узнал об использовании и эффектах навыка Скрытой Крови , зачарование крови Демоницы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й лиловый туман, исходящий от большого лица над её головой практически весь был поглощён телом монстра и аура её возросла, а костяные крылья стали серебристыми, явно сделанными из металла. На доспехе тоже проявились серебристые полосы, от чего он стал выглядеть более изящно, но кроме этого, никаких больше изменений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зачарование имеет и свои последствия,» - не обращая внимание на внешние перемены и основываясь лишь на испускаемой демоницей ауре, Линь Хуан мог ощутить, что та стала как минимум в половину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ценивал изменения, последний лиловый туман вошёл в тело монстра и демоница медленно подняла голову и посмотрела на Линь Хуана своими крас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4 –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демоницы росла, а пара её кроваво-красных глаз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еребряные крылья за её спиной взмахнули и она сорвалась с места, чтобы появиться перед Линь Хуаном. Её острые лиловые когти сверкнули в небе, целясь прямиком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уть 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нь Хуана расширились, и он поднял клинок, намереваясь за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ое белым свечением Силы Жизни лезвие оставляло в воздухе рябь, словно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когда клинок столкнулся с лилов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же в этот момент окрасилось в два цвета: половина в белый, а вторая в лиловый. И хоть сейчас едва был рассвет, ослепительный свет разлился повсюду и небо стало яркое, как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емая ими энергия распространялась всё дальше и дальше, создавая сильный шторм. Даже оборонительные сооружения, которые находились в десятках километров,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с демоницей столкнулись в воздухе, огромное количество монстров, которые находились на земле, в радиусе ста километров, рассыпались прахом. Несмотря на то, что это была лишь остаточная энергия, монстры ниже уровня Превосходства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ревосходных монстров и людей, то те отступили, боясь, что и их втянет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было серьёзным, но длилось менее секунды, после чего оба у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вёрдо приземлился на землю, а демоница наоборот, поднялась выш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стала сильнее. Возможно, её боевой ранг превзошёл 6-й уровень Бессмертия,» - Линь Хуан трезво оценивал свои возможности. Более пятидесяти дней назад ему удалось убить Юй Вэньбиня, который был 5-го уровня Бессмертия. Его же нынешний противник оказался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Демоница не осмеливалась атаковать его своими когтями, поскольку ранее Линь Хуан отрубил ей руку. И хоть кисть уже регенерировала, смелости снова сражаться против боевого клинка одними когтями ей не хватало, поэтому она атаковала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йчас, когда клинок столкнулся с когтями, на них осталась лишь лёгкая царапинка. Этого было недостаточно, чтобы сломить её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арапину, демониц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способностях нет ничего особенного. Ты даже защиту мою пробить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навык поглотил большую часть твоей Силы Жизни, - Линь Хуан не стал ничего опровергать. Вместо этого он поднял голову и взглянул в противник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Я просто хочу убить тебя как можно скорее! – она снова стала такой же само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ты себя переоцениваешь… - хмыкнул Линь Хуан, качая головой. – Во-первых, ты не сможешь меня убить и объяснять почему, я не стану. Во-вторых, я намеренно заставил тебя активировать твой тайный навык, чтобы тратя энергию на него, у тебя не оставалось на регенерацию. Он ведь потребляет Силу жизни в десять раз быстрее, верно? Вот и получается, что самый быстрый способ тебя убить – истощ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обладающие навыками Усиленной и Демонической Регенерации не могут умереть, пока у них есть Сила Жизни, даже несмотря на повреждения головы, сердца или других жизненно важных органов. Было лишь два способа убить их – разорвать на сотни кусков или же исчерпать их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собностями Линь Хуана победить несложно, однако расчленить демоницу далеко не так просто, поэтому он выбрал второй вариант. Без Силы Жизни она не сможет р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щить мою Силу Жизни? Тогда мне нужно убить тебя до того, как она закончится! – по-видимому, демоница обратила внимание только на вторую причину, полностью пренебрегая первой. Она снова взмахнула крыльями, занеся для атаки когти. Серебряные крылья обратились в острые лезвие, разрывающие небо на части, и демоница появилась на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ладонь над головой, формируя чёрный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емоница ударила в ткань и утонула там, как в глубоком море. На чёрной поверхности проходили только мяг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мелькнул в её глазах, когда смертельная атака не смогла причинить Линь Хуану вреда. По-видимому, она не ожидала, что человек использует такой мощный защи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анавес исчез, кончик клинка, сияющий ярким белым светом, был нацелен прямо демониц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нстра снова вспыхнул страх, и пара серебряных крыльев взмахнула, унося демоницу прочь. Чтобы восстановить голову, ей придётся удвоить траты Силы Жизни, поскольку голова – жизненно необходимая часть, повреждения которой невозможно игнорировать. Половина её энергии уже была израсходована на активацию Скрытой Крови, следовательно, нужно избегать лишних трат. В противном случае, время действия Скрытой Крови будет сокр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когда кончик клинка столкнулся с серебряными крыльями. Блок был не особо хорош, поскольку монстра застали врасплох. Битва стала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белый свет мгновенно окутал тело демоницы. Однако Линь Хуан понимал, что даже несмотря на активацию Очищения, атака вряд ли убьёт его противника одним ударом. И хоть он не мог видеть лица демоницы, каким-то образом он понял, что та серьё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ияние рассеялось, постепенно открывая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находилась в воздухе, но выглядела неважно. Часть её крыльев и доспеха были раздроблены ударом, ровно как и половина головы. Незащищённые бронёй части тела покрылись ож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емоница всё ещё была жива, а раны на её теле зарастали со скоростью видимой невооружённому глазу. Примерно через три секунды, половина головы восстановилась, не оставив и шрамов. Если бы не кровавые пятна на её одежде, никто бы и не догадался, что только что она был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ело, даже платье и серебряные крылья начали восстанавливаться. Даже несмотря на то, что последние восстанавливались куда медленнее, чем само тело, уже через пять секунд всё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ффект демонической Регенерации просто ужасен! – воскл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себя в порядок, демоница свирепо взглянула на Линь Хуана. Атака лишила её половины Силы Жизни и она понимала, что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инь Хуана действительно испугал её, демоница даже стала задумываться об отступлении, но, вспомнив о последствиях, которые ей за это грозят, в глазах снова вспых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умру, если попытаюсь сбежать. Мой единственный шанс выжить –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5 – ЭТО БУДЕТ БЫСТРО, ТЫ НЕ ПОЧУВСТВУЕШ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емоница смотрела свысока на Линь Хуана, думая, что он всего лишь жалкого уровня Белого Священного Пламени, слабый, как креветка. Однако после она обнаружила, что на самом деле Линь Хуан – акула-людоед. Без Демонической Регенерации она погиб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условиях, является ли его противник акулой-людоедом или же кем-то ещё, остался только один выход –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выжить были ничтожно малы, если сражаться, но так хотя бы был какой-то проблеск надежды. Если она убежит, то надежды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омелькнула в её голове, глаза вспыхнули жаждой убийства, - Сдохни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крика, Превосходные монстры набросились на Линь Хуана как сумасшедшие. Видимо это был тайный приказ сотне монстрам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ревосходные начали приближаться, Линь Хуан смутно стал догадываться, что демоница контролиру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под контроль монстров уровня священного Пламени… Пытается выиграть время?» - сомне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же первый монстр прыгнул в сторону Линь Хуана. Длинна его птичьего тела была менее метра, но прежде чем Линь Хуан успел замахнуться, размеры монстра стали стремитель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но понял, что происходит и активировал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тело птицы взорвалось, и могучее пламя покрыло небо и поглот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ё не конец. После того, как птица взорвалась, за ней последовал второй, третий, четвёртый монстр… Все Превосходные стали бросаться в сторону Линь Хуана и приносить себя в жертву. Звуки взрывов разносились по округе, а небо заволокло разноцветными языкам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вшие взрывы обеспокоили Ай Де и остальных. Все они устремили свой взгляд в сторону, где бушев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насколько ты силён, ты всего лишь уровня Священного Пламени. Возможности твоего тела ограничены и я сомневаюсь, что ты сможешь пережить взрыв стольких монстров Священного Пламени! – усмехнулась демоница. Она задумалась об этом только после последней ата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она закашлялась кровью. Голова демоницы болела так, будто бы собиралась взорваться. Вскоре и её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даже несмотря на то, что демоница являлась лидером этой орды, её приказу самоуничтожения не последовали бы, поскольку ей не хватило бы влияния. Демоница использовала лиловый образ, чтобы повлиять на Превосходных монстров. Теперь не только её Сила Жизни была истощена, но и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остатка Силы Жизни, демоница ослабла, а из-за перегрузки Духовной энергии, её трезали головные боли. Однако, она мрачно смотрела в центр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сможешь защитить себя от взрывов с помощью своего Тёмного Щита, то на сколько же хватит твоей Силы Жизни? – демоница привыкла к боли, которая её мучала. Теперь она со злобной ухмылкой на лице смотрела в эпицентр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демоницы было верным. Взрывы этих монстров действительно беспокоили Линь Хуана. Без Тёмного Щита он был бы серьёзно ранен или даже мог погибнуть. Каждый взрыв истощал значительную часть его энергии, а четыре – целое колесо, хоть и в теле Линь Хуана их было десять. При нормальных обстоятельствах он может выдержать около тридцати взрывов, прежде чем его Сила Жизни полностью иссякнет. Не дожидаясь, пока это произойдёт, Линь Хуан вынул карту Восполн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держать более сотни взрывов, Линь Хуан использовал две карты. Пришлось даже воспользоваться и половиной тре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до того, как последний Превосходный монстр взорвался, лиловое лицо над головой демоницы разрушилось, рассыпавшись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монстра вернулось в своё первоначальное состояние, где серебряные крылья стали снова костяными, серебряные полосы на доспехе исчезли, а могучая аура погасла, в целом став слабее, чем бы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ощутила слабость. Оставив в своём теле немного Силы Жизни, ей едва удавалось продолжать висеть в воздухе, сверля взглядом место, окутанное клубам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е люди, которые прятались среди орды, тоже смотрели в направлении дыма. Они волновались, ожидая исход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Хуан сможет выжить, то они, возможно, смогут выиграть битву. Но если он погибнет от взрывов, они несомненно проиграют, поскольку один Бессмертный в этой орде всё же останется и даже несмотря на то, что она слаба, она с лёгкостью сможет одолеть более десят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иран вовсе не беспокоились о Линь Хуане, поскольку могли связаться с ним в любое время. Они знали, что Линь Хуан не пострадал, поэтому даже не удосужились голов поднять в его сторону, продолжая уничтожать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после последнего взрыва уже несколько мгновений не следуют другие. Хоть он и не считал, сколько монстров взорвалось, он полагал что скорее всего, это всё. Некоторое время он продержал щит, прежде чем у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как раз начал рассеиваться,а демоница ждала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ул лёгкий ветерок, унёсший на себе оставшийся слой дыма, покрывавшего Линь Хуана, явив его неповреждё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овое лицо над головой ослабевшей демоницы исчезло, и она ошеломлённо глядела на своего противника. Линь Хуан хитро ухмыльнулся, - Удивлена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елого и невредимого Линь Хуана, а также его крепкую ауру, демоница вошла в ступор, а когда оправилась, обернулась и попытала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ста метров, её тело резко упало на землю, что указывало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не ожидал, что она окажется такой слабой. Когда она пыталась бежать, Линь Хуан хотел полететь за ней, но сильно удивился, когда уже через секунду монстр рухнул на землю. Сейчас она едва могла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явился перед демоницей. Лунный свет отражался на боевом клинке в его руке, испуская холод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убить слабую девушку? – спросила о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лаба, то что говорить об остальных девушках? – поддел её Линь Хуан. – Не волнуйся, я сделаю это быстро. Ты не почувствуеш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нь Хуан договорил, ледяной свет вспыхнул в небе, а из шеи демниц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ё обезглавленное тело, последняя мысль появилась в её голове. – «И вправду, совсем не бо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6 – УСТРАН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ца упала на землю, от Сяо Хэя приш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онстра легендарного уровня – Лиловая Чародейка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о в хранилище, Линь Хуан даже не удосужился взглянуть на карту и взлетел в небо. Увидев огромное количество монстров,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же все Превосходные монстры были мертвы, однако орда, образованная из более чем сотен тысяч монстров всё ещё представляла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несколько минут боя и полчища монстров уже подбирались к посту. В таком темпе, орда сметёт крепость менее чем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использовать малую карту Уничтожения?» - нахмурился Линь Хуан, думая над тем, что же ему делать. Несомненно, это был самый быстрый способ справиться с таким количеством монстров. Однако это обнаружит его способность убивать тысячи и даже миллионы монстро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кроме малой карты Уничтожения, есть ли другой способ справиться с этой ордой в кратчайшие сроки?» - Линь Хуан не знал, что ему делать, поэтому спросил совета у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арт Мастера, обе змеи и примата подходят для вызова. Также у Мастера есть Чаркол и Тиран. Если Мастер снимет ограничение их размера, они станут гигантами. Кроме того, есть ещё и отряд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амым эффективным и скрытным способом, безусловно, будут паразитические способности Блади. С его текущими способностями, ему нетрудно будет заразить миллион монстров ниже Превосходства. Точное число оставшихся монстров составляет пол миллиона. С этим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аразиты Блади! Как же я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нь Хуан вспоминал о нём лишь когда требовалась разведка, пренебрегая его возможностями в бою. Точно также было и с Громом, которого Линь Хуан расценивал лишь как ездового, упуская из виду его способности сражаться. Именно по этому, каждый раз, когда Линь Хуан сталкивался с какими-то проблемами, Блади и Гром попадали в «слепую зону» и инстинктивно исключались из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оминанием Сяо Хэя Линь Хуан понял, что Блади действительно непобедимый вариант в столь масштаб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вёл взгляд на людей и заметил, что они за ним пристально наблюдают, затем он бросился в гущу монстров и призвал там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ревратился в пурпурную змейку и обвился вокруг левой ру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ограничено. Думаю, осталось меньше десяти минут до того, как орда сметёт человеческий блок пост. Вряд ли ты успеешь заразить все пол миллиона монстров. Можешь взять под контроль часть, чтобы она напала на других, не заражённых? Или останови монстров на линии фронта, чтобы образовать стену и застопорить монстров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збавить хозяина от неприятностей. Я заражу группу монстров, которая возьмёт на себя инициативу и поменяет направление орды, а остальные последуют за ними, - Блади очень хорошо знал повадки этих тварей. – В такой орде, многие монстры фактически слепо следуют за теми, кто идёт впереди. Просто сменим направление, и они уйдут, минуя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но?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хозяин убил ведущих монстров, сделать это несложно, - Блади знал, что все превосходные монстры уже мертвы, поэтому он был уверен в том, ч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торопись, времени в обрез, - потороп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упаю немедленно. Пожалуйста, подождите около трёх минут, - сказал паразит и его прозрачные семена разлете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 минуты снова прозвучал голос Блади. – Процесс паразитирования завершён. Теперь я заставлю их с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 орде произошёл переполох и монстры, окружающие Линь Хуана и вправду начали меня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казалось невероятным. Он позволил Блади спрятаться в своём рукаве и поднялся в воздух. Орда монстров, направляющаяся на север, внезапно повернула и теперь шла на запад, подобно реке с изломанным руслом. Кроме группы монстров, находящихся под контролем Блади, остальные добровольно 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Хуан отозвал Бая и Тирана, затем сказал Ай Де и остальным. – Остановитесь! Опасность миновала! Идите сюда и взгляните на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дивились, услыхав голос Линь Хуана, однако Ай Де решил довериться и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рда меняет направление, мужчина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происходит? Почему орда внезапно изменила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вернулся и взглянул на Линь Хуана, а тот лишь развёл руками, показыва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е больше не спрашивал и немедленно велел остальным прекратить зачистку. Следуя его инструкциям, люди остановились и взлетели в небо, чтобы у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рда вдруг изменила направление? – один из них спросил у Ай Де, как у опытного лидера. Остальные тоже переключили внимание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на меня, я понятия не имею, почему. Я три раза сталкивался с ордой и впервые такое вижу, - покачал головой Ай 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интересовался у Линь Хуана, - Линь Хуан, ты первый понял, что орда изменила направление, ты знаешь что-т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метил изменения, пока убивал монстров. Я взлетел посмотреть причину всего этого и заметил, что орда идёт на запад, - Линь Хуан не стал упоминат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казал это, остальные сразу же вспомнили, что монстры действительно резко изменили поведение, но они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связано с лидером монстров, которого ты убил? – задумался Ай 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возможно, есть и другие причины, - покачал головой Линь Хуан. Он и так привлёк внимание, убив Бессмертных монстров, если ещё выяснится, что орду отвёл он, это слишком сильно его засветит. – Неизвестно как, но опасность миновала. Это хорошая новость, ведь теперь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явно ощутили облегчение, наблюдая, как монстры удаляют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й Де перевёл взгляд с монстров на Линь Хуана, оценивая его. – Я не знал, что ты скрываешь боевую силу. Мы думали, ты шутил, когда говорил, что будешь убивать Бессмер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сказал об этом, никто не думал, что ты серьёзно! – с улыбкой сказал друго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полностью серьёзен. Что поделать, если вы мне не верили,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вообще поверит в то, что уровень Белого Священного Пламени может убить Бессмертного?! – толпа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и есть уровня Белого Священного Пламени…» - подумал Линь Хуан, просто улыбаясь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7 – КАРТА МИССИИ СНОВ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монстры ушли, люди быстро прибрались на поле битвы, обменялись контактными данными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из тридцати двух блок постов, на которые напали монстры, был спасён. Война с ордой ещё не закончилась. Линь Хуан решил воспользоваться возможностью убить как можно больше монстров, пока эффект трансформации не исся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битве мне, скорее всего, придётся использовать парочку мощных навыков. Мне нужно изменить своё лицо. Однако, если я замаскируюсь, Бессмертные всё равно смогут видеть сквозь неё, не говоря уже об Императорах…» - как и все остальные, Линь Хуан отправился к следующему посту, по дороге туда он задумался над тем, что ему стоит скрыть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помнил то, что Сюэ Ло сказала ему о малой карте Уничтожения, обладающей силой проклятия. Даже Бог захотел бы завладеть такой силой. Линь Хуан понятия не имел, существует ли в этом мире Бог, но зато точно были Полубоги, и он не был бы счастлив, обратив их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ли я воспользуюсь картой Маскировки, смогу ли я обмануть Полубога?» - Линь Хуан знал, что его навык такого сделать точно не сможет. Оставалось лишь надеяться, что эффект карты сможет удовлетворить ег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до более точной информации, её Мастер может посмотреть на сам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голос Сяо Хэя, перед Линь Хуаном появилас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сторона карты была золотого цвета, а на лицевой находилось изображение цветной маски. Линь Хуан перевернул карту, чтобы прочес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осле активации карты, пользователь может замаскироваться, взяв себе любую л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время действия карты –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в течении срока действия, пользователь может снять маскировку, однако надеть её снова у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маскировка не ограничивается человеческой личностью, это может быть любой тип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сила маскировки ауры ограничена. Пользователь может замаскировать, максимум, ауру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карта маскировки может обмануть Полубога и тех, кто находится на более низком уровне. Те, кто выше рангом, смогут видеть сквоз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писание карты, Линь Хуан ощутил лё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хорошо, пока она действует на Полубогов, но мне не повезёт, если меня заметит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 стоит переживать. При обычных обстоятельствах, сила этого мира не способна выдержать присутствие Бога. Упомянутый Бог на самом деле является Ложным Богом и даже если он ещё жив, то он всё равно не сможет видеть сквозь эффект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Бог?» - Линь Хуан впервые слышал о таком. – «Является ли Ложный Бог сильне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то Ложный Бог – это уровень над Императором. Что до Полубога, то это просто особый вид обращения в этом мире. На сам деле это не уровень. Так называемый «Полубог», это Император, который не сумел накопить Божественное Ест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первые услышал о концепции Полубога. После чего он с сомн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тогда почему Полубоги намного сильнее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неспособность накапливать Божественное Естество приводит к её взрыву. Дворец Жизни рушиться, как и Колесо Жизни, а когда разбивается Колесо, Сила Жизни быстро рассеивается и человек погибает. Однако, есть достаточно могущественные особи, которым удаётся остановить разрушение своего Дворца Жизни с помощью некоторых особых навыков, при этом сохранив часть Божественного Естества. Поэтому люди и зовут таких Полубогами. Что до того, почему они сильнее Императоров, то это благодаря божественной силе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Линь Хуан наконец понял, как достигается уровень Полубога. Вскоре он снова задумался и спросил. – «А какая разница между Ложным Богом и Ист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ому Богу удалось только собрать Естество, преобразовав свою Силу Жизни в Силу Бога. Что до Истинных Богов, то они разжигают своё Божественное Пламя и получают Божественное Право. Это всё, что я могу рассказать Мастеру. Это не та область, куда Мастеру сейчас стоит лезть. Хватит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несмотря на многочисленные вопросы, Линь Хуан ничего не мог поделать, ведь Сяо Хэй отказывался давать ещё информацию. Некоторое время он помолчал и вспомнил о том, о чём забыл спросить. – «В памяти Лиловой Чародейки было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тправлю информацию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асть информации проникла в сознание Линь Хуана и он сразу стал её просматривать, после че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монстров действительно дело ру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Чародейки, она и остальные монстры уровня Бессмертия, а также часть монстров Священного Пламени, были выпущены неким Императором из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в поделили на три группы и увели с собой трое Императоров в чёрных балах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Чародейки была разделена ещё на десять небольших групп, которых отправили в зону умеренной опасности, под руководством Императора в чёрных одеждах. Он велел им убить сильных монстров в этой зоне и, получив контроль над остальными монстрами, обитающими там, отправить их в заранее оговорённое место, где был установлен сдвиг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сё прибывали и их количество росло. В измерении они пробыли где-то половину дня, прежде чем их снова выпустили. Чародейка и остальные получили новые приказы. Теперь им нужно было вести монстров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альше, Линь Хуан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рисоединилось как минимум трое человеческих Императоров… Судя по лаборатории, Чародейка и остальные модифицированные монстры, должно быть, прибыли из мастерской Скарборо. Значит, тут я был прав. Эта орда – дело рук Пурпурного Ворона и Мастерской,» - хоть Линь Хуан и понимал это, кое что он всё равно понять не мог. – «Однако, «ГолаяПравда» сказал, что это как-то связано со Святыми. Но какое тогда отношение они имеют к эт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прибыл к месту второго блок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ходился где-то в ста километрах от первого и Линь Хуан прибыл туда менее чем за три минуты, даже не активируя второ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довольно далеко от самого поста, он уже мог слышать далёкие звуки битвы. Орда находилась в менее чем десяти километрах от поста, и сражение было явно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шла битва Бессмертных людей с Превосходными монстрами, в то время как люди уровня Священного Пламени зачищали орду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этого поста есть Бессмертные защитники, положение вещей тут куда хуже, чем было у нас,» - нахмурился Линь Хуан. – «Я могу зачищать лишь пост за постом, по порядку. Я ни за что не успею вовремя. Всего постов тридцать два, а расстояние до юга составляет где-то три тысячи триста километров… Даже Императору пришлось бы зачищать пост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ломал голову над тем, что же ему сделать, чтобы защитить Белую Столицу, как неожиданно раздался звук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иссии активирована в связи с особыми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количество убийств должно составлять не меньше 10 млн.]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млн Почётных Убийств и три случай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выполнение миссии в указанные сроки Мастер будет наказан. Три случайные карты будут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озвучена. Для дополнительной информации, пожалуйста, посмотрите на обратную сторон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т мне ноги…» - он всего лишь стоял вдалеке и наблюдал за сражением. Линь Хуан потерял дар речи, от того, как бесцеремонно активировалась карта Ми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 Мой дружо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8 – МОЙ ДРУЖО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одился довольно далеко от поля битвы и не ожидал активации карты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десять миллионов монстров за час? Сяо Хэй, ты с ума сошёл? – беспомощно сокруш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карта Миссии была активирована в связи с особыми обстоятельствами. Это вне моей юрисдикции. Карта Миссии связана с триггерным механизмом. Она срабатывает, если находит немедленное событие, которое удовлетворяет её требованиям. Это никак не относи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Линь Хуан не стал спорить, поскольку Сяо Хэй снял с себя ответственность. – Ты просто вынуждаешь меня использовать карту Уничтожения. Нелегко, знаешь ли, её достать. Я хотел сохранить её на потом, ведь она может жизнь м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сталась только одна малая карта Уничтожения, область, которую она охватывает, ограничена 10 000 километров. Невозможно включить всех монстров на Южной Границе. Кроме средней карты Уничтожения, другого способа убить 10 миллионов монстров за час, Линь Хуан найти не мог, поэтому вытащил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Хуан уже просматривал эффекты средней карты Уничтожения. Он смутно припоминал, что та покрывает до миллиона квадратных километров. Тогда он не внимательно изучил описание, поэтому и позабыл большую ча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вая сторона средней карты Уничтожения была похожа на малую карту. Между ними практически не было разницы. И там и тут было нарисовано белое пятно, излучающее белый свет, а вокруг него находилась мёртвая, сожжённая и потрескавшаяс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арту, Линь Хуан приступил к чтению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арт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ри активации, карта может уничтожить все указанные цели, находящиеся ниже уровня полубога. Карта покрывает до 100 млн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отменить активацию невозможно. Пожалуйста, укажите цель и регион атаки в течении одного часа, в противном случае, карта случайным образом сама выберет цель и регион. Пользователь не исключается из случайного выбора. (Как только пользователь будет случайным образом выбран в качестве цели средней карты Уничтожения, он непременно умрёт, если он или она подходит под критери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карта неэффективна на тех, у кого есть Божественное Естество (или разрушенное Божественное Естество) в их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карта неэффективна на тех, кто владеет божестве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эффекты карты ограничены боевой мощью пользователя. Ситуация такова: максимальная сила атаки ограничена уровнем Золотого Священного Пламени, если боевой ранг пользователя ниже Превосходства. Что до пользователя любого уровня Священного Пламени, максимальная сила атаки ограничивается 9-м уровн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пользователь должен находится в радиусе 100 километров от указанного региона. Если пользователь находится дальше, карта не возымеет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6: пользователь не сможет получить фрагменты карт, полные карты и другие награды за убий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ти я внимание на описание этой карты, то мог бы быть уже трупом,» - прочитав всё внимательно, Линь Хуан заметил примечание номер 1, где указано, что он может быть выбран в качестве цели. От этого он потерял дар речи, но большее внимание всё же уделил четвёртому пун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гласит, что пользователь может уничтожить все цели, ниже уровня Полубога. Фактически, это максимум на что она способна. Она ограничена моим боевым рангом, а раз я Белого Священного Пламени, то самое больше, на что она способна – 9-й уровень Бессмертия, а это означает, что она способна уничтожить всех монстров в 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полне удовлетворён эффектом средней карты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атаки составляет сто миллионов квадратных километров. Южная граница имеет длину в три тысячи триста километров и ширину в более трёх сотен километров. Области воздействия карты должно быть достаточно, чтобы охватить всю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действие карты соответствует его требованиям, Линь Хуан достал карту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спользовать карту Уничтожения, я должен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дленно опустился на склоне. Никто с поля битвы не мог его видеть, поскольку их отделял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Всеведенье, чтобы осмотреть окружение и как только он удостоверился, что за ним никто не шпионит, он раздавил карту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аскировки активирована. Мастер должен выбрать расу, под которую он хочет замас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раса,» - без колебаний выбр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ужно выбр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торопев, Линь Хуан ухмыльнулся. –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замаскировался под женщину, главным образом потому, что хотел избежать того, чтобы кто-то мог связать уничтожение монстров с ним. Ну и, конечно же, это была небольшая шалость, поскольку Линь Хуан хотел знать, насколько реально карта может воссоздать его альтер э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приступить к детальному дизайну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дизайн,» - Линь Хуан не хотел тратить время на создание внешности. Он хорошо себя знал ещё со времён жизни на земле. Если бы он начал создавать внешность, то прошёл бы минимум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создания случайного персонажа. Создаю внешний вид и одежду… Персонаж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уведомление, перед Линь Хуаном появилось зеркало. Теперь он стал красивой девушкой в белом платье, которое было покрыто ледяными бриллиантами, но Линь Хуан всё равно мало что понимал в моде. Он внимательно вгляделся в лицо, которое, казалось, было смешанных рас. У девушки были привлекательные и тонкие черты лица, но всё же она была похожа на азиатку с чёрными глазами и такими же чёрными волосами. Гладкая, белая как нефрит кожа и это платье идеально ей под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расивая женщина! – воскл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подтвердить маскировку? Если ответ «нет», новое лицо будет выбрано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 раздумывая,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маскировку, Линь Хуан схватил себя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ёрт, всё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коснулся своего живота и опустил руку ниже. Через какое-то время он пришёл в шок. – Мой дружок… исчез! Так значит, она не маскирует, а полностью изменяет внешность! – Линь Хуан только сейчас понял, на что способна карта Маскировки. Она не только визуально скрывала внешность, она полностью меня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 не стал зацикливаться на деталях маскировки, а переключил своё внимание на среднюю карту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раздавил втор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арта Уничтожения активирована. Мастер должен указать тип существ, которых он желает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спешно выбрана. Нужно выбрать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глазами Линь Хуана появилась карта местности, на которой отобразилось располож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шёл Южную границу Белой Столицы. Он протянул руку и обвёл пальцем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ыбрана. Мастер уверен, что хочет уничтожить всех выбра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верен. Уничтожить их всех!» - энергич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 его лбу появилась ослепительная точка света, размером с зёрнышко. Она постепенно начала плыть вверх, будто бы высвободивши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чка света покинула Линь Хуана, она быстро взлетела в небо и вмиг проникла через слой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привлекло внимание многих людей. Сбитые с толку, они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наверху, в слое облаков, внезапно появилось кольцо света, стремительно распространяющееся повсюду. Это было схоже на водную рябь, но только на небос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немного позже трёх часов утра, как вдруг появилось солнце, освещающее ночь, будто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спространения кольца света, там, где оно проходило, от монстров оставался лишь пепел, который быстро разноси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 постом, возле которого находился Линь Хуан. Когда свет разошёлся по области, все монстры, начиная с тех, кто ниже Превосходства и до Бессмертных, были уничтожены прежде, чем смогли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инственно, но жестоко. Все пребывали в глубоком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9 – ВОЗВРАЩЕНИЕ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Колледжем Боевых Охотников внезапно появились четыре чё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вёл нас сюда? – спросил лидер Пурпурного Ворона у мужчины в чё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йти кое-кого, - мягким голосом ответил он, и его духовная сила в этот же миг быстро разлетелась по всем уголкам Колледжа. – Этого человека тут нет. Везунчик.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решили уйти вот так вот? – раздался голос и в небо медленно поднялся человеческий силуэт . </w:t>
      </w:r>
    </w:p>
    <w:p>
      <w:pPr>
        <w:pStyle w:val="Normal"/>
        <w:bidi w:val="0"/>
        <w:jc w:val="left"/>
        <w:rPr/>
      </w:pPr>
      <w:r>
        <w:rPr/>
      </w:r>
    </w:p>
    <w:p>
      <w:pPr>
        <w:pStyle w:val="Normal"/>
        <w:bidi w:val="0"/>
        <w:jc w:val="left"/>
        <w:rPr/>
      </w:pPr>
      <w:r>
        <w:rPr>
          <w:rFonts w:eastAsia="Consolas" w:cs="Consolas" w:ascii="Consolas" w:hAnsi="Consolas"/>
          <w:b w:val="false"/>
          <w:sz w:val="28"/>
        </w:rPr>
        <w:t xml:space="preserve">- Лю Мин?! – люди сразу узнали этого пухл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Раз вы решили посетить Колледж Боевых Охотников, я приму вас как гостей. Пожалуйста. Останьтесь, - Лю Мин был на удивление спокоен, даже несмотря на столкновение с четырьмя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легко достичь уровня Императора. Готов ли ты понести последствия после битвы с нами? – еле слышно раздался мя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вопрос победителя или проигравшего. Я могу позволить себе проиграть, - прищурился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зволить себе лишиться жизни, можешь?! – закричал человек в чёрных одеждах и бросился вперёд. Остальные не стали останавливать его, но и не стали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изогнутый серебряный клинок. Тени от взмахов этим клинком понеслись по воздуху и накрыли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не растерялся и спокойно вынул тонкий чёрный клинок. Взмахнув им, все тени рас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5-й уровень Дао Клинка?! – увидев одно лишь это движение, несколько мужчин в чёрных одеждах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усмехнулся. Он сильно продвинулся в своём понимании Концепции Клинка, после тренировок с Линь Хуаном. В течении четырёх месяцев ему удалось выйти на новый уровень Дао, а также достичь уровня Императора, от чего его способности стали куд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на уровне Бессмертия, он уже убивал Императоров. Теперь же, когда и сам он достиг уровня Императора, в дополнение к улучшенному пониманию Дао, его способности стали ещё более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Ты не можешь сражаться с ним, - снова раздался тихий голос. После этого другой мужчина появился перед Лю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собрался атаковать, его кольцо Сердца Империи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дер внезапно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который вёл себя как их лидер, хотел было пойти в атаку, но его останов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ь на звонок. Я подожду, - пожал он плечами. На самом деле он хотел использовать любую возможность, чтобы их задержать. Он надеялся, что телефонный разговор затянется подольше и прибудет резервный отряд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казалось, что мужчина и не против потратить время. Он ответил на звонок. На нём были наушники и он не переживал, что их разговор кто-то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то не так с ордой монстров! – донёс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 нахмурился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белого света распространилось по всей области и вскоре все монстры превратились в пепел. Я связался с двумя другими людьми, и они подтвердили тоже самое. Я не могу связаться с Бессмертными монстрами и если наше предположение верно, то кто-то уничтожил полтора миллиарда в один миг. Я подозреваю, что помогл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монстров? Включая Бессмертных и Императоров? – спроси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За исключением Императоров, монстры уровня Бессмертия и ниже – все погибли. Думаю, что осталось только три человека и три модифицированных монстра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лидер сказал. – Я знал… Пожалуйста, выиграйте мне немного времени, м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поинтересовался лидер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то удалось избавиться от орды монстров. Только три монстра Императора живы – остальные мертвы, - сказал мужчина спутникам, вешая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это не наша забота, всё уже произошло. Идите вперёд, после убийства Лю Мина я вас догоню, - реши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человек, который первый тогда бросился на Лю Мина, хотел возразить, но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о Белой Столицы было одностороннее заблокировано. Сюда можно войти, но нельзя выйти. Чжоу Сюн скоро догонит нас. Лю Мин далеко не слабак и только я из всех нас способен быстро его убить. Кроме того, у меня есть навык Мастера. Если Чжоу Сюн и остальные меня догонят, я смогу от них избавиться. Уходите немедленно! В противном случае, вы будете лишь обузой для меня, - приказал лидер и троиц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собирался использовать клинок, чтобы остановить их, но ощутил сильное чувство приближающейся беды - фатальное и пугающее. Он не смел и пошевелиться, пока троица уд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чник и я тоже мечник. Только моё понимание Дао давно уже застряло на одном уровне. Покажи же мне мощь уровня Пустоты! – рявкну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 ответил Лю Мин и взмахнул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Южной границы Бел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достаточной силой, средняя карта Уничтожения провела массовую зачистку всех монстров 9-го уровня Бессмертия и ниже. Белый свет исчез, и Линь Хуан услышал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бил более десятка миллионов монстров.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десять миллионов Почёт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граждён картой Убийства х1, картой Неудачи х1, картой Проклят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сматривал свою награду, люди вокруг начали обсуждать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Божество помогл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ебывали в шоке. Оглянувшись, они увидели засеянное трупами поле. Никто из монстров не выжил. Большинство людей решили. Что это именно Божество помогло им, ведь лучшего оправдание этому они не могл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Господу за все благословения! – некоторые даже упали на колени и начали молиться. Они ощущали, что лишь волей случая им удалось эт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которые не разделяли их чувства, например, Прируч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ёб вашу мать! Мой призывной монстр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ьих это рук дело?! Три моих дважды мутировавших монстра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нелегко добыть трижды мутировавшего монстра… чтобы достать своего второго, мне пришлось копит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йствительно пренебрёг призывными монстрами Приручителей, когда отдавал приказ об уничтожении. Впрочем, это было сделано не намерено, а потому, что сам он очень редко сталкивался с другими Приручителями, поэтому и позабыл об их существовании. То, что сейчас произошло, было настоящей катастроф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ывные монстры, которые участвовали в сражении – все были убиты. Приручители были в шоке, никто из них не ожидал, что может произойт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с кита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уешь нож. Я использую нож. Но мой нож застрял в моей жизни на долгое время. Сегодня, дай мне посмотреть, на что похож путь ножа». Черная мантия лидера слабо улыбнула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0 – ДАЮ ТЕБЕ КАРТУ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м и удалось избавиться от опасности, что представляла орда, битвы ещё не утихли. На нескольких постах бои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парил в воздухе возле Южного Маяка, глядя на женщину в чёрном балахоне напротив себя и гигантского монстр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нял, то вы, ребята, притащили сюда орду, чтобы выиграть для своих людей немного времени. Прямо сейчас, многие Императоры из других цитаделей уже прибыли. Так что, в дополнение к местным хранителям, есть, как минимум, пятнадцать Императоров, которые в данный момент ищут твоих напарников. Это пятнадцать против четверых. Не думаю, что твоим друзьям удастся улизнуть. Конечно же, всё было тщательно спланировано. Вы намеренно начали атаку монстров на Южной границе. Даже когда прибыли Императоры, им пришлось бы присоединиться к зачистке, от чего времени на вас уже не осталось бы. Но вот неожиданность, белое свечение мгновенно уничтожило всех монстров и вы не можете теперь отступить. Так вот, ты собираешься тратить своё время тут, или же плюнешь на своих напарников, которые ещё не спаслись? Поскольку, передо мною женщина, то я напомню, что если ты выберешь первое, то, скорее всего, погибнеш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знала, что глава семьи Шаньгуан, Шаньгуан Фэн Ао, мастер нытья, - донёс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ты меня знаешь. Похоже, сделала домашнее задание, - хмыкнул мужчина в золотых одеждах. – Тогда ты также должна знать, что, поскольку ты не достигла уровня Императора, ты и твой монстр не смогут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ы ноешь! А ещё и такой высокомерный! – подм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ринять решение. Ты уйдёшь или будешь сражаться? – Шаньгуан Фэн Ао перестал ходить вокруг да около и выдвинул ультиматум.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репаться и давай драться! – после чего женщина велела монстру уровня Императора атаковать Фэн 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не хочется драться с женщиной… - Шаньгуан Фэн Ао развёл руками и, крепко сжав кулак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амы на посту Южного Маяка, Императоры из Мирового Правительства столкнулись с человеком уровня Императора в чёрном плаще, и монстрами Королями на других постах. Все были вовлечены в ужас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ещё находились на поле боя, после того, как все монстры превратились в пепел. Вскоре некоторые вспомнили, что сгусток белого света вылетел откуда-то из-за холма. Они немедленно бросились туда, где прятался Линь Хуан. Они хотели узнать, кто на само деле убил более ста тысяч монстров у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формировали группу из более чем десятка человек и организовал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лько что закончил проверять свои новые карты, как вдруг заметил, что кто-то зашёл за холм и увидел его. Линь Хуан определённо не собирался вступать ни с кем в контакт ни в своём облике, ни в облике девушки. Он призвал белые Пространственные Врата и исчез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многие успели увидеть лицо Линь Хуана, тогда как остальные заметили лишь женщину в белом платье, входящую в бел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Пространственные Врата, которые Линь Хуан призвал вместо своих Чёрных Чернил – предмет, который он получил из кольца Юй Вэньбиня. Назывались они «Золотое Колесо» и являлись высшей реликвией. Врата изначально были золотого цвета, но Линь Хуан изменил их на белые, чтобы запута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сле того, как Ян Лин завершил разблокировку и когда Линь Хуан получил Золотое Колесо, он обнаружил, что в 7-м Дивизионе было семь Пространственных Врат похожего стиля. В основной же зоне – сотни. В дополнение к его маскировке, даже если кто-то из Святых его увидит, никто не сможет провести парал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Колесо Линь Хуан использовал лишь несколько раз. Удалив все координаты, установленные Юй Вэньбинем, он установил только три – один из них был его домик на территории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елые врата, вышел он уже в доме. Покинув сражение, Линь Хуан ощутил облегчение, даже зная, что трое монстров уровня Императора всё ещё живы, но это было вне его возможностей. Он также знал, что Императоры из Белой Столицы с ним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собирался снять маскировку, он внезапно услышал взрыв. Казалось, будто в небе над колледжем идёт напряжё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ражение идёт тут? – Линь Хуану это показалось странным, ведь он понятия не имел, что происходит в городе. Впрочем, по силе ударов он догадался, что борьба шла между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Хун Чжуан?» - о ней Линь Хуан подумал в первую очередь, ведь как раз она скрывалась в Колледже. Согласно тому, что сказал мистер Фу, то даже несмотря на то, что она была 9-го уровня Бессмертия, её способности равнялись уровню Императора. Это всё как раз соответствовало теку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Хуан заметил бушующее сражение в небе, мужчина в чёрных одеждах, сражающийся с Лю Мином, ощутил импульс энергии в комнате Линь Хуана. Под маской, в его глазах промелькнуло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заставив Лю Мина отступить, мужчина в мгновение ока появился над домиком Линь Хуана и также быстро это здание было уничтожено. Остался только голый пол, несколько предметов мебели и Линь Хуан, который ещё не успел снят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глядя в ясное лунное небо. Он никак не мог отреагировать на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плаще тоже оторопел, когда увидел девушку в белом платье. Первой его мыслью было: «Я разрушил не 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и, убедившись, что не ошибс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Гд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Линь Хуан оправился от своих мыслей. Увидев мужчину, он понял, что тот был одним из тех, кто начал эту атаку монстров. Это не Хун Чжуан. Однако, услышав его вопрос, Линь Хуан сразу понял, что этот человек при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ватель Линь живёт в здании рядом. Я поменялась с ним комнатами несколько дней назад, - без колебаний Линь Хуан указал на домик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крайней степени шокирован происходящим, но всё же поверил Линь Хуану. Он протянул руку, и уничтожил домик Хун Чжуан, 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ужчина снова собрался задать вопрос, в его спину полетел белый луч света. Отразив атаку клинком, лидер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на месте того человека появился Лю Мин. Он опустил голову и взглянул на домик Линь Хуана. Увидев девушку в белом платье, он уди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Гд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вый преподаватель, которого приняли на работу несколько дней назад. Я поменялась домиками с мистером Линь. Он живёт вон там, но, похоже, что сегодня его нет, - Линь Хуан повторил то же самое, поскольку мужчина в чёрном был всё ещё тут. Сейчас он не мог снять свою маскировку, да и не хотел, чтобы Лю Мин знал, что он умеет становитьс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безопасное место и спрячьтесь, вы не можете присоединиться к этой битве, - Лю Мин не стал сомневаться в словах Линь Хуана, поскольку знал, что колледж набирает новых преподавателей. К тому же, он хотел защитить и её, зная, что девушка тоже из преподавательск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е в чёрном решил, что девушка просто мимо проходила, поэтому не обратил на неё особого внимания, но всё же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спрятался за зданием и стал наблюдать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мужчину в плаще, в руке Линь Хуана появилас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осле активации карты, в течении трёх дней выбранную цель буду преследовать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целью может быть любое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цель должна находится в пределах видимости пользова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карта неэффективна на тех, кто имеет полное Божественное Ест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карта неэффективна на тех, кто владеет божественным предметом, невосприимчивым к неуд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после активации, действие карты отменить нельзя. Пожалуйста, в течении получаса укажите цель, в противном случае, карта сама случайным образом выберет цель, находящуюся рядом с пользователем, включа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6: эффект неудачи разниться от человека к человеку. Сила эффекта случайна и на неё также влияет удача цели. ]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хи, меня поймать хотел? Вот тебе карта Неудачи. В течении трёх дней веселье гарантируется!» - злобная улыбка расплылась на лице Линь Хуана, когда он раздавил карту Неудачи. – «Цель - вон тот человек в чёрном пла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1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кто такой этот мужчина в чёрном плаще, но тот пришёл за ним и сейчас сражался с Лю Мином. Более того, он уничтожил дом Линь Хуана, подтвердив то ,что его визит был явно недружелюбный. Поэтому Линь Хуан и активировал карту Неудачи,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ришёл без приглашения, поглядим ка на последствия карты Неудачи,» - выглядывал из-за здани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использовал карту Неудачи, поэтому понятия не имел, какими эффектами она обладает. Когда он раздавил карту и выбрал цель, та превратилась в чёрный туман и окружила мужчину, но тот, казалось, этого не заметил. Туман кружился вокруг его тела, и какая-то его часть поднялась над ним, как тёмное облако. Судя по всему, только Линь Хуан мог видеть этот тёмный туман, мужчина же не замечал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будет дальше?» - Линь Хуан был взволнован, ожидая перемен. Последствия не должны заставить себя ждать. Сейчас тот мужчина был проклят картой Неудачи, став лабораторной крыской Линь Хуана. Чёрная энергия и золотая сталкивались в небе, грохоча как бесконечный гром. Несмотря на то, что мужчины сражались в тысячах метров над землёй, Колледж содрогался от их ударов, а волны энергии проносились по земле, выдирая деревья с корнем. К счастью, в этом мире дома строили крепкие, способные выдержать рядом проходящи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плаще не заметил ничего странного в своём теле и, сражаясь с Лю Мином, думал 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нет сегодня в Колледже. Похоже, что придётся поймать его в следующий раз. Лю Мин оказался гораздо могущественнее, чем я ожидал. В такой ситуации, убить его будет довольно трудно. Без орды монстров, Императоры скоро будут тут. Ло Вэй и остальные должны уже уйти далеко, пора и мне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чёрном плаще думал об отступлении, позади нег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Лю Мин, ты, наконец таки, прорвался на уровень Императора! А я думал, ты никогда это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обернулся. Недалеко от него стоял старик и крупный, накачанн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Ли… - его зрачки сжались, когда он их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 ты ещё жив! Многие в Белой Столице думали, что ты мёртв. Тебя уже много лет не видели! – улыбнулся старику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Я не умру раньше тебя! – ответил старик с именем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тут пообщайтесь, а я, пожалуй, пойду, - мужчина в плаще решил воспользоваться этой возможностью,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мужчина рядом со стариком протянул руку, чтобы схватить человека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пытался взмахом клинка отпугнуть здоровяка, но Лю Мин тоже присоедин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 не присоединишься? Этот парень может быть мозгом всей операции. Убьём его вместе и извлечем мозг! – крикнул Лю Мин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сказал так не потому, что знал, кем был мужчина в плаще, а потому что этот человек хотел забрать Линь Хуана. Будучи поклонником мистера Фу, Лю Мин хотел позаботиться о Линь Хуане. Если он отпустит этого человека, тот может вернуться снова, поэтому его ну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честный бой, хотя, не думаю, что в этом случае уместно будет говорить о морали, после того, как вы привели сюда орду и поставили под угрозу всю Цитадель, - старина Ли присоединился к битве и заблокировал путь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жидал, что все трое объединяться против него, ведь Императоры, как правило, гордые существа и не работают ни с кем. Он надеялся воспользоваться этим и сбежать, но всё пошло не так, как он за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Императоры в Белой Столице – настоящие хулиганы… - поддразнил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и что ты будешь с этим делать?! – насмехался старик Ли, замахиваясь клинком, целясь в лицо противнику. Мужчина в плаще отразил удар лезвием меча. Лю Мин, тем временем, занёс свой клинок, целясь в шею. Это было так быстро, что мужчина не успевал отразить атаку. Он вытянул левую руку и на его теле сформировались золотые круги. При столкновении клинка с кругами, те треснули, но атака всё же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скулистый мужчина выбросил свой кулак в сторону груди противника. Человек в плаще вовремя взмахнул клинком и лезвие столкнулось с кулаком, раздался громкий стук. Пока что мужчине удавалось защищаться от всех троих. И хоть Линь Хуан не мог уследить за их движениями, он понимал, что их противник далеко не в проигрыш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оём они не могут его одолеть? Он такой сильный! – Линь Хуан был уверен, что этот мужчина в маске и плаще точно должен быть не последней фигурой в Пурпурном Вороне или Мастерской Скарборо. Иначе он не смог бы защищаться сразу от трёх Императоров. Если бы это была Хун Чжуан, то она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использует клинок…» - Линь Хуан подумал кое о чём, и в его руке появилас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осле активации карты, пользователь может украсть один навык у цели и присв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целью может быть любое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цель должна находится в поле зрени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эффект карты не действует н существ с полным Божественным Ест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можно использовать лишь единожды для кажд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пользователю стоит убедиться, есть ли у него свободный слот для навыка Монстра, если кража происходит у монстра, иначе действие не будет выполнена, а карт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Линь Хуан ухмыльнулся и раздав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 тот человек в чё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активирована. Цель выбрана. Провожу краж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Навыка – Всемогущий Скальп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2 – АКТИВАЦИЯ НОВ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семогущий Скаль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клинок (специ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т навык – небоевой навык владения лезвием, который используется для медицинских операций. Его можно использовать для модификаци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сравнимо с навыком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севдо-мифическ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горелись, когда он прочёл описание. Хоть он и не был боевым, навык давал медицинские способности и возможность модифицировать существ. Недолго думая, он сразу же раздавил карту, добавив её в свой слот. Как только карточка из его руки исчезла, от Сяо Хэя приш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Всемогущий Скальпель» обнаружен. Этот навык можно использовать для исправления системной функции. Мастер хочет разрешить навыку считывать основные данны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может исправить систему?» - Линь Хуан впервые услышал о навыке, который может как-то повлиять на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стема не может приобретать новые возможности прямо из воздуха. Новые функции, обычно, можно получить во время повышения авторизации или в особых случаях, таких как поглощение других Благословений, или же вот таких, как этот, когда навык фиксирует недостаток функций системы с точки зрения особых навыков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равления системы, будет ли доступна новая функция?»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некоторое время изучаю модификации существ, который ранее убил Мастер, но мне не удалось активировать никакие новые функции, поскольку отсутствуют некоторые ключевые данные. Полученный Мастером навык – это средство восстановить недостающие данные. Конечно, даже без этого, недостающие части сами бы вышли, но на это потребуются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вторизируй навык для системы,» - Линь Хуан не колебался, когда услышал объясн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Сяо Хэй в последний раз открывал новую функцию. Хоть он и достиг уровня Священного Пламени два месяца назад, но всё, что он получил от Сяо Хэя – это повышение авторизации, но не но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ение дано. Чтение основных данных Всемогущего Скальпеля… Чт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яо Хэй замолчал, а Линь Хуан не стал его беспокоить, наблюдая за битвой четверых Императоров. Примерно через три-четыре минуты, от Сяо Хэя пришло нов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Активирована новая функция – Интеграция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карты Монстра?!» - Линь Хуан не мог дождаться, чтобы узнать, на что эта новая функция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два способа интеграции карт монстров: временная и постоянная. Временная – это интеграция двух и более монстров одинаковой редкости и боевого ранга. После завершения, существует вероятность временного улучшения монстра до более высокой редкости и боевого ранга,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интеграции зависит от родословной монстра. Чем выше сходство родословной, тем сильнее буде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интеграции зависит от гармонии монстров друг с другом. Чем они гармоничнее, тем дольше пробуде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онстров вовлечено в интеграцию, тем мощнее будет полученный монстр. Однако, если в интеграции участвует монстр с более высоким репеллентом родословной, тем выше вероятность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Монстров, участвующих в интеграции будут запечатаны, пока не закончится период интеграции и их нельзя будет вызвать. Время запечатывания варьируется от одного, до десяти дней или даже больше. Чем выше эффективность интеграции, тем дольше будет период запечатывания. Если интеграция не удалась, карты запечатаны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ая интеграция потребляет десять карт Монстров одной и той же редкости. Это не ограничивается типом монстров и их боевым рангом. Карты монстров, участвующие в интеграции, исчезнут навсегда, когда новый монстр о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ходств в родословной, тем выше шанс успешной инте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едкость, тем ниже вероят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ычной к Редкой – 50%]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дкой к Эпической – 10%] </w:t>
      </w:r>
    </w:p>
    <w:p>
      <w:pPr>
        <w:pStyle w:val="Normal"/>
        <w:bidi w:val="0"/>
        <w:jc w:val="left"/>
        <w:rPr/>
      </w:pPr>
      <w:r>
        <w:rPr/>
      </w:r>
    </w:p>
    <w:p>
      <w:pPr>
        <w:pStyle w:val="Normal"/>
        <w:bidi w:val="0"/>
        <w:jc w:val="left"/>
        <w:rPr/>
      </w:pPr>
      <w:r>
        <w:rPr>
          <w:rFonts w:eastAsia="Consolas" w:cs="Consolas" w:ascii="Consolas" w:hAnsi="Consolas"/>
          <w:b w:val="false"/>
          <w:sz w:val="28"/>
        </w:rPr>
        <w:t xml:space="preserve">[От Эпической к Легендарной –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Легендарной к Мифической будет потреблять карту Интеграции Монстра и вероятность успеха будет слу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очёл о новой Функции Сяо Хэя, он вспомнил, что у него есть много обычных карт монстров, а также пара редких. После его прокачки до уровня Священного Пламени, эти карты стали бесполезны. Они не могут быть улучшены до его уровня Священного Пламени. В действительности, практически не было монстров, которые могли бы достичь Превосходства, не испытав ни единой мутации. Поэтому обычные и редкие карты Монстров, которыми обладает Линь Хуан, перестали повышать ранг, остановившись на 3-м уровне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яо Хэй уже объяс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и редких монстров шанс подняться до уровня Священного Пламени очень мал. Он намного меньше установленного системой стандарта. Для удобного управления, система избавилась от способа улучшения, успех которого ничтожно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Мастер столкнётся с таким не мутировавшим или единожды мутировавшим монстром ранга Превосходства, то вероятность получить полную карту при его убийстве будет такой же, как и с остальными. Однако, такой монстр останется на том уровне, на котором был. Монстр уровня Священного Пламени сможет подняться только до Золотого Пламени, а Бессмертный – только до 9-го уровня Бессмертия, и н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постоянной интеграцией, Линь Хуана больше заинтересовала временная, поскольку она идеально подходила для сражений. Если ему не удастся победить своего противника, то он может заставить своего самого сильного монстра сраз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лёт его мыслей был прерван громким ударом. Линь Хуан поднял глаза к небу и сцена, которую он увидел, потрясала. Над головой мужчины в чёрном плаще находился золотой дворец. Золотые врата этого дворца были открыты, и оттуда вышло безголовое тело с массивной алебард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мёртвого полубога? – Лю Мин и остальные были шокированы. Тело взмахнуло алебардой, разрывая небеса и оставляя на них чёрных шрам. Сама же алебарда светилась ярко-красным цветом. Лю Мин и остальные не могли от этого уклониться. Им пришлось блокировать, в противном случае, атака снесёт Половину Столицы. Удар отбросил мужчин н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плаще усмехался и не намеревался продолжать бой. Он выпрямился, убрал дворец и собрался уходить. Внезапно в руке Линь Хуана появилась золот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её, он велел Сяо Хэю.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 карту Грабежа на этого человека в чёр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3 –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активация карты позволит украсть у цели три случай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целью может быть люб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цель должна быть в пределах поля зрени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предметы, не принадлежащие цели, не могут быть укра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карту можно использовать трижды для одной цели, но с интервалом в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карту нельзя использовать для божественных предметов и предметов с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6: существо с полным Божественным Естеством не может быть цель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даже задумываться, активировав карту Грабежа и указав на мужчину в чёрном плаще, когда понял, что тот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активирована. Цель заблокирована. Грабёж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Хэй заговорил, в небе полыхнуло белое свечение, центром которого был мужчина с дворцом над головой и находящимся там обезглавленным телом. Он пытался бежать, но не мог двигаться. Его как будто поставили н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безглавленное тело с алебардой в руке сжалось в сгусток алого свечения, которое стремительно унеслось в небо. В то же время, меч и чёрные доспехи тоже превратились в сгустки света, которые утянул белый свет. Как только все три предмета исчезли в небе, а белый свет погаc, Линь Хуан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мёртвое тело Полубога, Воздушный Резак и Чёрный Оперён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плаще снова обрёл способность двигаться, и он был в глубо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Это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тогда двигаться, он видел всё, что с ним происходило. Его тело Полубога, меч и доспех были отобраны бел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пеха его белый халат оказался на виду. К счасть. он был в маске, и лицо его осталось скрыто. Без своего самого мощного оружия, он даже не думал о том, чтобы попытаться забрать свои вещи назад. Всё ещё в шоке он отозвал своq Дворец и, недолго думая,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т парень сбежал, прям как испуганный кот!» - хмыкнул Линь Хуан, видя как мужчин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 Мин и остальные выглядели не самым лучшим образом, после того, как их откинуло обезглавленное тело. Хоть они и видели белое свечение, они не знали, что произошло. К тому времени, как они вернулись, мужчина в чёрном уже сбежал и догонять ег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Лю Мин, ты это видел, да? – серьезно спросил е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рионетка Мёртвого Полубога из той битвы, - кивнул и нахмурился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мог привести орду монстров и у него есть Марионетка, может ли этот парень быть потомком Протоссов?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Мистер Фу немного мне о них рассказывал. Орда монстров, которой может управлять Протосс – куда больше этой. Будь это и взаправду их рук дело, то не только Белая Столица, но и весь 7-й Дивизион был бы стёрт с лица земли за одну ночь. Что до Марионетки Мёртвого Полубога, то её он скорее всего получил из руин битвы, - покачал головой Лю Мин. – Но я сообщу мистеру Фу о произошедшем и посмотрим, знает ли он что-ни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ймёмся этим после того, как решим проблему. Должны ли мы пойти за этим парнем? –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У него есть Марионетка Полубога, мы не справимся с ним. Давайте искать его напарников. Будет хорошо, если мы сможем поймать хоть кого-то, - покачал головой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зговора, троица разошлась. Когда всё утихло, Линь Хуан подошёл к своему домику. Глядя на руины, он покачал головой и призвал Кайли. Ангел была шокирована видеть Линь Хуана в белом платье. Обычно серьёзная, она не смогла сдержать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в маленький мир, - пребывая в глубокой задумчивости, он не заметил её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змахнула рукой и появился чёрный разлом. Войдя в него и оказавшись в другом измерении, Линь Хуан только тогда понял, что всё ещё находится в женском теле. Отключив маскировку, он превратился обратно в себя. Первое, что он сделал, это сунул руку в карман и поискал там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было бы страшно, если бы он не вернулся на место, - облегчённо 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отсутствии побочных эффектов от карты Маскировки, Линь Хуан взглянул на вещи, которые он успешно умыкнул. Теперь все предметы находились в форме карт, описание которых Линь Хуан и начал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едмета: Воздушный Резак]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едмета: древня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тот боевой клинок можно использовать к качестве скальпеля или ножа для резк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пространственн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атрибут: наре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едмета: Чёрный Оперён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едмета: древня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росто доспех. Мастер ожидал чего-т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увеличение скорост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атрибут: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едмета: Марионетка мёрт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едмета: реликви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арионетка, сделанная из мёртвого тела Полубога. Для активации требуется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ффек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атрибу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отличная вещица для текущего положения Мастера. Единственный недостаток – деньги уходят как де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еликвии: одна Полубога и две древние?! – Линь Хуан не ожидал получить со своего первого грабежа такие вещи. Хоть он никогда и не видел такой реликвии, он понимал, что собой представляет уровень Полубога. Тем временем, древние реликвии можно было получить только с редких монстров уровня Королей. Такие предметы намного могущественнее обычны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понимал, что это произошло не благодаря его везению, а то, что на мужчине в чёрном висел эффект неудачи. Это и сыграло на руку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стоит использовать карту Несчастья перед картой Грабежа,» - заключил Линь Хуан, радуясь трём картам в своих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4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шел из измерения Кайли, уже рассветало. Он понятия не имел, закончился ли тот хаос, но сейчас, как минимум, ничего в городе не гремело, а значит – окрестности в безопасности. Глядя на дома, Линь Хуан сразу заскучал по равнинам. Однако, вспомнив то, что он удачно урвал три могущественных артефакта, настроение сразу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я хотя бы поимел с этог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5:30 утра Линь Хуан вышел из колледжа. У восточных ворот находился магазин, где продавали роскошный суп и такие же шикарные булочки. Уже в семь утра там было, как правило, людно и еда распродавалась к восьми. Линь Хуан кушал там всего пару раз, потому что во время каникул магазинчик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чиком управляла семейная пара, они всегда говорили, что в этом колледже учился их сын. Они открыли забегаловку с первого года, как их сын поступил и проработали тут уже семь лет. После выпуска их сын стал охотником и хоть больше они не нуждались в деньгах, они всё равно продолжали работать. Многим студентам нравилась их еда, что приносило паре мор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ёл Линь Хуан, они только что сами прибыли и были заняты приготовлением мясной начинки. Все пирожки здесь были свежими, приготовленными по утрам и пара уходила, как только все они были распроданы. Получалось, что их рабочий день был около трёх часов. Единственным недостатком было то, что приходилось рано вставать, но парочка уже к этому привыкла, поэтому для них работа была лё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ежде чем их ребёнок стал охотником, они работали и в обед и в ужин, более пятнадцати часов в день. Но теперь им было куда проще, ведь заняты они были всего лишь утром. Видя, что пара в делах и заботах, Линь Хуан не стал им мешать и просто уселся в магазин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рано! – хозяйка была дружелюбна. Она не знала Линь Хуана, поскольку он не часто у них бывал, поэтому женщина решила, что он студент колледжа. На что Линь Хуан просто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ычные дни мне редко удаётся поесть ваш суп и пирожки. А раз мне сегодня не спалось, я решил прийти пораньше, но, как оказалось, пришёл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мы выходим из дома где-то в 5:00, а в 5:20 приходим к магазину, - хозяйка болтала с Линь Хуаном, наводя порядки в магазинчике. Несмотря на болтовню, она не теряла времени и её руки всё время что-то делали. – Но ты прям очень рано пришел. Я только-только разожгла духовку, так что тебе придётся подождать минут 20.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подожду, - сказал Линь Хуан и стал читать новости в HeartNet.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ничего не говорилось о нападении орды на Белую Столицу. Было очевидно, что Правительство не хочет разводить панику среди населения. Белая Столица была Цитаделью №1 в 7-м Дивизионе. Если люди узнают, что она попала в осаду монстров, это будет означать, что ни одна Цитадель Дивизиона не 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ничего… но что тогда скажет Правительство?» - как раз когда Линь Хуан размышлял над их официальным ответом, всплыл заголовок «Феномен грома над Бел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его и ознакомился. Статья была сфабрикованной, и в ней говорилось о том, что взрывы в Белой Столице посреди ночи были из-за грома, и такое уже бывало в нескольких Цитаделях сотни лет назад. Далее говорилось, что такое часто происходит в диких зонах и это вполне нормальное природное явление, сопровождающееся штормами и сотрясениям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мечательная выдуманная история! Я бы точно в неё поверил, если бы понятия не имел, что произошло,» - мысленно посмеялся Линь Хуан. Потом он поискал информацию о феномене грома и узнал, что ранее такое и вправду происходило. Подумав, он понял, что таким образом Мировое Правительство скрывает битвы, называя это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раз люди точно начнут в это верить…» - неловко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ничего плохого в том, что люди не знали правды. Взять хотя бы эту семейную пару, продающую пирожки: они проживают свою жизнь в спокойной повседневности, поскольку понятия не имеют, что случилось. Обычные люди должны быть такими же. Не зная правды, они хотя бы живут в сладк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HeartNet не знали, что произошло, на Форуме Охотников вовсю шли обсуждения. Только центром дискуссии стал не гром, а орда монстров на Южно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кто находился на постах в горах, писали, что белое свечение от Средней карты Уничтожения было таким же ярким, как солнце. Нашлись даже те, кто опубликовал фотографии девушки в белом платье. Они писали, что должно быть именно она уничтожила орду, поскольку появилась там как раз во время свечения. Впрочем, мнения по поводу девушки раз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читал, что она была той, кто основал эту орду, ведь когда прибыли остальные, она была там одна и ушла, когда её обнаружили. Если она просто пришла раньше, то не стала бы убегать, после того, как пришли остальные. Другие считали, что она держала путь к посту, но по дороге заметила что-то странное, а когда монстры погибли, её ничего не держало там. Тем более, это нормально для девушки уйти, когда вокруг собралось столько мужчин. Она просто не стала разговаривать с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ие споры создали хаос на форуме и он не утихал с трёх утра. А когда охотники из других Цитаделей узнали об этом, то заварушка только ещё сильнее набрала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что я использовал карту маскировки,» - Линь Хуан был рад, что не засветил своё лицо, иначе его фотографии мелькали б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воя еда, - как раз когда он читал дискуссию на Форуме Охотников, хозяйка поставила на стол поднос с пир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инь Хуан выключил страницу и начал есть. У него была привычка уделять всё своё внимание пище, во время еды. На подносе лежало 13 пирожочков и этого было достаточно. Около шести часов Линь Хуан закончил с завтраком. Выходя из магазина, он столкнулся с двумя св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ы так рано встали! – поприветствовали его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 с улыбкой кивнул Линь Хуан. Студентки задали ему пару вопросов касаемо Дао Клинка и он терпеливо на них ответил. – Ну ладно, если вы ещё немного задержитесь, то вам придётся снова стоять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вспомнили, зачем они пришли туда и, попрощавшись с Линь Хуаном, пошли за стол. Самому же Линь Хуану не осталось выбора, кроме как пойти в круглосуточную Библиотеку, поскольку это было единственное место, куда он мог пойти, ведь его домик разрушен. В 8 утра, пока он был в библиотеке, Кольцо Сердца Империи вдруг завибрировало. Это был Лю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5 – ПОСЛЕДСТВИЯ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ключил звукоизолирующий барьер в библиотеке и ответил на звонок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мужчина выглядел расстроенным, но когда увидел Линь Хуана, на его лице проскочи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библиотеке. Вы уже вернулись в колледж? – ответил Линь Хуан и сразу же задал вопрос, на который и так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нулся посреди ночи. Я хотел больше времени уделить своей поездке, но я получил уведомление от Мирового Правительства, поэтому сразу же вернулся. С тобой всё в порядке? – с беспокойством спросил он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м. Только не знаю, почему общежитие было разрушено, - Линь Хуан сделал беспомощный вид, якобы не поним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кое-что об этом знаю… - Лю Мин потёр свой нос, ведь он был свидетелем произошедшего. – Ты свободен? Зайди ко мне в офис. Нам нужно кое-что обсудить и сделать это можно только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и повесил трубку. После этого он вылетел из библиотеки в сторону офис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он уже находился в деканате. Едва он вошёл в кабинет Лю Мина, мужчина вынул белую сферу и нажал на кнопку. Прокатилась волна и комнату окутал прозрач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 Лю Мин встал и жестом показал Линь Хуану на диван, сев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ели мне сказать такого, чего нельзя слышать остальным?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в курсе того, что случилось посреди ночи? – спрос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б орде монстров на Южной границе. Я участвовал в защите, - подтвердил Линь Хуан. – А что произошло? Как это связано с разрушением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прошлой ночью случилась не только орда. Город подвергся и другому нападению. Твой дом был уничтожен одним из нападавших, который хотел поймать тебя живьём, - объясн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ать меня живьём? Зачем? Кто это был? – ответы на эти вопросы Линь Хуан действительно хотел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зачем ты ему, но я с ним сражался. Именно так я и узнал, что он пришёл за тобой. У меня есть свои предположения, но я не уверен. Единственное, в чём я уверен – этот человек явно руководитель одной из ведущих прест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он вторгся в Белую Столицу только для того, чтобы поймать меня?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удачное для них стечение обстоятельств. Главная их цель была в том, чтобы получить трупы Первого и Второго старейшин Святых. И у них это получилось, - Лю Мин не скрыва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орды монстров? Это тоже их рук дело?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а должна была помешать Императорам попасть в столицу, задержав их на границе, тем самым выиграв для нападавших время для отступления, - объясн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Лю Мина, Линь Хуан наконец понял, что произошло на самом деле. Его всё мучал вопрос, зачем неизвестным Императорам проникать в Столицу и зачем они стащили сюда целую орду монстров… но теперь всё обр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мали кого-то из нападавших?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го убили, второго схватили – остальные же сбежали. Личность второго уже подтверждена. Это Хун Чжуан из Пурпурного Ворона. Она стала основным членом организации, хоть находится только на 9-м уровне Бессмертия. Опасная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схвачена…» Линь Хуан сейчас испытывал смешанные чувства. Честно говоря, ему не нравился Пурпурный Ворон, но проведя некоторое время с Хун Чжуан, он понял, что она не была такой злой, как он себе её представлял. Впрочем, он не исключал, что женщина просто могла быть очень искусна в актёрско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по имени Хун Чжуан – всего 9-го уровня Бессмертия, но она сражалась с Шаньгуан Фэн Ао с помощью только лишь реликвии. Если бы у Фэн Ао не было останков полубога, то она могла бы таки сбежать… - Лю Мин продолжал рассказывать, не обращая внимание на выражение лиц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убитого? Кто он? – продолжил расспрашивать Линь Хуан. Он хотел знать, был ли этот человек из Мастерской Скар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ый не из Пурпурного Ворона. Правительство всё ещё выясняет его личность, - ответил Лю Мин и вспомнил, зачем позвал Линь Хуана. – Брат, ты знаешь женщину в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у в белом платье? Как она выглядит? – тем временем Линь Хуан судорожно сочинял в голове историю о женщине, в которую он превратил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а, - Лю Мин достал фотографию с изображением девушки. Сделана она была у холма недалеко от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 женщина, которую на Форме Охотников считают Богиней? – с приподнятой бровью спросил Линь Хуан, глядя на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её? – спрос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А почему вы спрашиваете? – Линь Хуан уже продумал некоторые ответы, пока был в мире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идел её ночью в твоём общежитие. Я спросил её, почему она тут, на что она ответила, что она – новый преподаватель и что она поменялась с тобой домами, - объясн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лгала вам. Я никогда не менялся ни с кем жильём. С первого своего дня тут я жил в одном и том же доме, - покачал головой Линь Хуан, весе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и не думал об этом и только потом понял, что что-то не так. Я попросил старину Вана прислать мне данные новых преподавателей, но такой женщины там не было, - неловко улыбнулся Лю Мин. – Но почему она была в твоём доме, если ты её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впал в раздумья, не получив от Линь Хуана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ю, правда ли, что эта женщина уничтожила орду? – спросил Линь Хуан. Он хотел знать, что по этому поводу думает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подтверждено. Мировое Правительство всё ещё ведёт расследование, - покачал головой Лю Мин. – Чтобы не втягивать тебя в это, я не стал рассказывать следователю, что женщина тебя знает. Никому об этом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благодарно кивнул Линь Хуан, зная, что Лю Мин сделал это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я слышал от заместителя Чжана, что ты был близок с Хун Чжуан, пока она скрывалась в Колледже. Поскольку её схватили, Правительство может прийти за тобой. Можешь просто рассказать им правду о том, что тебя заставили присоединиться к Пурпурному Ворону. Мистер Фу позаботиться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ахмурился Линь Хуан. Он не ожидал, что информация о том, что Хун Чжуан его знает, так быстро распростра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6 – ПРОСЬБ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1 Декабря, пя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в это время у Линь Хуана должны быть занятия, но больше он не препо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к был временно при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преподаватели, которых отстранили от занятий, включая Цинь Тяньсина, которые раньше разговаривали с Хун Чжуан. Даже заместителя Ван Цзыцзюня, который взял её на работу, временно отстранили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Хун Чжуан была полностью установлена. Правительство выяснило, что она была не только основным членом Пурпурного Ворона, но и одним из кандидатов на Дух Ворона. Многие студенты и преподаватели видели как Линь Хуан с Цинь Тяньсинем и Хун Чжуан часто вместе ели в столовой. Кроме того, поскольку Хуан Чжуан проникла в колледж под видом двоюродной сестры Линь Хуана, поэтому теперь он был под подозрением. Он был под наблюдением Правительства, от чего его допрашивали почти каждый день, едва появлялась новая зац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снова раздался знакомый стук в дверь дома Линь Хуану. Лю Мин нашёл ему новое общежитие, поскольку старое было непригодно для жизни. Линь Хуан открыл двери и увидел на пороге мужчину и женщину. Мужчина был высоким и худощавым, почти в 190 сантиметров ростом, одетым в серый плащ. Женщина тоже была высокой, около 180-ти сантиметров ростом и на каблуках. А с её высоким пучком волос, она казалась не ниже своего напарника. На ней был бежевый плащ, и хоть их стили отличались, всё же они были похожи на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 Извините, что в очередной раз беспок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ходите, - кивнул Линь Хуан, приглашая их в гостиную, после чего налил им чаю. Эти люди были следователями Мирового Правительства, ответственные за это дело. На лице мужчины не было никакого выражения. Он многозначительно смотрел на Линь Хуана, поп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знает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чально кивнул, поскольку раздражение или злость делу не помогут. Пара просто дела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и где вы впервые встретились с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нтябре прошлого года в Туманном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ли в Туманном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л Уродливую Марионетку, чтобы перейти на ранг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вам потребовался всего год, чтобы с ранга Бронзы подняться до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нь Хуану пришлось признать тот факт, что у него была ужасающая скорость развития, поскольку Мировое Правительство ,так или иначе, всё равно об этом узнало бы и тогда это могло бы иметь нехорош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вы там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Хан И, н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ё был с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Цян, её партнёр. </w:t>
      </w:r>
    </w:p>
    <w:p>
      <w:pPr>
        <w:pStyle w:val="Normal"/>
        <w:bidi w:val="0"/>
        <w:jc w:val="left"/>
        <w:rPr/>
      </w:pPr>
      <w:r>
        <w:rPr/>
      </w:r>
    </w:p>
    <w:p>
      <w:pPr>
        <w:pStyle w:val="Normal"/>
        <w:bidi w:val="0"/>
        <w:jc w:val="left"/>
        <w:rPr/>
      </w:pPr>
      <w:r>
        <w:rPr>
          <w:rFonts w:eastAsia="Consolas" w:cs="Consolas" w:ascii="Consolas" w:hAnsi="Consolas"/>
          <w:b w:val="false"/>
          <w:sz w:val="28"/>
        </w:rPr>
        <w:t xml:space="preserve">- Опишите, как выглядел этот Сю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ысокий, где-то 220 – 230 сантиметров. Очень мускулистый, намного крупнее обычного человека. У него была короткая стрижка и вообще он выглядел так, будто готов убивать всех подряд. Лицо… ничего примечательного не помню. Особенным в нём был только его рост. Такого в толпе точно не потеряешь, - скудно описал мужчину Линь Хуан, поскольку не имел никакого особого впечатления о нём. Он только помнил, что тот был огромным и коротко стриж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Хун Чжуан и Сюй Цян из Пурпурного Ворона не убили вас, когда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ун Чжуан предложила мне присоединиться к Ворону, поскольку знала, что я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Цян дал мне два варианта: первый – я присоединяюсь к Пурпурному Ворону, второй – меня убивают. Чтобы остаться в живых, я выбрал первый вариант, ибо в то время я никак не мог сбежать от двух Превосходных,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после этого вы присоединились к Пурпурному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ривезли в тренировочный лагерь Пурпурного Ворона, но проведя там месяц, я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м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 реликвию, которую мне дал мистер Фу, чтобы подделать свою смерть, - соврал Линь Хуан, поскольку знал, что следователь всё равно не сможет это подтвердить. Даже если им и удастся связаться с мистером Фу, тот всё равно встанет на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екоторые и знали, что Линь Хуан официально стал учеником Мистера Фу уже после того, как тот покинул лагерь Ворона, никто на самом деле не знал, когда они впервые встретились. Это уже был не первый случай, когда мистер Фу дарил что-то дорогое людям, которые ему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х Пурпурного Ворона не пришёл за вами после того, как вы их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вольте вас поправить. Я не предавал их, поскольку никогда не вступал в эту организацию. Официальным вступлением будет церемония выпуска из тренировочного лагеря, после чего выпускнику промывают мозги и он становится резервным членом. Люди в самом лагере по сути просто пленники, - нахмурился Линь Хуан, исправляя следователя. Это уже не первый раз, когда ему приходилось это делать. – Пурпурный Ворон посылал за мной людей, но я их убил. Позже об этом узнал Мистер Фу и он поговорил с их лидером. Больше за мной никто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Хун Чжуан нашла вас после того, как прибыла в Белую Столицу? Кроме того, почему вы не раскрыли её личность, и даже позволили ей нести угрозу Колледжу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зачем она меня нашла, - заёрзал Линь Хуан. – Я имею приблизительное представление о её способностях, поэтому и не раскрыл её личность. Она сказала мне, что студенты и преподаватели пострадают, если я расскажу кому-нибудь о ней. Согласно образцу их действий, с ней должен быть партнёр. Даже если Мировое Правительство и найдёт кого-то сразиться с ней, то её напарник, который где-то скрывается, может напасть на колледж. Более того, она гарантировала, что Пурпурный Ворон не будет вредить Колледжу, и попросила меня не лезть в её планы. Поскольку нам ничего не угрожало, я решил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Цинь Тяньсин был так близок с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Чжуан притворялась моей кузиной, когда стала преподавателем колледжа, поэтому он и был с ней любезен. Цинь Тяньсин думал, что она моя родственница, - Линь Хуан не сказал следователю, что Тяньсин, возможно, просто запа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прос закончился, мужчина встал и уставился на Линь Хуана со вс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Хун Чжуан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Хуану это показалос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мента её захвата она ни слова не сказала. В её сознании стоит особый барьер, который делает её разум нечитаемым. Люди в Здании 33 опробовали уже множество способов, но так ничего и не добились. Единственное, что она сказала – что хочет вас видеть! – мужчина внимательно вглядывался в лицо Линь Хуана, пытаясь найти в нём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ть меня? Почему? – мысли Линь Хуана метались в его голове. Но самый вероятный вариант, что пришёл ему на ум, это то, что она может попробовать использовать мистера Фу, дабы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казала почему. Она сказала, что будет говорить, только если мы позволим ей увид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не хочу?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язаны! Единственный способ доказать вашу невиновность – встреться с ней, - мрач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поскольку понятия не имел, что задумала Хун Чжуан. Он также не исключал возможности, что она хочет как-то ему навредить. Однако, было очевидно, что ему придётся с ней встретиться, поскольку запрос поступил от Мирового Правительства. Бесполезно отказываться, ибо Правительство пришлёт других людей, возможно даже его заставят пойти туд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 ней встречусь, - Линь Хуан согласился увидеть Хун Чжуан, тщательно поразмыслив над ситу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7 – ИСТОРИЯ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33 было скрытым отделением Мирового Правительства. Оно предназначено для нелегального бизнеса. Линь Хуан узнал об этом в тренировочном лагере Пурпурного Ворона. Однако, он знал лишь то, что здание находится под Белой Столицей, но понятия не имел, где именно. Он не ожидал, что Хуан Чжуан будет содержаться именно в нём. Впрочем, Правительство не стало устраивать их встречу в Здании 33. Вместо этого они собрались в генеральном штабе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Линь Хуан пришёл к штаб-квартире в сопровождении двух следователей. Стоя у входной двери, он не смог сдержать себя от того, чтобы ещё не взглянуть на массивное здание Правительства. Оно было похоже на гигантский столб, пронзающий небеса и казалось нереальным, поскольку вершина была скрыта облаками. Раньше он уже слышал от мистера Фу, что здание на самом деле является реликвие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Мировое Правительство было обеспокоено тем, что на встрече могут произойти несчастные случаи, поэтому её организовали в генеральном штабе. Линь Хуан ожидал, что всё так будет. Он знал, что за ними будет наблюдать далеко не один человек уровня Императора. И хоть его мысли были заполнены размышлениями о том, что что-то может пойти не так, навредит ли ему Хун Чжуан, или же Мировое Правительство продолжит ему угрожать, но он всё равно реши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Линь Хуан понял, что интерьер был не таким роскошным, как он себе представлял. Экстравагантных украшений было совсем не так много. Внешне это было вполне типичное офисное здание. Единственным дорогим украшением мог быть лишь золотой меч в центре зала. Длинной он был больше трёх метров и хоть его аура была скрыта, Линь Хуан решил, что это не древняя реликвия, 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только взглянуть на меч, прежде чем он прошёл за следователями в лифт и поднялся на 101-й этаж. В самом лифте они молчали, дорога вверх заняла некоторое время. Следователи привели Линь Хуана в одну из комнат. Она была маленькой, всего 40 квадратных метров. Три стены были белыми и на них ничего не висело. На четвёртой же стене, на верхней её половине, находилось тёмное стекло. И хоть то, что за ней находилось, Линь Хуан не мог видеть, он знал, что с той стороны за ним наблюд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ередине комнаты стоял маленький металлический стол и два стула, расположенные друг на против друга. Простота, как она есть. Кроме того, оба стула стояли боком к стеклу, поэтому показать какие-то тайные жесты тоже не выйдет. Линь Хуан взглянул на дверь и сел поближе к выходу. Откинувшись на спинку, он закрыл глаза. Линь Хуан выглядел так, будто отдыхал, но на самом деле, он придумывал ответы на возможные вопросы, которые могут возникн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шесть минут дверь снова открылась. Хмурый мужчина в военной форме привёл Хун Чжуан. Девушка была в белой одежде и с чёрными цепями на руках. Когда Хун Чжуан села, мужчина коснулся рукой стола, после чего из средины столешницы выскочила цепь, соединившаяся с цепями на руках заключённой. Линь Хуан нахмурился, наблюдая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езразлично взглянул на Линь Хуана, после чего вышел из комнаты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а, что ты согласишься встретиться со мной, - улыбнулась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приходить, но знаю, что не могу отказаться, - пожал плечами Линь Хуан. – Итак, скажи же мне, по какой причине ты хотела, чтобы я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мне просто скучно, я хотела поговорить хоть с кем-то. Знаешь ли, ты единственный человек, кого я знаю в Белой Столице. Даже если в городе и остались люди из Пурпурного Ворона, у них не хватит смелости прийти в Мировое Правительство, чтобы со мной пови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ю, ты всё ещё шутишь. Это показывает, что Мировое Правительство хорошо с тобой обходится тут, - 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знал, что они действительно со мной делают, если бы я сняла свою одежду. Они сделали всё, что могли, но заставить меня говорить совсем непросто, - с вызовом она взглянула в тём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как и предполагали Линь Хуан с Хун Чжуан, находилась группа людей. Даже директор Здания 33, Чжоу Сюн был там. Он метнул убийственный взгляд в сторону девушки, услышав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нимай одежду, люди же смотрят. Впрочем, это было бы смущающе, даже если бы их тут и не было, - вежливо улыбнулся Линь Хуан, отклонив предложение Хун Чжуан. – Давай поговор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то из нас идиот, когда никого не будет рядом! – сказал Линь Хуан, но тут же вспомнил, насколько могущественной на самом деле была Хун Чжуан. Именно он окажется идиотом, даже если никого рядом не будет. Он сразу же ощутил себя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улыбнулась,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 чём ты хочешь поговорить? – Линь Хуан ощущал неловкость от её взгляда, поэтому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нет вопросов? Можешь задавать, и я погляжу, захочу ли отвечать на них. Но, конечно же, не все ответы могут оказаться правдой, - хитро взглянула о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услышать первую половину её фразы, но, когда она закончила предложение, он подумал, что есть вопросы, которые он предпочёл бы не з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й-ка подумать… Первый вопрос, который беспокоил меня всё это время. Почему ты настаивала на том, чтобы я присоединился к Пурпурному Ворону, когда ты впервые меня встретила? Это из-за моих призыв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и вопросы… - Хун Чжуан выглядела так, словно ворошила стар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родилась в богатой семье, более десятка лет назад. Но они не были благородными, это обычная, богатая семья Цитадели С-класса. У меня также был брат, младше меня на два года. Он такой милый, прям как ты. У него тоже были чёрные глаза. Он выглядел восхитительно даже когда злился, поэтому я любила его бесить. Эта счастливая жизнь продолжалась до 16-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я помню, была зима и шёл снег. Око Ужаса открылось над нашей Цитаделью, и монстры заполнили город. Никто из союзных организаций не мог с ними справиться, в итоге они сбежали. Там были даже люди ранга Превосходства, которые умели летать, но никто не пытался сражаться. Они бросили сотн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чала и молила о помощи под обломками дома, но никто из людей мне не помог. Всё, что их заботило – спасение собственных жизней. Не важно, обычные люди, «Храбрые» охотники или «бесстрашные» авантюристы, я видела, как всех их пожирали монстры, поэтому я решила притвориться мёртвой. Как оказалось, монстров больше интересовали движущиеся объекты. Именно так я и избежа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живых людей не осталось в Цитадели, когда орда ушла. Я не могла двигаться, находясь под обломками дома. Я была голодна. Пришлось подтащить тело мужчины и сосать кровь с его разорванной монстрами шеи и есть его плоть. Чтобы как-то бороться с холодом, я сорвала с него одежду и закуталась в них. Это продолжалос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третьего дня меня нашёл человек в чёрном плаще. Он сказал, что, глядя на мои навыки выживания, у меня есть потенциал и спросил, не хочу ли я вступить в его организацию. Я ответила, что скорее умру, чем вступлю в какую-нибудь из союзных организаций, но он улыбнулся и спросил, слышала ли я когда-нибудь о существе под названием Пурпурный Ворон. Я покачала головой. После чего он объяснил мне, что Пурпурный Ворон – самый слабый монстр в Бездне. Но не смотря на слабость, он бесстрашен и смел. Они всегда целятся в глаза жертвы и охотятся группами. Выклёвывая глаза, они пожирали мозги, убивая противника. Не важно какого размера были монстры, они не могли напугать этих птиц. Он спросил, не желаю ли я присоединиться к Пурпурному Ворону. И я не задумываясь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сломан позвоночник, от чего ниже пояса я была парализована. Я хотела, чтобы он спас и моих родителей, и брата, но он сказал, что в этой Цитадели больше нет выживших, что он нашёл только меня. Я не поверила ему, поэтому он сдвинул обломки, и я увидела остывшие трупы моих родителей, но брат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нёс меня к Пурпурному Ворону, где меня вылечили позвоночник, и я присоединилась к тренировочному лагерю, после чего стала резервным членом, потом официальным, потом и основным. Все эти годы я не переставала искать моего брата. Возможно он мёртв, но я не могу двигаться дальше. А потом я встретила тебя и в тебе было столько всего от него… поэтому я и нашла предлог, чтобы заманить тебя в организацию. Только вот я не ожидала, что ты подделаешь свою смерть и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Хун Чжуан, Линь Хуан молчал. Он всегда считал, что она относится к нему как-то иначе и теперь он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Хороша история? Реально получилось? – спросила с улыбкой на лице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выдумала? – Линь Хуа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это выдумала, - хмыкнула Хун Чжуан. – Причина, по которой я хотела, чтобы ты присоединился к ворону – проста. Скорость твоего развития была выше, чем у кого-либо, а призывные монстры более могущественные, чем у остальных Приручителей. Я чувствую, что ты скрываешь какой-то большой секрет и я хочу е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 - сердце Линь Хуана замерло. Он не ожидал, что у девушки такое остр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тебя и не будет возможности узнать этот секрет,»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ты хочешь спросить? Спрашивай сейчас, потом у тебя уже не будет возможности, - улыбнулась ему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торо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 558 – ПИСЬМО ОТ ХУА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а монстров уровня катастрофы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ёл небольшое расследование, как только вернулся в своё общежитие. Хун Чжуан дала ему много ответов во время допроса. И хоть она подробно всё рассказала, ещё предстояло понять, что из этого правда. Но сильнее всего его впечатлила первая история, рассказанная девушкой. Это была её собственная история и она не звучала как выдуманная, поскольку там было много личных деталей. Она не смогла бы это выдумать, если бы правда не пережила такое. Он не мог себе представить её отчаяния, когда она лежала под разрушенным домом и необходимость ес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сказала Хун Чжуан перед выходом из комнаты,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ыйду из Здания 33 живой. Ты единственный, кого я знаю в Белой Столице. Пожалуйста, забери моё тело после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ёкнуло сердце, когда он это услышал. Вернувшись в общежитие, он не мог унять любопытства. Он хотел выяснить, были ли слова Хун Чжуан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зима 10-20 лет назад. Око Ужаса открылось около Цитадели С-класса с ордой ранга катастрофы, - подытожил Линь Хуан, начиная поиск в сети. Через несколько минут он нашё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и этого времени было две орды ранга Катастрофы. Под описание Хун Чжуан подходит одна, что вышла из Ока около Цитадели №7С125 в городе Хунлин. Он был уничтожен монстрами 13 лет назад. Где-то за полдня все 800 000 жителей погибли.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произошедшее там было точно таким, как описывала Хун Чжуан. Имелись также две фотографии. На них был изображён город покрытый снегом и разрушенные здания. Хоть кровь на земле и притрусило белым, везде валялись растерзанные трупы. В считаные часы пышущая жизнью Цитадель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застали Линь Хуана вспомнить то время, когда он только-только прибыл в этот мир и впервые осознал, насколько он жесток, когда прочёл об атаках монстров. Казалось, что его решимость стать сильным толь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недостаточно силён… - глядя на эту ужасную фотографию. Сейчас он ощущал себя ещё более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Священного Пламени, Бессмертные, Императоры – все они не достаточно сильны. Кажется, что непобедимость можно получить только став Божеств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лдень, когда Линь Хуан закончил читать о городе Хунлин. Как раз когда он собирался пойти на обед, его кольцо завибрировало. Это бы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ернулся из Правительства? – сразу же спрос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 Колледже, просто собираюсь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расследуется. Я слышал, что Хуан Чжуан наконец заговорила, а следователи и наблюдатели из правительства ушли, - Лю Мин передал ему хорошие новости. – Сначала иди на обед, а потом приходи на площадку 101.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коро буду, - согласился Линь Хуан. Лю Мин был экспертом в Дао Клинка, а теперь он ещё и достиг уровня Императора. Он должен был также перейти и на новый уровень концепции, иначе не вернулся бы в Столицу. Поэтому Лю Мин и был для него лучшим партнёром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сразу же направился к тренировочной площадке, двери которой были широко открыты, а внутри посреди поля стоял Лю Мин и ожидал его. Заперев двери, Линь Хуан подошёл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разве мы не будем сегодня тренироваться? – Линь Хуан заметил, что в руке Лю Мина не был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и что-то вытащил из хранилища, протянув эт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Линь Хуану это показалось странным. Предмет выглядел как бумажный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Чжуан оставила это в ящике моего стола. Я не решался передать его тебе и даже проконсультировался с мистером Фу и он решил оставить это тебе. Я много думал над этим. Хун Чжуан хотела, чтобы я передал это тебе. Я не считаю нормальным, утаивать от тебя конверт, ты имеешь право знать, - Лю Мин объяснил, откуда он у него, но не сказал, что в там. – 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конверт и достал сложенную бумагу. Это был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Чжуан оставила мн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разворачивая листок. На этих двух страницах не было ничего особенно, но ему потребовалось почти десять минут, чтобы внимательно его прочесть. И хоть содержимое было лаконичным, это лишний раз напомнило Линь Хуану, настолько могущественной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Колледж Боевых Охотников и оставила это письмо в кабинете Лю Мина, собрала орду и даже организовала свой захват. Это всё было частью её плана, она тщательно продумала каждую деталь. Она составила план по спасению от Пурпурного Ворона и ей удалось достичь своей цели. Причина, по которой она всё это сделала, заключалась в том, что она не хотела быть Духом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тя письмо, Линь Хуан понял, насколько могущественен был Дух Ворона в Пурпурном Вороне. Дух Ворона – это не очередной ранг в организации, это сосуд. Как только человек становился Духом Ворона, его сознание замещалось волей Вороньего Божества, а тело - его временным убежищем. Это было как в новеллах про пересел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ух Ворона был слишком силён, сосуд со временем изнашивался, поэтому использовать его можно было только 10-20 лет. Когда время истекало, сосуд нужно было заменять. Поэтому, Пурпурный Ворон время от времени выбирает нового Духа Ворона. Вначале Хун Чжуан гордилась тем, что её выбрали, ведь стать Духом Ворона было честью. Однако, Лидер Воронов, который и привёл её в организацию, рассказал ей истину, которую никто кроме него и не знал. Это побудило её спланирова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на и написала в конц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Ворон хорошо относился ко мне все эти годы, но я не могу смириться с тем, что я стану зомби или чьей-то марионеткой после смерти. В таком случае, моя душа точно не обретёт покоя. Свой уход из Пурпурного Ворона я должна была хорошо спланировать, чтобы после смерти я смогла стать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енные вещи из своего Кольца я перенесла в поддельное, принадлежащее Чжуан Хун. Теперь они твои. У меня есть только одна просьба. Пожалуйста, когда я умру, сожги моё тело и развей прах в восточном океане. Это то место, куда хотел попасть мой брат. Если он уже не в этом мире, его душа, скорее всего блуждает где-то там. Надеюсь, я смогу бродить там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моё настоящее имя – Чжуан Юэр, а моего брата звали Чжуан Хун. Я перевернула его имя и использовала как своё, когда присоединилась к Пурпурному Ворону. Скорее всего он был убит во время орды монстров. Вероятно, что его тело сожрали, раз мы не смогли его найти. Последние 13 лет я всюду его искала, но меня ждало лишь разочарование… если он ещё жив и, если ты его когда-нибудь увидишь, скажи ему, что я никогда не переставала его ис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9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письма, Линь Хуан полностью изменил своё мнение касаемо Хун Чжуан. Он всегда считал, что она хитрая, непредсказуемая и дьявольски коварная девушка, которая сделает всё, чтобы получить желаемое. Она похожа на красивого демона-змея с опас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сьмо дало Линь Хуану совершенно иное представление о Хун Чжуан. Она звучала как обычная женщина из плоти и крови. Она любила своего брата и все 13 лет не оставляла его поисков. Она даже спроецировала свою любов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он глубоко вздохнул и взглянул на слегка выпуклый конверт. Внутри лежало кольцо. Линь Хуан сразу понял, что это кольцо, которое Хуан Чжуан носила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её даже жаль, ей просто не повезло… - сказал Лю Мин, заметив, что Линь Хуан после прочтения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ь Хуан думал о том, что с ней случилось. Если бы кто-то спас её тогда. 13 лет назад, то её жизнь могла бы быть совершенно иной. Возможно она бы стала одним из членов Мирового Правительства или Ассоциации Охотников. К сожалению, судьба столкнула её в бездонн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овезло, что он встретил Ли Лана, Юэ Юй и остальных, кто был добр к нему, когда он прибы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давать тебе письмо, поскольку считал её ужасающей женщиной. Она всё идеально спланировала. Она даже предсказала то, что ты будешь привлечён к расследованию, поэтому положила письмо в мой ящик стола. Мало того, что она знала, что никто не будет обыскивать мой офис, она даже учла мои отношения с мистером Фу. Сначала я подумал, что она может использовать письмо, чтобы угрожать тебе. Или оно просто будет бесполезно для тебя или даже принесёт неприятности, поэтому я колебался, - Лю Мин объяснил, почему письмо он отдал только спустя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исьмо не принесёт мне никакой пользы, но теперь я знаю, что именно произошло. К тому же, я получил ответы на некоторые вопросы. Спасибо, Брат,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ли то, что написано в письме или нет – решать тебе. Пока Хун Чжуан ещё жива, она принадлежит Пурпурному Ворону, - со всей серьёзностью Лю Мин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Лю Мин сказала это, дабы напомнить о том, что Хун Чжуан принадлежит врагу. Не важно, каким было её прошлое, он всё ещё одна из Пурпурного Ворона и, к тому же, часть руководства. Организация печально известна своими жестокими взглядами, что противоречило убеждениям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возможное, чтобы исполнить её предсмерт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с испытал облегчение, услыхав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росной комнате Здания 33, Хун Чжуан сидела напротив мужчины среднего возраста. Мужчина задавал всевозможные вопросы, а девушка, не спеша и с улыбкой на лице, на них отвечала. По ту сторону стекла стояли два человека. Одним из них был крупный мужчина со скрещёнными руками на груди, смотрящий на Хун Чжуан, а у второго была перебинтованная ше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еперь она заговорила? – мужчина достал из кармана леденец и суну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Чжоу Сюн. Взгляд его был прикован к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и слова не сказала даже после того, что мы с ней сделали, а теперь она такая послушная и это после того, как она увиделась с этим мальцом Линь Хуаном? – У Шен потёр шею поверх б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казать? – Чжоу Сюн обернулся и взглянул на 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 этим Линь Хуаном что-то не так. Он может иметь высокое положение в Пурпурном Вороне, раз заставил эту женщину говорить, - достав леденец изо рта, сказал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Пурпурный Ворон поставит кого-то уровня Белого Священного Пламени в качестве главы? – с приподнятой бровью Чжоу Сюн взглянул на 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лидер, ведь способности лидера должны быть убедительными для публики. Но он мог бы быть Духом Ворона. В конце концов, за последние 800 лет не видели ни одного. Да и никто не знает, какие критерии для кандидатов, - договорив, у Шен снова отправил леденец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жоу Сюна сузились, когда он отвёл взгляд от 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 ученик мистера Фу. Мы ничего не можем с ним сделать, пока у нас нет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Каким бы великим он ни был, теперь он просто старик и долго не проживёт, - сказал У Шен. – Я не знаю, что у него на уме. Он уже умирает, но вдруг взял себе ученика. Он понятия не имеет, как много людей ждут, чтобы вскрыть черепушку ему и Линь Хуану. Как только он умрёт, люди из бесчисленных организаций будут пытаться его поймать. Возможно даже люди из основн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ка он жив, никто не осмелится что-либо сделать с Линь Хуаном, - заключил Чжоу Сю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 У Шен не мог этого отрицать. Он замолчал, пальцами играясь с палочкой от ле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ак там твоя рана? – обернулся Чжоу Сюн и взглянул на забинтованную шею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ебе, но сейчас я не могу сражаться, иначе швы разойдутся, - беспомощно сказал У Шен. – Это явно какой-то особенный клинок был, потому что я не могу залечить рану Силой Жизни. Я могу только ждать, пока она будет медленно заживать, прям как обычный человек. Думаю, на заживление уйдёт пара месяцев и останется уродливый шрам. Я бы умер, если бы вы не остановили кровотечение. Быть может сейчас вы бы смотрели на кое-что другое, стоя у моей могилы с венк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дохни. Я останусь присматривать за Зданием. Давай подождём, пока не заживёт твоя рана, - похлопал Чжоу Сюн У Ше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жду ещё два дня. Хочу узнать от этой женщины, кто был тот мужчина в чёрном плаще. Я найду его и заставлю заплатить ща то, что он со мной сделал! – свирепо засверкали глаза У Шена. Чжоу Сюн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а что руководство говорит по поводу этой женщины? – спросил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допроса мы можем делать с ней всё, что захотим, но руководство заявило, что её труп должен быть передан Линь Хуану, - честно ответил Чжоу Сю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сказал своё слово? – У Шен выглядел разд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это сделать, - У Шен раскусил леденец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воё состояние… - беспокоился Чжоу Сюн.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не не нужно сражаться. Не переживайте, я справлюсь, - У Шен достал ещё один леденец, дожёвывая оста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 Чжоу Сю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0 – ВЕРНЫЙ ПЁС.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й секретной комнате Здания 33.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ерационном столе лежала обнажённая Хун Чжуан, шея и конечности которой были привязаны. В комнате находился и молодой человек. Хоть он и был одет в зелёный халат, а медицинская маска закрывала половину его лица, весь персонал Здания 33 мог узнать в нём заместителя директора 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красивая кожа… жаль она уже бесполезна, - У Шен надел пару перчаток, лаская девушку за бедро, - Но я бы мог препар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ожешь меня запугать? – оскорбительным тоном спроси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угать? Нет. Я просто хочу посмотреть, как ты будешь реагировать, когда я буду расчленять тебя по кусочкам, пока ты в сознании, - У Шен мягко провёл скальпелем от живота до груди и остановился лишь у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ан Чжуан, казалось, не чувствовала лезвия который скользил по её телу, но голова её оставалась неподвижной, и она с насмешкой смотрела на У Шена, пока с её подбородка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долго ты сможешь удерживать свою улыбку! – У Шена разозлило её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от её подбородка скальпель, он оглядел тело девушки, выбрав целью её руки. Они были мягкими, безупречными, а пальцы длинные как у пианиста. Красный лак для ногтей только добавлял Хун Чжуан гла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красная пара рук, прямо как произведение искусства. Тогда начнём игру с них, только с какой именно, левой или правой? – сделал джентльменский жест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спокойно смотрела на него, как на идиота, что ещё сильнее разозлило мужчину. Подавив свой гнев,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молчишь, я выберу за тебя. Ты правша, поэтому, в качестве жеста вежливости, я выберу твою левую руку. Конечно же, если ты будешь плохо себя вести, правая рука будет следующей в наш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продолжала молчать всё с тем же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пяти пальцев левой руки, какой твой любимый? – спросил У Шен. Он как будто сам с собой разговаривал, поскольку Хун Чжуан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всё ещё смущаешься, тогда я выберу за тебя. Полагаю, твой мизинец совсем бесполезный, разве только в носу ковырять. Тогда я избавлю теб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 взглянул на девушку, но выражения её лица осталось прежним. У Шен придавил её палец к столу и с лёгкостью его отрезал. Поскольку её боевой ранг был полностью запечатан, её плоть осталась чуть сильнее, чем у обычного человека. Не важно, насколько она сильная, без Силы Жизни, её тело словно тофу для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медленно вытекала из отрезанного пальца. На протяжении всего процесса она не издала и звука, даже не нахмурилась. Её насмешливое выражение лица всё также присутствовало, когда она смотрела на У Шена, стоящего с отрубленным пальцем. Не получив желаемой реакции, он ещё сильне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у тебя не возникло никаких чувств после потери одного пальца, давай тогда отрежем ещё два… - сказал У Шен, снова взглянув на левую руку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езымянный палец тоже бесполезен, если ты не носишь обручального кольца. Поскольку ты не выйдешь уже замуж, я отрежу и его. Давай ещё захватим и средний, он ведь тоже бесполезный, годится только для того, чтобы людей посы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о! – видя, что Хун Чжуан не отвечает, сказал У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зал средний и безымянный пальцы, после чего показал их Хун Чжуан. Впрочем, девушка даже бровью не повела. По выражению её лица читалось, что она считает У Шена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ё больше и больше злился на то, как она на всё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ебя совсем не заботят твои пальцы, - сердито смотрел он на Хун Чжуан, отрезав оставшиеся два пальца глядя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что Хун Чжуан вообще не ощущал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посмотреть, как далеко мы сможем зайти! – У Шен отрезал руку по запястье, потом по локоть и по плечо, но Хун Чжуан никак не отреагировала. Мужчина был в ярости. Он отрезал ей и правую руку, а после неё и обе ноги. Теперь на операционном столе у Хун Чжуан осталась только голова и торс. Впрочем, она даже ни разу не нахмурилась в течении все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Похоже ты ничему не научился у человека в очках, - издевалась она над У Шеном, наблюдая как тот бе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 Шена сбилось с ритма, казалось,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Впечатляет, что тебе удалось проникнуть в Здание 33 и даже стать заместителем директора. Ты, должно быть, использовал какую-то специальную технику, чтобы скрыть память. Мужчина в очках сделал всё, что мог… - было очевидно, что Хун Чжуан знала, что У Шен –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 чём ты говоришь, - отрицал У Шен. Хоть в секретной комнате и не было никакого наблюдения, да и кольцо Хун Чжуан было конфисковано, он всё равно следил за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хороших отношениях с мужчиной в очках. Мы много раз работали вместе, и я узнаю его работу. Я поняла, что ты один из его верных псов, когда ты отрезал мне первый палец, - напира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отпущу тебя только потому, что ты несёшь какую-то чушь? – У Шен втайне паниковал. Он не ожидал, что его разоблачат, но он продолж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сразу «чушь»? Если я не ошибаюсь, твой щит памяти выключен. Насколько знаю, активировать его снова уже нельзя. Если правительство исследует твою память, они узнают, что ты шпион. Как долго ты сможешь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ещё не понял? С того самого дня, когда мужчина в очках отправил тебя в Здание 33, ты стал жертвой, которую можно уничтож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Ерунда! – защита У Шена обрушилась, под напором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ерунда. Ты и сам это знаешь, - ухмыльнулась она. – Я немного знаю, как твой хозяин обучает своих псов. Десяток лет на то, чтобы обучить десять тысяч сирот и ещё десять, чтобы они убивали друг друга и оставшиеся будут жить. Им промывают мозги чтобы они считали, что быть верным псом это честь, чтобы они охотно служили своему господину. Ты бы и умер за него. Но ты когда-нибудь задумывался, почему из своих трёх верных псов, он именно тебя оставил в этом месте, откуда ты не с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способнее их и я смогу выполнить задания хозяина! – У Шен запаниковал и признал свою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но! Ты знаешь ответ. Ты просто не хочешь это признать, - покачала гловой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 не знал, куда ему деться. Его одежда промокла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я сама это сказала? – ещё шире улыбнулась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в очках хочет, чтобы ты тут умер. Среди трёх псов, которые у него есть, ты – самый нелюбимый! – безжалостно раскрыла о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это неправда! – У Шен рухнул на землю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Хун Чжуан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дать себя уничтожить, почему бы тебе не избавиться от мужчины в очках и не найти себе н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у тебя огромный потенциал. Пока ты готов мне служить, я сделаю тебя моим единственным верны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на глазах У Шен в шоке смотрел на Хун Чжуан, а девушка с ухмылкой и превосходством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ты должен теперь меня называть, мой верный пёс? </w:t>
      </w:r>
    </w:p>
    <w:p>
      <w:pPr>
        <w:pStyle w:val="Normal"/>
        <w:bidi w:val="0"/>
        <w:jc w:val="left"/>
        <w:rPr/>
      </w:pPr>
      <w:r>
        <w:rPr/>
      </w:r>
    </w:p>
    <w:p>
      <w:pPr>
        <w:pStyle w:val="Normal"/>
        <w:bidi w:val="0"/>
        <w:jc w:val="left"/>
        <w:rPr/>
      </w:pPr>
      <w:r>
        <w:rPr>
          <w:rFonts w:eastAsia="Consolas" w:cs="Consolas" w:ascii="Consolas" w:hAnsi="Consolas"/>
          <w:b w:val="false"/>
          <w:sz w:val="28"/>
        </w:rPr>
        <w:t xml:space="preserve">- Х…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1 – ЗАБИР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говорил с Хун Чжуан в Правительственном здании, прошло уже три дня. Следователи покинули Колледж Боевых Охотников за эти дни и жизнь вернулась на круги своя. Линь Хуан снова окунулся в рутину: библиотека, тренировочная площадки 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опереживал Хун Чжуан, он решил не вмешиваться в это дело. В конце концов, он не был с ней слишком близок. Да, они знали друг друга, но не были хорошими знакомыми. Ещё из Тренировочного лагеря Пурпурного Ворона он хорошо усвоил, что никто из этой организации не достоин уважения. Хун Чжуан сама выбрала свой путь. Став взрослой, она должна была научиться принимать последствия своих решений, даже если результатом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9 часов утра. Линь Хуан в это время находился в библиотеке, когда его Кольцо Сердца империи завибрировало. Это бы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казнена. Пожалуйста, заберите её тело из здания Правительств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Линь Хуан не колебался. Он закрыл страницу сообщений и вышел из библиотеки. Он обещал забрать её тело и не хотел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двери библиотеки, Линь Хуан призвал пространственную реликвию, выйдя из которой, он оказался у входа в Правительство. Узнав, где находится морг, он отправился на первый этаж, в западное крыло. Линь Хуан хотел спросить совета у судмедэксперта, но, увидев, что дверь в морг открыта, он реши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я получил сообщение о Хун Чжуан и пришёл, чтобы забрать её, - сказал Линь Хуан человеку, стоящему рядом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бернулся. В рту его был леденец, - Зарегистрируйтесь в соседнем кабинете. Они отправят вас обратно сюда, после того, как подтвердят вашу реги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благодарив, Линь Хуан отправился в соседн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регистрации, девушка лет двадцати привела его обратно в мор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заместитель У Шен, - девушка порозовела, увидев У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небрежно ответил У Шен, продолжая проверять тело на столе. Казалось, его вовсе не беспокоили Линь Хуан 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айте мне одну минуту, я кое-что проверю. Тело Хун Чжуан было доставлено сюда сегодня утром, - перед ней появился полупрозрачный список. Вскоре она нашла нужный холодильник и вытащи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ёл и увидел замороженный труп Хун Чжуан. Она выглядела бледной. Алые губы стали фиолетовыми. Девушка было одета в белые одежды, которые были на ней несколько дней назад, а её тело находилось в первозд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сматривал тело, У Шен, стоящий позади, окинул пар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на ней никаких ран, как вы её казнили? – спросил Линь Хуан, подтвердив, что её тело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Мировое Правительство обычно использует эвтаназию для большинства заключённых. Это было применено и к Хун Чжуан, - объясн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втаназия… надеюсь, она не страдала перед смертью, - кивнул Линь Хуан и взглянул на мирное выражение лица Хун Чжуан. Казалось, будто она спала, что смерть стала для неё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просто могу её забра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ведь уже зарегистрировались. Просто убедитесь, что это то тело, -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её забираю, - сказал Линь Хуан и положил тело Хун Чжуан в своё хранилище. Он поблагодарил девушку, а также кивнул мужчине с конфеткой во рту, ведь именно он направил Линь Хуана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ировое Правительство, он вошёл в Пространственные Врата и переместился в Цитадель В-класса, что находится около Восточного Океана. Он не хотел откладывать, поскольку Хун Чжуан просила развеять её прах именно там. Поскольку было утро, он решил сжечь её тело там, где ни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Грома, меньше чем через час он прибыл на пляж океана. Убедившись, что никого рядом нет, он достал тело. В конце концов, сжигать труп перед посторонними – как-то дико. Будет ужасно, если это ещё и дети увидят. К счастью, никого рядом не оказалось и можно было действовать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отребовалось некоторое время, чтобы определиться с пламенем. Потребуется целая вечность, чтобы сжечь её обычным огнём. Первое, что пришло ему в голову – Чаркол. Но этого слишком много, чтобы сжигать одно тольк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морочить голову и использую Ведьмино Пламя, - Линь Хуан выполнил руками две печати. Ведьино Пламя – одна из техник навыка Колдовство. Это атака с атрибутом пламени, намного более подходящая для сражений, чем обычный огонь. Потушить его трудно, если оно уже захватило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чати у Линь Хуана ушло несколько секунд и языки голубого пламени окутали тело Хун Чжуан. Мороз на её теле исчез, а потом и одежда сгорела дотла. Линь Хуан не осознавал, что с телом что-то не так. Внезапно веки девушки шевельнулись, и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ньцзы, ты решил меня убить? – не прошло и минуты с тех пор, как Линь Хуан призвал пламя, раздался голос Хун Чжуан. Тело, окутанное огнём, поднялось. Прежде чем Линь Хуан успел сам потушить языки пламени оно само исчезло и теперь он в шоке смотрел на обнажённую девушку. Он был ошеломлён тем, что она всё ещё жива, а также тем, что она стояла перед ним совершенно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скучал по мне? – Хун Чжуан шагнула к Линь Хуану, но тот отвернулся и бросил в неё одежду из свое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ухмылялась, надевая вещи, которые ей д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я одета и тебе больше не нужно отвод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дал ей комплект мужской одежды, которую он ещё ни разу не надевал, но даже в ней Хун Чжуан выглядела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елала свою смерть? – это был первый вопр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лась этому у тебя, -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огда я смог положить тебя в хранилище, учитывая, что на самом деле ты жива? – Линь Хуану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ой способ притворяться мёртвой более продвинут, чем твой. Он настолько крут, что даже хранилище приняло меня за труп, - ухмыльнулась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использовала меня, чтобы сбежать от Правительства? – прищ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Я действительно думала, что в этот раз умру. Просто мне посчастливилось встретить там друга… - Хун Чжуан не стала больше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Раз тебе удалось сбежать, пожалуйста, веди себя хорошо, - Линь Хуан был настроен скептически. Он протянул ей кольцо. – Вот твои вещи, пожалуйста, не ищи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ошёл в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омнить то, что обязана тебе жизнью. Я верну эту услугу, когда у меня будет шанс, - улыбнулась она, прощаясь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придётся придумать ещё одну фальшивую личность и какое-то время не светиться, - взглянула она сначала на кольцо в своей руке, а потом вслед Линь Ху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2 – ШОКИРУЮЩИЙ ЭФФЕКТ КАРТЫ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у Юньтянь покинул Белую Столицу, ему кошмарно не везло. Когда он шёл по улице, ему на голову упал горшок с цветком, на строительной площадке – кирпич, а пролетающие мимо птицы срали имен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лишь мелочи. Когда он работал в лаборатории, его реагенты взорвались, а вскрывая труп, он сильно порезался. Сытый по горло этим дерьмом, он вернулся в свой офис, чтобы разобраться с документами, но внезапно начался пожар: все бумаги сгорели, а его кольцо н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уже сосредоточишься уже на своей работе?! Посмотри на себя, за эти пару дней ты 11 раз взорвал лабораторию. Ты фигнёй страдаешь? – седобородый Си Нан взглянул на Му Юньтяня. – Тебе что-то не нравится и вот так выказываеш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 опустил голову Му Юньтянь. Он понятия не имел, почему ему так не везло в эти дни. За что бы он не брался, происходило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потерял реликвию полубога, скажи мне, что ты собираешься делать сейчас? – продолжал ругаться Си Нан. Му Юньтянь, в своей в золотой оправе, опустил голову, думая: «Может я проклят? Если это не пройдёт, мне придётся идти к ша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зни – магическая субстанция. Некоторая Сила Жизни после смерти существа может стать отрицательной. Отрицательная Сила жизни несёт в себе уникальное проклятие или другие неблагоприятные эффекты. Большинство людей не могли видеть проклятья. Только шаман мог видеть их и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Юньтянь начал задаваться вопросом, проклят ли он, потому что уже в течении нескольких дней у него вообще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удалось получить что-то с тех трупов? – Си Нан вспомнил об этом, после десяти минут ругания Му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ся прорваться сквозь защиту их мозга, но это не сработало. Команда сейчас думает о других способах расшифровки, - Му Юньтянь не осмелился сказать, что два дня назад лаборатория загорелась, едва не уничтожив об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скольку у нас есть тела, не будем спешить. Делайте всё не спеша, правильно и не повредите тела, - нахмурился Си Н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Шум? – после этого и Му Юньтянь услышал грохот. У него было плохое предчувствие. По всей базе пронёсся звон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кеане, возле нашей базы, идёт метеоритный дождь. Только что упал огромный метеорит, уничтоживший треть острова! – раздалось объявление из команды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Черепа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Юньтянь и Си Нан были в шоке. Они призвали пространственные врата и вошли в них. Выйдя над островом, они увидели, что вся северная часть разрушена и теперь было видно часть подземного здания, что огорчало мужчин. Поскольку базу теперь видно, это означает, что Мировое Правительство и другие организации смогут о ней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ы продолжали падать и некоторые из них как раз стремились к острову, а некоторые врезались в океан, создавая мощ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 этим разобраться. Унеси два тела и не позволяй ничему с ними случиться! – Си Нан взлетел и уничтожил метеориты чёрными вспышками со своих пальцев. Не раздумывая долго, Му Юньтянь призвал свои пространственные врата и вошё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подземной базе, он ощутил запах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он схватил встревоженно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ряска земли разрушила пару ламп и огонь распространяется по базе. Большинство Улиток Наблюдения спрятались в своих раковинах и у нас нет картинки. Мы не можем найти источни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ый! – Му Юньтянь свернул шею сотрудника и бросился к лаборатории, где находилис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мерло, когда он увидел клубы дыма, валящиеся из лаборатории. Когда он попытался открыть двери отпечатком пальца, появилось уведомление, что дверь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Юньтянь не ожидал такого. Он дважды ударил по двери, но ничего не произошло. Только после этого он вспомнил, что дверь сделана из уникального металла, чтобы предотвратить кражу. Металл столь могущественный, как и высшая реликвия, который нельзя сломить одной лишь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верь лаборатории не работает, она не открывается! – Му Юньтяню пришлось обратиться к Си Нану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верь не работает, проломи стену! Ты совсем растерял свои мозги?! – заорал на него Си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Юньтянь был ошеломлён, когда понял, что это дверь была сделана из особого металла, а не стены. Повесив трубку, он пробил в стене дыру и из неё повали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дыме, он залез внутрь. В лаборатории был бардак, а тела охвачены пламенем. Увидев это, сердце Му Юньтяня упало в пятки. Он немедленно погасил огонь и даже не проверив их, положил в хранилище. Покинув лабораторию, он вынул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старейшин были сожжены, и система пожаротушения оказалась испорчена задолго до самого пожара, в итоге тела и были испорчены. Му Юньтянь не знал, что делать, глядя на сожжённые головы, но внезапно база задрожала и прежде чем он успел среагировать, потолок над ним рухнул. Сам Му Юньтянь успел уклониться, но обе головы размоз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Юньтянь был шокирован. Если раньше ещё была надежда спасти сожжённый мозг, то теперь уже ничего нельзя бы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решал с метеоритами, но база уничтожена, - раздался голос позади Му Ю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лоса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 Юньтянь успел ответить, Си Нан заметил дв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олько не говори мне, что эти два тела… - сердце Си Нана едва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сэр… - Му Юньтян не ожидал, что такое произойдёт и ему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дходящих слов, чтобы описать то, как сильно был расстроен Си Н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3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Хун Чжуан было полностью закрыто, рутина Линь Хуана вернулась в норму. Каждый день он ходил в библиотеку, потом на тренировочную площадку, потом обратно в общежитие. А когда приходило время, он шёл на урок, как будто ничего и не произошло. Он ничего не сказал о Хун Чжуан и её ненастоящей смерти. Мировое Правительство объявило общественности, что девушка была приговорена к смертной казни, но они не упомянули, что Линь Хуан забрал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ировое Правительство объявило правду на форуме союзных организаций. Атака была совершена Пурпурным Вороном совместно с другой преступной организацией под названием «Лаборатория Лейб» с намерением захватить тела старейшин Святых. Орда монстров, на границе Белой Столицы, тоже была организована ими. Цель той орды стояла в том, чтобы задержать Императоров, дабы напавшие на город с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незнакомы с Лабораторией Лейба, поэтому мировое Правительство пролило свет и на это. Организация являлась ведущей преступной организацией 200 лет назад. Тогда она была известна как «Мастерская Скарборо». Это стало самой горячей темой среди членов Союзных организаций, поскольку две ведущие преступные организации работали вместе против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объявило им войну на всех форумах союзных организаций, но, поскольку они были доступны только для культиваторов, простые люди об этом не знали. Все думали, что орда монстров связана с открытием Ока Ужаса, а взрывы в столице – с по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ГолаяПравда снова опубликовал правду на сайте, но никто ему не верил. Никто из людей не думал, что его предсказание сбудется, поскольку никто не видел его предыдущего предположения о сражении двух преступных организаций с Мировым Правительством в Белой Столице. В последние несколько дней Линь Хуан был расстроен, поэтому не следил за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тало известно о его вступлении в тренировочный лагерь Пурпурного Ворона, Линь Хуан стал популярным. Многие думали, что он был шпионом Пурпурного Ворона в начале расследования. Впрочем, результаты следствия доказали, что Линь Хуан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еподавателей и студентов сейчас с уважением смотрели на него, поскольку Линь Хуану удалось сбежать из Пурпурного Ворона из-под присмотра Хун Чжуан. Некоторые учителя даже знали, что способности Хун Чжуан были сопоставимы с уровнем Императора. Даже пусть и год назад она не была такой сильной, она уже являлась одной из сильных Бессмертных. Линь Хуан же в то время, даже не был Превосходным. Впрочем, некоторые всё равно сомневались в результатах расследования и всё также подозревали его, но Линь Хуан их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ун Чжуан и угрозы от Пурпурного Ворона, Линь Хуан снова связался с Линь Синь. Это были первые выходные декабря и Линь Хуан повёл сестру на охоту за бронзовым Семенем Жизни, чтобы девочка перешла на ранг Бронзы. После чего он убил дважды мутировавшего монстра-мечника и получил нового прислужника под названием Солда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ожидал, так это того, что новый прислужник станет частью скрытого требования для третьей мутации Ланселота. Он завершил эволюцию и стал легендарным Безжалостным Властителем Меча. Внешне он никак не изменился, не считая чёрных доспехов, которые теперь были тёмно-бордовыми, а на голове монстра лежала тёмно-красная корона. Чёрный туман, окутывающий фамильяра, тоже стал тёмно-красным. Эволюция Ланселота стала полной неожиданностью. Однако он не получил никакой родословной, поэтому Линь Хуан использовал свою последнюю карту Сгущ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мерении Кайли, Ланселот закутался в тёмно-красный кокон под золотым сиянием. Вышел монстр из него уже на следующий день. Туман исчез, но внешне мечник не изменился. Лишь его аура стала намного страшнее. Даже Линь Хуана эта аура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родословную ты пробудил?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Божества. Безжалостны Бог, низший уровень, - ответил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так как не ожидал пробудить кровь ещё одного божества! Затем он активировал свою последнюю карту Сгущения Крови на Ланселоте. Не прошло и минуты, после того, как монстр вышел из кокона, как он снова в него за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Ланселот вышел из кокона, и его родословная стала среднего уровня. Тогда Линь Хуан взглянул на опис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езжалостный Властител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жественная кровь (средн.у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Мастер Меча, Дух Тёмного Меча, Тайный Навык Дао Клинка, Аспект Дао Клинка, Свя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Поступь Клинка, Тёмное Зеркало, Усиленная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овано к усиленной тренировке. ] </w:t>
      </w:r>
    </w:p>
    <w:p>
      <w:pPr>
        <w:pStyle w:val="Normal"/>
        <w:bidi w:val="0"/>
        <w:jc w:val="left"/>
        <w:rPr/>
      </w:pPr>
      <w:r>
        <w:rPr/>
      </w:r>
    </w:p>
    <w:p>
      <w:pPr>
        <w:pStyle w:val="Normal"/>
        <w:bidi w:val="0"/>
        <w:jc w:val="left"/>
        <w:rPr/>
      </w:pPr>
      <w:r>
        <w:rPr>
          <w:rFonts w:eastAsia="Consolas" w:cs="Consolas" w:ascii="Consolas" w:hAnsi="Consolas"/>
          <w:b w:val="false"/>
          <w:sz w:val="28"/>
        </w:rPr>
        <w:t xml:space="preserve">С картой произошли значительные изменения и теперь навыков в слотах стало больше. В одном только Тайном навыке «Дао Клинка» было более тридцати умений и более десятка из них имели второстеп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 так прокомментировал Линь Хуан нового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ёмное Зеркало, кажется улучшенным Тёмным Щитом… - Линь Хуан взглянул на изменения в своей карте и заметил, что Тёмный Щит был заменён на Тё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изучил карту навыка и понял, что ничего не изменилось в его защитных способностях. Его предел всё также в десять раз превышал его самую мощную атаку. Однако, у навыка появилась новая функция отскока атаки, благодаря которой она может вернуться в атакующего со 100% 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осто смешно! – он был ошеломлён, изучая этот улучш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правившись с радостью, он сразу подумал о том, что необходимо сделать. Теперь он, наконец-то, может извлечь навык Ланселота, для чего и приберёг парочку слотов. Уведомление пришло после того, как он раздавил карту извле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навыка… исключаю Тёмное Зеркало… Случайный выбор…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Территория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аружила, что этот навык может быть интегрирован со Средней Территорией, для создания Тайного Навыка. Мастер желает активировать карту интеграци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 задумываясь,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карты Комбинирования Навыков. Навык монстра «Территория Дао Клинка» и тайный навык «Средняя территория» использованы. Создание новой карты Тай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ый тайный Навык – Эксклюзив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люзивная территория: превращает территорию в радиусе 1 000 метров в личную эксклюзивную территорию. В этой области способности пользователя становятся в два раза сильнее, также пользователь может подавлять противников до определё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пользователь может атаковать любую точку территории, без ослабления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территория может быть объединена с небольшой частью защитных навыков для усиления её оборонитель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атрибут территории может быть изменён в соответствии с потребностями пользователя. Сила атаки может быть увеличена, когда атрибут территории будет соответствовать атрибутам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клюзивная территория? Разве это не навык, которым обладают только Императоры?! – Линь Хуан был знаком с Эксклюзивной Территорией. Этот навык активировался всякий раз, когда призывался Дворец Жизни дабы увеличить боевую мощь. Он слышал об этом от мистера Фу, но не ожидал получить этот тайный навык уже на уровне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можно ли будет активировать эксклюзивную территорию дворца вместе с этой? Если да, то у меня будет двойная территория! – Линь Хуан был взволн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4 – ПЛАН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Синь перешла на ранг Бронзы, она достигла 3-го уровня меньше чем за день, просто поедая Кристаллы Жизни. Скорость её развития была так высока, что даже Линь Хуан, обладающий Благословлением, был впечатлён. К счастью, поглощая энергию с кристаллов, она не могла повышать ранги, иначе достигла бы уровня Императора в течени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ё Сила Жизни уже стабилизировалась, Линь Хуан начал тренировать её один раз в неделю, главным образом, дабы увеличить её боевой опыт, и девочка схватывала всё на лету. Помимо обучения сестры, Линь Хуан отдавал все свои знания своим студентам. Его уроки начинались в пятницу в 2 часа дня и длился до 5 вечера, но он всегда оставался до 11, а то и вовсе до полуночи. Это было как три занятия подряд. Однако его ученики были амбициозны, и никто из них не жаловался - все самоотверженно 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учения проходили в декабре, когда Линь Хуан был привлечён к делу Хун Чжуан, что привело к ухудшению результатов Класса 2. Несмотря на то, что класс занял второе место среди классов Дао Клинка. Они на 200 баллов отставали от 1-го места и лишь на 20 обгоняли 3-е. Это придавало студентам ещё больше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видеть такую целеустремлённость у своих студентов. Цинь Тяньсин же, тем временем, был в депрессии после инцидента с Хун Чжуан, и в это время он не сидел больше на его уроках. Линь Хуан знал, что это никак не относится к нему, просто Тяньсину сильно нравилась Хун Чжуан и когда он узнал, что она была из Пурпурного Ворона, а теперь и вовсе мертва - он силь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не планировал говорить ему, что Хун Чжуан всё ещё жива. С одной стороны, потому, что Хун Чжуан хотела сохранить это в тайне, а с другой, он не хотел, чтобы старина Цинь прибл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характером, вполне возможно, что Хун Чжуан его убьёт, а Цинь Тяньсин был одним из немногих друзей Линь Хуана в этом колледже. Он не хотел, чтобы Тяньсин попал в ловушку этой бе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в мгновение ока и уже наступил конец декабря. В некоторых частях Белой Столицы шёл снег. И несмотря на то, что каждый день в Колледже, который находился в центре Столицы, было солнечно, озеро стояло замёрзшим, а студенты начали носить шубы. Превосходным же погода была нипочём и Линь Хуан продолжал одеваться всё также небрежно, повторяя свою рутину, начиная с библиотеки, продолжая тренировочной площадкой и заканчивая общеж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 снова стал тренироваться с Лю Мином. Во время этих боёв Лю Мин подавлял свой ранг до уровня Фиолетового Священного Пламени. Если бы не его прорыв в понимании концепции клинка, то свой ранг он подавил бы до уровня Золотого Священного Пламени. За эти двадцать дней тренировок, Лю Мин был крайне впечатлён способностями Линь Хуана. Он ощущал его прогресс, пока они тренировались. Было страшно осознавать, что с каждой тренировкой Линь Хуан становил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ким мастерством Дао клинка Лю Мина и под напором его способностей, Линь Хуан не ограничивал себя. Он использовал Вампирические Частички, Телекинез, Колдовство и Цепи Наказания, вместе с другими навыками монстров во время тренировок. Разобравшись в своём владении Дао Клинка, Линь Хуан стал ознакомляться и с остальными своими навыками. Из этих навыков получались новые техники и даже Очищение стало Текучим Пламен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ехника включала в себя десятки миллионов приёмов клинка, в результате чего эффект был схож с Очищением и цель сжигалась дотла. Линь Хуан сейчас работал над другой техникой, пытаясь поколдовать над Громовым Жалом, чтобы то стало ещё сильнее и быстрее. Он обсуждал это с Лю Мином уже несколько дней, но ничего так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чему ты продолжаешь ходить в библиотеку каждый день? Разве ты не выучил все навыки клинка, которые нужны для учебной программы? Я даже показал тебе техники, которых нет в книгах. Почему бы тебе не использовать это время, чтобы тренироваться тут? – после тренировок с Линь Хуаном, Лю Мин ощущал прилив сил. Хоть их уровни понимания Дао разнились, Лю Мин, уровень которого был выше, всегда узнавал у Линь Хуана что-то новое и поэтому хотел тренироваться с ним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очёл обо всех навыках клинка и все их выучил. Сейчас я читаю о других навыках, включая Дао Сабли, Копья и другие техники видения боя. Как знать, может получу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был удивлён это слышать. Ему и в голову никогда не приходило читать о чём-то другом. Это определённо может стать источником вдохновения, но в данном способе есть и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другие темы читать, если они тебя не отвле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не отвлекают, - покачал головой Линь Ху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до каникул меньше месяца. Какие у тебя планы? – спросил Лю Мин. Он спрашивал не о его планах на каникулы, а скорее о том, хотел ли Линь Хуан преподавать в колледже после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имел в виду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в с некоторыми делами, я покину 7-й Дивизион, поэтому не смогу преподавать в новом семестре, - покачав головой,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ожидал это, но всё равно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ее решение. Подходящим местом для тебя будет центральная зона, но тебе не нужно увольняться. Я оставлю место преподавателя за тобой. Тебе всегда тут рады, - сказа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теперь достигли уровня Императора, полагаю, вы тоже теперь уедете? – вс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уководство сообщило мне, что я буду заместителем декана в Колледже Боевых Охотников в 3-м Дивизионе. Сюда же отправят нового декана, но это не изменит твою позицию тут. Многие в колледже занимают должность преподавателя, но не преподают. Кроме того, система колледжей связана. Если хочешь, можешь поехать со мной в 3-й Дивизион и преподавать там, - предлож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не думаю, что у меня будет время преподавать,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тебя остаётся твоя должность в колледже, но тебе не нужно преподавать. Решено! – Лю Мин решил проигнорировать отказ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видя, что Лю Мин настаивает, Линь Хуан не стал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хотел кое о чём спросить, - Линь Хуан вспомнил о том, о чём очень хотел спросить у Лю Мина или мистера Фу. – Вы ведь знаете, что я на уровне Белого Священного Пламени и ограничен в информации, если не вступлю в какую-нибудь организацию. У вас есть какие-нибудь предложения относительно того, что мне следу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сможешь сделать, если не присоединишься к какой-нибудь организации, поскольку большая часть информации в настоящее время хранится в организациях. Та, которая доступна Превосходным и выше - на Чёрном Рынке стоит очень дорого. Они также продают и бесплатную и откровенно ложную информацию. Лучше всего – это присоединиться к организации. Но, конечно же, ты можешь создать свою собственную, если не хочешь никуда вступать. Однако, тебе придётся работать с другими, более крупными организациями, чтобы пополнять свои запасы информации. Больше ты ничего и не можешь сделать. На создание собственного банка информации у тебя уйдут десятки лет, - у Лю Мина не было лучшего предложения. – Думаю, ты легко бы мог занять руководящую должность в Ассоциации Охотников. Их руководство довольно либе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сотрудником ниже исполнительного уровня не занимает много времени, но будучи руководителем, мне придётся подписывать контракты и каждый год выдвигаться на миссии. Я привык быть один. Позвольте мне обдумать это, - неловко улыбнулся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и выше исполнительного уровня официально считались высшим руководством в Ассоциации. Там имелись некоторые ограничения, поскольку в сравнении с обычными охотниками, у них нет той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спросить у мистера Фу? – Лю Мину ничего лучше в голову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спрошу его, когда он вернётся через несколько дней. Скорее всего, сейчас он занят,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когда он вернётся»? Куда он пошёл? – Лю Мин в удивлении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покинет 7-й Дивизион на пару дней. Я понятия не имею, куда он отправился. Его нет уже как полмесяца,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кинул 7-й Дивизион? Но зачем?! – Лю Ми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этим не так? – Линь Хуану реакция Лю Мина показалас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 Лю Мин взглянул на Линь Хуана, но ничего больше не сказал. Осознав, что времени было 11 часов вечера, он сказал. - Уже поздно. Давай закончим нашу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ы и мастер что-то от меня скрываете? – Линь Хуа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у мистера Фу есть свои причины не говорить тебе. Я не буду вмешиваться. Возможно тебе лучше спросить у него самому, - Лю Мин не ст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подумал Линь Хуан и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5 – Я НЕ БУДУ ОТВЕЧАТЬ ЗА СТРАДАНИЯ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а. 5 января. Небо было голубым, а солнце светило ярко. Более 3 000 студентов первогодок выстроились очередями в соответствии со своими классами, в том числе и ученики Линь Хуана. Это были последние боевые учения для студентов 1-го года в этом семестре и результаты его будут приняты во внимание на финальном экзамене. Очень важно, чтобы и учителя, и ученики относились к этому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ервогодки увидели, как выглядит декан Лю Мин. С тех пор, как он достиг уровня Императора, мужчина похудел. Линь Хуан тоже внёс в это вклад, поскольку оба они тренировались каждый день минимум по пять часов. Раньше, работая каждый день, Лю Мин не мог терять вес. Сейчас же его черты лица стали острее и даже несмотря на низкий рост, его положение давало ему особую ауру. Если бы Линь Хуан не знал его, то определённо боя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трепета воздействовала на студентов. Когда распространился слух о том, что Лю Мин достиг уровня Императора, все теперь смотрели на мужчину с уважением и благоговением. Когда он появился, наступила полная тишина, никто не смел даже шептаться. Поскольку это была первая его речь в семестре, а также и последняя вообще в Колледже, она вышла 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кнул локтем мрачного Цинь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Цинь, как там твоя подготовка к этим учениям? Уверен ли ты в победе Класса 1?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сё в порядке, но Класс 1 превзойти будет трудно, - неловко улыбнулся Цинь Тяньсин и покачал головой. Он потерял свою обычную уверенность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слишком расслабился. Решил похулиганить и не сидеть на моих уроках? – Линь Хуан сделал вид, что не знал о том, что Цинь Тяньсин запал н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ут расслабился! – Цинь Тяньсин посмотрел на него, оправдываясь, - Может я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Давай вечером выпьем, расскажешь об этом своему брату! – Линь Хуан больше не мог выносить его уны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огласился Цинь Тяньсин, немного поколеб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тянули жребий, но не были выбраны в качестве хранителей для боевых учений, которые будут проходить со вторника по пятницу. Поэтому эти дни будут их выходными. После того, как Лю Мин закончил свою речь, два заместителя сказали пару слов и пришло время для Линь Хуана и других преподавателей дать напутствия своим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ёл к ученикам 2-го Класса Дао Клинка. Ребята были расстроены, ведь слышали, что он больше не будет преподавать после окончания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Линь, вы правда не будете нас учить в следующем семестре? – у Чжоу Лин на глазах наверну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ремя она даже была недовольна им и плохо говорила о нём за его спиной, но теперь её мнение изменилось. Под руководством Линь Хуана ученики Класса 2 росли как на дрожжах. Чжоу Лин была не единственная, кто не хотел, чтобы Линь Хуан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не стал скрыв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встретимся, а после этого я покину 7-й Дивизион и больше не буду вас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что он собирается покинуть Дивизион, все ребята замолчали, поскольку это подтверждало то, что он обязательно покинет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те об этом, сконцентрируйтесь на своём боевом учении. У нас будет последний урок на следующей неделе. Я научу вас новому навыку Клинка. Это упрощённый навык боя Золотого ранга! – после обещания Линь Хуана, глаза его учеников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местре студенты усвоили четыре навыка, поскольку Линь Хуан каждый месяц обучал их новому. И если он даст им ещё один на следующей неделе, то это будет пятый. Между тем, большинство учеников из других классов изучили только два и несколько классов – три. Навык Золотого ранга означал то, что они смогут использовать его всю дорогу до ранга Золота. Колледжи, как правило, обучали только Бронзовым навыкам и лишь некоторые, могли обучить Серебряным. Нигде не было преподавателей, которые научили бы Золотому навыку и уж тем более упрощё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теперь стали одержимы этой новостью. Затем Линь Хуан дал несколько напоминаний, прежде чем проводить своих учеников до пространственных врат. На этот раз боевые учения проходили в дикой зоне 2-го уровня – Иссушенной Пустыне. К окончанию семестра, все студенты уже были ранга Железа. Они сильно отличались от тех, кем являлись несколько месяцев назад, поэтому в этот раз имело смысл провести более сложные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сушенная Пустыня была дикой зоной 2-го уровня и в ней обитали монстры ранга Бронзы, угроза стала куда серьёзнее, чем во время предыдущих учений, которые проходили в зоне 1-го уровня. Кроме того, эта зона имела ограниченный запас воды, а студентам было запрещено приносить с собой еду или воду. Линь Хуан и Цинь Тяньсин забавлялись, наблюдая за радостным волнением на лица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ти думают, что они в отпуске, - усмехнулся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скоро кто-то точно заплачет, - засмеялся Линь Ху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ссушенная Пустыня выглядела прекрасно, поскольку влажность воздуха была очень низкой. Скорость обезвоживания увеличивалась и, возможно, уже меньше чем через два часа, студенты захотят пить. Некоторые уже поняли это и начали искать источники воды, в то время как другие делали селфи на фоне красивых пейз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Хуан и подозревал, большинство ребят уже через час-два захотели пить. Тогда они поняли, что боевые учения были далеко не так просты, как казалось. На самом деле, никто, включая даже учителей, не знал, что это именно Линь Хуан посоветовал декану это место. Он хотел преподать студентам важный урок, прежде чем покинет колледж. Лю Мин сразу же согласился, поскольку тоже хотел, чтобы ребята хорошенько запомнили эти учения. Как и ожидалось, ещё не успел день закончится, как некоторые уже начали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хочу пить, мне нужн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 виновник всего этого, весело выпивал с Цинь Тяньс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6 – ПОСЛЕДН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учения длились более трёх дней, и они были ужасны. Из трёх тысяч студентов только восемьсот завершили их, что составляло лишь четверть. Большая часть была возвращена обратно хранителями, из-за сильного обезвоживания. Те же восемь сотен, что успешно прошли, едва не заплакали, когда услышали, что учения завершились. Многие преподаватели не могли сдержать смеха, наблюдая за плачущими студентами с помощью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прекрасное место для учений выбрал декан! Я уверен, что ребята запомнят их на всю жизнь и поймут, что дикая зона не так проста, как может показаться на первый взгляд, - Цинь Тяньсин первые несколько дней пил с Линь Хуаном. Он убивался по Хун Чжуан и всхлипывал. Правда потом ему стало намного лучше, но Линь Хуан так и не сказал, что девушка ещё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предложил декану я, - прошептал ему на ух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си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учений были объявлены в понедельник. Среди учеников первого года самый высокий показатель был у Класса 2, преподавателем которого был Линь Хуан. Среди 50-ти его учеников, 36 успешно прошли. В других же классах количество прошедших не превышало 20. 19 учеников из Класса 1 Дао Сабли, 16 из 1-го класса Дао Клинка. Таким образом, Класс 2 Дао Клинка стал тёмной лошадкой, занявшей первое место среди всех первогодок. Они не только превзошли Класс 1 Дао Клинка, но ещё и Класс 1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реди них было два выдающихся студента. Одним был Му Сяо из Класса 1 Дао Сабли. За последние несколько месяцев он достиг 3-го уровня Бронзы. Было очевидно, что он не щадил себя. Вторым была Линь Синь. Её боевой ранг практически равнялся рангу Му Сяо, но она скрывала его. Во время учений она использовала пистолеты и отставала от Му Сяо лишь на 12 очков, очень сильно опережая студента на треть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зультаты, Цинь Тяньсин не мог не спросить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ссказал студентам о месте проведения учений до их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Я знаю правила и никогда не говорил о месте проведения учений, - покачал головой Линь Хуан. Он выглядел крайне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ты можешь объяснить высокий рейтинг своих студентов? – Цинь Тяньсин всё ещё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обучал их тому, как нужно выживать в различных местностях. Ты уже бывал на моих уроках, помимо выживания в пустыне, я научил их выживать и на островах, ледниках, и океанах, - объяснил Линь Хуан. Подумав об этом, Цинь Тяньсин вспомнил, что Линь Хуан действительно говорил о этом и достаточно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зультаты были объявлены в понедельник, многие из студентов, которые не прошли учения, думали, что потерпели неудачу, но Лю Мин засчитал тест всем и объяснил его суть. Эти учения оставили глубокий след на всех ребятах. Результаты были объявлены утром, а потом у всех начались занятия. Это был последний урок этого семестра. Все экзамены по культурологии завершаться на эт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и успешно прошли боевые учения, студенты ощутили облегчение. В последующие дни Линь Хуан снова вернулся к своей рутине. В основном он запоминал информацию из библиотеки, а также делал копии в своё Кольцо Сердца Империи. Вскоре наступила пятница – последний его урок в это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площадке Линь Хуан собрал всех своих учеников и обучил их навыку, которому обещал – Писание Великого Опустошения (упрощённый). Писание на самом деле было более продвинутым навыком, который он впервые выучил. В нём было 36 форм, которые принадлежат к боевому Превосходному навыку, и они были сложны для изучения. Если бы не система накапливания фрагментов, то ему пришлось бы тренироваться полтора года, чтобы осв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облегчить задачу, Линь Хуан разделил навык на 12 частей и понизил их до ранга Золота. Теперь выучить его ста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клинка, которому я вас сегодня научу, называется «12 Великих Клинков». Он произошёл из боевого навыка Превосхо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навык Превосходного ранга?! – глаза всех студентов загорелись, услых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ий навык, которому я вас научу. Надеюсь, вы освоите ег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вступления Линь Хуан начал демонстрацию 12-ти форм по три раза, прежде чем позволить ученикам приступить к тренировкам. Ребята были настроены серьёзно и занимались они с 2-х часов дня до 11-ти вечера. Никто из них не ушёл. Те, кто купил билет на Воздушное Судно, отложили свою поездку. Линь Хуан взглянул на присутствующих и дал им прощальное нап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все вы сможете воссиять в том, в чём вы хороши, когда через два с половиной года вы выпуститесь из этого колледжа. Я верю, что буду гордиться вами, когда встреч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 многие девочки заплакали, даже у некоторых парней по щекам покат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урок закончен, Класс распущен! – сказал Линь Хуан и взглянул через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пожалуйста, не уходите! У меня ещё есть к вам вопросы! – Шангуань Хуэй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у меня тоже! – Чжоу Лин и остальные вторили за Шангуань Хуэй и поднимали рук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ловко улыбнулся, поскольку времени было за 11 часов вечера, но студенты отказыв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каждый из вас может задать по одному вопросу, а потом перестанете бездельничать. После этого возвращайтесь в общежитие! Это нормально, если вам не нужен отдых, но леди управляющая хочет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 какой Дивизион вы собираетесь отправиться?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не имеет никакого отношение к вашей учёбе, - такие вопросы раздража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кажите, пожалуйста! – настаивали некоторы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 подумываю отправится в 3-й Дивизион, - беспомощ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мистер Линь! Я слышал, как девочки говорили, что Лин Сюэ из первого класса – ваша сестра, это правда? – студенты перешли в режим спл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двоюродная сестра, - кивнул Линь Хуан, признаваясь. Поскольку Линь Синь использовала другое имя, ему пришлось сказать, что девочка - его двоюрод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ам действительно 16 лет? – спросила дру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будет 17,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стро задавали свои вопросы. Большинство из них были просто сплетнями, которые не имели никакого отношения к учёбе. Никто из них не следовал правилу Линь Хуана по одному вопросу на человека. Они болтали до 3-х часов утра, и вскоре небо стало светлеть. Линь Хуан прекратил этот поток вопросов, поскольку студенты явно были уже с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озвращайтесь в свои комнаты и отдыхайте. На каникулах проведите как можно больше времени со своими семьями. Я не стану удалять групповой чат, поэтому буду видеть всё, о чём вы будете говорить. Там вы сможете со мной связаться, если будут какие-то вопросы. До нового года я всё ещё буду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охотно ушли, а Линь Хуан посмотрел на тренировочную площадку. Он понимал, что это конец его преподавания в коллед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7 – ПРИГЛАШЕНИЕ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огда ты вернулся домой? – рано утром сонная Линь Синь спустилась на первый этаж по лестнице. Ещё вчера днём она, собрав вещи, перебралась в дом Линь Хуана. Она думала, что сможет поговорить с ним, но в час ночи он так и не вернулся, поэтому она отправила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вернуться ещё в 11 вечера, но дети не хотели меня отпускать, поэтому мы болтали до 3-х утра, - готовя завтрак,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правда уволился? – Линь Синь слышал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декан отклонил моё увольнение, поэтому у меня всё ещё есть место в колледже, но преподавать я не буду, - покачал головой Линь Хуан. - Иди умойся и приготовься к завтраку. Поговори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нь Синь поднялась наверх. Она пошла сразу на кухню, когда услышала звуки снизу. Последние несколько месяцев он не готовил еду, всё время кушая в столовой колледжа. Однако, сейчас были зимние каникулы и столовая, а также магазины рядом с колледжем были закрыты, поэтому теперь приходилось самому организовывать себе трёхразов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уда планируешь поехать в следующем год? – жуя жареное яйцо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об этом я и хотел с тобой поговорить, - Линь Хуан сначала прожевал еду во рту, прежде чем снова заговорить, - Я покидаю 7-й Дивизион и отправляюсь в 3-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кидаешь 7-й Дивизион?! – Линь Синь была шокирована, немедленно положив столовые приборы. Она знала, что Линь Хуан покидает колледж, но чтобы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йду после того, как закончу кое-какие дела в следующем год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молчала. Всякий раз, когда Линь Хуан исчезал, вне зависимости от того, на сколько, он всё-таки был в 7-м Дивизионе. Она не могла принять того, что он вдруг покинет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стра расстроена, Линь Хуан начал её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надолго. Я вернусь в июле, во время твоих каникул. Это будет с марта по июнь, так что меня не будет всего четыре месяца. Просто представь, что у меня долгая миссия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Линь Синь всё ещё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уда ты хочешь отправится на зимних каникулах? – Линь Хуа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а об этом, - покачала о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счёт того, чтобы отправиться в несколько диких зон и вернуться в Зимний город в канун Нового Года?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ие зоны? Чур ты не будешь мне помогать! – Линь Синь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бе нужно тренировать свои боевые навыки,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этот вопрос, они начали упаковывать вещи. Поскольку Линь Хуан больше не будет преподавать в колледже, ему придётся покинуть общежитие. В 10 часов они закончили собираться и последний раз убрали дом. Линь Хуан отправил Лю Мину и Цинь Тяньсину прощальные письма, и они с Линь Синь вступили в пространственную реликвию, выйд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дикая зона 3-го уровня, Остров Дикого Леса. Дай мне свою еду и воду. Тебе придётся самостоятельно выживать в течении следующих трёх дней, - Линь Хуа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 Линь Синь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бе придётся самой себя защищать, пока меня не будет в Дивизионе, - серьёз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Синь передала брату еду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и мне своё местоположение в 10 часов утра через три дня, и я приду за тобой, - Линь Хуан положил её припасы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будешь делать все эти дни? – Линь Синь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енируюсь где-нибудь. Ладно, твоя боевая тренировка начинается, - Линь Хуан разработал свою собственн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открыла карту и направилась в лес, держа в руке BlackEagle 33. Когда девочка исчезла из виду, Линь Хуан при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ней и тайно защищай. Не помогай ей, только если это не угрожает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Кайл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дела с Линь Синь, Линь Хуан кое-кому позвонил. Через некоторое время подключился видеозвонок, и на экране появилась красивая дама с дли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В какие неприятности ты снова попал? – на Юэ Юй была надета пастельного цвета рубашка с короткими рукавами и мини-юбка. Она как будто не жила в том же сезоне, что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зима, разве нормально одеваться вот так?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холодно. Какое тебе дело? У нас дома есть обогреватель, - закатила о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икулы в колледже? – хоть Линь Хуан и не упоминал о том, что работает в колледже, Юй всё равно узнала. Достаточно было просто расспросить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первый день каникул, но я уже пода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ставку? Тебя уволили, потому что ты паршивый преподаватель? – усмехну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надумываешь. Мои ученики заняли первое место среди первогодок на боевых учениях,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егко могу проверить, правда ли это. Не ври мне, - усмехну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ди поспрашивай там, мой класс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чем позвонил то? Ищешь новую работу?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вободна в следующем году? – прям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вободна в феврале и марте,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люч от руин. Как на счёт того, чтобы сформировать команду и отправится туда вместе с твоим братом? – наконец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Откуда у тебя ключ от руин? Такие есть только у высших организаций. Даже у нашей семьи таких только два, - Юй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держать это в секрете. Так ты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даже включая и моего брата, нас только трое. Не кажется ли тебе, что это немного расточительно идти в руны только втроём?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с собой ещё пар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позволь мне сказать моему брату, чтобы он мог расчистить своё расписание. Когд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общу тебе в новом году, но никому не рассказывай о ключе от руин,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 он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 Юэ Юй, Линь Хуан позвонил Лэн Юэсинь. Говорить с ней было куда проще, чем с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вободна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с середины февраля до середины марта. Нам потребуется где-то месяц, - назвал Линь Хуан приблизительную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отложить некоторые дела, это не должно стать проблемой, - Лэн Юэсинь согласилась даже не спрашивая,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сказал ей, что он планирует отправится в руины с командой. Хоть девушка и была удивлена, что у него есть ключ от руин, она согласилась, больше ничего не спрашивая. Договорив с Юэсинь, Линь Хуан позвонил Ли Лану и Цинь Тяньсину. Ли Лан согласился даже не задумываясь, а Цинь Тяньсин слабо улыбаясь, отказался. В следующем году у него были занятия, и он не хотел увольняться с работы. Поход занял бы больше месяца, а это означает, что он пропустит четыре-пять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нь Хуан смог достать, в общей сложности, пять человек, которые присоединяться к его экскур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8 – И СНОВА КАНУН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дней пролетели быстро. Линь Хуан отвёл Линь Синь в три дикие зоны. За эти полмесяца её боевые способности и способности адаптироваться к различным средам значительно улучшились. Это время Линь Хуан тоже тренировался. Модифицированный навык под названием Громовое Затмение в основе которого лежало Громовое Жало. Теперь навык стал более чем в десятки раз быстре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уда дальше? – улыбнулась покрытая грязью Линь Синь. Она не ощущала усталости, ей наоборот было весело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емся в Зимний Город. Новый Год уже через три дня, тебе следует отдохнуть, - Линь Хуан вытащил листок из её волос. – А ещё тебе не помешал б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же три дня, давай сходим в ещё одну дикую зону на два дня, а на третий отпразднуем Новый Год! – Линь Синь всё ещё хотела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сходить за покупками и есть кое-какие вещи, которые нужно подготовить до Нового Года. Одного дня недостаточно. Но даже если и хватит, то придётся делать всё в спешке, - покачал головой Линь Хуан, отклоняя её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ётся вернуться раньше. В течении двух дней мы будем делать покупки, а третий –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Синь пришлось признать рациональность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ространственную реликвию, они вышли в своём доме в Зимнем Городе. Цитадель была намного холоднее тех диких зон, в которых они побывали на пошлой неделе. Кольцо Сердца Империи показывало, что температура тут -15 градусов по Цельсию. Хоть Линь Синь и дрожала, сам Линь Хуан, холода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инул на сестру своё пальто, а сам зажёг чёрный камень в камине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иди пока тут, а я поищу горячую воду, - Линь Хуан пошёл в ванную. С тех пор как они покинули Зимний Город уже прошло полгода. Качество воздуха было куда выше, чем на Земле, поэтому в доме почти не скапливалась пыль. Однако, он понятия не имел, работает ли какое-то домашне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обогреватель из Демонического Кристалла и слил холодную воду, после чего наполнили ванну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нной есть горячая вода, как наберётся, можешь идти купаться. Я пока открою окна проветрить дом. Позже включим обогре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находился централизованный обогреватель, благодаря которому при открытии клапана тепло распределялось по вс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кивнула, после чего уставилась на огонь в ка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как думаешь, где сейчас Сяо Сюань? - спросила она, когда Линь Хуан поднимался по лестнице, открыв на первом этаже вс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ё вопрос, Линь Хуан замер на ступеньках. Он вспомнил прошлый Новый Год, когда с ними был Линь Сюань. Мальчик любил смотреть на огонь в камине, сидя на ков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у него хорошо, не беспокойся. – Линь Хуан заставил себя улыбнуться, понимая, что этими словами он утешает не только Линь Синь, но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он скучает по нам? – некоторое время помолчав, 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же семья! – Линь Хуан был в этом уверен. – Так, иди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охоже, что Линь Синь услышала тот ответ, который хотела услышать, поэтому кивнула и п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поднялся наверх, чтобы открыть окна на втором и третьем этаже. На балконе лежал снег толщиной в 20 сантиметров и хоть светило солнце, он совсем не 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аздвижные двери и выйдя на снег, Линь Хуан взглянул в даль, на то самое место, где Линь Синь с Линь Сюанем раньше играли в 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ты,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он закрыл окна в доме и включил обогреватель, после чего пошёл и принял душ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пустился вниз, Линь Синь уже была одета и сидела на ковре рядом с камином. Волосы девочки ещё не высохли. Отправившись на кухню, Линь Хуан открыл холодильник и выбросил еду, срок годности которой уже вышел. В итоге там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а есть нечего. Давай попозже поедим и пойдём по магазинам, а сейчас уберёмся дома. Нас полгода уже не было тут, - Линь Хуан специально заставил Линь Синь ему помогать, чтобы девочка от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Синь оторвалась от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атили больше часа на уборку третьего этажа. Был уже почти полдень, когда они закончили и, переодевшись, вышли из дома. Настроение Линь Синь значительно улучшилось, когда она увидела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й снега на земле такой толстый! – когда они только прибыли в дом, девочка не заметила снега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има в этом городе намного длиннее. Снег начинает идти в октябре, а тает в апреле. Пока нас небыли, он уже несколько раз выпадал,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делала несколько фотографий и выложила их в социальную сеть. Многим её друзьям нравились её фото. У Линь Хуана тоже было такое приложение, но он почти не использовал его. После обеда ребята приступили к шоппингу. Возможно благодаря ему, а также снегу, Линь Синь чувствовала себя куда лучше. По магазинам они ходили аж до 6 вечера. Линь Хуану удалось купить только несколько вещей, поскольку большую часть времени он ходил, покупая для Линь Синь одежду. После ужина они отправились домой и времени было уже за 1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автра снова придётся идти за покупками,» - подумал Линь Хуан, когда они вернулись домой. За день до Нового Года Линь Хуан был куда более расслаблен, а Линь Синь вернулась в свой режим шопоголика. Находясь под влиянием соседок по комнате, она начала покупать косметику. А Линь Хуан, купив всё, что ему было нужно, начал украш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годнюю ночь Линь Хуан отправил пожелания добра своим друзьям. Помимо мистера Фу, остальные ответили. Наставник же казался очень занятым, поэтому Линь Хуан решил не беспокоить его. В первый день нового года в Зимнем Городе пошёл снег. Линь Синь проснулась рано утром и с волнением бросилась вниз по лестнице, открывать свои подарки. Линь Хуан тем временем, сидел на диване и читал новости. Большинство новостей как всегда были новогодними пожеланиями и на Форуме Охотников ничего особого не было, что позволило Линь Хуану осознать всю важность огранич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для тебя! – Линь Синь протянула ему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ты припасла подарок и мне? – Линь Хуан был удивлён. Линь Синь держала в руках маленькую коробочку, завёрнутую в золотую декоратив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открыть коробку, он заметил ещё одну, синюю, на журналь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го было бы достаточно, зачем ты приготовила для меня два подарка? – улыбнулся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я Сяо Сюаня. Я сохранила половину купленных вещей для него. Если он однажды вернётся, мы сможем отдать ему все подарки! – сия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и погладил сестр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и для Сяо Сюаня оставим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ну открывай уже! – девочка стала настаивать на том, чтобы Линь Хуан наконец открыл с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ткрыл коробку и в ней лежал чёрный шарф. Он выглядел обычно, без всяких узоров, впрочем, Линь Хуан ни капли не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 Линь Синь с волнением ждала ответ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а его связала! – гордо заяв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Когда ты научилась вязать? – теперь Линь Хуан понял, почему шарф выглядел таким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оседка по комнате научила. Я вязала его каждую ночь, когда у меня было свободное время. Один для тебя, а второй, белый, для Сяо Сюаня, - расс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 Линь Хуан завязал шарф вокруг шеи и показал сестре большой пал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9 – ВСЕ ПЯТЕР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рижды мутировавший Морозный Демон,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Линь Хуан выключил страницу Чёрного Рынка. В начале ноября прошлого года, Пламя Жизни Линь Хуана уже горело на пределе, достигнув трёхсот метров. Спустя более месяца, Сила Жизни в его теле полностью стабилизировалась, и он был готов достигнуть уровня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же был февраль, но он так и не нашёл подходящего монстра, поэтому сдвигов с боевым рангом до сих пор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а – Линь Хуан был разборчив в выборе монстров-носителей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онстр должен быть как минимум трижды мутировавшим и не так много монстров в 7-м Дивизионе соответствовали этому условию. К тому же, они и без того редкие, поскольку многие семьи Приручителей тоже за этими монстрами ох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 лучшем случае, он будет уровня Священного Пламени, а самый высокий – 1-го уровня Бессмертия. Возможно он не сможет справится с монстром высше 1-го уровня Бессмертия. Если он вдруг столкнётся с таким, то вместо получения огнива, он может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огниво должно удовлетворять его потребности. Это условие сделало миссию невыполнимой. Поскольку трудно было найти подходящее огниво в 7-м Дивизионе, это значит, что ему нужно двигать в другой. Безопасная зона 3-го Дивизиона была в 2,4 раза больше территории 7-го. Там не только монстры были сильнее, но их также был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ртвуя критериями к огниву, единственный способ поднять уровень – это искать огниво в централь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траницу Чёрного Рынка, Линь Хуан ощутил, что кто-то вошёл в его территорию. Он ухмыльнулся и повернулся в сторону этого человека. Вскоре из-за деревьев появилась Линь Синь. У неё под ногами находилось серебристое свечение – девушка достигла ранга Серебра. Хоть они и находились в дикой зоне 4-го уровня, Линь Синь уже не была такой неуверенной в себе. Два дня назад она достигла ранга Серебра, и теперь она уже находилась на 3-м уровне. Она определённо может сразиться и с монстрами 3-го уровня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Линь Синь, появилась и чёрная тень. Это была дама в чёрном платье. Трижды мутировавшая Порочная Ведьма выглядела в точности как человек. Она лишь недавно хорошенько познакомилась с Линь Хуаном и Линь Синь. Вначале Линь Хуан хотел, чтобы его сестру защищала Кайли или Тиран, поскольку она была с ними знакома. Однако их внешность весьма специфична, поэтому он подумал, что Порочная Ведьма подойдёт больше. Кроме того, Ведьма может скрыться в тени Линь Синь, чтобы в любой момент защитить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прыгнула с ветки в двух метрах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похвалил Линь Хуан, поскольку он знал, что Линь Синь теперь может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шли в Пространственные врата и исчезли из леса, появившись у себя дома в Зим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была тут впервые. Она с любопытством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покажи всё тут Ведьме, - предложи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завтра уезжаешь? – Линь Синь взглянула на календарь в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завтра я должен встретиться с друзьями, но выдвинусь завтра вечером. В конце концов, именно я пригласил их. Будет ужасно, если им придётся меня ждать. У тебя ещё полмесяца зимних каникул есть, наслаждайся ими и тренируйся. Я уже забронировал для тебя билет в Белую Столицу. Они уточнят детали за день до отправк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Синь знала, что в этот раз Линь Хуан собирается в руины, а не уезжает в другой Дивизион, так что она не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а, пошли, покажу тебе всё тут! – помахала он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дина ночи второго дня. Цитадель №7В51 – Город Ла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131-м этаже роскошного отеля и со стаканом зелёного сока в руке он смотрел на снег. Страница связи на его Кольце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есте. Давайте встретимся в City Sky Hotel завтра в 9 часов утра. Не опаздывайте.} – отправил он сообщение четвёрке в своём списке конт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рано. Завтракать он закончил когда не было ещё даже восьми. Выписавшись на ресепшене, он сел в кафе на первом этаже. Заказав чёрный кофе, он начал читать новости. Прошло меньше десяти дней с Нового Года, а на Форуме Охотников до сих пор не было ничего особенного. В этот период большинство охотников отдыхали, поэтому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стало скучно, и он решил проверить свою социальную сеть. Многие друзья выкладывали фотографии пейзажей и еды. Линь Хуан сфотографировал кофе, который пил и разместил в сети. Линь Синь первая, кто отреагировала на это фото лайком. Юэ Юй и остальные последовали её примеру. Выключив это приложение, он запустил другое, под названием Вэйбу и начал читать новости по темам, на которые подписан. Там он натолкнулся на короткий пост от ГолойПравды. Размещён он был ещё д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1-м Дивизионе идёт битва Полубогов. Многие острова в Тихом Океане уничтожены. Это слишком далеко, поэтому большая часть изображений слишком размыт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лубогов в 1-м Дивизионе?» - Линь Хуан нахмурился. Не успел он толком подумать о содержимом сообщения, как напротив него с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еешь наслаждаться жизнью! – это был Ли Лан, с которым он давно не виделся. Как обычно, тот был одет в скучный белый костюм с красной лентой вокруг шеи и с зализ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рано, - Линь Хуан выключил приложение и улыбнулся своему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егда был пунктуальным человеком! Скажи мне, в этот раз будут горячие цыпочки? – наклонился и тихо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еди из семьи Юй, с которой ты уж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закатил глаза. – К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Её брат,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о дамах! – подчерк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Ли Л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вход в отель. Девушка в белом плаще и солнцезащитных очках сразу же его заметила. Линь Хуан помахал ей рукой, а она кивнул в ответ и пошла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 Лан не мог её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ним, Линь Хуан и Ли Лан немедленно поднялись, чтобы предложить ей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эсинь, это мой друг – Ли Лан, - представ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 Лэн Юэсинь сняла солнцезащитные очки и пожала Ли Ла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еди из семьи Лэн? – Ли Л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ели за столик. После того, как Ли Лан и Лэн Юэсинь сделали несколько глотков кофе, в отель прибыли Юэ Чжэн и Юэ Юй. Они видели фотографию, которую выложил Линь Хуан, поэтому они отправились прямо в кафе. Юэ Чжэн был одет в синий плащ, а Юэ Юй в тёмно-синее платье под вязаным пальто. Все пятеро собрались уже в 8:40. Из всех, Линь Хуан был одет наиболее повседневно – в свой обычный спортивный костюм. Поскольку было ещё рано, Юэ Чжэн и Юэ Юй заказали себе кофе и после того, как перезнакомились, принялись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Чжэн оба знали Лэн Юэсинь, так как встречались на некоторых мероприятиях. Многие люди в кафе любовались этой группой крас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а ты подрос, - поддразнила его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я 178 сантиметров, может 180, когда в обуви, - кивнул Линь Хуан. Он уже не был тем ребёнком, которого они встретили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заметил, если бы ты не сказала. А ведь два года назад он был на целую голову ниже, а теперь догоняет меня, - Юэ Чжэн только сейчас заметил рос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стретили Линь Хуана два года назад, и все стали вспоминать его рост. Лин хуан вырос из подростка в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всё ещё на уровне Белого Священного Пламени? Я уже на уровне Фиолетово Пламени, а Сяо Юй на уровне Красного и уже почти перешла на Синий, - Юэ Чжэ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7-м Дивизионе нет нужного мне огнива,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трижды мутировавшего монстра?! – четверо смотрели на н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го монстра ты выбрал, чтобы перейти на уровень Белого Священного Пламени? – теперь даже Лэн Юэсинь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ого Рыцаря, - Линь Хуан сказал лишь половину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сшедший! – Ли Лан был в шоке. Ему трудно было убить даже дважды мутировавшего монстра, а Линь Хуан сумел одолеть аж трижды мутиро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и знакомились друг с другом, время шло и было уже 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ход? Сколько нужно времени, чтобы туда долететь? – Юэ Чжэн бросил взгляд на время и понял, что пор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Прошлой ночью я уже ввёл координаты в реликвию. Просто войди внутрь и окажешься прямо там, - Линь Хуан вывел ребят из кафе и призвал Пространственные Врата, куда все они и во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0 – КАРТ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странственной реликвии, все пятеро очутились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ньон Войны? – Юэ Чжэн осмотрел скалы с двух сторон и выяснил,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и при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нь Хуана, остальные четверо были ошеломлены, когда увидели Кайли, одетую в чёрные доспехи и с двенадцатью крылья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передай мне ключ от руин, пожалуйста,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кинула взглядом собравшихся и передала Линь Хуану чёрную коробку с ключом внутри. Линь Хуан взял её и ото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ангел? – Ли Ла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как - да, тёмный ангел, - Линь Хуан не обраща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ого Пламени или Золотого? – спросил Юэ Чжэн, ощущая, что не смог бы сраз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го, - Линь Хуан не стал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рижды мутировавшая? Густота её крови должна быть как минимум среднего уровня, - Юэсинь предположила чуть более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ответил Линь Хуан не вдаваясь в подробности. Не ходя вокруг да около, он открыл коробку, в которой лежал куб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уставились н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ключ от руин? – они впервые видели ег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влил в куб целое Колесо Силы Жизни, тот оторвался от ладони и окутал себя целым вихрем чёрной энергии, в двадцати метрах от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пошли! – кивнул спутника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ошли в водоворот и Линь Хуан замыкал очередь. Через минуту вихрь исчез, будто его тут никогда не было. Ребята вошли в пространство с тёмными небесами и зловещей аурой в воздухе. Всё, что они там увидели – сухую землю с кратерами, оставленными после войны. Повсюду были разбросаны кости монстров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ход в руины закрылся, ключ вернулся в ладонь Линь Хуана. Казалось, что тот может распознать его по Силе Жизни. Убрав ключ в рукав, он услышал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древняя зона боевых действий, а значит тут должно быть много нежити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наши враги – скелеты? – тихо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ключено, - 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об этих руинах, у тебя есть карта? – Юэ Чжэн обернулся спросить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 у меня, я даже не в курсе, что это за руины, - Линь Хуан был в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приводить нас сюда, когда сам даже не знаешь, что это за руины?! – Ли Л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 руга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можно открыть только раз в год. Я не могу сначала сходить сюда самому, а через год привести вас. Поэтому я подумал, почему бы нам не изучить это место вместе. Если это место подходит нам, то убьём парочку монстров, если слишком низкое – сразу же уйдём и я угощу вас обедом. Сочтём это за новогоднюю встречу. Если же сложность высока, то вернёмся через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взял ключ? Ты вообще ничего не знаешь об этом месте? – Юй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люч я в прошлом году отобрал у Святых. Я правда ничего о нём не знаю, - неловко улыбнулся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росто выберем направление. Не имея никакой информации, нам остаётся просто идти наугад, - сказа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й направление, ты же лидер, - ткнула Юй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зглянула на него с надеждой, а Линь Хуан растеряно огляделся. Земля была бесплодной после войны и, казалось, что нет никакой разницы от выбранного направления. Карты на Кольцах в изолированных измерениях не работают, в том числе связь и сеть. Если они потеряют друг друга, это будет означ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выберем любое направление. Они все выглядят одинаково, - убеждал его Ли Лан, заметив, что тот не может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 Линь Хуан вдруг вспомнил о карте, которая у него была и которую можно использовать, раз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ри активации, карта приведёт пользователя к ближайшему месту с сокровищами, включая минералы, захоронения 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карта не создаёт сокровища, она их отслеживает и радиус составляет 1 000 километров. Как только карта активирована, точка обнаружения будет установлена. Вне зависимости от того, есть ли в зоне действие сокровище или нет, карт всё равно будет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каждая карта может быть использована лишь раз и лишь одна точка будет выбрана, она не может быть изменена после подтверждения. Как только пользователь достигнет сокровищ, координаты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после активации, координаты просуществуют месяц и, если пользователь их не достигнет, миссия будет считаться прова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существует три цвета координат. Белый – обычное сокровище, красный – редкое, золотой – легендарное. Чем ярче золотой цвет, тем выше ценнос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велел Сяо Хэю: «Активируй одну карт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желает использовать своё текущее местоположение, чтобы начать поиск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Хуаном появилась десятиметровая белая стрелка, указывающая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не везёт, так не везёт.» - мысленно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идём сюда! – Линь Хуан указал на два часа и взлетел, не дожидаясь ответа. Поскольку у ребят не было выбора, они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1 – КАК ЖЕ Я ЗАВИДУЮ ПРИР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ёл в направлении белой стрелки, которая была невидима для остальных, но для него та мерцала в двадцати метра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одну и ту же скорость, Линь Хуан летел уже больше получаса. Он и его спутники сочли странным, что за всё это время они так и не увидели живых существ. Они не слышали ничего, кроме свистящего звука, создаваемого ветром и их одеждой. Тут не было ни пения птиц, ни жужжания жуков. Они как будто попали в мёрт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 вам не кажется, что эти руины какие-то гнетущие?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мы не встретили никаких живых существ, тут необычайно тихо, - донёсся голос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ресурсы руин уже исчерпаны? Если так, то мы не найдём тут никаких сокровищ, - нахмури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Если ресурсы истощаться, то руины обрушаться, а эти работают как обычно. Однако странно, что до сих пор мы не нашли никаких следов живых существ, - нахмурилас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омайте головы. Мы прибыли в первый пункт нашего назначения, - пролетев более получаса, Линь Хуан наконец смог увидеть конечную точку, на которую указывала стрелка. Вход в это место находился в семистах километрах от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показалось это странным, но всё же они последовали за Линь Хуаном и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ни обнаружили вход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десяти метрах от входа, белая стрел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росто охренительное зрение, раз ты заметил эту пещеру с такой-то высоты! - рассмея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авык монстра, который чем-то похож на окулярный навык, - Линь Хуан придумал оправдание, чтобы скрыть использование карты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и посмотрим! – Юэ Чжэн взял на себя инициативу, но его остано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немного, - он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ревратился в пурпурную маленькую змейку и обвился вокруг левой руки Линь Хуана. Он был похож на безобидное животное из аниме. Когда он моргнул парой больших глаз, внимание двух девушек намертво приковалось к параз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илота! – Юй захотела к нему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разведай обстановку в пещере,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светящихся точек оторвались от тела Блади и полетели в сторо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обралась схватить одну из них, Юэ Чжэн ухватил её за запястье и покачал головой. Девушка подумала, что брат просто хочет помешать ей, но на самом деле, Юэ Чжэн смутно ощущал, что эти сгустки света его п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эсинь тоже это ощущала. В её глазах промелькнула неуверенность и внимание сместилось на маленького зверя, обвившего рук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какой у Блади боевой ранг? – Ли Лан уже был знаком с паразитом, ведь он с Юэ Юй уже видел его навыки в Вулканическом 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е, чем у нас, - уклончиво ответил Линь Хуан, загадоч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Мой уровень Красного Священного Пламени уже почти заполнен, я собираюсь перейти на уровень Синего Пламени, - Ли Лану это по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Золотого Пламени? – предположил Юэ Чжэн. Ранг этого монстра не может быть ниже его собственного, а ведь существо ег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чтобы остановить вопросы об уровне его монстров,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моих монстров в основном уже ранга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значально думал, что будет самым сильным среди членов их команды, однако, услышав слова Линь Хуана, он сразу понял, что тот обладает самыми сильными способностями в их группе, даже несмотря на ранг Бе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он уровня Золотого Пламени? Он определённо не сможет выстоять против меня в реальной битве! – Ли Лан высокомерно взглянул на Блади. До сих пор он был наивен, поскольку думал о том, что Блади не способе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моргнул, глядя на Ли Лана, а потом повернулся и невинно взглянул на Линь Хуана. Он ничего не сказал вслух, но Линь Хуан услышал его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одиночку могу победить десять тысяч таких,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ихикнул. Блади, обладающих паразитическими способностями, не шутил, когда говорил, что может сразиться с десятью тысячами таких, как Ли Лан. Пока боевой ранг противников ниже, они не смогут избежать заражения. Количество ничего для него не значит. Ли Лан не смог бы победить, даже будь миллион таких как он, все они стали бы марионетками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обращала особого внимания на боевой ранг Блади. Подобно Ли Лану, она думала, что Блади – обычный призывной монстр, а самая его сильная способность – обнаружение, которое он делает с помощью этих светящихся точек. Возможно, остальные его навыки – просто навыки защиты, без каких-либо ата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э Чжэн, который был на уровне Фиолетового Священного Пламени, а также Лэн Юэсинь - Синего, придерживались другого мнения. Оба они повидали куда больше Превосходных монстров, чем Юэ Юй и Ли Лан, и были намного чувствительнее к опасности. Несмотря на то, что паразит хорошо маскировался, оба чувствовали, что монстр совсем не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шли результаты разведки, Юэ Юй встала рядом с Линь Хуаном и коснулась головы Блади. Увидев, что змейка закрыла глаза, будто бы наслаждалась лаской, Ли Лан присоединился к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идиота, - тихо выруга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ди открыл глаза и отправил полученные изображения в голов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то? – спросил Юэ Чжэн, когда заметил реакцию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ёмте, - кивнул Линь Хуан и призвал Ланселота, на котором теперь были бордового цвета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верхность тела Ланселота больше не была туманной, монстр стал только сильнее, после пробуждения крови Божества. В сравнении с Кайли, он внушал куда больш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игра, то имя Ланселота было бы написано кроваво-красным цветом, что указывало бы на то, что он чрезвычайно опас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с уверенностью мог подтвердить, что монстр в бордовых доспехах с лёгкостью убьёт всех четверых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пожалуйста, веди нас,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глаза Ланселота осмотрели присутствующих, а затем монстр кивнул Линь Хуану и пошёл в пещеру, остальные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ятеро сделали несколько шагов вперёд, раздался голос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завидую Приручител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2 – СПОСОБНОСТ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оследовали за Ланселот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похож на нисходящий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извилистой дорожке более десяти минут, Ланселот нырнул в подз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 видно было ни зги, но это не помеха для Превосходных, таких как все присутствующи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казалась довольно просторной, с потолком высотой около десяти метров. Это был огромный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заботой стал далеко не размер подземного мира, а монстры, обитающи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и походили на обезьян, но на их телах не было меха, а кожа – бледная, как восковая, немного трупного цвета. Длинные конечности, внешне человеческие лица, с такими же человеческими ушами, только в два раза больше, чем ухо среднестатистического человека. В их глазах отсутствовали зрачки и радужка, а на лицах не было носов, лишь крошечные ноздри. Во рту находились острые зубы, похожие на собачьи, а язык оказался в три раза длиннее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монстров карабкались по стене, а некоторые висели вверх ногами под потолком пещеры. Их было как минимум сто, и похоже, он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существа! Какие же они отвратительные! – прокомментиров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щерные Дьяволы? – с сомнением спросила Юй. Она и раньше слышала об этих монстрах, но никогда не искала о них информацию в Книг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зучения различного материала в Колледже, он находил информации и такого рода. Запомнить всё не составляло труда, хоть и не в таких деталях, как это мог сделать Блади, но опознать всех монстров из Энциклопедии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Дьявол – живущий под землёй монстр, как правило питающийся падалью. Если её не было, они охотились на живых существ и ждали пока те не начнут разлагаться. Когда даже так не удавалось решить проблемы с пищей, они начинали охотиться друг на друга. Именно поэтому данный вид монстров являлся безжалостным. Жили они в группе, а становясь взрослыми, автоматически достигали ранга Золота. Лишь меньшинство из них развивались до уровня Командира, а их зубы и когти становились ядовитыми. Именно по этой причине люди уровня Священного Пламени не желали связываться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вторглись в логово Пещер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довища сейчас бездействовали, они обладали исключительным слухом, поэтому в случае чего, будут готовы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х более четырёх сотен. Судя по численности, то вполне возможно, что среди них есть и Командиры, - Лэн Юэсинь перевела взгляд на Линь Хуана. Она просто высказала свою аналитику, ничего не предлаг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их убивать. Ничего из их тел не пойдёт на материалы, да и справится с таким количеством монстров будет проблематично. Должны ли мы сражаться? – Юэ Чжэна не интересовала охота на Пещер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разомнёмся, раз уж мы тут, - сказал Линь Хуан. – это не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обирался раскрывать паразитические способности Блади. Затем он велел Лансе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ечника вспыхнуло голубое пламя и прежде чем Юэ Юй и остальные успели отреагировать, вокруг монстра зажглось зарево, залившее пещеру дне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будило дремавших Дьяволов и те начали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остальные потеряли дар речи, когда это увидели. Они планировали тихо убить монстров, пока те ничего не подозревали. Не шуметь и устранить как можно больше, пока они не проснуться, чтобы сократить их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лопнул себя по лбу. Он поручил Ланселоту убивать их, но не имел ввиду делать это в одиночку. Однако Ланселот, по всей видимости решил, что должен убить всех противников самостоятельно. Он использовал свой самый могущественный навык – Манипулирование Мечом. Золотое свечение полыхнуло и в воздухе образовался короткий, десятисантиметров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ещерных Дьяволов понимала, что происходит, поэтому они кинулись к Линь Хуану. Короткий клинок сверкнул и пронзил тела монстров. Через мгновение лезвие поразило вторую и третью группу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как ранее шумная пещер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пришли в шок, уставившись на трупы монстров, разбросанные по земле. Несколько минут они стояли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ка только что стала свидетелями силы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ощь! – Ли Лан не знал какие слова подобрать, чтобы описать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убийства просто ужасает… - охну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мог защититься от такого, - Юэ Чжэн увидел навык Ланселота только раз и сразу понял, что не способен сражаться с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нипуляция Мечом? – страх промелькнул в глазах Лэн Юэсинь. Эта мысль пронеслась в её голове уже давно, но раньше она не осмеливалас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анселота были раскрыты, хоть это и не было запланировано. Линь Хуан беспомощно вздохнул, ведь это он не дал чётких инструкций. Теперь уже скрывать было нечего, впрочем, у него есть и другие карт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пещерные Дьяволы убиты, давайте посмотрим, есть ли тут какие-то ценные вещи. В противном случае, торчать тут нет смысла, - Линь Хуан первым пошёл осматрива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лади уже мельком всё осмотрел. Линь Хуан отправился прямиком к большой яме и начал в неё вглядываться. На дне лежали черепа различных живых существ, как монстров, так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сюда!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инь Хуан их зовёт, ребята немедленно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ма с костями? Это могила монстров? – с любопытством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есто, где Пещерные Дьяволы хранили свою еду, - объяснил Линь Хуан. – Другими словами – это их кухня, столовая и мусорка. Все убитые монстры сброшены сюда. Как только тела сгниют, Дьяволы их съедают. Остаются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ираемся искать тут сокровища? Даже если тут есть Кольца Сердца Империи, вряд ли мы их найдём в такой куче, -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ние, - улыбнулся Линь Хуан. –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высунулся из рукава Линь Хуана и нырнул в яму с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его тело превратилось в сферу, а вытянувшиеся антенны он запустил 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Блади вытащил около сотни Колец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такое может?! – Ли Лан был пораж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3 – ПАМЯТЬ ПЕЩЕР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ямы с костями, Блади не прекращал распускать свои щупальца-антенны, проникая ими между костями и черепами, извлекая Кольца Сердца Империи и другие 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е получаса, он перестал рыться и вылетел из ямы, зависнув перед Линь Хуаном и, открыв рот, выплюнул вс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зглянули на предметы и среди них было как минимум тысячи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ве тысячи семьдесят шесть Колец Сердца Империи, а также сто тридцать три реликвий и других ценных предметов – всё в хорошем состоянии, - точные цифры Линь Хуан получил от Блади. – Посмотрим, будет ли тут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качали головами, видимо их не интересовали предметы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нул кольцо-хранилище, которое ему когда-то дала Юэсинь и сложил в него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добыли их вместе, я сначала сложу их сюда, а когда выберемся из руин, я найду человека, который разблокирует кольца. После чего я составлю список, и мы в равной степени разделим вещи между нами. Таким образом это сэкономит нам время, - предложил Линь Хуан. – Конечно вы можете говорить, если вам что-то будет нужно. В таком случае, на конкретный предмет у вас будет приоритет. Этому человеку придётся обменять данную вещь на что-то той же ценности и отдать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несколько человек сделает запрос на один и тот же предмет? – предполож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придумаем решение, с которым будут согласны те, кто запрашивает одну и ту же вещь. После того, как будет определено право собственности, вне зависимости от результата, никто не должен будет это оспаривать, - Линь Хуан заранее всё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предмет стоит дорого и человек не может себе позволить обменять его на оставшиеся предметы, которые у него есть? Нужно ли ем будет оплачивать разницу другими предметами? – снова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ловеку придётся оплатить разницу в соответствии с рыночной ценой. Лучше всего, если он даст что-то нужное. Если же не нужно ничего, то сойдёт Кристаллы Жизни или другие минералы, - объяснил Линь Хуан. - Что до персональных предметов, то решать владельцам. Желают ли они обменяться или нет. Если нет, то никто не будет их заставлять. Давайте сначала разберёмся с соглашением, чтобы избежать конфликтов при разделении добычи. Можете выдвигать свои возражения сейчас, если они есть или вам просто есть чт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они – его друзья, Линь Хуан не хотел, чтобы они ссорились из-за денег, именно поэтому он заранее подготовил условия. Если что-то случиться во время распределения, то они будут действовать в соответствии с заранее установленными правилами, чтобы избежать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зражений нет, - первой кивну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касается и меня, - Юй выглядела так, будто ей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просты и ты детально всё объяснил. Мы подробно обсудим это, если в будущем будут какие-то противоречия, - согласился и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не придумал, что добавить, - подумав, не возражал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кольку все согласны, мы будем действовать по правилам, - затем Линь Хуан добавил. – Вы все – мои друзья, если вам действительно что-то потребуется, не стесняйтесь от этом говорить. Это будет справедливая сделка, тут нечего стесняться. Иначе придётся жалеть, когда нужная вам вещь уйдёт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слова, все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роверь, пожалуйста, ещё раз, не пропустили ли мы ничего. Если пусто, то мы уйдём, - повернувшись к паразиту,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отправил в полёт сгустки фиолетового света и огляделся. На пальцах Пещерных Дьяволов он нашёл ещё кольца. Воспользовавшись возможностью, он паразитировал на трупах уровня Командира, добыв из их памяти информацию о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ичего не осталось, Линь Хуан возглавил команду и вывел всех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разведай обстановку в руинах, - снова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однялся в воздух и бесчисленное количество фиолетовых светлячков разлетелись во всех направлениях, подобно светящимся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расиво! – охну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дивительный навык разведки! – Ли Лан как всегда завидовал прир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аких семян он может произвести за раз? – Юэ Чжэн был несколько заинтересован в способностях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миллиона, - с улыбко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ограничения по расстоянию? Как далеко они могут отлететь от Блади? – снова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задумывался. Кажется, нет никаких ограничений, погоди, я сейчас уточню, - улыбнулся Линь Хуан и посмотрел на Блади. Через какое-то время он ответил. – Блади говорит, что без особых усилий покроет Цитадель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вет, который Блади дал для Юэ Чжэна. Линь Хуану же он сказал, что может с лёгкостью покрыть половину безопас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 счёт скорости? Кажется, они движутся довольно быстро, - продолжал спрашивать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лагаю, что их максимальная скорость составляет около тысячи двухсот километров в час, - раньше уже он спрашивал об этом у Блади и эта скорость была на момент, когда паразит был ранга Золота. Теперь же их скорость должна стать куда выше, ведь сейчас Блади уже достиг уровня Золотого Священного Пламени и совершил свою третью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Юэ Чжэн был заинтересовал в способностях Блади, поскольку продолжал задавать вопросы. Выслушав ответы Линь Хуана, он удовлетворённо кив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ждать тут, пока он не разведает всё? – видя, что все светящиеся точки исчезли, Лэн Юэсинь по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вайте пройдёмся немного, скорее всего тут поблизости есть ещё что-нибудь интересное,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лади поделился информацией, которую он выудил из памяти пещерных Дьяволов, поэтому теперь Линь Хуан имел некое представление о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того места был высок. Согласно воспоминаниям Дьявола, самым сильным монстром, с которым они сталкивались, был Император. Поэтому руины должны быть как минимум 4-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нстров обитали под землёй в течении дня и на поверхность выходили лишь ночью, чтобы охотиться. Они обладали сильной жаждой крови и плоти, поэтому являлись особо чувствительными к ауре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и остальных был только один способ выжить в этих руинах – до заката найти место, способное скрыть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мяти пещерного Дьявола такое место находилось не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объяснить, как он получил воспоминания монстров, поэтому просто повёл ребят в нужную сторону. Это было единственное место, где они могли пережить перв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редчувствие, что там нас ждёт большое сокровище! – Линь Хуан указал на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ткнул наугад сейчас? – закатила глаза Юй, ощущая, что Линь Хуан повёл себя слишком спон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это снова яма с костями! –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я лидер, значит я и выбираю, - отозвался Линь Хуан, взлетая в небо вместе с четвёркой товарищей и Лансел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4 – ВОЕННАЯ ЦИТАДЕЛЬ, ЧТО СУЩЕСТВОВАЛА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согласно памяти Пещерного Дьявола, были расположены в более чем шестистах километрах от их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олёта, Линь Хуан увидел место назначения и быстро начал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ут и вправду оказались руины! – поддразнил Ли Лан, думая, что Линь Хуан нашёл их лишь по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Я привёл вас в нужно место! – Линь Хуан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ут хорошего? Мы даже не знаем, есть ли в них что-то, - приподняв бровь, Юэ Юй посмотрела на Линь Хуана. Она смутно ощущала, что Линь Хуан знал заранее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Лэн Юэсинь не сказали ничего, будто бы тоже это заметили. Линь Хуан был решителен в своих действиях, когда отправился сюда. Более того, он летел по прямой и руины оказались перед ними без каких-либо отклонений. Допустим, первую пещеру он нашёл по счастливой случайности, то второй раз такая удача уже выглядел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умны и хоть понимали, что всё это странно, судя по всему Линь Хуан не хотел об этом говорить, поэтому они и не углублялись 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Юэсинь нахмурилась. – Похоже на военную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она и, судя по размерам, далеко не маленькая. Как минимум – средняя. Подземная часть должна быть просто огромной, - парень родился в семье Юэ и мог определить такие вещи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один, кто это знает? – закатила глаза Юэ Юй. Наконец у неё появилась возможность похвастаться своими знаниями, но брат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ссказывай ты, - Чжэн сразу же понял, что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е хочу! – отверну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поверили словам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была знакома с братом и сестрой Юэ уже давно, а Ли Лан встретился с Юй во время учений в Вулканическом Аду. Они прекрасно понимали, что любой из семьи Юэ хорошо знал о вещах, связанный с военными силами, в том числе и млад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рат Чжэн, тут есть сокровища? – сразу же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ладе могут быть вооружения, но, кажется эта Цитадель существовала тут сотни лет назад. Не считая мелких ценных предметов, он бесполезен, - Юэ Чжэн чувствовал, что они вряд ли найдут тут что-то ценное. – Впрочем, склад тоже может быть опустошён.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а то сглазишь! Я надеюсь получить с этого места что-нибудь ценное! – закрич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Линь Хуан снова веле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осмотри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аразит выпустил пурпурные светящиеся сгустки, которые разлетелись по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ждали результатов, Юэ Чжэн подошёл к одной из стен. Вложив в прикосновение немного силы, на её поверхности образовалась дыра - место, где Юэ Чжэн коснулся пальцами, рассыпалось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подошла к нем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определить приблизительный возраст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степени износа, ей не меньше пяти сотен лет, может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7-му Дивизиону всего около трёхсот лет, - сказ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олучили результаты разведки от Блади. В руинах обитало множество монстров. На третьем же этаже подземелья, в хранилище, крепко спал монстр уровня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Какого он уровня?»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ауре, он точно не выше 3-го уровня», - слова Блади успоко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лади подтвердил, что в руинах много монстров уровня Священного Пламени, а также есть один Бессмертного, - поделился Линь Хуан результатами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монстр?! – широко распахнулись глаза всех четверых, когда они об этом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йдём в другое место, - Ли Лан 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уровень – это действительно неприятно, - нахмурилас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эе посмотрела на брата, - Сможешь победить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два удалось убить Бессмертного 1-го уровня. Я точно не смогу завалить 2-й уровень и выше, - пожал плечами Чжэн и взглянул на Линь Хуана. – Можешь ли ты точно определить уровень Бессмер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ше 3-го уровня, - после слов Линь Хуана все замолчали, и парень добавил. – Я ег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Юэ Чжэн взглянул на Ланселота,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се сто, - без устали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геройствовать, насколько ты уверен? – нахмурившись, задала тот же вопрос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се сто! – Линь Хуан дал тот ж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если тебе не удастся убить монстра, мы все тут умрём. Хватит дурака валять! – Юэ Юй взглянула на Линь Хуана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мне не впервой убивать 3-й уровень Бессмертия, - у Линь Хуана не оставалось выбора, кроме как раскрыть один свой маленьк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такое можешь?! – Ли Лан уставился на Линь Хуана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хорошо знали его, они понимали, что Линь Хуан никогда не подвергнет их жизни риску. Впрочем, услышав такое,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возглавит группу, и мы будем работать вместе с ним, чтобы очистить это место о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обирался раскрывать паразитические навыки Блади, поскольку его способности управлять битвой просто ужасала. Да, он доверял ребятам, но этот козырь был чем-то личным. Он не покажет его, только если не останется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постарайся не использовать большое количество своей Силы Жизни. Подойдут обычные атаки. С оставшимися монстрами мы сами справимся. Минимизируй использование своей Силы Жизни и прибереги её для финального монстра, - приказал Линь Хуан. Если ребятам не удастся убить ни одного монстра, это не сулит ему ничего хорошего. Он не мог позволить им идти следом и строить догадки по поводу мощ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мне призвать Прислужников Меча? Они убьют слабых, а я сохраню Силу Жизни, - предложил Ланселот. По всей видимости, мечник хотел уничтожить всех монстров самостоятельно и не упустит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просто убивай случайных монстров, а мы сделаем всё остальное, - отклонил предлож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анселот не сказал больше ничего. Подняв ногу, он шагнул в руины, а пятеро людей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5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регионов Цитадели была разрушена. Рассыпавшиеся стены и потолки перекрыли множество мест, что привело к отсутствию свет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Линь Хуан с ребятами начали оценива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омещения были покрыты мхом и ядовитыми грибами всяких разных цветов. Иногда на земле можно было заметить траву и услышать шуршание листьев, что напоминало им – они находятся не в полностью мёрт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ледовал за Блади, ведя ребят ко входу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аразит уже проверил здания, которые обрушились, дабы удостовериться в отсутствии монстров, однако Ланселот, Линь Хуан и остальные всё равно вели себ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пути они видели мелкие растения и грибы, но ничег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пути, который нашёл Блади, около шести минут, они, наконец, дошли до вход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ыглядел как прямой путь, который приведёт их в самый низ колодца, только диаметр был шире, около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жавчина поела металлическую лестницу, но, к счастью, использовать её они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ыгнул внутрь Ланселот, а за ним Линь Ху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ноги коснулись земли, Линь Хуан поднял голову и взглянул вверх. Подземная пещера была глубиной не меньше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бывал под землёй, он не мог пользоваться своей Территорией, потому что её будто бы что-то блокировало. Теперь же его способности возросли, и он мог ощущать не только своих товарищей, но и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мог ощущать всё то же самое, что и Линь Хуан, ибо его навык был аналогичен Территории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вонь! – тихо пробормотала Юй и сжала пальцами нос, едва её ноги успели коснуть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пребывали в состоянии повышенной готовности. Несмотря на то, что они не обладали навыками территории и не могли обнаружить присутствие монстров, резкий запах давал понять, что в этом подземелье, всё-таки обитают монстры. Если бы эти существа умерли, запах исчез бы ещё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длинный коридор, диаметр которого был схож с диаметром колодца. Увидев грязную и влажную землю, ребята нахмурились и сразу же на несколько сантиметров приподнялись в воздух, чтобы не запачкать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же совсем не возражал и решительно шагнул вперёд. Когда его нога ступила в грязь, чавкающий звук эхом пронёс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овали за монстром и кроме Линь Хуана, остальные достали свои реликвии и приготов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коридору, они вскоре прибыли в первую комнату этого подземелья. Она была не менее тысячи квадратных метров и десяти метровым потолком. В области, которую охватывал навык Территории Линь Хуана он ощущал больше сотни монстров уровня Священного Пламени. Некоторые были разбужены шагами Ланселота и теперь с интересом смотрели на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овожадные Мертвяки?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ровожадных Мертвяков легко узнать, поскольку у них бледная кожа, через которую просвечиваются зеленовато-фиолетовые вены. Вены на руках и ногах очень напоминают татуировки. Кроме того, их тела в какой-то степени деформированы, из-за последствий демонизации. Черты их лиц тоже вполне характерны для их вида: глаза в темноте светятся ярко-зелёным светом, а зубы похожи на клыки плотоядных, - Линь Хуан дал краткое описание. – От Пещерных Дьяволов, которых мы встретили ранее, эти отличаются очень чувствительным обонянием. Даже если мы не будем издавать никаких звуков, Кровожадные Мертвяки, которые спят, всё равно проснуться от запаха аур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инство спящих Мертвяков унюхали ауры и постепенно начали открывать глаза, устремляя взгляды в сторон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Линь Хуан успел отдать приказ, в руке Ланселота появился тёмно-красный клинок, размахивая которым, монстр рубил головы Мертвяков, которые собирались прыгнуть в их сторону. Прежде чем остальные успели вообще хоть как-то среагировать, Ланселот начал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взмаха, головы пяти-шести Мертвяков, которые находились на Территории монстра, разлетались кусками. С каждым шагом вперёд, как минимум десяток монстров пад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были шокированы развернувшейся перед ними сценой и даже после всего, они всё ещё были погружены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потерял дар речи. Очевидно, что Ланселот не собирался упустить ни одну из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ык Территории?! – Юэ Чжэн раньше всех оправился от шока и заметил навык, который использовал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не осталось ничего, кроме как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не нужно сражаться, - Юэсинь, казалось, была расстроена, поскольку монстров для сражения ей явно н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где ты достал такого призывного монстра? Я бы хотел запечатать такого в свой жетон Приручителя, - от этой возможности у Ли Лана аж слюнк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есть только один такой монстр, - Линь Хуан покачал головой. – У меня нет сил вытренировать ещё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трижды мутировавшего монстра для тебя поймал мистер Фу? – с любопытством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ймал его сам, но на тот момент он мутировал всего раз,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разу же замолчали. Хоть они в полной мере и не понимали объёма работ Приручителя, даже Резервные Охотники знали, что монстру трудно совершить и одну мутацию. Для их тренировок требовалось много ресурсов и времени. Именно поэтому большинство Приручителей ловили сразу трижды мутировавших монстров. Они не знали, сколько нужно усилий, чтобы монстра с одной мутацией, взрастить аж до третьей. Именно поэтому Линь Хуан сказал, что в мире есть лишь один так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Ланселот не активировал свой самый мощный навык, его скорость уничтожения монстров уж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хватывал всю Территорию, казалось, что ни один монстр не мог приблизиться к Линь Хуану и остальным даже на сотню метров. Вне зависимости от того, с какой стороны те нападали, пока Ланселот взмахивал клинком, твари пад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мечник уничтожил сотни Кровожадных Мертвяков уровня Священного Пламени. Линь Хуан ребятами снова стали его групп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этих Мертвяков имела лекарственную ценность, поэтому трупы стоили денег и Линь Хуан начал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ем временем, нашёл парочку самых сильных Мертвяков и паразитировал на них, извлекая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тела, Ланселот собрался продолжить путешествие, но стоящий возле него Юэ Чжэн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еперь мы поведём, а ты пойдёшь за нами, ибо нам даже поиграть н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 сомнением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смотришь на меня? Сам всё съел и другим ничего не оставил. Пошли назад, - усмехнулся Линь Хуан, после чего Ланселот замедлился, чтобы Юэ Чжэн и остальные ребята сумели его об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3-го уровня Железа - Kotone/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6 – ЮЭ ЮЙ И ЛИ ЛАН ВПЕРВЫЕ ПОКАЗАЛИ С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подземелья три этажа. На первом находится шестнадцать комнат, похожих на эту – первую – и в каждой сидят сотни монстров Священного Пламени. На втором же этаже комнат двенадцать и монстры там ещё сильнее. В основном они Синего – Фиолетового Пламени. Впрочем, количество их меньше – от тридцати, до пятидесяти монстров в каждой комнате. Третий, последний, этаж, имеет два больших хранилища. В первом – четыре монстра уровня Золотого Священного Пламени, а во втором – монстр Бес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кратце проинструктировал ребят, основываясь на информации, добытой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ём с первого этажа. Убьём всех монстров в каждой комнате и пойдём ниже. Сделаем это, и никто не помешает нам сразить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второй комнаты, монстры бросились на них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Почему они такие быстрые? – заблокировал атаки монстров своим копьём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взмахнул клинком и атаковал нескольких противников, которые 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э Юй и Лэн Юэсинь, которые шли позади, присоедин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повернул голову и взглянул на Линь Хуана. И хоть мечник ничего не сказал, Линь Хуан и так понял, что тот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ступишь в битву, им не будет весело. Давай просто убьём монстров, которых они пропустили, - Линь Хуан не собирался сражаться вообще, поэтому сунул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нова перевёл взгляд на дерущихся ребят, но присоединиться к ним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о второй комнате оказались Слепыми Приматами. Внешне они походили на обезьян, и являлись такими же проворными. Шкуры этих существ были зелёного цвета. Отличались они только отсутствием зрения, от чего полагаться им приходилось на испускаемые ими звуковые волны. Линь так они могли оценить ситуацию вокруг себя и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ые Приматы по достижении зрелости переходят на уровень Священного Пламени. При нормальных условиях, максимум они могут достичь Синего Священного Пламени. Подняться выше для них проблематично. Конечности у этих монстров очень крепкие, а атаки быстрые и сильные. Жить они предпочитают в группах и, как правило, даже уровни Золотого Священного Пламени не хотели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было почти две сотни Приматов. Обычно те, кто ниже уровня Бессмертия, не станут провоцировать их. Однако, Юэ Чжэн и остальные явно шли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четвёрки, Юэ Чжэн был самым грозным, поскольку достиг уровня Фиолетового Священного Пламени. За ним следовала Лэн Юэсинь. Девушка была Синего Священного Пламени, а Ли Лан и Юэ Юй – оба Красного Пламени. И хоть последние двое находились на том же уровни, что и сами приматы, ребята работали в команде, поэтому им удавалось успешно защищать себя. Не считая того, что вся четвёрка использовала Высшие реликвии, было очевидно, что они обладают исключ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 ребята ощутили давле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монстры двигаются слишком быстро! – проворчал Ли Лан. Он использовал длинное копьё, что влияло на его ловкость. Парню едва удавалось защищаться. Всякий раз, когда Ли Лан выполнял контратаку, Примат отступал. За несколько минут, лишь пара монстров была ранена его атаками и не один из них не погиб. Лицо парня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Юэ Юй находилась не в лучшем состоянии, всё же ей удалось убить трёх монстров за то же время. Наблюдая за успехами Юэсинь, девушка лишь сильнее разд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и Лэн Юэсинь были намного выше, поскольку она постигла 2-й уровень Дао Клинка и, возможно, в любой момент может постичь 3-й. Казалось, что её клинок медленный, но это лишь иллюзия, в результате которой погибло очень много при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самым сильным, ведь с каждым взмахом клинка он убивал по примату и не пропустил ещё ни одного. За несколько минут он уничтожил около пятидесяти монстров, что было больше, чем у Юэсинь, Юй и Ли Лана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Юй задели успехи Лэн Юэсинь и Юэ Чжэна, и клинок девушки внезапно покрылся кроваво-красным пламенем. В одно мгновение нескольких рядом стоящих приматов охватил огонь. Слепые монстры взвыли от боли, но продолжалось это лишь несколько секунд, после чего пламя погасло, а тела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мпература этого пламени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гня Юэ Юй превзошла ожидания Линь Хуана и даже Ланселот, стоящий в стороне, слегка нервно поглядывал на клинок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Юй больше не собиралась скрывать своих способностей. Она взмахнула пламенным клинком, и куча монстров в миг сгорели, даже те, на чью шкуру попала лишь искорка. Приматы были не слабее Юй, но сила её пламени оказалась невероят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же, тем временем, нахмурился. Видя, что остальные такие сильные, отсутствие личного прогресса на него давило. Копьё в его руке начало увеличиваться, становясь всё больше и толще, принимая вторую форму. Изначально оружие, длинной в полтора метра и толщиной в пять сантиметров теперь превратилось в массивное, трёхметровое копьё. Не считая наконечника, оно выглядело как большой туп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анное копьё было одноручным орудием, но теперь оно стало двуручным. После того, как высшая реликвия изменила свою форму, изменился и её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епых Приматов снова бросились на Ли Лана, но парень сделал выпад копьём. Когда оно коснулось монстров, раздался треск костей. Приматов отбросило в стену и было не ясно,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продвинулся!» - видя успехи Ли Лана, удовлетворён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э Юй и Ли Лан продемонстрировали свои навыки, команда из четырёх ребят с лёгкостью превзошла толп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анселот держал в своей руке клинок, приготовившись в любой момент ринуться в битву, но теперь, видя, как всё обернулось, ему не осталось ничего, кроме как убрать оружие и просто наблюдать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 сотни монстров были убиты, и никто из них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принялись собирать трупы. Голосовые связки этих монстров являлись уникальным биологическим материалом, который искали многие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был расстроен тем, что ему не выпало возможности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понимаешь, каково это? Ты убивал всех монстров сам и остальным оставалось лишь наблюдать,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молчал. Теперь он понял, почему Линь Хуан просил его оставлять монстров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ищаем тут всё и двигаемся к другой комнате! – крикнул Линь Хуан ребятам, радостно похлопав Ланселота по пл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7 – ЛАНСЕЛОТ ЛЮБИТ ЕС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ыре часа, Линь Хуан со своим отрядом зачистил всех монстров в шестнадцати комнатах первого этажа. Начиная со второй комнаты наступил звёздный час для ребят, поскольку Ланселот лишь изредка им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онстров первого этажа были Красного Священного Пламени и ниже. За всё время зачистки, они встретили лишь парочку монстров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э Юй и Ли Лан продемонстрировали свои способности, Юэсинь и Чжэн стали сражаться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линка Лэн ЮЭсинь полностью отличалось от Дао Клинка Юй, поскольку девушка обладала элементом льда. Когда она использовала его, скорость монстров значительно падала. В дополнении к пугающему Дао, её движения были плавными и текучими,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Юэ Чжэна имело элемент ветра и уровень понимания концепции превышал понимание Юэсинь. Впрочем, его Дао было совершенно иное – атаки быстрые и жестокие. Ни один взмах меча не прошёл в 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наконец нашёл для себя что-то интересное, наблюдая за битвой и пристально глядя на Юэ Чжэна, Лэн Юэсинь и Юэ Юй. Несмотря на то, что его понимание концепции клинка было куда выше, чем у этой троицы, всё же он мог почерпнуть для себя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эна и Юэсинь не будет проблемой достичь 3-го уровня Дао ещё до встречи с Бессмертным,» - тайно оценил их успехи Линь Хуан. Поскольку он сам обладал 3-м уровнем Дао Клинка, он легко мог разглядеть их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ёл взгляд на Ли Лана и Юэ Юй. Он знал, что помимо нескольких смертельных навыков, которые Ли Лан не использовал, парень выкладывал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нстров, которых уничтожил Ланселот, были монстрами, пропущенными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ольшей беде была именно Юй. Даже обладая большой скоростью атаки, сравнимой со скоростью Лэн Юэсинь, её атаки были слишком зависимы от её пламени. Это ощутимо скажется на развитии её Дао Клинка и не принесёт ей пользы. Если так продолжится, Юй сможет убивать слабых монстров, но может погибнуть от тех, что невосприимчивы к стих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били всех монстров на первом этаже. Давайте сделаем перерыв и перекусим. Бой на втором этаже будет труднее,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взглянул на часы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два часа дня! Прошло целых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заметил совсем! – Ли Лан опустил голову, чтобы свериться с часами. – Офигеть, как быстро пролете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забрызганную кровью комнату и вернулись в чистый коридор, где достали свои закуски – сушёные овощи и сушёное мясо. Юй увидела, что Линь Хуан не дал Ланселоту никакой еды, поэтому протянула ему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повернул голову и посмотрел на Линь Хуана, прося его одобрения. Линь Хуа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можешь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кивнул и взял из рук Юй кусок мяса. Слегка шевельнув указательным пальцем, от отрезал кусочек поменьше и отправил его в рот. Прожевав, монстр протянул оставшееся мяс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у Линь Хуана не было иного выбора, кроме как забрать мясо. Он никогда раньше не кормил Ланселота, поэтому понятия не имел, что то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была расстроена, когда услышала комментарий Ланселота. Впрочем, это был всего лишь призывной монстр, поэтому поделать она с этим ничего не могла. Оставалось только стрелять в Линь Хуана укориз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тем временем, откусил кусочек мяса, что протянул ему Ланселот. Доев, он повернулся к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 мне – очень вкусно. Возможно с его вкусовыми рецептора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протянул монстру сушёные овощи. Ланселот слегка колебался, поскольку считал, что, будучи монстром, он должен отказываться от человеческой пищи, особенно после того, как попробовал сушёное мясо. Однако он чувствовал, что Линь Хуан – его хозяин, и отказывать будет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вощ, он отрезал от него маленький кусочек и положил в рот. Пережевав, его голубые глаза загорелис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нстр отправил в рот и остальные овощи. Закончив с ними, Ланселот снова повернулся к Линь Хуану и хоть на его металлическом шлеме ничего не отображалось, Линь Хуан понял по одним его глазам, что фамильяр влюбился в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Овощи, значит, - пробормотал Линь Хуан, в это же время вынув пакет с овощами и передав его Ланселоту. – Не стес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и холодная аура Ланселота тут же исчезла, когда тот принялся за овощи. Он выглядел как ребёнок, который много лет недоедал, а сейчас нашёл вкусны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 мне, что он любит овощи? – Юй снова устав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ла ему мясо, даже меня не спросив, - ответил Линь Хуан, но в его голове проскочила мысль. – «Откуда же я мог знать, что он любит есть, если я его никогда не корм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 Юй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дожёвывал свой третий кусок мяса, Ланселот уже прикончил целый пакет овощей, даже маленькие, отломленные кусочки на дне. Удостоверившись, что больше ничего не осталось, он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сталось не так много пакетов с овощами. Ты ешь слишком быстро. Мы пробуем в руинах месяц и с таким темпом, тебе не хватит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Жадюга! Даже не хочешь накормить его сушёными овощами, - пробормотала Юй и достала пачку овощей. – У меня немного есть,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не принял пакет и по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Я купил только несколько пакетов, - беспомощно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Ланселот взял пакет из рук Юй. Однако, понимая теперь, что запас ограничен, монстр стал растягивать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синь и остальные не выдержали, наблюдая за тяжёлым положением существа и протянули ему свои пакеты с ово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анселот держит в охапке четыре пакета, Линь Хуан хихикнул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ебе один, а мне давай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начал колебаться, услышав то, чт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абираю я их, просто придержу для тебя! Это всё тво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анселот неохотно отдал три пакета овощей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ребят едва сдерживали смех, наблюдая за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закончили с едой, Ланселот съел уже половину пачки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ремя потрудиться! – отдохнув около получаса, пятёрка была готова пойти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перестал есть, а когда понял, что Линь Хуан смотрит на его пакет с овощами, он спрятал закуски за спиной, явно не желая их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биженного монстра, Линь Хуан не стал настаивать, а лишь улыбнулся и повёл свою команду на второй этаж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8 – ЮЭ ЮЙ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второй этаж находился в одной из зачищенных ими комнат. Если точнее, он был в восьмой комнате, которую они прошли около двух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в все шестнадцать комнат, команда вернулась ко входу на второй подземн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туда отличалась от первой, поскольку была сделана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они обнаружили царапины разной глубины на лестнице и стенах. Казалось, что сделаны они были раз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отметины, Юй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ут проходит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царапины явно новые, сделанные за последние три дня, - добавил Юэ Чжэн. – Это указывает на то, что монстры часто выходят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в этом и кроется причина. Кажется, что все монстры, с которыми мы столкнулись, ведут ночной образ жизни и, предположительно, выходят на охоту ночью и в группах, - продолж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их завёл именно туда, куда нужно было Линь Хуану, ибо он не мог прямо им сказать, что монстры выходят на охоту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л он эту информацию от Блади, когда тот извлёк память монстров. Линь Хуан не мог рассказать об этом источнике, да и ранее он сказал, что никогда не был в этих руинах. Поэтому, данная информация будет противореч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ребята сами догадались, что монстры ночные, Линь Хуа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что все монстры в этих руинах ведут ночной образ жизни. Может именно поэтому мы не встретили на поверхности ни одного монстра. Тут также обитает монстр уровня Вождя, а это означает, что руины как минимум 3-го уровня. Безусловно тут должны быть и другие монстры Вожди и если наши предположения верны, ночью в руинах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ишли к собственному выводу, Лин Хуан сделал «предположение», основываясь на фактах, которые он уже знал. Тем не менее, он не сказал, что они находятся, как минимум, в руинах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ребят стали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нстры наводняют руины ночью, это опасно, - Юэ Чжэ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ам лучше не зацикливаться на этом. Давайте убьём монстров до наступления ночи. Если нас окружат потом – это сулит нам большие неприятности.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Юэ Чжэн разработ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т того, верное ли предположение мы сделали, нам в любом случае необходимо зачистить это подземелье. Мы находимся на глубине сотен метров и это место пропитано аурой монстров, которая может скрыть нашу. Но самое главное, что отсюда есть только один выход и диаметр его всего пять метров. Монстры вряд ли смогут до нас добраться. Если полчища монстров действительно вылезают ночью, то это место в десятки раз безопаснее других, более просторных. Даже если монстрам удастся пробраться сюда, их количество будет ограничено, и мы сможем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скоре заметили всю важность зачистки подземелья от монстров. Ребята вырвались из раздумий и стали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гчение, поскольку всё гадал, как же ему сказать друзьям, что монстры в этих руинах появляются лишь ночью, и что безопаснее будет спрятаться в подземелье. Он не ожидал, что всё выйдет так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они прибыли на второй этаж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лестницы был длинный коридор и Линь Хуану не нужно было показывать путь, ведь все и так видели что в левой части находится вход в пер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анселот и Линь Хуан не расслаблялись, когда Юэ Чжэн с ребятами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комнате второго этажа, от шума проснулись спящие Демонические Летучи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монстры являлись демонами с чёрным или серо-чёрным телом. Их голова была похожа на соколиную, а тело – человеческое. Не смотря на голову и крылья, они выглядели точно также, как культуристы в человеческом мире. Демонические Летучие Мыши были очень мускулистыми, но от людей отличались более ловкими ступнями и руками. Они могли полностью удерживать своё тело, во сне вися верх ногами. Кроме того, они укутывались в крылья, от чего люди часто принимали их за красивые потолочные свети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отолочные светильники» проснулись, когда ребята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тивники – Демонические Летучие Мыши, лица людей стали серьёзными. И хоть монстров было всего пять-шесть десятков, что куда меньше, чем на первом этаже, их способности нельзя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монических летучих Мышей пребывали на уровне Синего Священного Пламени. Некоторые более талантливые и удачливые, могли достичь Фиолетового Священного Пламени. Уже только их боевой ранг превосходил монстров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монические Летучие Мыши могли летать и совершать короткие рывки. Слепые Приматы, с которыми столкнулись ребята на первом этаже были ловкими монстрами, но им было далеко до Демонических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шцы у этих монстров служили далеко не украшением. Этот вид обладал огромной силой, такой, что Демоническая Летучая Мышь Синего Пламени мощью достигала Фиолетового. Что до тех, кто был Фиолетового Пламени, они определённо могут посоперничать с монстрами Золотого Священного Пламени. При всём при этом, Демонические Летучие Мыши обладают и скоростью, и силой, и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когда ребята ворвались в комнату, на них накинулись Летучие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сразу же активировала ледяную стихию, а Юэ Чжэн взмахнул клинком. Однако там было ещё два монстра, которые кинулись к Юэ Юй и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е успевали уклониться и им оставалось только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даров и из комнаты вылетело два силуэта, врезавшиеся в стену коридора. В мгновение ока на ней образовалась сеть трещин и приличных размеров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илуэтами были Юэ Юй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 Демонические летучие Мыши собрались продолжить атаку, перед ними появился Ланселот. Он использовал одноручный клинок, взмахом которого мечник разрубил монстров. Левой же рукой Ланселот держал за своей спиной пакет с овощами, будто боялся, что кровь может запачкать его драгоценное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х! – кашлянул Ли Лан, отлепившись от стены. Стряхнув со своего тела пыль, он сказал. - Подлый трюк! Напали скрытой атакой, когда я не был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в это время молчала и лицо её стало смертельно серьёзным, а тело окуталось красным пламенем и теперь не только её клинок горел. По всей видимости, девушка была оч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ноги, Юй пошла в комнату. С каждым её шагом, пламя на её теле становилось всё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9 – ПОЛУБОГ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давно знал, что пламя в теле Юэ Юй было высокого уровня. Ещё в Вулканическом Аду он стал свидетелем её уникального строения, способного подавить всех монстров огненного элемента. Однако сейчас ощущения были совсем и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ая пламенем Юй выглядела как пылающая богиня. Демонические Летучие Мыши загорались при малейшем контакте с ней и превраща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ой ранг девушки был только Красного Священного Пламени, а большинство Летучих Мышей – Синего, а то и Фиолетового, сгорали они все одинаков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атаки оказались куда более агрессивными в сравнении с теми, что Юй демонстрировала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Лэн Юэсинь и Ли Лан все были шокированы увиденной ими сценой. Боясь попасть под раздачу, они отодвинулись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лишком сильное. Даже монстры уровня Золотого Пламени мгновенно погибнут при контакте с ним,» - Линь Хуан ощутил, что Юй похожа на непобедимую зажигалку, способную поджечь что угодно и спалить это дотла. Ей даже нет нужны сражаться, можно прост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работает ли этот приём на тех, кт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сколько Демонических Летучих Мышей сгорели, остальные сразу же прекратили свои атаки в сторону Юй, и начали нападать на Юэ Чж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монстры её избегают, девушка воспользовалась клинком, но это было бесполезно. Тогда она убрала оружие и создала из собственной пламенной энергии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таки Юй могли охватить большую площадь, и подземная комната озарилась вспышками пламени. Теперь Демонические летучие Мыши, даже со своей хвалёной скоростью, не могли уклониться от всего. Многие были задеты хлёсткими ударами, после чего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орудовала кнутом, на её лице можно было увидеть восторг. Именно тогда Линь Хуан смутно ощутил, что девушка сделала неправильный выбор, остановившись на Дао Клинка. Казалось, что кнут подходит ей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воспользовалась своим навыком, битва стала односторонней. За десять минут более пятидесяти Летучих Мышей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шечные волокна этих тварей можно продать за хорошие деньги, но, к сожалению, почти все монстры сгорели. Собрать удалось лишь несколько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в следующую комнату, - Линь Хуан кивнул Ланселоту, когда они закончили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волю своему гневу, пламя вокруг тела Юй исчезло, а выражение лица девушки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советовал тебе практиковаться с кнутом, - предложил Линь Хуан, идя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екаешь, что я недостаточно талантлива в Дао Клинка? – Юй взглянула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 в виду. Поскольку ты не можешь стать стрелком, ты можешь решить проблему с дистанционными боями за счёт кнута. В этом ты довольно талантлива,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кашлянул, будто бы хотел прерв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Юй повернулась в сторону брата, после чег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в детстве я очень любила кнут. Но отец и брат сказали мне, что если я выберу его своим оружием, то вряд ли выйду когда-нибудь замуж. Поэтому они заставили меня практиковаться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кнут, будет трудно выйти замуж?» - эта мысль проскочила в голове Линь Хуана и перед его глазами предстала картина со связанным мужчиной и женщиной в коже, хлещущей его. – «Может, в это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предубеждение. Женщины имеют право выбирать любое оружие, которое захотят. Полубог Роза – просто исключение. До неё было множество женщин, использовавших кнут. Если тогда это не было проблемой, то почему сейчас - да? – сказала Юэ Чжэну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Роза?» - Линь Хуан понятия не имел,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услышал мысли хозяина и сразу же объяс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Роза – женщина уровня Полубога, жившая более пятисот лет назад. Она была весьма могущественна и оружием её были два шипастых, ядовитых кнута. Однажды она застала своего мужа в постели с другой женщиной, после чего избила их кнутами до состояния фарша, и это сказалось на её психике. После этого она часто выискивала людей, которые изменяют своим партнёрам и убивала их. Происходило это в центральной зоне. Оказалось, что Президент Союза 2-го Дивизиона изменял своей жене. Ещё до потери рассудка, Роза напала на него на публике, но столкнувшись с сопротивлением со стороны других людей и ей пришлось отступить. Ей потребовалось несколько лет, чтобы вступить в ряды монстров, и они собрали орду уровня Апокалипсиса, с намерением уничтожить весь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шестнадцать монстров уровня Полубога и более десятка миллиардов остальных монстров. За ночь у них почти получилось стереть с лица земли весь 2-й Дивизион. Благодаря подкреплению из 3-го и 1-го Дивизионов, удалось предотвратить падение 2-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Роза убила Президента Союза, истощённая она не покинула поле боя и была убита другим полубогом. Несмотря на то, что всё закончилось, люди всё ещё избегают использовать кнут в качестве оружия. Особенно это относится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Блади, Линь Хуан понял, что неправильно понял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терял дар речи от того, что Юэсинь поддержала Юэ Юй. Хоть он и не имел стойкой позиции в этом вопросе, всё же он пребывал на стороне своего отца, советуя Юй отказаться от освоения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искриминация по отношению к женщинам. Если женщины не должны осваивать кнуты из-за проблем, созданных полубогом Розой, почему тогда мужчины свободно используют клинок после инцидента с Маньяком Клинка? А ведь после него, количество мужчин, выбравших клинок только возросло, - Лэн Юэсинь ненавидела двойные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молчал, поскольку знал, что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Ли Лан не осмеливался влезать, поскольку плохо знал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знал об инциденте только потому, что сам специализировался на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тырёхсот лет назад жил человек по прозвищу Маньяк Клинка, и имел он самое мощное в мире оружие – чёрный клинок – и бросал он вызовы людям, не специализирующимся на клинке, со всего мира. Никто не 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он непобедим, Маньяк Клинка сошёл с ума. Он отправился в запретную зону 3-го Дивизиона и сломал древнюю печать, сдерживающую орды монстров. Он даже сражался с первым поколением Протоссов. Бой длился семь дней и семь ночей, после чего мечник умер от истощения. Его безумные действия навлекли огромную катастрофу на 3-й Дивизион. Тогда люди сказали, что единственной причиной, по которой они смогли подавить монстров первого поколения, была помощь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никто не предложил запретить использовать клинок. Наоборот, количество людей, которые стали осваивать данный вид оружия, тольк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ы о сильных мужчинах прошлого, Линь Хуан понял, что в этом мире есть бесчисленное количество психов, просто так рискующих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просто предложил, почему вы спорите? – видя, что ситуация накаляется, сказал Линь Хуан. – В наше время это уже никого не волнует. На арене я видел множество людей, использующих кнуты. Если тебе хочется, можешь осваивать его, но на это уйдёт некоторое время. А если не хочешь, то найдёшь себе и друг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ичего не сказали. Дойдя до конца коридора, на Т-образном перекрёстке они повернули направо и вскоре достигли следующей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0 – МЕЧЕНОГИЕ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о второй комнате оказались меченогими червями. Внешне они были похожи на молящихся богомолов, но имели четыре цепкие задние конечности, благодаря которым могли совершать невероятные прыжки и взбираться куда угодно. Передними же восемью конечностями они сражались, и каждая была острой как клинок, и по силе была как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насекомых на спине имеется слепое пятно, но у Меченогого Червя его не было. Даже если кто-то атакует их со спины, Червь просто повернёт задние лапки, чтобы отбить атаку. Эти монстры могли извиваться как профессиональные й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особенностей этих Меченогих Червей, которой часто пренебрегали, являлись их крылья – такие же острые, как и лапки. Таким образом, на их теле было не восемь лезвий, а десять. Многие охотники оказались обманутыми их названием, пав от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нстра имелась скорость, взрывная сила и невероятная способнос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 тела взрослого Меченогого Червя составляла около пяти метров, причём большинство из них находились на уровне Синего Священного Пламени. Небольшое количество смогло достичь Фиолетового Пламени, став одним из самых опасных хищников своего уровня. Иными словами, их личные способности были выше их факт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э Чжэн и остальные увидели, что монстрами во второй комнате были Меченогие черви, их лица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ильно напрягся Ли Лан, поскольку знал, что ему будет трудно убить даже одного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э, Сяо Ли, будьте осторожны, - напомнил им Юэ Чжэн. В отличии от Демонических Летучих Мышей и Приматов, от атаки Червя они могут погибнуть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анселот стояли позади и выглядели расслаблено, ведь такие монстры их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будь осторожен. Попроси своего призывного монстра приглядывать за остальными монстрами, поскольку они невероятно быстры, - Лэн Юэсинь не была уверенна в способностях Линь Хуана, поэтому нахмурившись, напомнила о безопасности. Ей было любопытно, почему это не сделал Юэ Чжэн. Затем она подумала, что, скорее всего, тот считал Ланселота достаточно сильным, чтобы защит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э Чжэн чувствовал, что даже если Линь Хуан и слабее его, то явно ненамного, ведь они уже сражались друг с другом ещё до того, как Линь Хуан стал Превосходным. Юй была свидетелем этой битвы, поэтому знала на что способен Линь Хуан. Что до Ли Лана, то тот видел могущество Линь Хуана в Вулканическом Аду и знал одно – этот парень намного сильнее его. Лэн Юэсинь была единственной среди них, кто ещё не видел того, на что способен Линь Хуан, поэтому и волнова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Ланселот не позволит монстрам приблизиться, - с улыбкой ответил Линь Хуан, не вдаваясь в объяснения. Затем он повернулся к Ли Лану и Юй. – Юй, старина Ли, прикрывайте тыл и не заходит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знал, что он недостаточно силён, поэтому не лез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начала не хотела слушать, поскольку планировала снова активировать своё пламя. Однако она понимала, что эффект её пламени не будет таким же полезным, как во время учений, поэтому, хорошенько подумав,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ченогие Черви ощутили присутствие людей и сразу же наброс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Лэн Юэсинь находились на линии фронта, поэтому сразу же вонзились в орду, в то время как Юэ Юй и Ли Лан охраняли выход из комнаты. Монстров хватил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между способностями этой четвёрки был существен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ё Ли Лана превратилось в большое трёхметровое. Его способности были на уровне Мечен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же зажгла свой алый клинок и теперь оба они были заняты своими би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эн Юэсинь, то в каждой руке она держала по клинку. Мечи были двух элементов – льда и пламени. Она ринулась в толпу, где через миг произошёл взрыв противоположных стихий. Монстры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Юэ Чжэна выскользнул из его руки, но парень плавно двигал кистью и лезвие пронзало врагов будто бы им управля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эн Юэсинь и Юэ Чжэн показали свою истинную силу. Поскольку Юэ Юй и Ли Лан не могли полноценно участвовать в бою, эти двое больше не могли скры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войной атрибут Юэсинь и Манипуляции Клинком Юэ Чжэна превзошли ожидания Линь Хуана, поскольку он никогда не видел, чтобы ребята использовали т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атаки Юэсинь были эффективны. Она замедляла врагов льдом и убивала пламенем. Кроме того, ледяной клинок она использовала и в качестве защитного оружия, контратакуя огненным. Однако Линь Хуан знал, что на самом деле, это был самый простой навык из области двойных атрибутов. Юэсинь должна обладать и другими, более мощ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идел навык Доминации клинка, ему нечего было сказать о Манипуляции Юэ Чжэна. Как раз, когда тот собирался использовать навык, Линь Хуану стало любопытно, почему Чжэн не создаст ещё несколько клинков, но, увидев, что парень едва контролирует один, он понял, что ожидал от него слишком многого. Манипуляция Клинком Юэ Чжэна отличалась от той, что была получена от монстра. Эту парень тренировал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ранее сражался с Чжэном знал, что это был далеко не самый сильный его навык, но для данной ситуации – самый эффективный. Скорость Меченогих Червей была высокой, их вряд ли можно убить точным взмах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червей переключился с Юэснь, н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ощным прыжком он оказался перед парнем, и тот ещё не успел даже копья поднять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ла в его голове, вместе с картинкой того, как его разрезает на куски. В этот момент в воздухе появилась красная вспышка и Червь, который напал на Ли Лана, сдох. Это выглядело так, будто пуля попала в арбуз разорвав его на ошмё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руп Червя упал на землю, Ли Лан повернулся и мельком взглянул на Линь Хуана. Тот как обычно стоял в коридоре и скрестив на груди руки, наблюдал за сражением. Ланселот же, тем временем. Как будто ничего и не случилось, отправил в рот очередной овощ.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отвлекайся во время боя, - раздался расслабленный гол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Лан снова перевёл взгляд на битву, но всё равно долгое время не мог успокоиться. Несмотря на то, что он знал Ланселота, он никогда не был свидетелем его силы. Однако тот факт, что монстр мог убить цель за долю секунды его пугал. Не говоря уже о том, что у него вообще не было возможности дать отпор или даже увернуться. Сам Ли Лан смог отреагировать только тогда, когда голова монстра взорвалась как спелый овощ.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ли сам Линь Хуан победить Ланселота?» - в голову ли Лана закрались сомнения. В следующий же миг он открестился от этих мыслей. – «Линь Хуан всего лишь Белого Священного Пламени. Конечно же он не выстоит против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о второй комнате закончилась через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монстры, что пытались напасть на Юэ Юй и Ли Лана были уничтожены Ланселотом, поэтому остальные, явно ощутив что-то странное, не осмеливались больше нападать на те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часа Юэ Чжэн и Лэн Юэсинь убили более шести десятков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сти этих монстров были самыми ценными частями их тел. Этот особый материал использовался для изготовления реликвий клинка. Восемь конечностей можно было продать по цене двух реликвий. На этом можно было неплох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тела, они отправились в следующу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1 – ТРЕТИЙ ПОДЗЕМ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6 вечера, когда команда Линь Хуана очистила все двенадцать комнат на втором этаже. Сражаясь с монстрами Синего и Фиолетового Священного Пламени, они выкладывались на полную. Помимо своих самый сильных козырей, Юэ Чжэн и Лэн Юэсинь использовали практически вс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Юэ Чжэн среди них был самым сильным, почти где-то на 1-м уровне Бессмертия. Юэсинь отставала лишь ненамного, не дотягивая до 1-го уровня Бессмертия, но намного превышая монстров Золотого Священного Пламени. Способности Юэ Юй и Ли Лана ограничивались Фиолетовым Священным Пламенем. Если бы Юй использовала свой супер-приём, который Линь Хуан окрестил «зажигалкой», её способности были бы на уровне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зачищали второй этаж, Ланселот почти не сражался. Пару раз он отбивал скрытые атаки на Юэ Юй и Ли Лана, что позволяло им сражаться один на один с монстрами, а это – отличная возможность потренироваться. Тем временем Линь Хуан не дрался вообще, все монстры, которые пытались к нему подобраться – были убиты Лансе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третий подземный этаж находился в четвёртой комнате. Закончив зачистку, ребята вернулись обратно и спустились по камен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Сяо Ли, держитесь в стороне и просто наблюдайте, - напомнил им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спользовать своё пламя, - Юй хоте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наша главная цель в этих руинах – улучшить наши способности. Только после этого идёт задача собрать сокровища. Ты будешь в проигрыше, если станешь слишком полагаться на своё пламя и не улучшать остальные навыки. Твоё пламя должно использоваться только для выживания, - обычно Юэ Чжэн не говорил такое, но не смог удержаться, видя, как Юй злоупотребляет эт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думалась и поняла, что действительно слишком сильно в последнее время полагается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зу находятся четыре монстра Золотого Священного Пламени. Твой брат и мисс Лэн справятся с ними. Не переживай, если что-то пойдёт не так, то я буду здесь, - сказал Линь Хуан, заметив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м это сделать? По два монстра на каждого? – Лэн Юэсинь взглянула на Юэ Чжэна, когда они уже дошли до конца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троих, а ты, когда справишься со своим, приходи мне на помощь. Так будет эффективнее, - предложи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огромной комнате, размеры которой превышали предыдущие раза в два. Как только ребята вошли, несколько пар глаз уставились прямо на них из раз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придётся взять по два монстра, - неловко улыбнулся Юэ Чжэн и бросился к двум монстр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Лэн Юэсинь исчезла с места, очутившись за парой других монстров. Их противниками в этот раз были Багровый Скорпион, Пурпурный Паук, Колючий Гельминт и Мусор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из них были трудные и все монстры ядовиты. Особенно проблемным был Колючий Гельминт. У Юэ Юй от него аж мурашки по коже пр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Скорпион был более пяти метров длинной с кристально чистым телом и кроваво-красными глазами и хвостом. Монстр выглядел как изысканное произведение искусства. Впрочем, дома такое произведение вряд ли бы поместилось. Багровый Скорпион находился на уровне Золотого священного Пламени и по взрослению становился чрезвычайно быстрым и ядовитым. Люди низкого уровня Бессмертия не рисковали связываться с ним. Яд в хвосте этого монстра мог убить даже Бессмертного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Паук имел длинные ноги и фиолетовую дымку вокруг своего тела. Люди ниже уровня Бессмертия могли погибнуть просто вдохнув этот дым. Кроме того, поскольку его клыки и ноги круглый год были окружены ядом, который мог убивать Бессмертных 2-го уровня и проникать в поры любого живого существа. Через несколько секунд заражённая область начинает разлагаться, разрушая кости и ткани. По этой причине Бессмертные избег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лючий Гельминт был червеобразным монстром длинной от семи до восьми метров с разноцветными шипами, в которых находились тысячи всяких ядов. Как только яд попадает в организм, он становится практически неизлечимым, поскольку это целая ядовитая комбинация. Несмотря на его медленную скорость, справится с ним было трудно, особенно в ограниче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м монстром был Мусорщик, длинной почти в десять метров. Питался он трупами и минералами всех видов. Потребление достаточного количества минералов меняло его тело. Элементальные кристаллы придавали ему стихийные навыки, а металлы – невероят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щик, на которого они сейчас смотрели, судя по всему потреблял металлы, поскольку имел тёмно-серебряный отлив. Его оборонительные способности должны быть ужасающими. И, естественно, мусорщик ядовит. Получив укус, существо умрёт от раз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зглянул на этих монстров, он понял, что Юэ Чжэну и Лэн Юэсинь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будь готов помочь,» - мысленно связался с мечником Линь Хуан. Все монстры были ядовиты и сулили ребятам огромные неприятности. Поэтому Линь Хуан велел Ланселоту быть нач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2 –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сражался с Пурпурным Пауком и Мусорщиком, и это было тяжело. Один преуспел в атаках на средней дистанции, а другой – на дальней. Мусорщик обладал ужасающими защитными способностями. Юэ Чжэн не мог пробить его оборону и лишь оставлял на его теле белые отметины. Хоть использование мощного навыка клинка на Мусорщике и срабатывало, его мощная самоисцеляющая способность, ничем не отличалась от Улучшенной Регенерации. Плоть зарастала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урпурный Паук атаковал непредсказуемо, время от времени выплёвывая яд и всё время держался на расстоянии, по всей видимости осознавая, насколько могущественен Юэ Чжэн. Даже будучи окружённым ядовитой дымкой, монстр не рисковал приближаться. Пока Юэ Чжэн сражался с Мусорщиком, времени на Паука у него не было. К счастью, монстры пока не одолели его из-за чего битва стала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тем временем, сражалась с Багровым Скорпионом и Колючим Гельминтом. Оба монстра были хороши в нападении. Несмотря на то, что защита не была сильной стороной Гельминта, тот не боялся быть атакованным. В этом бою он играл роль щита, находясь близко к Юэсинь, пока Скорпион держался на расстоянии, осторожно атакуя своим ядовит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ельминт был медленным и Юэсинь могла сдерживать их своим ледяным элементом, не давая причинить ей вреда. Однако всякий раз, когда она хотела напасть на скорпиона, её блокировали шипы Гельминта. Эта битва точно также зашла в тупик, как и битва Чжэна. Прошло уже более десяти минут, и парень был раздраж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без меня и мисс Лэн, насколько ты уверен в том, что сможешь убить того монстра Бессмертного уровня? – крикну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то процентов! – ответ Линь Хуана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е использовал свой самый сильный приём, потому что это истощило бы его Силу Жизни. Сначала он хотел приберечь её для помощи в битве с Бессмертным. Однако казалось, что он недооценил Линь Хуана, поскольку тому не нужна был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э Чжэн скептически относился к словам Линь Хуана о том, что тот может убить монстра Бессмертного уровня. Однако его сомнения исчезли, когда он увидел на что способен Ланселот. Он не судил о том, сможет ли мечник в одиночку убить Бессмертного 3-го уровня, но предполагал, что у Линь Хуана могут быть и другие мощные монстры. Юэ Чжэн подумал, что ему больше не нужно оставлять Силу Жизни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ментальное Просвещение,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линка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горелись, когда Юэ Чжэна взмахнул клинком. Помимо комбинации Дао Клинка, приём имел особое очарование. Пурпурное свечение с огромной скоростью вылетело из клинка, и даже Мусорщик, оборону которого не мог пробить Юэ Чжэн, ощутил смертельную угрозу. Когда он это понял,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нзил грудь червя и вылетел из его спины. В теле Мусорщика зияла дыра размером с кулак. Монстр попытался залечить рану, но обнаружил, что на ней осталась некая энергия, от которой он не мог избавиться, что заставляло его терять кровь с угрож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екунд, Мусорщик, который действовал как щит, был уничтожен. Ничего бы страшного не случилось, если бы пострадала его другая какая-нибудь часть тела, однако удар Юэ Чжэна поразил монстра прямо в сердце. Это произошло не потому, что Юэ Чжэн использовал свой самый сильный удар, а потому что Мусорщик в некоторой степени недооценил его способности. Он не умер бы, если бы отодвинулся на пару сантиметров. Он поступил опрометчиво, думая, что Юэ Чжэн не сможет пробить его панцирь, поэтому у него не было времени отреагировать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ён, когда увидел, как Юэ Чжэн убил Мусор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олжно быть что-то ещё, помимо Дао Клинка… - тих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лементальное Просвещение, Взрыв. Оно увеличило его силу и скорость атаки, - объяснил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ментальное Просвещение? Я не знал, что его можно объединить с Дао Клинка. Он всего лишь на 2-м уровне Дао, но атака по силе была как при 3-м, - Линь Хуану ещё только предстоит овладеть Элементальным Просвещением. Ему приём показался восхитительным, так как видел он 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Мусорщика, Юэ Чжэн переместился к Пауку, который выплюнул яд, стараясь отпугнуть парня, но это не сработало. Юэ Чжэн взмахнул клинком и пурпурный свет пронзил брюхо паука. Юэ Чжэн отступил, стараясь не зацепить ядовитую дымку, а через несколько секунд пау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вух монстров уровня Золотого Священного Пламени менее чем за минуту, Юэ Чжэн обернулся, чтобы помочь Юэсинь. Половина комнаты, где сражалась девушка, была заморожена. Гельминт тоже был заморожен и не мог двигаться, а Юэсинь в это время сажалась со скорпионом, которого сковал белый мороз, от чего тот двигался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на сама с ними справится, - сказал Юэ Чжэн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кивнул, убрал оба трупа и телепортировался к Линь Хуану и остальным, наблюдая за сражением Юэсинь. Девушка тоже тогда слышала разговор Юэ Чжэна и Линь Хуана, поэтому не сдерживала больше свои способности. Иней в комнате стал распространяться, образуя под ногами слой белого мороза. Комната теперь была такой холодной, что Юэ Юй и Ли Лан едва выносили эту низкую температуру, что уж говорить о монстрах, с которыми сражалас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лжо быть уже овладела Ледяным Просвещение, - серьёзно сказал Юэ Чжэн. Судя по тому, что они видели, способности девушки не слабее, чем у него. Силы, которые имела Лэн Юэсинь, наряду с этой способностью, позволяли ей идеально подавлять этих монстров. Гельминт и Скорпион были хладнокровными существами, поэтому низкая температура сильно влияла на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ючий Гельминт был полностью заморожен, пока Скорпион двигался очень медленно, под воздействием холода. Когда Юэсинь уверенно взмахнула клинком, область на пути атаки замёрзла. Вскоре уже половина комнаты превратилась в ледяной ад. Даже Багровый Скорпион не смог избежать своей участи и превратился в ледяную скульптуру, в то время как Гельминт совсем замёр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ребята решили, что монстры мертвы, Юэсинь достала второй клинок, который полыхнул голубым пламенем и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Просвещения?! – зрачки Юэ Чжэна сузились, когда он наблюдал за Юэсинь. Он не ожидал, что девушка сумеет освоить два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ламя на клинке достигло своего пика. Вместо того, чтобы атаковать двух замёрзших противников, она вонзила орудие в землю и едва оно коснулось льда, как он вспыхнул. Линь Хуан оттянул Юэ Юй и Ли Лана за руку, в то время как Юэ Чжэн отступил следом за ними. Искра пронеслась перед ними, после чего раздался мощный взрыв, от которого задрожала земля. Столкновение двух Просвещений воистину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глотило всю комнату, но Ланселот сумел защититься Тёмным зеркалом. Когда взрыв улёгся, а лёд, покрывающий комнату, исчез, бесследно растворились и монстры, в то время как Юэсинь стояла одетая в свой бел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жасающий навык,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убрал Тёмное Зеркало и все они появились возле стены с дугой стороны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впервые использовала это в бою. Я ещё не освоила полностью его силу, - покачала головой Юэсинь, заставив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иём сумеет убить и Бессметного 1-го уровня, или ранить 2-го, - Юэ Чжэн был впечатлён навыком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придётся потратить некоторое время на изучение Элементального Просвещения. Когда вернёмся, - полушутя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ни одного не освоил? - Юэ Чжэ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актически не использую элементы, -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войти в последнюю комнату после того, как наша Сила Жизни восстановится? – предлож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вы можете постоять в стороне и посмотреть. Позвольте мне разобраться с последним монстром, - ухмыльнулся Линь хуан повёл их в последню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3 – НАДЗ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остановились, когда прибыли к последней комнате третьего подземн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ходите, - Линь Хуан знал, что Юэ Чжэн и остальные не смогут справится со следующ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останься тут и защити их, - повернувшись к мечнику,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а моя помощь? – спросил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казав это, в руке Линь Хуана появилась высшая реликвия. Он не использовал древнюю реликвию, поскольку Воздушный Резак истощал слишком много ег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были удивлены видеть ег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нируешь сражаться самостоятельно? – спросила Юэсинь. Она думала, что Линь Хуан призовёт одного из своих призывных монстров для битвы с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росто наблюдай, - с улыбкой покачал головой Линь Хуан. Он знал, что его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прыжком Линь Хуан оказался в комнате, в темноте которой сразу же зажглись двенадцать алых огней, висящих в десяти метрах от земли, словно двенадцать алых ламп. После чего в воздухе раздались чиркающие звуки, как будто бы что-то ползло, и вскоре в двадцати метрах от Линь Хуана появился гигант. Наконец они смогли увидеть, как же выглядит этот Бессмертный монстр. Это была гигантская чёрная многоножка, на морде которой горели двенадцать алых глаз. Длинной он был в сотни метров и имел чёрные острые конечности, а из пурпурной спины торчали ядовит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опод-Надзиратель! – зрачки Юэ Чжэна в ужасе сжались. Надзиратели – гигантские членистоногие, похожие на многоножек. Данный монстр, по достижению зрелости, становился бессмертным и имел к этому сто ног. Каждый год он отращивает по одной паре, поэтому, доживая до тысячи лет, он будет иметь тысячу пар ног и достигнет уровня Императора, что сделает его Королём. Так и появилось имя Изопод-Надз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ь – свиреп. Когда монстр был голоден, практически все живые существа поблизости становились его жертвами. Он также обладает ужасающим ядом и чем дольше тварь жила, тем сильнее он становился. Изопод-Надзиратель, который достиг зрелости, как правило, находился на 1-м уровне Бессмертия. И уже этого было достаточно, чтобы ядом убить Бессмертного 3-го уровня. Его же ядовитый укус способен завалить даже Бессмертного 4-го уровня и даже, возможно, представляет огромную угрозу 5-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мог точно определить его боевой ранг, поскольку монстр спал. Глядя на его триста пар ног, было очевидно, что Изопод - 3-го уровня Бессмертия. Существа 6-го и 7-го уровня Бессмертия не захотят сражаться с ним. Юэ Чжэн и остальные были потрясены, увидев внеш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давно же я не ел человеченки, - Изопод не стал сразу нападать, 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первые вижу живого Изопода! – Линь Хуан взглянул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меня не боишься, - Изопод и капли страха не ощущал в этом человеке и тот, казалось, даже не притворялся. - Малыш, ты ведь всего лишь уровня Белого Священного Пламени… почему ты не боишься меня? У тебя есть какой-то козырь, о которо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онстр не впервые сталкивался с людьми. Увидев странное поведение Линь Хуана, тот насторожился. Может раньше он уже попадал в ловушк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не боюсь, потому что твои способности не достигли уровня, на котором бы я тебя боялся,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опод взглянул на людей позади Линь Хуана. Сначала на Юэ Чжэна и остальных, потом на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жды мутировавший монстр уровня Золотого Священного Пламени? Это действительно может создать проблему, но на этом и всё. Если это всё, что у тебя есть, то извиняюсь, но сегодня вечером, вы станете моим ужином, - Изопод посчитал, что Линь Хуан – Приручитель. – Съем вас и как раз надо будет идт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но сегодня ты останешься без ужина,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инь Хуан и Изопод говорят об ужине, Ланселот вспомнил о сушёных овощах в своих руках, и принялся жевать их. Казалось, он не боялся битвы, которая вот-вот должна начаться. Юэ Чжэн и остальные пришли в глубокий шок, они не могли понять, как он мог быть настолько небрежным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у Линь Хуана есть призывные монстры сильнее тебя? – не удержалась от вопрос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ими текущими способностями – есть, - дал короткий ответ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удивил Юэ Чжэна и остальных, одновременно вселив в них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он не призывает их? – нахмурилась Лэн Юэсинь. Она подумала, что Линь Хуан слишком легко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ему не нужно, - сказал Ланселот и продолжил ес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 это время стоял менее чем в двадцати метрах от Изопода и явно не собирался никого пр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знаю, люди говорят, что наивные люди – бесстрашные. Сегодня я наконец понял, что это значит. Здорово, что твоя наивность привела тебя сюда и сделала моим ужином, - Изопод знал о людях и не думал, что Линь Хуан просто выпендривается. Скорее он считал его наивным. Едва сказав это, монстр бросился на Линь Хуана, мало чем отличаясь в этот момент от ловкой змеи. В один миг он очутился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были шокированы атакой Изопода. Это произошло так быстро, что ребята даже среагировать не успели. Внезапно в воздухе вспыхнуло белое свечение, характерное для 5-го уровня Дао Клинка и исходило оно от клинка Линь Хуана. Единственным ударом парень остановил атаку Изопода 3-го уровня Бессмертия. Линь Хуан ухмыльнулся, глядя на гигантского монстр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л, почему я тебя не боюсь. Ответ прост: я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звание далось тяжело, "надизиратель" в оригинале отсылалось к старкрафту, но внешне та ебака похожа скорее вот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4 – ЛИНЬ ХУАН ПРОТИВ ИЗОПОДА-НАДЗ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были потрясены, увидев то, как Линь Хуан остановил Изопода всего одним ударом клинка. Юэ Чжэн знал, что Линь Хуан могущественен, но и не подозревал, что настолько. Изначально он думал, что Линь Хуан немного слабее его, но оказалось, что Юэ Чжэн недооценил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Юэ Юй и Ли Лан оказались даже в большей степени потрясёнs, чем Юэ Чжэн. Они были свидетелями его способностей, когда Линь Хуан был ранга Золота. Уже тогда он являлся гением. Теперь Линь Хуан стал ещё сильнее, чем был раньше. Его способности были на совершенно ином для них уровне. Сейчас он ужасал сильнее, чем легендарный высший гений. Титул высшего гения означал, что боевая мощь этого человека фактически на целый уровень превышает свой текущий боевой ранг. Линь Хуан был всего лишь Белого Cвященного Пламени, но уже мог сражаться с Бессмертным 3-го уровня, а это превышало правило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Лэн Юэсинь среди всех их оказалась в наибольшем шоке. В последний раз она встречалась с Линь Хуаном на Тайном Аукционе, но не видела, чтобы тот сражался, поэтому понятия не имела об истинных его способностях. Она знала лишь, что у него есть могущественные призывные монстры, такие как Тиран, и она всегда думала, что парень зависит от своих фамильяров. Если бы она не стала свидетелем событий, которые развернулись прямо на её глазах, она никогда бы не поверила, даже если бы ей кто-то сказал, что он способен сражаться с монстром 3-го уровня Бессмертия, будучи всего на уровне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Белого Священного Пламени против Бессмертного 3-го уровня… кажись, я сплю, - челюсть Ли Лана отвисла, и он даже ущипнул себя за обе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Линь Хуан, которого я знаю? Начинаю думать, что он – реинкарнация какого-нибудь бога, - Юй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думал, что я довольно талантлив и никогда не верил, что есть какой-нибудь высший гений, который сможет сразиться с противником на целый ранг выше него самого. Никогда не думал, что увижу такое собственными глазами, - выдавил из себя улыбку Юэ Чжэн. Его впечатлила мощ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Я недооценила его, - на лице Юэсинь можно было заметит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был единственным, кто не был удивлён. Он спокойно ел свои овощи, поскольку уже знал, насколько могущественен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столкновение с Изоподом заставило этого монстра понять, что Линь Хуан сильнее, чем выглядит. И хоть он по-прежнему скептически относился к его способностям, Изопод уже не был так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 высший гений… не удивительно что тебе хватило дерзости бросить мне вызов. Высший гений должен быть вкуснее остальных людей! Хехехех, - Изопод был настороже, после того раза, когда Линь Хуан заблокировал его атаку одним взмах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шь ли ты меня съесть, зависит от твоих способностей, - улыбнулся Линь Хуан и жестом пригласил монстра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умасшедший. Бросать вызов монстру Бессмертного уровня… Вот бы я когда-нибудь смог сделать также, - с волнением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Судя по твоим способностям, даже если ты достигнешь уровня Золотого Священного Пламени, ты точно убежишь, если повстречаешь монстра 3-го уровня Бессмертия, - закатила глаза Юй, оскорбляя Ли Лана. Паре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бы смог сразиться с Бессмертным 3-го уровня, когда доберусь до уровня Золотого Священного Пламени. Только не думаю, что смог бы заблокировать атаку Изопода одним ударом даже в таком случае, - нахмурился Юэ Чжэн, высказыва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этого гигантского насекомого не сравнимы с другими типами насекомых, - кивнула Юэсинь. Этот единственный удар раскрыл мног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очешь сказать, что даже достигнув Золотого Пламени, ты не сможешь победить Линь Хуана? – с грустью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ределённо проиграю, если он будет использовать своих монстров. Но если мы будем сражаться один на один, то мои шансы будут 50 на 50. Естественно, подсчёты далеко не самые точные, ведь парень показал только верхушку своих способностей, - Юэ Чжэн не признавал того, что он слабе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Линь Хуан и Изопод продолжали сталкиваться в жаркой битве. Даже несмотря на огромные размеры монстра, он был ужасающе быстр. Каждая атака плавная, как текучая вода. Для такого эффекта нужно в идеале контролировать своё тело. Монстр в полной мере использовал свои преимущества, объединяя свои ядовитые шипы, силу и защитные способности. Это оказалось настоящим вызовом Линь Хуану, и тот был вынужден признать, что ядовитые шипы Изопода доставляют ему немало хлопот, ведь они беспорядочно вырастали на теле монстра. Более того, противник мог стрелять этими шипами, поэтому предугадать атаку было тяжело. Если бы не Территория, Линь Хуан давн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неприятность, с которой он столкнулся – защитные способности Изопода. Независимо от того, сколько раз Линь Хуан пытался сломать его тёмно-пурпурный панцирь, взмахи его клинка оставляли только царапины, похожие на кошачьи. Ко всему прочему, монстр обладал регенеративными способностями. Хоть они и не были такими мощными, как Усиленная регенерация, всё же целительная способности являлась сильной. Не проходило и минуты, как царапины, оставленные Линь Хуаном,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ильнее, чем я представлял,» - Линь Хуан размышлял, стоило ли использовать свои карты. В конце концов, он не использовал никаких навыков клинка из-за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Изопода заключается в его суставах, особенно возле головы,»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этот монстр слишком проворен. Он всё время движется и постоянно атакует шипами, от чего мои атаки не попадают в цель,» - Линь Хуан пытался попасть по суставам, но Изопод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 эту проблему своей скоростью. Станьте быстрее, чем Изопод,» - пред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этим советом. Вспомнив о чём-то,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зопода? Я знаю, как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5 –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ые способности Изопода были невероятно мощными, и единственной слабостью монстра являлись его суставы. Однако, все триста его суставов выглядели одинаково, и из-за огромной скорости насекомого, несколько раз попасть в какой-то один – тяжело. Предложение Блади осенило Линь Хуана. Если монстр быстр, то единственное, что необходимо сделать – стать быстрее! Поскольку не было возможности как-то различать суставы, он попытался атаковать первый,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отказался от своего плана атаковать монстра грубой силой. Хоть он и мог убить Изопода с его текущим рангом, но этот метод был весьма ут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заканчивать нашу разминку. Сейчас я покажу, на что способен, - ухмыльнулся Линь Хуан. Белая Сила Жизни, окружающая его клинок, превратилась в молнию, отчего чёрный клинок мигом превратился в белый, громовой и стал на пару сантиметров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разминка?! – Юэ Чжэн и остальные были в шоке. Скептически наблюдая за Линь Хуаном, парень не понимал, что тот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нём нет Элементального Просвещения, - нахмурилась Лэн Юэсинь. Без Просвещения данная атака будет бесполезной против Изопода. Сверкание клинка казалось обычной молнией, созданной из ег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зопод был ошеломлён, увидев трансформацию клинка, но, когда понял, что это просто Сила Жизни, он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думал, что ты собираешься сделать что-то странное, но эта молния не причинит мне вреда, даже если будет бить меня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улыбался Линь Хуан. Рванув к монстру, он и сам превратился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 даже Изопод был потрясён, узрев скорос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не могли больше уследить за его движениями. Они только увидели, как он исчез. На самом же деле, Линь Хуан телепортировался, очутившись над головой монстра. Прежде чем тот успел среагировать, Линь Хуан замахнулся клинком, целясь в сустав. Его скорость была такой огромной, что взмахнул он не один раз, а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Изопод ревел от боли и бесчисленные ядовитые шипы стреляли в Линь Хуана, но парень не уклонялся, активировав Чёрное Зеркало. Атаки попадали на чёрную поверхность и по ней проходили волны, вскоре, поглощённые и отражённые шипы полетели обратно в Изопода, прямо в сустав з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вернулись не слабее, чем сами взмахи клинка Линь Хуана. Многие шипы попали в сустав и Изопод взвыл ещё сильнее. Впрочем, данный сустав был костяной, поэтому яд не попал в организм монстра, но даже если бы и попал, к собственному яду у Изопода иммунитет более устойчив, и он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ь решил отступить. Хоть он и обладал хорошей регенерацией, ещё одной такой атаки на свой сустав он не выдержит. Как только он сломается, скорость монстра сильно упадёт. Изопод двинул сотней своих ног, в попытке избавиться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шь?! – крикнул Линь Хуан и бросился следом. Если бы он сражался с другим монстром, то просто бы остался стоять на его спине, но тело Изопода было покрыто ядовитыми шипами, поэтому оставаться на месте было нельзя. Единственное, что оставалось, это атаковать и преследовать цель в воздухе. Монстр постоянно изменял скорость и направление движения, что усложняло задачу и попасть в нужный сустав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под знал, что хоть его регенеративные способности и сильны, его слабое место определённо сломается, если Линь Хуан продолжит атаковать в ту же точку. Как только это случится, монстр уже не будет таким проворным и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не оставил мне выбора! – Изопод знал, что он не может больше сдерживаться, иначе рискует погибнуть от рук этого гения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ипах Изопода начал выделяться пурпурный шёлк, тонкий, как паутина. Причудливым узором он покрывал спину монстра. Ранее тёмно-пурпурное тело насекомого стало чёрным, поскольку паутина забрала весь цвет. Зрачки Линь Хуана сжались, и он немедленно отступил. Сделал так он потому, что сейчас Изопод собирался использова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лся приём «Бесконечные Нити», и для него монстр использовал весь яд в своём теле, формируя в воздухе паутину. Это было подобно заразной болезни, которая с огромной скоростью распространялась в воздухе. Ядовитый шёлк мог проникать даже в поры других существ, а маленькие клубки попадали в дыхательные пути. Поскольку это было скопление всего яда из тела Изопода, то данная атака за три минуты могла убить даже противника на два ранга выш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ь не хотел этого делать, поскольку приём выводит из его тела весь яд, а накапливание такого количества займёт сотни лет. Другая же причина скрывалась в том, что это также снизит и его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оздал себе неприятностей,» - Линь Хуан не ожидал, что Изопод пойдёт на такой отчаян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ервое использование данного навыка, то скорее всего всё в пределах шестидесяти километров погибнет, если яд с его текущей концентрацией распространится. Рассеиваться же он будет не меньше месяца,» - дал свою оценк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ошли, пока яд не распространился, - Юэ Чжэн знал, что после такого с Изоподом сражаться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не хочу делать это с Бессмертным 3-го уровня. Это же издевательство будет, - покачал головой Линь Хуан. Его белый, окутанный молниями клинок покрылся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чий Плам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ияние заполонило всю комнату. Единственное, что увидел Юэ Чжэн и остальные – клинок, такой же яркий, как солнце, заливающий всю комнату белым светом. Через десять секунд, когда сияние погасло, тень спустилась на землю, а в комнате больше не было ни пурпурного шёлка, ни гигантского Изо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победил? – даже зная ответ, всё равно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зопод, он сбежал? – сразу же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ёртв, - улыбаясь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д нейтрализован? – девушка была настроена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стью, не переживайт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который ты использ… - продолжила спрашивать Юй, но Юэ Чжэн коснулся её плеч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 супер-удар Линь Хуана. И хоть Юэ Чжэну и было любопытно, что именно тот использовал, спрашивать он не стал, ибо это значило бы пересечь черту. Лишь когда брат её остановил, Юй поняла, что задала неуместный вопрос, поэтому кивнул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клад, давайте посмотрим, стоит ли забрать тут что-нибудь. Раз по дороге сюда не было никаких сокровищ, то может хоть в этой комнате будет что-то стоящее, - Линь Хуан оглянулся, но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делились, Юэсинь нашла потайной вход в подвал. Поскольку вход был замаскирован камнем, ни Блади, ни Линь Хуану с помощью его Территории не удалось его обнаружить. Они спустились по лестнице и нашли ещё одно помещение, площадью не меньше двухсот квадратных метров. Все шкафы превратились в труху, поэтому Кольца Сердца Империи, оружие, доспехи и прочие реликвии просто лежали кучами. Там даже были всякие копии военной техники, но они уже уста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Блади дал окончательный под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3587 Колец Сердца Империи, 327 копий реликвий уровня эксперта, 511 реликвий и других предметов, кристаллы и другие ми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Линь Хуан был доволен тем, что они нашли. – Правила те же, всё поделим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еликвии в кольцо-хранилище, Линь Хуан начал выводить ребят из подвала, попутно размышляя, как же ему рассказать друзьям о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онстров вышло на охоту!» - сказал Блади, когда они дошли до первого эт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6 – РУИНЫ 5-ГО Г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лади не принёс хороших новостей. Когда Изопод был убит, паразит захватил его тело. 3-й уровень Бессмертия был как раз предельным уровнем, на который может воздействовать Блади. Информация, которой он обладал, была намного более обширной,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оспоминаниям, Изопод много лет находился в этих руинах. Самым могущественным тут был далеко не Император, а три полубога и загадочный монстр. Линь Хуан считал, что эти руины 4-го уровня, с самым сильным монстром – Императором, но как же он ошибался. Согласно воспоминаниям Изопода, руины были 5-го грейда с полубогами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убога и загадочный монстр требовали огромного количества энергии плоти, поэтому обитатели руин приносили кровавую жертву каждый месяц. После того, как массовая резня заканчивается, все трупы приносят в жертву полубогам и тому монстру, чтобы они сами решили, кто её получит. Если жертвоприношения было недостаточно, то полубоги и загадочный монстр убивали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сно знал, что такие жертвоприношения не приведут к вымиранию монстров в руинах, ведь как только их станет меньше, руины перезагрузятся. Откроется Око Ужаса и толпы монстров хлынут сюда. Линь Хуана больше беспокоила кровавая жертва, которая случиться через три дня. Три полубога и загадочный монстр пробудятся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ше путешествие действительно вот так закончится?» - Линь Хуан был расстроен. Хоть у него и есть ключ от руин, но войти он сможет лишь спустя год. Кровавое жертвоприношение затронет всех живых существ и даже в подземелье будет небезопасно, поскольку все окружающие монстры будут искать, кого убить. В этих руинах для них нет безопасного места. С текущими способностями Линь Хуана, он может сразиться с монстром Бессмертного уровня. Но если они столкнуться с монстром уровня Императора, Линь Хуан не будет уверен, что сможет победить даже с использование супер-удара. По этой причине он собирался покинуть руины до начала кроваво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беспокоила ещё одна вещь… как же всю эту ситуацию объяснить друзьям. Как только он задумался над этим, Блад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ю огромное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темно?» -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шла пора охотиться.»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чиналась с закатом и продолжалась до рассвета. Это была не ежемесячная охота за жертвами, а добыча еды, в которой участвовал каждый монстр. Они не вторгались в логова монстров, поэтому Линь Хуан и остальные могли спрятаться в подземном складе. Раньше это место было логовом Изопода и его монстры буду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то случилось? Ты выглядишь неважно, - Юэсинь заметила обеспокоенное выражение лиц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улице темно, Блади только что сказал мне, что на поверхности монстры вышли на охоту, - Линь Хуан молчал, собирая в кучу свои мысли, дабы сообщить ребятам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ам монстров? –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много и их становится всё больше, - сказал Блади и голос его звучал как у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их боевого ранга? Можешь его ощутить? – снова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ильный на уровне Императора, - на самом деле, Блади ещё не обнаружил никаких монстров уровня Императора, но сказать это было инструкцией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 самом деле это руины 4-го грейда! – нахмурился Юэ Чжэн, лица остальных же выглядели обеспокоенно. Если бы это были руины 3-го грейда, то самым сильным монстром был бы Бессмертный. Тогда бы это путешествие стоило того. Но руины 4-го уровня слишком опасны, ведь столкнувшись с монстром-Императором, они могут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там Император? – переспросила Юэсинь, подтверждая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Их там больше одного, - недолго думая,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4-го грейда… мы ещё не готовы к такому высокому уровню, - на мгновение Юэ Чжэн замолчал, после чего сказал Линь Хуану. – Для нашего текущего боевого ранга, эти руины слишком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Чжэном. Линь Хуан может нам стоит уйти? – Ли Лан был настроен серьёзно. С его способностями он не мог даже сразиться с Бессмертным, чего уже говорить об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ут и дня не пробыли, а вы уже хотите уйти? Такие пусички! – выразила своё несогласие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нова открыть руины, потребуется год, а пробыли мы тут совсем немного. Если уйдём сейчас, то вернуться сможем только в следующем году, - Юэсинь тоже не хоте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Если не считать Колец Сердца Империи, мы ничего ещё не добыли! – Юэ Юй была на одной стороне с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согласен с братом Чжэном! Мы должны вернуться в следующем году, поскольку не можем сейчас сражаться с монстрами, - Ли Лан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 думаешь? – Юэсинь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должны остаться на несколько дней, чтобы лучше понять, что тут происходит. Если мы выясним, что риск слишком велик, то в любой момент сможем уйти,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на с Линь Хуаном. Мы ещё ни в чём не уверенны, нужно ли себя так запугивать? – Юй бесило желание Юэ Чжэ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читаю, что мы должны попробовать остаться на пару дней, ведь попасть сюда не так-то и просто, - согласилась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хорошо, - пошёл на компромисс Юэ Чжэн. Он тоже не хотел уходить, но в первую очередь думал о безопасно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все настаиваете, я пойду вместе с вами, - Ли Лан был напуган, но тоже пошёл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выходу на первый подземн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спрячем нашу ауру. Мы должны сами взглянуть на монстров, - Линь Хуан стоял на дне колодца и указывал вверх. Ребята кивнули и медленно выле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7 – ПРИХОДЯ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ёрка активировала свои высшие реликвии, чтобы скрыть свою ауру, прежде чем покинуть колодец. Эти реликвии они подготовили перед отправкой в руины, чтобы иметь возможность скрытно ускользнуть. Предмет может быть использован для сокрытия ауры владельца ниже уровня Императора, но даже Император может воспользоваться им, чтобы в какой-то степени спрятать свою ауру. Покинув колодец, ребята прошли по обломкам и достигл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ело и небо было тёмным. В поле зрения людей сразу же попали сотни бродяч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парочка Бессмертных, - Юэ Чжэн не переживал из-за наличия там монстров Священного Пламени, высматривая среди них более сильных. Вскоре он и заметил четвёрку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темнело небо, тем больше монстров появлялось на поверхности. Многие из них выползали из трещин в земле. Как оказалось, тут обитали всевозможные монстры. Помимо тварей из плоти и крови, можно было увидеть много скелетообразных существ, чьи уровни варьировались от Священного Пламени до Бессмертия. Кроме того, тут нашлись даже человекоподобные монстры. Однако, скелеты, казалось, соперничали с живыми существами, поскольку то и дело сталкивались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келетные монстры духовного типа, наверное, гражданские, что жили в Военной Цитадели. Другие монстры, скорее всего, появились уже потом, из Ока Ужаса, - предположила Юэсинь. Линь Хуан кивнул, поскольку узнал это из воспоминаний Изопода. Духовные монстры не только убивали живых, но человеческие скелеты сражались и со скелетами монстров. Впрочем, живые монстры убивали в основном ради еды, а скелеты же боролись з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не осмеливаются приблизиться к руинам в которых мы находимся, - Юй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раньше это была территория Изопода. Хоть он и был всего 3-го уровня Бессмертия, его яд поистине ужасающий, поэтому даже Бессмертные 6-го уровня не осмеливались соваться сюда, - выдвинул своё предположение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Число монстров всё растёт, - обеспокоился Ли Лан, наблюдая за бродячими существами. Помимо тварей уровня Священного Пламени, росло и число Бессмертных. В пределах своего поля зрения они могли видеть уже с десяток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мы и не видели Императоров, но если посмотреть на количество Бессмертных, то разведка Блади не должна ошибаться. Это действительно руины 4-го уровня, - нахмурилась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мы достаточно насмотрелись, давайте вернёмся в подземелье, - Линь Хуан ощутил облегчение, поскольку теперь все знали об опасност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кивнули и начали отступать, как вдруг, Ли Лан случайно наступил на сухую ветку, которая громко треснула. Группа остановилась и взглянула вдаль, откуда на них смотрело несколько монстров. Некоторые колебались и не подходили, однако двое монстров уровня Золотого Священного Пламени осторожно начали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ись!» - подумал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что-то предпринять, наружу вышел Ланселот. Он грозно взглянул на приближающихся монстров, которые тут же остановились. Не дожидаясь их реакции, мечник взмахнул клинком и их головы слетели с плечь, забрызгав землю кровью. Радом находящиеся монстры в страхе уставились на Ланселота, в том числе и Бессмертные. Мечник же осмотрел окрестности и затащил оба трупа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нстры начали обходить эту область. Существа же Бессметного уровня, которые смотрели в их сторону, тут же отвернулись, явно не желая сражаться. Кроме Линь Хуана, остальные дрожали. Именно Блади попросил Ланселота так поступить. Если люди раскроют своё присутствие, монстры непременно нападут. Однако всё будет иначе, если это окажется Ланселот. Монстры подумают, что поблизости появился могущественный монстр. Раньше эта территория принадлежала Изоподу, поэтому появление Ланселота будет означать, что насекомое теперь обладает могущественным стражем. Именно по этой причине Бессмертные монстры проигнорировали случившееся. Они не боялись Ланселота, они боялись Изо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ё хорошо, пойдёмте, - Линь Хуан завёл друзей в подземелье и Юэсинь заморозила всю комнату на первом этаже. Избавившись от неприятного запаха, ребята достали маты и у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жно с уверенностью сказать, что эти руины как минимум четвёртого грейда, - первым загово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нимум? – повернули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встретили полубога, это не означает, что их тут может не быть. Поэтому пока мы можем условно обозначить руины четвёртым уровнем,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есть что-то, что ты нам не сказал? Если ты считаешь нас своими друзьями, то не должен ничего от нас скрывать, - Юэсинь не могла не спросить, поскольку не в первый раз уже замечала за ним стран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расскажу вам об этих руинах всё, - недолго помолчав, ответил Линь Хуан. Юэсинь сумела заставить Линь Хуана рассказать им о руинах. Ребята были взволнованы, когда узнали о полубогах и о загадочном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ая важная информация, почему ты не рассказал нам с самого начала?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начале я этого и не знал. Я выяснил всё лишь когда встретил Изопода. Убив его, я просмотрел его воспоминания, - беспомощно со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ыли шокированы тем, что Линь Хуан может считывать воспоминания мёртвых монстров, ведь это звучало слишком странно. Теперь они поняли, почему Линь Хуан держал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можешь считывать и унаследованные воспоминания? – Ли Лан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шь те, что не запечатаны, - Линь Хуан скрыл часть правды, поскольку способности Блади были слишком ошеломляющими, ведь паразит мог распечатывать воспоминания, которые находились ниже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ощная способность, - выдержав паузу, чтобы привести в порядок мысли, Юэ Чжэн добавил. – Мы будем хранить твой секрет, и никто о нём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об этих руинах от Пещерного Дьявола, но в его воспоминаниях не было ничего об Изоподе,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ольше не будем спрашивать о твоих способностях. Сейчас нам нужно обсудить, стоит ли исследовать эти руины дальше. В конце концов, именно ты сказал, что через три дня будет кровавое жертвоприношение, и что ни одно живое существо не сможет избежать этой войны, - сказа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ин монстр не осмелится вторгнуться в эту комнату. Во-первых, это связано с тем, что тут обитал Изопод, а во-вторых, мы спрятали наши ауры. Однако мы не можем вылезать ночью, поскольку в это время все монстры выходят на охоту. Наша же охота возможна только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ровавого жертвоприношения, то через три дня монстры точно сюда заявятся, и я считаю, что будет целесообразно остаться тут. Вход сюда довольно узкий, что поможет контролировать поток монстров. Стены сделаны из особого материала, который не сможет уничтожить и Император. Если мы продержимся тут во время жертвоприношения, то весь последующий месяц точно будем тут в безопасности, - озвучил свои мысл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мы будем делать, если сюда войдёт Император или ещё хуже - кто-то ещё выше рангом? У этого места только один выход и нам не удастся сбежать, если войдут мощные монстры, - Юэ Чжэн был обеспокоен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считаю, что мы должны захватить ещё несколько подземелий в течении следующих нескольких дней и отметить их местоположение в своих пространственных реликвиях. Если в каком-то из них появятся сильные монстры, то мы просто перейдём в другое место. Если вторгнутся и в другое – перейдём в третье, - Линь Хуан озвучил идею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ебят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руинах ограниченное количество монстров уровня Императора. Быть того не может, чтобы нам так не повезло, и все монстры пришли бы за нами. Более того, у нас есть Блади, который может наблюдать за обстановкой и следить за монстрами, которые нам явно не по зубам, - продолжал убеждать ребят Линь Хуан, надеясь, что они останутся и пройдут через всё эт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личная идея, на этот раз я на стороне Линь Хуана! – Линь Ху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стоит риска. Если переживём ту одну ночь, то целый месяц будем в безопасности, - Юй то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читаю, что план выполним. В конце концов, эти руины пятого грейда. Если мы справимся, то за месяц соберём огромную добычу, - кивну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усть это и звучит немного рискованно, план вполне реалистичен. Мы должны обсудить все детали, - немного помолчал Юэ Чжэн,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обсуждений, пятеро, наконец, пришли к согла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8 – СОКРУШ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три дня. Задыхаясь, Линь Хуан смотрел на гигантский труп монстра на третьем подземном этаже. Он использовал семь Колёс Жизни, чтобы убить Паука-Упыря 4-го уровня Бессмертия. У него была самая сильная аура среди всех, с кем сталкивался Линь Хуан, достигнув Священного Пламени. Отдышавшись, Линь Хуан убрал труп монстра в хранилище и к нему как раз подошли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ё в порядке? – беспокоясь, спрос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росто истощил немного Силы Жизни,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можешь убить монстра 4-го уровня Бессмертия! Офигеть! – восклик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мощный навык Паука-Упыря заключается в том, что он может контролировать трупы монстров. А поскольку мы зачистили всё на своём пути, то, по сути, мы лишили его подкрепления. Кроме того, он далеко не самый сильный монстр своего уровня. Я вряд ли смогу повторить такое, если мы столкнёмся с другими монстрами 4-го уровня Бессмертия, - Линь Хуан прекрасно понимал, что может сразиться не со всеми монстрами да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пособности настолько ужасны, что ты в одиночку можешь сражаться с монстром 4-го уровня Бессмертия. В конце концов, ты пока всего лишь Белого Священного Пламени, - утешила ег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Собирайте добычу, а я пока отдохну, - кивнул Линь Хуан и, скрестив ноги, зависнув в воздухе. Остальные же последовали з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и были заняты сбором, Ли Лан вдруг закричал, всех ошеломив. Прикрывший свои глаза Линь Хуан, открыл их и взглянул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того не может, это что, Сокрушитель Богов? – громко восклик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услыхав это, и телепортировался к ним. Ребята окружали трёхметровую чёрную пушку, украшенную сложными золот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Юэ Юй не могли удержаться и коснулись её. Поскольку они родились в семье военных, такие реликвии были для них как подарки под ёлку. Прикоснувшись к поверхности пушки, оба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это Сокрушитель Богов? Скажите уже что-нибудь! – возмути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опросы, разве не очевидно, что это Сокрушитель? – повернулась к нему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услыхав подтверждение Юй. Он никогда раньше не видел Сокрушителя Богов, но слышал о нём. Это орудие было создано людьми восемьсот лет назад для борьбы с могущественными монстрами. Поскольку создана пушка была для убийств полубогов, то отсюда она и получила своё имя. Но не смотря на крутое название, Сокрушителю Богов так и не удалось убить ни одного полубога. Даже самая могущественная модель третьего поколения могла лишь навредить полубогу, но никак не убить. Однако до тех пор, пока хватало энергетических кристаллов, Сокрушитель мог убиват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ахмурился, тщательно осмотрев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им ещё можно воспользоваться? – заметив его выражение лица,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но, в лучшем случае, раз или два. Поскольку третье поколение Сокрушителей Богов вышло слишком сильным, оно может выдержать лишь десять атак, после чего станет бесполезным. Судя по уровню повреждений этой пушки, то её использовали где-то раз семь. Поскольку она находится в средней Цитадели, то её кто-то сюда выбросил…Будет здорово, если мы сможем воспользоваться ею хотя бы раз, учитывая её возраст. Теперь это уже скорее коллекционка, - покачал головой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еру это. Вычтите это из моей будущей добычи, - сказала Юй и немедленно убрала Сокрушителя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чем она тебе, если ты даже не знаешь, как ею пользоваться? – расстроился Юэ Чжэн, поскольку хотел этот предмет ещё сильнее, чем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казал, что теперь это больше коллекционка? – Юй уставилась на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го всё ещё можно использовать, - её брат был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хочу её использовать, иначе она испортиться! Если рассматривать Сокрушителя как коллекционный предмет, то его ценность останется высокой, - настаив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едмет бесполезен в твоих руках, будь хорошей девочкой и отдай его своему брату, - Юэ Чжэн пытался убед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Я не ребёнок! – пришла в ярост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этот предмет… - после неудачных попыток Юэ Чжэн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могу с этим поделать, ведь это ваши семейные споры. В любом случае, предмет не у меня, так что разбирайтесь сами, ладно? – Линь Хуан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эн с Юй спорили по поводу Сокрушителя Богов, Блади закончил с подсчё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тысячи сто двенадцать Колец Сердца Империи, триста одна реликвия уровня эксперта, один Сокрушитель Богов, пятьсот двадцать восемь других сокровищ, разные предметы и ми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четыре часа вечера, давай закончим наш день тут. Кровавое жертвоприношение начнётся где-то через три часа. Мы вымотались после сражений, так что давайте отдохнём, - взглянув на время,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что скоро начнётся кровавое жертвоприношение, Юэ Чжэн и Юэ Юй наконец прекратили спорить. Лэн Юэсинь и Ли Лан в это время стояли с серьёзным выражением на лицах. Вскоре ребята нашли пустующие места на складе и разместили там маты, отдыхая и готовясь к войне, которая начнёт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трёх дней Линь Хуан и остальные занимались зачисткой, захватив четыре средних подземелья и три чуть поменьше, закрепив их координаты в пространственные реликвии. Ночью же все они хорошо отдыхали, поскольку никакие монстры к ним не 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ми захваченных подземелий, они нашли ещё одно большое с монстром Императором в нём и два средних с двумя монстрами 5-го уровня Бессмертия. Обдумав всё, ребята решили не посещать их. На самом деле, Линь Хуан колебался на счёт последнего захваченного ими подземелья с монстром 4-го уровня Бессмертия. Он не был уверен, что сможет убить монстра без помощи карт, но, к счастью, это ему всё ж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нь Хуан и остальные неплохо отдохнули на складе. Небо уже стемнело. Пустынные земли на поверхности заполнились монстрами из других подземелий. Сегодняшним вечером было особо оживлённо. За несколько часов после захода солнца, количество монстров превысило норму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кровавое жертвоприношение!» – сказал Линь Хуану Бл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9 – КРОВАВОЕ ЖЕРТВОПРИНОШЕ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лностью стемнело, и тихие руины теперь заполнились, по меньшей мере, сотнями миллиардов монстров. Там были сотни Императоров, десятки тысяч Бессмертных, а также миллионы монстров Священного Пламени. Практически все живые монстры выбрались из своих подземелий для жертвоприношения. Если такая страшная орда появится в 7-м Дивизионе, это привело бы к огромному бедствию, если вообще бы не уничтожило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наблюдали за происходящем на проекциях Блади, находясь на третьем подземном этаже. Глядя на количество монстров, побледнели все, даж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подозревал, что в этих руинах будет столько монстров! – Ли Лан был потрясён, наблюдая за поверхностью с широко рас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ичество монстров превысило орду категории Апокалипсис! – даже обычно смелую Юй пробр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 того, что их число ужасает, я также ощущаю их огромную силу, даже через проекцию. Просто стоя тут я уже чувствую себя побеждённым, - Юэ Чжэн в страхе смотрел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пятого грейда намного страшнее, чем я себе представляла, - нахмурилась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обственными глазами это не увидели, Линь Хуан ни за что бы не поверил, что в этих руинах обитает стольк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намного больше, чем мы себе представляли! – воскл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вал во многих местах в 7-м Дивизионе. Это даже больше чем большинство представителей уровня Священного Пламени видали. Однако, это была лишь небольшая часть 7-го Дивизиона, в который входило восемь тысяч Цитаделей, в сотне из которых сумел побывать Линь Хуан. Эта цифра включала в себя дикие и опасные зоны за пределами данных Цитаделей, и это лишь 1% от всего 7-го Дивизиона. В какой-то степени он всё ещё был лягушкой на дне колодца. Существовало много мест где он никогда не был и много пейзажей, которых он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он лицезрел такое количество монстров и это ошеломляло. Впрочем, он знал, что в этом мире должны быть места ещё более впечатляющие, чем это. Он сразу же вспомнил видео, которое посмотрел, когда жил на Земле. В том ролике сравнивали Землю с другими планетами и на их фоне, родная планета казалась незначительной пылинкой в галактике, а в конце даже галактика казалась таковой, в то время как люди – живые существа на этой пылинке. Существование казалось таким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инь Хуана задуматься о мире, в котором он сейчас находится. Насколько же великими были места за пределами двенадцати безопасных зон? Существуют ли другие миры ещё боль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насколько велики эти руины, но с уверенностью могу сказать, что они больше Цитадели А-класса, - Ли Лан подумал, что Линь Хуан говорил о размера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рвался от своих мыслей и улыбнулся, не став ничего объяснять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вечера раздался челове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нзил пространство, он был громким и чётким. Услышав его, ребята пришли в шок. На самом деле, голос был слышен всем живым существа в руинах. Когда он раздался, монстры пришли в бешенство. Руина стали похожими на кипящий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роецировал семь мест, подземелья в котором они отвоевали. Бесчисленные монстры начали лихорадочно атаковать своих противников. Скелеты нападали на монстров из плоти, а человекоподобные скелеты, на обычных скелетов. Кроме того, существа из плоти нападали и на других таких же существ. Все монстры как будто с ума сошли. Через несколько минут, когда-то сухая земля пропита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нь Хуан и остальны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как будто с ума сошли, - нервно сглотнул слюну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ошли с ума, просто они вынуждены сражаться. Если для кровавого жертвоприношения не хватит монстров, полубоги и загадочный монстр выйдут на охоту. В данный момент же для более могущественных монстров есть шанс выжить, но его не будет, если действовать начнут полубоги и тот монстр, - нахмурившись,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и не планируют сражаться в подземельях, - Юэсинь ощутила лёгкое облегчение, видя, что монстры не вторгаются в под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йдут в них, когда убьют всех монстров вокруг себя, - объяснил Линь Хуан, приведя ребят в шок. Выдавив из себя улыбку, Линь Хуан добавил. – Нам не избежать боя, давайте просто надеяться, что мы столкнёмся с более слаб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количество трупов на земле росло, текли реки крови, но бойня не утихала. Лишь в 12 часов ночи кое-где наконец закончились бои. В том месте, где прятался Линь Хуан с командой, победителем вышел гигантский медведь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больше тут оставаться, этот медведь уровня Императора. Думаю, он доберётся сюда часа через два, - Линь Хуан был готов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ичего не сказали, поскольку видели, насколько могучим был тот медведь. В сражении он призвал свой Дворец Жизни, который принял форму ужасающего молота. Монстру потребовалось лишь три взмаха, чтобы убить другого Императора. Было очевидно, что медведь – один из самых могущественных монстров Императоров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земелье номер три мы тоже не можем пойти, сказала Юэсинь. Нумерация была установлена согласно порядку зачистки подземелий. Подвал, в котором они сидели находился под номером 7. Подземелье же номер 3 было зачищено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взглянули на проекцию, когда услышали голос Юэсинь. Битва в Цитадели №3 заканчивалась и победителем вышел Император. Это был мощный монстр-муравей с муравьиной армией. Его Дворец Жизни предстал огромным гнездом с десятками тысяч муравьёв монстров, сформированных из Силы Жизни. Как только эти монстры погибали, энергия возвращалась в гнездо, из которого снова появлялись муравьи, судя по всему, в бесконечном потоке. В одиночку муравей-босс ничего не мог поделать с медведем, но и медведь ничего не мог сделать с целой муравьиной армией. Если бы армия медведя была чуть слабее, то они бы проиграли, если бы сразились с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же не можем отправиться в подземелья номер один и четыре, - сказал Юэ Чжэн. Эти два места тоже были заняты Императорами. Хоть бой ещё не закончился, результаты не имели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тырёх других местах, подземелья в которых мы захватили, тоже есть монстры уровня Императора. Что насчёт оставшихся трёх? – Линь Хуан взглянул на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подземелья номер два есть монстр 8-го уровня Бессмертия, а у шестого – монстр 7-го уровня Бессмертия, - сказал Блади, с беспокойством гля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ядом с Цитаделью номер пять находится монстр 4-го уровня Бессмертия, - сказал Блади, когда Линь Хуан взглянул на проекции. И хоть битва всё ещё продолжалась, дело шло к завершению. Если всё пройдёт так, как они ожидают, победит Лоза 4-го уровня Бессмертия. Это был монстр паразит, поскольку у всех его последователей на голове находилась прозрачна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в подземелье номер пять! – принял решение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0 – МАРИОНЕТОЧН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ми подземелий, только пятое было самым безопасным. Иного выбора у Линь Хуана и остальных просто не было. Вместе с Ланселотом, они без колебаний вошли в пространственную реликвию, выйдя на втором этаже пятого подземелья, на глубине шести тысяч километров. Тут было всего два этажа и размер составлял где-то четверть от среднего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лади всё ещё продолжал проецировать сражения. Гигантский медведь уровня Императора, находящийся возле подземелья №7, начал атаковать другие места, а битва возле подземелья №3 уже закончилась. Муравей Император убил всех монстров в радиусе тысячи километров. В других местах же всё ещё продолжалис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возле подземелья №5 закончилась битва. Как и ожидалось, победила лоза-паразит 4-го уровня Бессмертия. Монстр контролировал своих паразитов и использовал их для вторжения в чужие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ы прибудут сюда через час,»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час, пожалуйста, подготовьтесь. Будет трудно, - Линь Хуан передал слова Блад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разитический монстр, мы сможем его победить? – нахмури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екции они видели, как сражался монстр. Он казался даже сильнее Паука-Упыря, которого недавно уб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никогда раньше с таким не сражался, - Линь Хуан не мог гарантировать, что сможет убить этого монстра без использования своих карт. Впрочем, он не боялся. Если он не сможет справиться, то использует карту Трансформации, чтобы временно стат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верен! Если проиграем, то можем стать жертвами его паразитов, а это хуже смерти! – пожалова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что не уверен получится ли без супер-приёма,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ты используешь его? Тогда ты уверен?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потребуется всего один взмах клинка, - уверенно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ставились на него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ка валять, просто скажи нам, уверен ли ты в победе. Если нет, то нам нужно подумать о других вариантах, - Юй оторопела, думая, что Линь Хуан совсем несерьёзен. Он мог сказать это, чтобы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н, а я ведь поверил! – Ли Лан понял, что Линь Хуан, похоже, ч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о я не валяю, - Линь Хуан спокойно взглянул на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это было невероятным заявлением для Белого Священного Пламени, что он сможет убить Бессмертного 4-го уровня всего одним взмахом клинка, но, глядя на то, каким серьёзным был Линь Хуан, ребята перестали в нём сомневаться. В этом мире существовали секретные навыки, способные значительно увеличить способности человека на короткий промежуток времени. Линь Хуан вполне мог таким владеть. В конце концов, его наставником является мистер Фу. На самом же деле, Линь Хуан планировал использовать «секретный навык» замаскировав под него карту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мощность самого сильного удара Линь Хуана, ребята не стали зацикливаться на этой теме. Время шло, и они пристально наблюдали за проекциями. Вскоре закончились сражения у подземелий №1 и №4. Одно было захвачено человеческим скелетом, а другое подмял под себя Королевский Чёрный Питон. Оба монстра находились на уровне Императора и являлись чуть слабее медведя. Со всеми победителями было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чистка на участке №5 продолжалась. Лоза 4-го уровня Императора совсем не истощала свою энергию, а напротив, становилась всё сильнее и за ей следовало всё больше и больше носителей паразитов. Не прошло и часа, как у неё в подчинении уже было пять монстров Бессмертного уровня, среди них двое 3-го уровня. Юэ Чжэна и остальных беспокоило то, что захваченные Лозой монстры не чувствовали никакой боли и усталости. Они могли сража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азит гораздо сильнее, чем обычный монстр 4-го уровня Бессмертия! - воскликнул Юэ Чжэн, повернувшись к Линь Хуану и ожидая ег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трудный противник, - Линь Хуан оставался спокойным и слегк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этого монстра в энциклопедии. Он называется какой-то там Лозой и довольно редкий. Больше там ничего особенного не написано,- сказ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овётся Марионеточной Лозой и никогда раньше не появлялся в 7-м Дивизионе. Он помещает в тело некую нить, после чего может управлять жертвой как марионеткой. Носитель может быть как трупом, так и живым существом. Он может захватить даже скелет без мяса. Данный монстр имеет мощные паразитические способности, но у него также есть и очевидные слабости. Его паразитическая нить состоит из Силы Жизни, поэтому количество заражённых ограничивается его Силой Жизни. Если судить по его боевому рангу, то количество заражённых не превысит четырёх тысяч. Более того, если заражённые – живые существа, то они должны быть не ниже уровнем, чем сама Лоза. Кроме того, у Марионеточной Лозы нет Высшего Интеллекта, поэтому он может контролировать свои марионетки только на базовом уровне – они будут бесстрашно бродить и не смогут использовать свои способности. Лишь небольшое количество заражённых, которые уже долгое время синхронизированы с Лозой, будут име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нстры-растения боятся пламени, но большинство развитых Марионеточных Лоз выработали иммунитет к огню. Однако их самая большая слабость –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Блади, Марионеточная Лоза сильно отстаёт. Юэ Чжэн и остальные были в крайней степени ошеломлены, когда Линь Хуан рассказал им о слабых сторонах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й части из тобой сказанного нет в энциклопедии монстров, откуда ты это узнал? – не могла не спросить Юэсинь. Она помнила всю энциклопедию монстров, но не знала, что у Марионеточной Лозы есть так много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Энциклопедия Монстров неполная, - объяснил Линь Хуан. Но вот издание, которое дал ему мистер Фу, полностью было посвящено параз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имел в виду Линь Хуан, называя Энциклопедию монстров «неполной». Ребята были из благородных семей и знали, что существует запрещённая версия Энциклопедии, которую не найти на рынке. Причиной было то, что содержимое слишком ужасало, поэтому лишь Императоры имели право проче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онеточная Лоза идёт! – оповестил Блади, прежде чем кто-то успел хот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1 –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битве. Марионеточная Лоза будет тут через десять минут, - сказал Линь Хуан, услышав доклад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удем следовать нашему плану убивать монстров на входе, - кивну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ернулись ко входу на первый этаж и встали в построение, которое они обсудили заранее, терпеливо ожидая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анселот стояли впереди, Лэн Юэсинь и остальные сзади, а замыкал всё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я марионеток Лозы помните, что нужно отрубить им головы, поскольку остальные атаки излишни. Эти марионетки не чувствуют боли, поэтому бессмысленно атаковать любые другие участки тела. Отрубание головы отделит и нить, - снова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же говорил об этом, но хотел ещё раз подчеркнуть, пока не началась битва. Все серьёзно кивнули, понимая, что будет тяжело. Их было лишь шестеро, включая Ланселота, в то время как у Лозы имелось более трёх тысяч марионеток, и среди них пятеро монстров Бес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убрал проекцию первого этажа подземелья и теперь тут стояла гробовая тишина. Можно было услышать тяжёлое дыхание Ли Л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устремили свои взоры на вход, крепко ухватившись за оружие. Не прошло и трёх секунд, как сверху колодца донёсся гул и вниз рухнули насекомые, похоже на комаров. У них был низкий боевой ранг, двое являлись всего Красного Священного Пламени, а третий – Синего. Очевидно, что они всего лишь развед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нстры успели их увидеть, Линь Хуан напал первым. В воздухе вспыхнуло белое свечение и головы монстров покатились по земле, те и пискнуть не успели. Ребята были в шоке от того, насколько быстрым был Линь Хуан, даже Юэсинь не увидела взмаха клинка. Затем, без какого-либо выражения на лице, Линь Хуан убрал трупы в хранилище и встал в ожидании следу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авило, Марионеточная Лоза насторожиться, если разведчиков убьют, поэтому она отправит ещё больше, чтобы выяснить, что произошло. Чтобы помешать ей это сделать, я убью разведчиков как можно быстрее. Она определённо нападёт на нас без колебаний, если узнает, что нас только шестеро, - Линь Хуан рассказал почему он убил трёх монст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оза отправила больше разведчиков, не показываясь лично. Это всё были насекомые, но на этот раз их отправилось пятеро, все разных видов и все могли летать. Самым сильным среди них оказался уровень Золотого Священного Пламени. Впрочем, и эти монстры были убиты Линь Хуаном, едва они добрались до дна колодца. Клинок в его руке смахивал на белую молнию, это происходило так быстро, что никто не мог разглядеть атаку и битва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Линь Хуана шокиров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волна уже не будет такой лёгкой, - сказал Линь Хуан и возле него появился человек. Парень выглядел лет на двадцать, с серебряными волосами, в чёрном плаще, симпатичный, но холодный. Создавалось впечатление, что наладить контакт с таким человеком очень трудно. Безучастно стоящий рядом Ланселот, как и все остальные, повернул к парн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й, мой напарник, - Линь Хуан не стал вдаваться в подробности. Бай взглянул на присутствующих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глядит совсем как человек, - Юй и остальные понимали, что имел в виду Линь Хуан, сказав «напарник». Осмотрев вампира, они поняли, что монстр ничем от людей н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т того, сколько монстров придёт в следующей волне, ты с Ланселотом поможешь мне их убить и сделать это нужно как можно скорее. Кроме того, все эти монстры – марионетки. Целиться нужно в головы, атаки в другие части тела не принесут никакого результата, - проинструк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ивну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тдавал приказ, сверху снова стал доноситься гул, как будто там было по меньшей мере с десяток монстров. Поскольку вход был узким, разведчики не могли войти все сразу, а спускались один за другим. Когда двое приземлились на дне колодца, Линь Хуан, Бай и Ланселот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вечение, две кроваво-красные вспышки и одна тёмно-красная смазались в воздухе. Как только первые два разведчика были убиты, свечение понеслось вверх и убило всех монстров. В следующую же секунду головы тварей оторвались от тел и мерзкий жужжащий гул прекратился, а тела упали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этому моменту Марионеточная Лоза поймёт, что мы не пальцем деланые и либо отступит, либо придёт в ярость и атакует нас всеми силам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этом и кроется самая большая разница между нами и Приручителями. Как правило, в своих сражениях мы не думаем о том, что думают монстры. Всё, чем забиты наши головы, это слабости монстра и как его победить, - Юэ Чжэн понял, что образ мышления Линь Хуан весьма отличает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недооценивать интеллект монстров. Многие из них такие же умные, как и люди, а некоторые даже умнее, - Линь Хуан не стал многое объяснять. Большинство его призывных монстров интеллектом не отставали от людей, в то время как Блади и Гастли, обладающие Высшим Интеллектом, являлись ещё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онеточная Лоза тоже умна. Вполне вероятно, что она отступит, поскольку её разведчики гибнут, едва сюда ступив. Но, учитывая особое обстоятельство в виде кровавого жертвоприношения, она может и броситься в бой,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снова было тихо и уже долгое время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тступили? – спросил у Блади Линь Хуан и паразит спроецировал изображение со входа в колодец. В стороне стояла Марионеточная Лоза, а вход окружали тысячи монстров. Казалось, что Лоза размышляет, стоит ли ей отступить. Юэ Чжэн и остальные волновались, глядя на количество монстров. Они знали, что, если Лоза решит сражаться, Линь Хуан и два его призывных монстра не смогут справиться сами и тогда уже не выйдет стоять и просто наблюдать, как они это делали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2 – МОНСТР УРОВНЯ БЕССМЕРТИ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Марионеточная Лоза приняла решение. Она стояла в десяти метрах от колодца и бесшумно поднялась, в то время как паразиты один за другим стали прыгать вниз. Увидев на проекции Блади первого монстра, Линь Хуан с ребятами крепче сжали в рука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перед Линь Хуаном исчезло и в следующую же секунду несколько монстров приземлились на дне колодца. Начался бой! В воздухе мелькнула красная вспышка и отрубленные головы упали на землю, а могучие тела стали просто трупами. Бай поглощал Ци из крови, что было равносильно отрубанию головы. Тело без Ци в крови становилось обычным трупом, который окислялся в течении тысяч лет. Даже трёхлетний ребёнок может сломать это тело игрушечным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ая потрясли Юэ Чжэна и остальных. Поскольку первая партия монстров убита, в следующую же секунду была отправлена вторая. На этот раз атаковал Ланселот, отрубая тварям головы. От тела мечника исходила тёмно-красная дымка, а аура ужасал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й группы была отправлена третья, с которой расправился Бай, а после него монстров взял на себя Ланселот. Они договорились вступать в бой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одец был маленьким, в каждой группе монстров было немного. От шести до семи, а иногда и вовс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не приходилась даже двигаться, а Бай и Ланселот, казалось, совсем не уставали. Выбор на них пал из-за их особого строения тела. Бай обладает бесконечной энергией, покуда есть достаточное количество Ци крови, в то время как Ланселот получает свою энергию от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леса Жизни Линь Хуана были связаны с его призывными монстрами, пока те не прекратят убивать и поглощать Прану, Сила Жизни в его теле будет пополняться бесконечно. Конечно же это не означает, что эта троица может сражаться бесконечно, ведь в конце концов они устанут. Линь Хуан не дрался потому, что не было нужды, а также потому, что хотел сохранить энергию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анселот не сражались в полную силу, поскольку монстры ниже уровня Бессмертия для них были ничем, и убивали они их в считанные секунды. Потеряв сотни марионеток, Лоза наконец увидела, что происходит на дн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таньте моими марионетками! – сказала Лоза, увидев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монстров-паразитов, которые могут извлекать воспоминания, чем выше их интеллект, тем больше они смогут считать информации у носителя. Паразиты очень любили людей, поскольку те обладают исключительными способностями к обучению и в человеческом мире существует множество вещей, которые можно изучить лишь там. Марионеточная Лоза была на седьмом небе от счастья, когда обнаружила людей. Впрочем, она поняла, что битва предстоит тяжёлая.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одумав всё, Марионеточная Лоза приняла решение. Пять её марионеток Бессмертного уровня уменьшились в размерах и прыгнули в колодец. Поскольку монстры уровня Священного Пламени были не в силах сражаться с людьми, монстр решил использовать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ются марионетки Бессмертного уровня!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еро Бессмертных приземлились на дне. Двое из них были людьми, но их боевой ранг оказался низким, один 1-го уровня Бессмертия, второй – 2-го. Также там был демон, мутировавший зверь, похожий на ящерицу, разноцветный монстр, напоминающий змею и, скорее всего, ядовитый. Не считая людей, остальные Бессмертные марионетки уменьшили свои размеры,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ух людей, одетых в чёрные одежды, Линь Хуан и остальные ребята решили, что это человекоподобные монстры. Но, заметив в их руках реликвии, они поняли, что это люди. Монстры не могут активировать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нул Линь Хуан, Бай и Ланселот без колебаний бросились на монстров. Бай сражался с мутировавшим зверем и человеком. Ланселот с другим человеком и змеёй, а Линь Хуан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пятёрки, демон был самым сильным, поскольку являлся монстром 3-го уровня Бессмертия. Алый Демон соответствовал своему описанию, будучи совершенно красного цвета, но без ног, вместо них были четыре конечности, и он парил над землёй, а глаза монстра пылали . Скорее всего он не смог бы протиснуться в колодец, если бы не уменьшился в размерах. Линь Хуан бросился на Демона и клинок покрылся белым свечением Силы Жизни, став огромным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и Юэ Чжэн с остальными увидели трещину в монстре. Одним лишь взмахом клинка, даже без какого-либо навыка Линь Хуан мог сделать это с демоном 3-го уровня Бессмертия?! Сейчас они узнали нечто новое о его способностях. Линь Хуан, тем временем, вовсе не заботился о последствиях своей атаки и продолжал взмахивать клинком снова и снова, от чего его движения смаз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могли сказать, сколько раз Линь Хуан атаковал, но вскоре он отступил. Прежде чем они успели подумать о том, что делает Линь Хуан, тело Алого Демона упало на землю и взорвалось. Кровь, похожая на лаву, расплескалась по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3 – НАЗРЕ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за секунду! Линь Хуан убил Алого Демона Бессмертного уровня за секунду! Хоть он и взмахнул клинком сотни раз, это произошло за одну секунду. Юэ Чжэн и остальные были ошеломлены, поскольку эта способность Линь Хуана казалась им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до этого он никогда не выкладывался на полную, - Юэ Чжэн взглянул на Линь Хуана и понял, что его талант, которым он гордился с юных лет, ничто в сравнении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стоящий высший гений и будет таковым даже в основной зоне, - пробормот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думаю, сможет ли он убить Божество, когда достигнет уровня Императора? – поддраз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действительно сможет убить Божество, то никто в 7-м Дивизионе не сможет противостоять ему, - выдавил из себя улыбку Ли Лан. Различия между ними были слишком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7-й Дивизион – не место для него чтобы засиять. Ему не нужно ждать уровня Императора, поскольку, на мой взгляд, уже никто в 7-м Дивизионе с ним не справится, - покачала головой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рассказал им ещё о своих планах покинуть 7-й Дивизион. Приглашение их присоединиться к приключениям в этих руинах на самом деле было его прощальным подарком. Сообщить о своём уходе он планировал в конце их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ил своего демона, Бай и Ланселот всё ещё сражались. Блади снова показал проекцию за пределами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очная Лоза хотела войти в колодец, но пришла в ужас, когда увидела, как Линь Хуан убил Алого Демона за секунду. Этот демон был самой мощной её марионеткой, поскольку для её захвата ушло очень много усилий. Эти события заставили её пересмотреть решение спуститься вниз. Сейчас паразит боролся с противоречиями, поскольку желание захватить людей было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Алого Демона за секунду было представлением, направленным на то, чтобы отвадить Лозу. Однако, как оказалось, этого было недостаточно. Посмотрев на сомнения Лозы, Линь Хуан ухмыльнулся и приготовился дать ещё одно представление. Сила Жизни наполнила его клинок и Линь Хуан исчез. В следующий же миг он пронзил голову следующей марионетки – снова за секунду! После чего перекинул клинок в другую руку и отрубил голову человека 1-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Марионеточная Лоза отозвала двух оставшихся монстров и Бессмертные вылетели из колодца. Не раздумывая, паразит, вместе со всеми своими монстрами, ушёл, а ранее переполненный колодец затих. Юэ Чжэн и остальные с облегчением вздохнули, видя, как Лоза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битва будет тяжёлой, но, к счастью, Марионеточная Лоза ушла, - Юй убрала с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шла, а Линь Хуан вынудил её уйти, - рассмея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осто убить монстра 3-го уровня Бессмертия. Ты слишком долго сдерживался, - Юэ Чжэн об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было отпугнуть Лозу, а это – единственный способ, - покачал головой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Лоза ушла, мы должны быть в безопасности, если к нам в течении следующих нескольких часов не прибудут монстры. Мы должны быть осторожны и внимательно следить за этим местом, - Юэсинь всё ещё была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ней согласился, отпугнуть Лозу не означало, что это обезопасит их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родолжай следить за подземельем и сообщи мне, если что-то произойдёт,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Марионеточной Лозой, ребята вернулись на второй этаж, ожидая восхода солнца. Если они переживут этот вечер, им можно будет не беспокоиться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Марионеточная Лоза вместе со своей армией прибыла на участок в двух тысячах километрах от колодца и вошла в пещеру, не задумываясь ни о чём. Через несколько минут снаружи показалась алая змейка размером со средний палец мужчины, и её кроваво-красные глаза устремили взгляд далеко в то место, где находились Линь Ху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ий гений? Божество будет счастливо, если мы принесём ему такую кровав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казала, из пещеры выскочило бесчисленное количество монстров – десятки тысяч и Марионеточная Лоза была среди них. В толпе находились и другие монстры со схожей аурой. Змея переместилась на голову скелета-дракона и тот взлетел в небо со скоростью явно несоответствующей размеру его тела. Раздался громкий рёв, и армия монстров направилась к месту, где прятался Линь Ху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тишины, ребята наконец расслабились. Времени было почти 3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два часа до восхода солнца. Мы почти справились, - с улыбкой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Линь Хуан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лади он узнал, что к ним движется арм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облемы! Марионеточная Лоза – всего лишь последователь монстра уровня Императора. Она донесла о нас и теперь враги с армией иду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хватит прикалываться, это совсем не смешно, -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Юэ Юй и Лэн Юэсинь расстроено смотрели на Линь Хуана, поскольку понимали, что тот не станет шутить на так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нам! – коснулся Линь Хуан головы Блади и тот показал им движущуюся арм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видели бесчисленное количество монстров, включая и Марионеточную Лозу, которая час назад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этой армии – вон та красная змея, она уровня Императора. Включая Лозу, у неё семь последователей Бессмертного уровня, причём самым могущественным является Костяной Дракон – 8-го уровня Бессмертия, в то время как напавшая на нас Лоза 4-го уровня – самая слабая среди них, - Указав пальцем на изображение, Линь Хуан рассказал им то, что узнал от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монстров тридцать тысяч и все они выше уровня Священного Пламени. Большинство выше Синего. Они будут тут максимум через восемьдесят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4 – 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Чээн и остальные расстроились, когда узнали о приближающейся к ним арм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теперь делать? Бежать в другие подземелья?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какова ситуация в других подземельях? – Линь Хуан взглянул на паразита и тот показал сцены других мест. Все они были заняты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ось кровавое жертвоприношение, подземелье казалось единственным безопасным местом. Неважно, живое или мёртвое, всё на поверхности земли станет жертвами для полубогов и загадочного монстра. Следовательно, все победившие монстры прятались в подземелья возле отвоёван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екцию, ребята 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один, три, четыре и семь заняты монстрами уровня Императора, а номера два и шесть – Бессмертными. Однако, неважно от того, пойдём ли мы к подземелью два или шесть, мы всё равно будем окружены тысячами монстров Священного Пламени. Подземелье номер два имеет наименьшее количество монстров, но их всё равно там восемь тысяч, - сказал Линь Хуан. – «Число уже не имеет значения. В какое бы подземелье мы не пошли, мы в любом случае утонем в тысячах или даже десятках тысяч монстров. Картой Трансформации я смогу спасти себя, но н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куда бежать… - сказал Юэ Чжэн, помолчав с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слабый среди лидеров – монстр 7-го уровня Бессмертия с более чем тремя Бессмертными монстрами в подчинении. Остальные же в большинстве своём Синего Священного Пламени. Не важно, куда мы пойдём, я не проживу там и десяти секунд, - Ли Лан прекрасно эт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я понимаю, что ты не хочешь уходить, но, похоже, что это наш единственный вариант. Это не стоит наших жизней. Мы можем вернуться в следующем году, когда будем готовы, - Юй хоте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не можем уйти в другое подземелье, то можем остаться тут,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лушаем твой план, - согласилась Юэсинь, когда Юэ Чжэн собирался начать убеждать Линь Хуа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ова рассматривать случай с колодцем. Пока мы не окружены, количество монстров на самом деле не имеет значения. Группы монстров, которые за раз могут проникнуть сюда – ограничены. Отсюда следует, что не важно сколько там монстров, хоть десять тысяч, хоть миллион, все сразу они не попадут сюда. Всё, что нам необходимо сделать – дожить до восхода солнца, это около 5 утра. Сейчас 3 часа ночи, и чтобы сюда добраться, у монстров уйдёт около часа и двадцати минут. Поэтому прибудут они где-то в 4:30 и тогда нам нужно будет продержаться около часа, озвучил свой пла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амая большая наша проблема – не количество монстров и время, которое нужно продержаться, а их боевой ранг. Что ты планируешь делать с монстром уровня Императора? Он определённо будет сражаться, если его подчинённые не преуспеют, - спрос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ем Сокрушителя Богов. Пушка должна быть в состоянии убить монстра уровня Императора, - Линь Хуану эту идею под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ведь совсем позабыли о Сокруш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нам и удастся с пушки убить змею уровня Императора, то что делать с Бессмертными монстрами? У Императора семь последователей Бессмертного ранга и самый сильный среди них 8-го уровня, - спрос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их на меня, а сами помогите Ланселоту и Баю разобраться с остальными монстрами, - Линь Хуан решил взять на себя самую тяжёлую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Юэсинь не сказала н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правиться с монстром 8-го уровня бессмертия? – вопрос прозвучал из уст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Если использую свой супер-удар,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висла тишина. Ребята и не представляли, что самый сильный навык Линь Хуана будет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убить Императора ты можешь? – задал глупый вопрос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ля тебя что, реинкарнация бога? – Линь Хуан повернулся к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ребята с облегчением вздохнули. Пока они не увидели, как Линь Хуан убивает монстра 4-го уровня Бессмертия, они сомневались в могуществе Высшего гения. Теперь же увидев на что их друг способен, они поверили даже если бы Линь Хуан сказал, что может убить и Императора. К счастью, его ответ дал понять, что даже у его способностей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моим самым мощным приёмом, для меня невозможно убить Императора, вот почему мы воспользуемся Сокрушителем. Так жаль, что пушку нельзя использовать чаще, иначе я перебил бы тут всех монстров-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таки неплохо, что у нас есть Сокрушитель Богов. Это оружие контролируется Мировым Правительством, что делает невозможным приобретение его на рынке. Если бы эту конкретную пушку не использовали бы так много раз во время войны, то вряд ли бы бросили тут, - объяснил Юэ Чжэн. Он всегда с волнением рассказывал о воен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 будет большая потеря. Хоть армия монстров и ужасна, имеет Императора и Бессмертных, вместе с огромным количеством монстров Священного Пламени, однако у нас будет целый месяц спокойствия, если мы выдержим их натиск. Я считаю, что план выполним. Но, конечно же, я буду уважать ваше решение, если кто-то не захочет остаться и рискнуть. Я выведу вас из руин, - в первую очередь Линь Хуан взглянул на Юэ Чжэна, а потом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голосовать, те, кто хочет уйти, поднимите руку, - вдруг сказал Юэ Чжэн. Юй и Юэсинь опустили вниз головы, но руки не подняли, как и Юэ Чжэн. Ли Лан же сомневался и когда понял, что никто больше не выявил желания уйти, он потянулся с полуприподня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 я просто потягиваюсь, не обращайте внимание, - неловко улыбнулся он, надеясь, что никто не заметит его желани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никто не сдаётся, давайте сходить с ума вместе! – с облегчением сказал Линь Хуан, поскольку думал, что ребята захотят сдаться, поэтому их решение оказалось для него весьма неожид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5 – </w:t>
      </w:r>
    </w:p>
    <w:p>
      <w:pPr>
        <w:pStyle w:val="Normal"/>
        <w:bidi w:val="0"/>
        <w:jc w:val="left"/>
        <w:rPr/>
      </w:pPr>
      <w:r>
        <w:rPr/>
      </w:r>
    </w:p>
    <w:p>
      <w:pPr>
        <w:pStyle w:val="Normal"/>
        <w:bidi w:val="0"/>
        <w:jc w:val="left"/>
        <w:rPr/>
      </w:pPr>
      <w:r>
        <w:rPr>
          <w:rFonts w:eastAsia="Consolas" w:cs="Consolas" w:ascii="Consolas" w:hAnsi="Consolas"/>
          <w:b w:val="false"/>
          <w:sz w:val="28"/>
        </w:rPr>
        <w:t xml:space="preserve">4:24 утра. Тихая ночь снова наполнилась шумом. После более чем одного часа мучительных ожиданий, прибыл монстр Император. Змея привела свою армию последователей к колодцу, где скрывались люди. Более тридцати тысяч разнообразных тварей окружили вход. Даже без Блади можно было услышать доносящийся снаружи шум. Увидев бесчисленное количество монстров на проекции, лица ребят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подлетела к колодцу и взглянула вниз, но, не найдя ничего особенного, она вернулась к голове Костяного Дракона и взревела. Этот мощный рёв никак не соответствовал крошечному телу монстра, однако после него, несколько летающий существ из толпы направилось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ьские мухи! – зрачки Юэсинь сжалис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Муха – насекомое-паразит с прозрачными крыльями. Это один из самых быстрых монстров, летающих на короткие дистанции. Было очевидно, что змея посылает мух не в атаку, а на разведку. В конце концов, вполне возможно, что ранее скрывающиеся тут люди сбежали после того, как Лоз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м мухам понадобилось меньше секунды, чтобы добраться до дна колодца, прежде чем они увидели Линь Хуана и остальных. Однако, из спины беловолосого парня вырвались алые лучи, которые пронзили головы мух до того, как те смогли хоть что-то сделать. Бай убил монстров со скоростью света, те не успели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над колодцем, казалось, поняла, что произошло, поскольку Дьявольские Мухи не вернулись. Монстр снова заглянул в колодец, но ничего там не увидел, поскольку трупы мух уже убрали. А поскольку Мухи являлись Синего и Фиолетового Священного Пламени, у монстра сформировалось некий образ людей, ведь насекомые умерли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лебаний змея снова взревела и из армии отделилась пара Жуков-Дьяволов, уровня Золотого Священного Пламени. На своём уровне они имели самую мощную защиту, которую быстро не сможет пробить даже Бессмертный 2-го уровня, а также эти монстры отлично летали. Их атакующие способности оставляли желать лучшего, в битвах они играли роль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явно хотела, чтобы жуки блокировали атаки и позволили другим монстрам проникнуть в колодец. Не сделай она так, то всё снова случилось бы как и описывала Лоза, когда идущие туда монстры бесслед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убить Жуков-Дьяволов за одну секунду? – Юэ Чжэн был обеспокоен, поскольку его собственных навыков хватило бы только на то, чтобы сломать защиту, н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сказал Линь Хуан и посмотрел на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я слабая часть Жуков-Дьяволов – отверстие внизу их живота… Да, это анус.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Дьяволы уменьшились в размерах с пяти метров до одного и отправились в колодец. Достигнув дна, они приготовились атаковать, когда увидели Линь Хуана и остальных, но тут сверкнули алые лучи и жуки упали замертво. Змея наблюдала за происходящим сверху, но всё, что ей удалось увидеть, это как жуки погибли едва достигнув дна колодца и их трупы исчезли. Она видела и красные свечения, но не знала, что это з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использовал территорию Дао Клинка, поэтому создавалось впечатление, что атака пришла из ниоткуда. Змее это казалось странным. Хоть она и не знала, что произошло, она понимала, что атака не такая уж и сильная. Не говоря уже о том, что она не способна будет нанести вред самой змее, данная атака не сработает и на мног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колебаний, змея посмотрела на своего последователя уровня Бессмертия. Поскольку Жуки-Дьяволы были убиты за секунду, она понимала, что бесполезно посылать монстров Священного Пламени. Однако змея ничего не знала о способностях людей, она боялась потерять своих монстров уровня Бессмертия. Впрочем, казалось, что у людей внизу довольно ограниченные способности, поэтому вряд ли они смогут убить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друзьями наблюдал за проекцией, и он понимал, что собирается сделать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бирается отправить монстров Бессмертного уровня! – нахмурился Юэ Чжэн, пока остальные с беспокойством смотрели на Линь Хуана. Никто не знал, что у Линь Хуана за супер-удар. Не важно, как сильно они ему доверяли, они не были уверенны, сможет ли он выиграть битву, убив Бессмертных 7-го и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лодца змея инструктировала всех шестерых монстров Бессмертного уровня, кроме Костяного Дракона. Марионеточная Лоза не хотела сражаться, но не могла не подчиниться приказу. Тем временем, остальные Бессмертные были взволнованы, поскольку давно уже не убивали людей. Они уменьшили размеры тел и вошли в колодец. Лоза решила пойти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Чжэна и ребят от напряжения сжались кулаки, когда они наблюдали за тем, как монстры опустились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карту Трансформации, чтобы увеличить боевой ранг и отмени изменения тела,» - Линь Хуан тайно связался с Сяо Хэем. Как только был дан приказ, боевой ранг Линь Хуана значительно вырос. За долю секунды он стал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как растёт аура Линь Хуана, Юэ Чжэн и остальные сначала пришли в глубо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Золотого Священного Пламени?! – поскольку Юэ Чжэн был Фиолетового Пламени, его чувства были самые острые среди ребят, поэтому он сразу понял, что уровень Линь Хуана превысил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высил сразу четыре уровня! – Юэсинь была шокирована, поскольку никогда не слышала о таком секретн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лишь ощутили, что ранг Линь Хуана вырос, но понятия не имели, кого он сейчас уровня. Оба были в шоке и стояли с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трансформировался, шесть монстров уровня Бессмертия приземлились на дне коло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6 –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и Бессмертных монстров, самым могущественным была Ониксовая Крыса 7-го уровня. Существо напоминало крысу с чёрной шерстью. Естественно она была намного больше обычных крыс, и не считая хвоста, достигала двух метров, после того как сжалась в размерах. До того, как спуститься в колодец, крыса была не менее семи-восьми метров длинной. Ониксовая крыса – мутировавший, невероятно жестокий и всеядный зверь. Она пожирала всех в поле своего зрения, вне зависимости от тип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рыса и выглядела довольно обычно, её способности ужасали – это опасный монстр. Кроме крысы там были: змея, синий скорпион, красный паук, духовный монстр в белой робе и Марионеточная Лоза, с которой ребята уже сталкивались. Змея и духовный монстр были 6-го уровня Бессмертия, скорпион и паук – 5-го и Лоза всего лишь 4-го, являясь самым слабым монстром из всех. Впрочем, у неё ещё осталось две марионетки Бессмертного уровня и если объединить их способности, то Лоза несла угрозу как монстр 5-го уровня Бессмертия. Подчинённые змеи уровня Императора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5, Линь Хуан поднял свой уровень до Золотого Священного Пламени и в руке его был клинок с танцующей на лезвии золотой молнией. Когда шесть монстров приземлились на дне колодца, Линь Хуан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как будто начало сливаться с его словами и Линь Хуан ринулся вперёд золотой молнией. Через мгновение полыхнуло золотое сияние и возникла дуга. Атака была такой быстрой, что даже Юэ Чжэн и Лэн Юэсинь не видели её, лишь золотую дуг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ользовал свой самый сильный приём с самого начала. Громовое Затмение – сборный навык, который он придумал, объединив вместе такие умения как Громовое Жало и навыки некоторых монстров. Приём получился невероятно быстрый. Даже несмотря на то, что интеграция ещё не была завершена, скорость и мощность навыка уже превосходила Громовое Жало в десятки раз. Причина, по которой Линь Хуан сходу использовал его была простой: он хотел убить монстров так быстро, как это только возможно. Все шестеро монстров были Бессмертного уровня, причём самым слабым среди них являлся монстр 4-го уровня. Если хоть одному удастся прорвать их защиту, то Юэ Чжэн с остальными н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и Костяной Дракон наблюдали за всем сверху. Ледяного цвета зрачки дракона сжались, когда он увидел атаку Линь Хуана и даже на змеиной морде отразились вполне человеческие эмоции шока. Она не ожидала, что у прячущегося под землёй человека будет такая способность. Когда вспыхнуло золотое сияние, помимо Ониксовой Крысы 7-го уровня Бессмертия, оставшиеся пять монстров умерли мгновенно. Кровь разных цветов хлынула на землю, разукрасив дн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бы здорово, если бы я опоздал на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очная Лоза успела увидеть своё разрубленное тело перед тем, как умереть. Она случайно оскорбила безумного убийцу, который оборвал её жизнь. Другие монстры тоже были шокированы тем, умирают до того, как вообще хоть что-то успели сделать. Ониксовая Крыса взглянула на Линь Хуана. Хоть она и не погибла, из её живота хлест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были в шоке, увидев, как одним ударом клинка Линь Хуан убил пять Бессмертных монстров от 4-го уровня до 6-го и тяжело ранил крысу 7-го уровня. Это не потому что противники были слабы, просто Линь Хуан слишком силён! Возможно он самый сильный человек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шеломительный эффект после использования секретного навыка для повышения ранга. Значит ли это, что по достижении уровня Золотого Священного Пламени, не будет монстров Бессмертного уровня, способных победить его?!» - дружно подумали об одно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очла бы это ложью, если б кто-то рассказал ей что человек Золотого Священного Пламени в состоянии убить Бессмертного 9-го уровня. Однако она определённо считала, что на данный момент, Линь Хуану это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нахмурился, поскольку крыса всё ещё была жива, поэтому навык не оправдал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оит ещё много работы, навык недостаточ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над колодцем нервничала, наблюдая как пятеро её прислужников погибли. Если она не нападёт лично, то погибнет и крыса, после чего у змеи останется лишь один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хвостом коснулась головы дракона, после чего монстр сжался в размере и нырнул в колодец. Линь Хуан всё ещё был в бою, поэтому не видел проекции Блади, но её видели Юэ Чжэн и остальные. Юй вытащила Сокруш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в сторону! – Юэ Чжэн стоял позади Сокрушителя, направив пушку на дн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месте с Баем и Ланселотом телепортировался назад, за орудие. Практически сразу после этого, на дне появилась змея с драконом и Юэ Чжэн без колебаний выстрелил. В воздухе материализовались искры, похожие на метеориты, накрывающие умирающую крысу, а также Костяного Дракона и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и задрожала земля. Казалось, что подземелье рухнет в любой момент, но времени беспокоится об этом не было, все смотрели на место взрыва. Они хотели знать, сдохла ли змея. Вскоре среди искр вспыхнуло алое свечение. Ребята не видели, что произошло, но Линь Хуан всё понял – змея всё ещё жива. Окровавленная и обожжённая, но всё ещё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мея вышла из свечения, она взглянула на Линь Хуана и остальных. В конце её взгляд остановился на Юэ Чжэне, который в неё стрелял. Змея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прошиб холодный пот, когда он понял, что змея уровня Императора всё ещё жива. Он знал, что Юэ Чжэн и остальные погибнут, поскольку не могли сражаться с ней. Затем он заблокировал монстру путь, атаковав Громовым Затм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7 – ПРОИГРАЛ, ПОЛУЧИВ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ое свечение столкнулось с золотым клинком, сияющим, как гром. Первый подземный этаж сотрясся от столкновения и коридор покрыли трещины. Казалось, будто он может рухнуть в любой момент. Как только раздался громкий взрыв, красное свечение поглотило золотое и нечто отлетело более чем на сто метров вдоль коридора, врезавшись в крепкую стену, которая, даже не смотря на свою прочность, рухнула, а похожие на паутины трещины расползлись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 закричали Юэ Чжэн и остальные. Силуэт, который отлетел в стену был Линь Хуаном. После этого столкновения со змеёй, он осознал огромную разницу между монстрами Бессмертного уровня и Императора. Когда его меч столкнулся с существом, у Линь Хуана было ощущение, будто его сбил поезд. Рука, державшая клинок, взорвалась кровавыми брызгами, и даже его внутренние органы пострадали. С почти остановившимся сердцем, Линь Хуан сплюнул кровь. Эта невероятная сила отбросила его тело, сломав множество костей ещё до столкновения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удар прикончил Линь Хуана. Основное различие в способностях не компенсировать навыками или другими способами. Победив Линь Хуана одним ударом, рубиновые глаза змеи снова уставились на Юэ Чжэна. Ребята не смели двигаться, поскольку любое движение накличет атаку. Линь Хуан уже умирал от неё, поэтому Юэ Чжэн и остальные были в отчаянии. Его слава от убийства пяти монстров уровня Бессмертия одним ударом теперь исчезла из-за змеи. Это было свидетельством силы монстра. Они определённо не могли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Ланселот стояли на месте, прекрасно зная, что Линь Хуан жив. Если бы он умер, оба монстра бы исчезли. Однако они не могли атаковать, поскольку противник их превосходил. Любой, кто двинется, напросится на неприятности. Юэ Чжэн знал, что единственное, что может перевернуть ситуацию – Сокрушитель Богов перед ним, но он не был уверен, сможет ли пушка выстрелит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мея впилась взглядом в Юэ Чжэна, игнорируя остальных, ведь именно он напал на неё. Бай же и Ланселот подавляли свою ауру, иначе давно бы уже стали закуской дл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э Чжэн изо всех сил старался не смотреть на Сокрушителя, его глаза предали его. Взглянув на пушку, тем самым он переключил вниман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это вы использовали, чтобы напасть на меня? – голос змеи эхом прокатился по коридору первого подземного этажа. Он звучал как голос зрелого человека – глубокий – и совершенно не соответствовал габарита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его, ребята удивились. Если они потеряют Сокрушителя, то полностью проиграют битву, ведь Линь Хуана змея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прав, - монстр был умён, выяснив ответ лишь по их выражению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мея открыла рот, алое свечение поглотило Сокрушителя и разбило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мея не была уверенна, могут ли они контролировать пушку издали, она уничтожила её, вместо того, чтобы забр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ы поговорим о цене, которую вам придётся заплатить за причинённую мне ранее боль, - своими рубиновыми глазами змея уставилась на Юэ Чжэна. Ребята были в отчаянии, увидев разрушение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нам не избежать смерти. Мы погибнем в этих руинах пятого уровня, о которых никто даже не знает, - выдавил из себя улыбку Ли Лан. Об этом думал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ы всё поняли, то позвольте прикончить вас, - сказала змея, но тут раздался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рвяк-переросток, наш бой ещё не закончен, - Линь Хуан вылез из разрушенной стены в ста метрах от неё, и его израненное тело почти исцелилось. Даже его рука, которую разорвало в брызги, оказалась на месте, словно эта была совершенно новая рука, теперь только из разорванного рукава виднелись мышцы. Линь Хуан протянул руку и клинок, вонзившийся в ближайшую стену, вернулся в ладонь. Стычка ранее оставила на лезвии лишь лёгкую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енная регенерация? Нет… что-то более мощное, - змея была удивлена, осматривая Линь Хуана рубиновыми глазами. – Всего-лишь уровня Золотого Священного Пламени, но сумел защититься от моей атаки. Кажется, ты – высший гений в человеческом мире. Я явно получу несколько удивительных воспоминаний, если поглощу тебя. Никогда не ел человеческих высши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Съешь меня? Это зависит от того, хватит ли тебе силёнок! – ответил Линь Хуан и его аура начала стремительно увеличиваться. За доли секунды его боевой ранг с уровня Золото Священного Пламени увеличился до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йно связался с Сяо Хэем и использовал три карты Увеличения Боевого Ранга и это было максимальное количество карт для одного раза. Из шести карт Временного Увеличения Боевого ранга осталось только шесть. Видя ауру Линь Хуана, Юэ Чжэн и остальные пришли в шок, зная, что он и так уже использовал тайный навык, повысив боевой ранг на четыре уровня, но теперь он сделал э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не знала, что настоящий боевой ранг Линь Хуана был всего лишь Белого Священного Пламени, но в целом монстр ощутил что-то странное, заметив усилен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ышение боевого ранга тайным навыком? Даже если ты повысишь его до 3-го уровня Бессмертия, до уровня Императора ещё ой как далеко, - змея снова обрел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нать, - сказал Линь Хуан и убрал свой клинок, достав древнюю реликвии «Воздушный Рез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он получил от лидера группы, напавшей на Белую Столицу. Ранее он никогда не использовал его, поскольку Сила Жизни кого-то уровня Священного Пламени не могла активировать древнюю реликвию. Теперь же, временно став Бессмертным, он, наконец, мог ею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ое выражение моментально сошло с морды змеи, когда она увидели реликвию в руках Линь Хуана, а в рубиновых глазах можно было заметить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8 – ОН ОБЯЗА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кладывался на полную в этой битве. Активировав карту Временной Трансформации, а также три карты Временного Увеличения Боевого Ранга, он сумел на ограниченный временной отрезок с уровня Белого Священного Пламени подняться аж до 3-го уровня Бессмертия. Древняя реликвия в его руке являлась оружием самого высокого ранга, добыть которую можно было лишь убив трижды мутировавшего монстра-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оздушный Резак, Линь Хуан со всей серьёзность посмотрел на змею, которая была размером со средний палец взрослого мужчины. Тело монстра было чёрного цвета с красными узорами и в купе с рубиновыми глазами, он похож был на произведение искусства, когда не двигался. Хоть змея и казалась безобидной, Линь Хуан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осил название «Питон Затмения» и был трижды мутировавшим с древней родословной «Небесного Питона». Он сохранял один и тот же размер тела с рождения и до смерти. Достигая зрелости, его боевой ранг автоматически становился уровня Императора и появлялись мощные способности. Если он сумеет накопить Божественного Естества для уровня Божества, он станет Солнечным Питоном, могущественнее большинства монстров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Затмения, на которого смотрел Линь Хуан, совсем недавно достиг зрелости. Тело питона мутирует в третий раз, когда тот достигает зрелости. Первая мутация добавляет его чёрному телу красные узоры, вторая – красные пятна, похожие на мазки кисти, третья же изменяет эти пятна, полностью окрашивая тело в красный. Питон Затмения достигнет своего пика, когда совершит третью мутацию, но змея перед ним претерпела лишь первую стадию взро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уровня Императора есть пять подуровней: Железо, Медь, Золото, Белое Золото, Червонн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Затмения должен быть как минимум Медным Императором. Но, будучи раненым Сокрушителем, его уровень понизился до Железного Императора. Линь Хуан был уверен в том, что сможет сразиться с ним, поскольку, будучи уровня Белого Священного Пламени он мог победить слабого Бессмертного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Затмения насторожился, увидев древнюю реликвию в руках Линь Хуана. Монстр боялся реликвию, а не человека. Что мог сделать с ним Бессмертной 3-го уровня? Даже высший гений не сможет победить Бессмертного 9-го уровня. Хоть Железный Император был на ранг выше, разница была как в два уровня, вместо одного. Даже высший гений должен быть как минимум 6-го уровня Бессмертия, чтобы сразиться с питоном, так что ему не о чём беспокоиться, ведь Линь Хуан всего лишь 3-го уровня. Питон считал, что единственное, чего стоит опасаться –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 человек смотрели друг на друга, анализиру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это, клинок Линь Хуана покрылся пурпурной молнией до такой степени, что она перескочило даже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покажешь мне что-то новое, чтобы взбодрить меня, раз уж твой боевой ранг стал выше, а ты снова за старое. Кажется, можно не тратить тут своё время. Просто сдохни! – поддразнил его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росился к Линь Хуану, окутанный алым свечением, подобно выпущенной стреле. Сам же Линь Хуан двигался как пурпурная молния. Длинный коридор озарился двухцветным светом, который столкнулся друг с другом, казалось, что никто из них не побеждал. Ударные волны сотрясали и без того разрушенные стены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без колебаний поднял Тёмное Зеркало, а Бай переместил ребят под колодец. Под силой удара, Ланселота спиной кинуло в стену колодца, но Тёмное Зеркало всё-таки выдержало. Мечник был полон решимости бороться, ведь Ли Лан и Юэ Юй не смогут пережить, если их на таком коротком расстоянии заденет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Бай создал защитный слой из своих Вампирических Частиц, покрыв ими внутреннюю часть Зеркала. Изначальный уровень защиты теперь был удвоен, однако лучш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ботает, долго мы так не протянем! – нахмурилс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и и остальные был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уда! – Юэсинь посмотрела вверх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снаружи… - Юй попыталась что-то сказать, но Юэ Чжэн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эн права, у нас нет другого выхода, кроме как покинуть колодец, - Юй и Ли Лан больше не стали возражать, после того, как своё слово сказа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ёмное Зеркало сломалось, и тогда Ланселот подпрыгнул, создав слой защиты под ногами и когда ударная волна снова попала в зеркало, их пулей вытолкнуло из колодца. Взоры тысяч монстров устрем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мгновенно окутал всех защитной сферой, вися в воздухе и вне зависимости от того, как яростно нападали на них монстры, защиту пробить они не могли. Зеркало же отражало атаки и некоторых монстров они мгновен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в безопасности, но было страшно, - Юй ощутила облегчение, понимая, что Тёмное Зеркало Ланселота способно полностью защитить их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уровня Императора слишком сильны. Даже простой ударной волны от их сражения достаточно чтобы нас убить, - Ли Лана травмировали мысли о том, что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Лэн Юэсинь молча смотрели на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бедит ли Линь Хуан…? – задался вопросом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язан! Если он этого не сделает, мы все погибнем в этих руинах, - глядя на них, сказала Юэ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9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Чжэн и остальные сбежали из подземелья, битва на первом этаже всё ещё продолжалась и доносился громкий грохот. Воздушный Резак Линь Хуана стал пурпурным свечением, которое столкнулось с алым свечением Питона Затмения. Каждое столкновение вызывало тряску. Грохот, похожий на гром, можно было услышать за сотни метров, а толчки ощущались и на расстоянии десятка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яростного сражения подземелье начало разрушаться и с потолка коридора посыпались камни, пол треснул. После очередного столкновения, сражающиеся отступили и Линь Хуан уставился на питона напротив. Монстр был сильным, сильнее, чем Линь Хуан себе представлял. Хоть он и был ранен Сокрушителем Богов, способности змейки не уступали его собственным, даже после повыш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Император – воистину нечто,» - впервые сражаясь с таким монстром, Линь Хуан в полной мере осознал его мощь. Громовое Затмение с каждым разом становилось всё совершеннее и те части, которые ещё только предстояло закончить, были завершены, а скорость и сила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Затмения всё сильнее страшился Линь Хуана. Он не ожидал, что 3-го уровень Бессмертия окажется равен ему по силе. Было очевидно, что Линь Хуан был не просто высшим гением, его уверенность росла во время боя, навыки владения клинком улучшались, а вот раны Питона не успевали заживать. С течением времени стало предельно ясно то, что монстр явно не на выигрыш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змей не терял надежды, сражаясь с противником 3-го уровня Бессмертия. Он понимал, что сможет выиграть, если сумеет продержаться до конца тайного навыка. Подумав об этом, он бросил смертельный взгляд на Линь Хуана и кинулся к тому алой вспышкой. Линь Хуан находился в трансе, его Громовое Затмение было практически безупречно в битве, по крайней мере, ему так казалось. Теперь навык был един с Дао Клинка и находился в шаге от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ринулся к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породивший ужасную ударную волну, которая превысила предел, что могут выдержать стены, от чего те рухнули. От первого этажа ничего не осталось. Вскоре алая и пурпурная вспышка вылетели в небо, где снова столкнулись. Их движения были так быстры, что невооружённым глазом разглядеть не представлялось возможным. Юэ Чжэн и остальные могли наблюдать лишь остаточные, смазанные изображени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земного пространства, играющего роль барьера, звук их битвы теперь стал намного громче. Каждое столкновение смахивало на рык Бога Грома, а от ударных волн даже облак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уже не безопасно! Давайте укроемся на втором подземном этаже! – Юэ Чжэн заметил, что защита Ланселота начала дрожать. Бай кивнул и, активировав свои Вампирические Частички, превратив их в руки, схватил ребят, направившись под землю. Ланселот же отправился следом, прикрывая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кинулись монстры, но они были уничтожены Территорией Дао Клинка. Шестёрка прибыла на обрушившуюся площадку и отыскала вход на второй этаж, спустившись в который, они снова оказали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итва Линь Хуана с Питоном Затмения достигла своего пика. Ранее их движения были стеснены коридором, но небо позволило им разверну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ычки участились и в тёмном небе сверкало алое и пурпурное зарево. Столкновения происходили в разных местах, сопровождаясь громкими взрывами. Многие монстры уровня Священного Пламени погибли под ударными волнами, а остальные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затмение! – крикнул Линь Хуан, слившись с клином в пурпурную молнию и бросившись вперёд ещё быстрее, чем это было раньше. Громовое Затмение наконец достигло своего совершенства в этой битве, от чего его скорость и сила возросли в несколько раз. На этот раз от удара именно красное свечение отлетело в землю. Впервые за битву Линь Хуан выглядел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глянул на Питона издали. Он понимал, что тот ещё не продемонстрировал свои мощные способности, но Линь Хуан не боялся. Выбравшись из ямы, сформированной ударом, монстр бросил полный ярости взгляд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ты вынудишь меня пойти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всё, что у тебя есть. Другого шанса у тебя уже не будет, - Линь Хуан посмотрел на Питона взглядом царя, который решил пощадить кресть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 над головой Питона Затмения появилась гигантская красная голов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монстр призывает свой Дворец Жизни, поэтому он пурпурной молнией бросился к нему, пока клинок покрывался золотым сиянием. Когда голова змеи, возвышаясь на тысячу метров, завершила своё формирование, клинок Линь Хуана полностью покрылся золотым светом, мало чем отличаясь от палящего летнего солнца. Меч был настолько ярким, что окружающая их территория озарилась будто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тель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чий Плам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и они почти одновременно. Голова змеи открыла пасть и чёрная дыра начала впитывать в себя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Линь Хуана тем временем, столкнулся с этой огром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сильный ветер, тащащий за собой даже камни, и втягивающий в рот змеи убегаю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олотой клинок взорвался и его сияние озарило сотни метров. Вскоре ветер затих и блеск пропал. Тьма снова опустилась на руины и грома уж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ребята решили, что бой закончился, поскольку на втором этаже они ничего не слышали. Их сердца колотились как сумасшедшие, когда они задавались вопросом, кто же выигра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ая и Ланселота они испытывали облегчение, ведь это означало, что Линь Хуан всё ещё жив. Однако, никто не знал, кто именн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тесь тут, а я пойду посмотрю, - предлож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все вместе. Мы всё равно не выживем, если Линь Хуан проиграет, а если он победил, то уже не опасно, - предложение Юэсинь было рациональное, поэтому его поддержали Юэ Юй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ребята вылезли из подземелья и огляделись с разрушенной стены. Там стоя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друзья вышли наружу, но он стоял смирно и не отводил взгляд с трупа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тощил девять Колёс Жизни из десяти, чтобы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Легендарной редкости – Питон Зат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желает извлечь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а оно мне подходит?» - Линь Хуан не ожидал получить полную карту монстра, но ещё больше его удивило уведомление касаемо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Мастера. Могу сказать только что Питон Затмения – мощный монстр легендарного уровня с могущественным огнивом, которое может эволюционировать. В какой-то мере оно сможет унаследовать полную родословную древнего существа Питон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извлеки огниво,» - Линь Хуан слишком долго находился на уровне Белого Священного Пламени, поскольку никак не мог отыскать подходящее огниво. Тот, на который он смотрел прямо сейчас был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жал ладонь к монстру, Сяо Хэй извлёк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встаёт и кровавое жертвоприношение заканчивается! Давайте вернёмся в подземелье! – Линь Хуан убрал тушу монстра подбежал к ребятам. Вскоре они вернулись на второй подземный этаж, но прежде чем друзья успели хоть что-то спросить, Линь Хуан нашёл место, сел и начал слияние с огнивом. Его временное увеличение ранга было принудительно прекращено не прошло и половины часа. Когда аура вернулась в норму, начался переход на нов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0 – ДОСТИЖЕНИЕ УРОВНЯ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еревалило за 5 утра, наконец взошло солнце. Монстры, которые сражались всю ночь, вернулись под землю, в то время как поверхность была завалена трупами и залита кровью. Через пять минут после того, как Линь Хуан с ребятами вернулись в подземелье, недалеко от них появилась кровавая тень. Её силуэт напоминал человеческий, сотканный из алого тумана, но на самом деле точно никто не мог сказать, человек это или другое к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арила в воздухе, оглядывая обгоревшую землю, будто бы в поисках чего-то. Не прошло и пяти секунд, как в двадцати метрах от неё появился силуэт. Это был человеческий труп с частично виднеющимися костями. На его теле не осталось кожи, будто её сорвали, а потом тело начало гнить. Мерз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сёк черту, это моя территория, - хрипло молвил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тень взглянула на труп и проигнорировала его, продолжив осмотр. Внезапно рядом появились ещё два мёртвых существа. Один был драконом, а второй – птицей. Все трое выглядели странно, поскольку у всех можно разглядеть го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тут находиться, - птица взмахнула крыльями, на которых осталась пара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ое жертвоприношение закончилось и солнце встаёт, у нас осталось немного времени, я уверен, ты не хочешь, чтобы что-то пошло не так, я прав? – сказал дракон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силуэт взглянул в небо и, не сказав ни сл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пришёл на нашу территорию? – спросила птица у трупа человека. – Понятия не имею, я ощутил его ауру, когда проснулся. Кажется, тут была битва между ним и Императором, - огляделся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из-за этого беспокоиться. Не первый раз он приходит на нашу территорию. У нас осталось мало времени, давайте есть, - дракон взглянул в небо, которое становилось всё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ракон и птица исчезли, оставив труп человека в одиночестве. Существо поднялось в воздух и открыло рот. Кровь на земле превратилась в кровавый туман и была поглощена трупом. Эта сцена захватывала дух. Если бы Линь Хуан с ребятами всё ещё были на земле, они бы увидели, как даже плоть монстров, в том числе и тех, что умерли под землёй, развалилась. Остались одни кости, но это был не конец. Через несколько секунд и они превратились в белый туман, который был поглощён трупом висящим в воздухе. Если сейчас внимательно присмотреться к тому существу, то можно заметить, как на его оголённых рёбрах начала отрастать плоть. Это продолжалось от трёх до пяти минут, пока вся Ци-крови в тысячах километров не исчезла. Затем труп телепортировался в другую область, и всё началось по 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не знали, что произошло на поверхности. После смертельно опасного приключения, все они тихо прятались на втором подземном этаже, ожидая пока Линь Хуан не перейдёт на новый ранг. Охраняя это место, они болтали, пока сам Линь Хуан был сосредоточен на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навык Линь Хуан просто сумасшедший! Он может даже дважды повысить свой боевой ранг! Дважды! – завидовал Ли Лан. Если бы он только мог и сам его выучить… Конечно он не смог бы сразиться с монстрами уровня Императора, но определённо вступил бы в бой с парочкой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 большей степени это потому, что он является высшим гением и обладает потрясающими способностями. Мы бы не выдержали атаку Питона, даже достигни мы 3-го уровня Бессмертия. Я бы не удивился, если бы в основных зонах нашёлся бы Бессмертный 3-го уровня, который совладал бы с Императором, но никто даже представить себе не может, чтобы такой человек оказался в 7-м Дивизионе. По крайней мере, я о таких не слыхал, - покачал головой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ых зонах есть такие гении. Я от деда слышала, что был когда-то в 1-м Дивизионе человек уровня Священного Пламени, который сумел убить Полубога. Я всегда думала, что это просто миф, пока не отправившись в 3-й Дивизион не узнала, что это и вправду было. Я слышала, что человек Священного Пламени овладел высшей силой, которая не принадлежит нашему жизненному уровню. За всё время нашёлся лишь один такой гений и больше нет никого, кто мог бы что-то противопоставить ему. Но есть гении уровня Бессмертия, которые определённо могут убить противника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ых зонах есть такие сильные люди? – Ли Ла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еление основных зон более чем в десятки раз превосходит наш Дивизион. И ресурсов у них больше. Не удивительно то, что им удалось обучить таких могущественных людей, - объясн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то завершил переход на уровень Красного Священного Пламени в 8 часов утра. Помимо существенного укрепления тела, его Сила Жизни тоже изменилась. Пламя Жизни в десяти его Колёсах Жизни с белоснежного стало ярко-красным. Оба же огнива горели одинаков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итона Затмения был потрясающим. Линь Хуан получил тайный навык поглощения, схожий с Поглощением Луны. Кроме этого, он также узнал и кое-что новое. Руины были разделены на четыре части тремя полубогами и загадочным монстром. Этот монстр терроризировал вторую половину руин, пока на другой их части хозяйничали трое полубогов. Размером эти территории были с половину площад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ровавое жертвоприношение заканчивалось, четыре монстра поглощал Ци-крови на своих территориях, никогда к друг другу не вторгаясь. Остатки же полубогов больше не являлись остатками, поскольку после поглощения Ци их останки частично восстанавливались. Между тем, никто никогда не видел как выглядит загадочный монстр, которому удалось победить останки трёх полубогов. После кровавого жертвоприношения четыре монстра впадают в спячку, пробуждаясь только во время следующей жа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 информация была о том, что в центральной части руин есть большой участок, куда время от времени приходят люди в белых одеждах, чтобы что-то там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дленно открыл глаза, переваривая воспоминания Питона. Юэ Чжэн и остальные завтракали, и позже к ним присоединились Бай с Ланселотом. Мечник, как обычно, ел сушёные овощи, а Бай пил сладкие и кислые напитки. Оба они с уровня Золотого Священного Пламени перешли на 1-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ашлянул, когда понял, что никто не заметил, как он вышел из медитации. Юэ Чжэн с остальными дружно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улся наконец! – засмея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умойся, после завтрака мы идём в следующее подзем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1 – 4-Й УРОВЕНЬ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с разницей в восемь уровней и получает Розыгрыш карт х5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в сердце Бессмертного монстра 5-го уровня, Линь Хуан, наконец, смог получить десят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убить существо 5-го уровня Бессмертия, несмотря на то, что его боевой ранг всего лишь уровня Красного Священного Пламени. Теперь он мог убивать монстров, превышающих его на восемь уровней, но Линь Хуан всё равно был собой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игну 1-го уровня Бессмертия, я возможно смогу убить 9-й уровень Бессмертия. Однако способности Императоров с каждым уровнем удваиваются. Когда я достигну Железного Императора, то смогу убивать монстров лишь на четыре ранга выше, а значит, Императоров Белого Золота. Я не смогу победить полубога,» - из воспоминаний Питона Затмения, Линь Хуан узнал, что между уровнями присутствует большая разница в способностях. Если он хочет иметь возможность убивать полубогов, то недостаточно просто достичь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арт Временной Трансформации и Увеличения Боевого Ранга, то они лишь внешние факторы. Более того, определённо всё зависит от удачи, сможет ли он раздобыть из. Отсюда следует, что карты не являются постоянным решением, а лишь палочкой-выручалочкой для экстрен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ката, в первый день после кровавого жертвоприношения, Линь Хуан отлучился на час, чтобы совершить десять убийств монстров выше него рангом и получить 50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разу он их не стал, и с оставшейся с прошлого раза сотней, их стало шес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Линь Хуан с ребятами приближались к центральным руинам. Им удалось уничтожить монстров на небольших и средних участках. Мало того, что они собрали много добычи, Ли Лан и Юэ Юй отыскали для себя подходящих монстров с огнивом и достигли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а они выбрали дважды мутировавшего монстра, вместо трижды мутировавшего. Это было также потому, что последние монстры были редкими и вряд ли ребята смогут сами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Синего Священного Пламени, оба приступили к поглощению огромного количества Кристаллов Жизни, чтобы пламя жизни хорошо раз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же Жизни Линь Хуана росло с тем, как Ланселот убивал монстров. Когда ночью поблизости не было слишком сильных монстров, он отправлял мечника на охоту. В теле Линь Хуана находилось два Пламени Жизни. Один прекратил свой рост достигнув пятидесяти метров, а второй уже разросся до пятисот и всё продолжал увеличиваться. Изначально они оба были одного размера, но теперь разница ста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мог поделать, поскольку монстры, прошедшие четвёртую мутацию, были легендами. Столкнувшись с Чёрным Рыцарем, Линь Хуан не поверил своей удаче, но даже так, рассчитывать приходится лишь на трижды мутиров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и Юэ Чжэн были довольно разборчивы и не могли найти подходя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сторны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делю ребята наконец прибыли к центральн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дня можно было хорошо разглядеть этот огромны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с ребятами высадились недалеко о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это сюда постоянно приходили Святые? – Спустившись и оглядевшись, Ли Лан не заметил ничего уник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воспоминаниям Питона –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тали бы приходить сюда без причины. Давайте хорошенько осмотримся и поищем, - предложила Юэсинь, на что все друж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вайте держать группой, чтобы избежать неизвестных опасностей. Хоть руины и выглядят мирно, мы наверняка ничего не знаем,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большим и выглядело как огромный дворец, хоть и уцелела лишь половина этажей. Глядя на полуразрушенные двери, которые на данный момент достигали десяти метров в высоту, можно предположить, что их реальная высота была около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ание такое огромное, тут что, жили гиганты? – задалась вопросом Юй, глядя на огромные двери и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остановился у стены, на которой было что-то выгравировано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собрались уходить, они заметили, что Чжэн в состоянии шока стоит у стены, уставившись на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уже замахнулась, чтобы дать брату отрезвляющую пощёчину, Линь Хуан схватил её за запястье и жестом попроси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лекайте его, кажется эти гравюры что-то для него прояснили, - понизив голос,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убр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вюры на стене могут быть наследием войны. Давайте осмотримся, может найдём что-нибудь, - Линь Хуан заметил рисунки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Юэсинь и остальные начали изучать витиеват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далеко уходить, а взлетел к вершине двери. Очевидно, что гравюры были сделаны лезвием клинка и не только на двери, рисунки по всему дворцу был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отрел на них, но ничего особенного не ощущал. Велев Ланселоту присматривать за ребятами, он по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изучение дворца несколько минут, Линь Хуан снова вернулся к гравюре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голове внезапно появилась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ец, существовавший сотни лет назад, высотой в несколько сотен метров. Стоял он залитый светом и люди в нём пели, танцевали, ели, пили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верях появился молодой человек. Одет он был в белые одежды, с волосами до пояса. Хоть его лицо и плохо видно, Линь Хуан смутно ощущал, что он весьма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ержал в руке чёрный клинок, но Линь Хуан не мог понять, какого он уровня. Вскоре человек взмахнул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есь дворец разрезало пополам. Кроме того, тысячи людей были разрезаны пополам, даже те, что находились в этот момент на други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данная сцена ошеломила. Он был уверен, что мужчина использовал лишь клинок и было не ясно, как у него такое получилось, как он смог провернуть такое, без использования навыка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обычный меч, который теперь отпечатался в разуме Линь Хуана. Через некоторое время он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Линь Хуан не ожидал, что, выйдя из состояния транса, его Дао Клинка перейдёт на новый, 4-й уровень, Дао Забв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2 – ПОДЗЕМ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долгое время находился на 3-м уровне Дао Клинка и с помощью внешнего вмешательства ему удалось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4-й уровень Дао Клинка назывался «Забвение». Достигнув его, Линь Хуан уже мог считаться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вение наступало, когда владелец клинка и его оружие с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тановился частью жизни существа и разлучить их было невозможно. Оружие становилось продолжением тела и мало чем отличалось от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оевая мощь Лю Мина фактически была на 9-м уровне Бессмертия, поскольку его понимания Дао находились в 4-м уровне. Его клинок был одним из сильнейших среди людей этого поколения, и далеко немногие могли превзойти его на этом поприще. Это также и являлось причиной почему он, будучи 9-го уровня Бессмертия, мог уб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совершил прорыв, хоть и совсем его не ожидал. Он думал, что потребуется как минимум год, чтобы перейти на 4-й урове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изменений Линь Хуан медленно открыл глаза, перебирая различные навыки клинка, которые он уже давно освоил, практикуя их в уме, чтобы ещё больше их стаби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закрыл глаза и открыл их лишь через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бята его ожидали, многие и сами узнали ко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и заметив, что небо уже стемнело, Линь Хуан немедленно призвал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дземелье, все сели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сегодня чему-то научились, - Линь Хуан заметил, что они ведут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гравюры на стенах имеют какое-то отношение к улучшению нашего Дао. Моё Дао Клинка от них неплохо так выиграл и в следующие дни я не буду охотиться на монстров, ибо чувствую, что вот-вот перейду на 3-й уровень, - объясн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е же ощущения. Если мы продолжи изучать эти гравюры, возможно через пару дней я тоже смогу достичь 3-го уровня, - согласился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не буду охотиться, - хоть Юй и была далека от перехода на 3-й уровень Дао, она ощущала, что её познания улуч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сколько часов осматривал дворец, но не смог найти никаких гравюр с Дао Копья. Попробую ещё раз завтра, - видя, что все развиваются, Ли Лан запаниковал. - Линь Хуан, ты так долго сидел с закрытыми глазами, нашёл для себя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стиг 4-й уровень Дао Клинка, - улыбнулся Линь Хуан,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 сравнение оказалось весьма одиозным, и ребята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е несколько дней мы пробудем в этой разрушенной Цитадели. Я только что достиг нового уровня, поэтому мне потребуется некоторое время, чтобы стабилизировать навыки. После этого можем отправиться на охоту, - согласился с остальны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и прибыли на большую площадку, выйдя из Пространств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на месте и снова закрыл глаза, чтобы сосредоточиться на улучшении своих навыков. В это время Юэ Чжэн и остальные остановились у гравю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еревалило за час дня, Ли Лан наконец нашёл гравюру с Дао Копья и остановился возл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Линь Хуан с друзьями ходили в разрушенную Цитадель и находились там от рассвета до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Юэ Чжэн достиг 3-го уровня Дао – Оз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это сдел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Ли Лан достигли уровня «Взаим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стались ещё на несколько дней. Юэ Чжэн и Юэсинь укрепили свои навыки 3-го уровня Дао Клинка, в то время как Линь Хуан полностью стабилизировал свой 4-й уровень. Теперь он стал намного сильнее, че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не смогли достичь 3-го уровня, поскольку им по-прежнему не хват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 этом месте нет никаких подземных входов, - после полной стабилизации 4-го уровня Дао, Линь Хуан исследовал это место в последние несколько дней. Только вот он никак не мог найти вход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о стандартом, под такой большой Цитаделью должно быть больш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Юэсинь тоже присоединились к поискам, когда их Дао стабил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матривалась, прогуливаясь по центру зала, где неудачно наступила на камень и вывихнула лодыжку. От неожиданности она схватилась за верхушку каменной башни, и та с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эсин это показалось необычным, о чём она и сообщила Линь Хуа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а каменная башня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разу же бросились туда и даже Юй с Ли Ланом перестали созерцать гравю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чайно опёрлась на каменную башню и оказалось, что она двигается, - сказ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попробую, - Линь Хуан сделал шаг вперёд и налёг на каменную башню, высотой в метр. Вскоре конструкция начала двигаться против часовой стрелки и сделав оборот в 180 градусов,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дрожала земля. Ребята поднялись в воздух, откуда увидели открывающийся круглый спуск диаметром в пять метров, рядом с башней-активатором. Вход находился прямо в центре зала и вниз вела каменная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прав, всё таки тут и правда есть подземелье, - Линь Хуан нашёл подтверждение своему пред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ь такая огромная, внутри должно быть много сокровищ! Мы разбогатеем! – криво улыбнулся Ли Лан . Он хотел войти внутрь, но был остановлен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пожалуйста, я попрошу Блади разведать обстановку, - паразит обвил запястье Линь Хуана и начал испускать пурпурных светлячков, которые дружно поплыли по воздуху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Линь Хуаном появилось несколько про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интовой лестницы находился большой подземный зал, в котором аккуратно расположились гробницы. Светлячки полетели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заставлен гробницами и количество их достигало десяти тысяч. Впрочем, ни одного монстра там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зале находилось четыре комнаты с сокровищами. Линь Хуан с ребятами жадно на них у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онце зала находился красный деревянный ящик, длинной более одного метра. Замысловатые узоры, похоже на цепи, покрывали е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ам не опасно, пошли! – взволновано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видев красную коробку. Он боялся, что на самом деле, всё далек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размышлений он кивнул, - Собираем предметы и уходим. Не трогайте гробницы и ящ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3 – СТРАННЫЙ ДЕРЕВЯННЫЙ КРАС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 время разведки опасность в подземелье не была обнаружена, Линь Хуан с ребятам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устились по каменной лестнице и вскоре добрались до подземного зала, площадь которого была огромна, а высота превышала три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ояли гробницы, которые они и видели на проекциях. Длинна каждой гробницы составляла около трёх метров, а ширина не более полторы. Расстояние же между ними не превышало т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гробниц было деревянным, и они всё ещё пребывали в хорошем состоянии. Крышка оказалась прозрачной, и через неё можно увидеть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их разрубили по пояс, - заглянув в несколько гробниц, сказ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э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ая ранее Линь Хуаном сценка снова появилась перед его глазами. Как молодой парень в белых одеждах разрубил всех во дворце, вне зависимости от того, были они перед клинком, или же вообще на другом этаже – всех перерубил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быстро собираем ценное и валим, - Линь Хуан смутно ощущал, что эти скелеты как-то связаны со сценой, которую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мимо гробниц и прибыли в первую комнату с сокровищами, которая находилась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этой комнаты составляла не менее десяти тысяч метров и в ней находилось множество реликвий, кристаллов и других предметов. Сокровища занимали почти две тре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ребятами заработают огромную сумму денег, поскольку одних только реликвий тут было больше десятка тысяч. Впрочем, и разноцветные кристаллы, безусловно, принесут хоро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Тут так много Сокрушителей Богов! – Линь Хуан взобрался на кучу сокровищ и обнаружил в ней пушку, которую немедленно и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Юэ Чжэн подошли,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метная улыбка расцвела на лице Чжэна. У него никогда не было безэмоционального лица, просто находясь в руинах он всегда нервничал и поэтому ред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ушитель Богов третьего поколения, и он в хорошем состоянии. Похоже, что им никогда раньше не пользовались. Он бесценен! – Юэ Чжэну очень нравились Сокрушител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захотела забрать его у Ли Лана, но тот не от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Это я её нашёл! Давай будем благора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ь знаешь, как её использовать? – закатила девушк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могу оставить при себе, - Ли Лан не был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Брысь, не порти момент! – сказ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том это обсудим, когда выберемся из этого места, - через несколько мгновений Линь Хуан собрал все сокровища в хранилище, а Юй всё-таки забрала Сокрушител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ив первую комнату, ребята отправились ко второй и сокровищ там было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ё настал черёд треть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и остальные вошли в третью комнату, в конце подземного зала из щели в красном ящике начал сочиться кровавый туман. В этот же миг светлячок Блади взорвался без видим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сразу же заметил проблему и немедленно связался с Линь Хуаном: «Один из моих светлячков уничтожен. Не знаю, как, но возможно что-то скрывается в подземелье. Хоть я никого и не обнаружил ранее, возможно оно умеет избавляться от моих светл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еперь был 1-го уровня Бессмертия. Неизвестный, который мог скрытно уничтожать светлячков Блади должен быть намного сильнее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сокровища в комнате, Линь Хуан немедленно попросил друзей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ыли ошеломлены, но всё равно сразу же последовали за Линь Хуаном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ут нет ещё одной комнаты с сокровищами?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важно. Тут под землёй скрывается неизвестный монстр, который только что уничтожил разведывательных светлячков Блади,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ребят стали серьёзными и все что есть мочи рину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дземного зала кровавый туман сгущался. На поверхности красного ящика, чёрный замысловатый узор менял свой цвет на золотой. Теперь создавалось ощущение, будто по краям извивалась золотая змейка. Ящик же энергично вибрировал, подавляя что-т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ением вибраций увеличивался и зазор. В конце концов, сопровождаясь алой вспышкой, в воздухе появи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кровавый туман распространился из руки, постепенно образуя гуманоидное существо, полностью сотканное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крытое кровавым туманом, было одним из тех падальщиков, которые столкнулись в воздухе над подземельем, где прятали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онстра, красный деревянный ящик активировался и из него вытянулись золотые цепи, обхватившие существо за шею и конечности, затягива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чал медленно падать, но всё же взглянул на Линь Хуана и остальных, которые уже добирались до выход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яростный рёв и в следующую секунду тело снова превратилось в туман и растворилось в красной коробке, золотой узор на которой снова стал чёрным. Подземный зал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добирались до выхода, в след им раздался громоподобный рёв. Холодный пот прокатился по спин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нселот, замыкающий строй, вышел на поверхность, Линь Хуан повернул каменную башню, закрывая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жасный рык! Что это?! – от него у Ли Лана мурашки по телу пр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амое лучшее место для разговора, уходим! – было очевидно, что Линь Хуан не хотел больше тут оставаться. Он немедленно призвал Пространственные 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4 – ВОЗВРАЩЕНИЕ АЛ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подземных этажей средней Цитадели, которая находилась в тысячах километров от разрушенного замка, облегчённо вздохнув, Линь Хуан убрал Чёрные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онстр так громко рычал? У меня аж мурашками тело покрылось! – воскликну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меня! – кивнул в знак согласи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сердце в тот момент с ритма сбилось, - глубоко вздохнув, 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ержись мы там на одну-две секунды, могли бы стать уже трупами, - наконец успокоилась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что это было. Я знаю только то, что оно тихо убило светлячков Блади. Кроме того, разведка ранее не обнаружила его. Полагаю, что существо сильнее меня, поэтому я и велел вам уходить, - объяснил Линь Хуан. – Однако, судя по его рыку, его способности намного превосходят Императора, которого я ранее убил. К счастью, нам удалось вовремя слинять, иначе неприятностей не избеж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знали, что монстр в том подземелье был запечатан в красной деревянной коробке. Однако, после пережитого, намерений вернуться туда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ёх комнат с сокровищами, они опустошили три и были вполне довольны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стемнеет, давайте остановимся. Я прям чувствую, что постарел за это время… не могу больше терпеть эту пытку, - Юэ Чжэн посмотрел на время и было немного за 4 часа вечера. До заката оставалось ещё минимум три часа, но он уже не хотел выходить на улицу. Чжэн сел у стены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с облегчением при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тем временем просматривал содержимое кольца с сокровищами. Через некоторое время он улыбнулся. Подняв голову, он взглянул на Юэ Чж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там хотели Сокрушителя Богов? Среди всего, что нам удалось сегодня собрать, у нас есть в общей сложности 12 сокрушителей Богов, это включая и тот, что у Ю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широко распахнули от удивления глаза и уставили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е шути так, иначе я разозлюсь, - Юй погрозил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учу. Каждый из нас получит по два Сокрушителя и ещё останется два дополнительных, - с улыбкой кивнул Линь Хуан. – Давайте сначала поделим им, а потом, когда выберемся от сюда, обсудим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одиннадцать Сокрушителей, которые у него бы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каждый п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же взяла два. Чжэ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не было одно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 надулась Юй. Затем она повернулась к Линь Хуану. – Пожалуйста, вычти третьего Сокрушителя из мо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головой, убрав оставшиеся тр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ычту это из оставшихс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Юэ Чжэна, внимательно осматривающего оружие, все остальные убрали Сокрушителей. Затем парень вынул из хранилища много Кристаллов Жизни и начал вставлять их в силовой отсек, наполняя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ошё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н, поскольку ты сейчас ничем не занят, не мог бы ты научить меня пользоваться Сок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довольно просто. Чтобы воспользоваться Сокрушителем Богов, сначала нужно зарядить его. Последние Сокрушители хорошо совместимы с энергетическими кристаллами. Помимо Кристаллов Жизни, можно использовать и другие. Однако теперь у нас есть Сокрушитель третьего поколения, который поддерживает только Кристаллы Жизни и некоторые кристаллы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ть его легко. Ты просто должен вставить кристаллы в силовой отсек, вот тут. Маленькие кристаллы можно засыпать горстями, но большие придётся раздробить на фрагменты поменьше. Силовой отсек автоматически преобразовывает энергию из кристаллов, а шкала рядом показывает мощность. Как только она достигнет ста процентов, прекращай заполнять отсек, иначе пушка взорвётся. Кроме того, Сокрушитель третьего поколения одновременно может использовать только один вид кристаллов, не пытайся смешивать их, иначе отсек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ушка зарядится, можно использовать её. Ты можешь стабилизировать её с помощью плеча или стойки, однако не забывай об от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Лана, Линь Хуан и Юэсинь тоже внимательно слушали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й никогда не пользовалась Сокрушителем, она всё же была из семьи военных, поэтому ей знакомо данное орудие. Она вытащила пушку, и сама с ней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коло пяти часов вечера, Юэ Чжэн как раз закончил рассказывать про Сокрушитель и пятёрка сидела играла в карточные игры, а потом разошла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некоторые уже спали, в то время как другие практиковал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 этих руинах полностью принадлежала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многие существа начали охоту за едой. Убивать и умирать тут было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никакого отношения к Линь Хуа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крепко спал, а кто-то сидел погруженный в свои мысли, вспоминая увиденные территории или практикуя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а мир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после завтрака они отправились на следующий участок. Как обычно, днём в руинах не было монстров. Только люди, такие как Линь Хуан и его друзья, броди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ещали различные места, ночью отдыхая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Лэн Юэсинь наконец смогли найти своего монстра с огнивом и добыли Пламя Жизни. Юэ Чжэн теперь был уровня Золотого Священного Пламени, в то время как Юэсинь – Фиолет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о второму кровавому жертвоприно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торой жатвы осталось два дня, - отсиживаясь ночью в подземелье, взглянув на остальных сказал Линь Хуан. – Я бы предложил уйти утром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сказать по этому поводу. Не хочу ещё раз испытать кровавое жертвоприношение, - засмея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о начнётся послезавтра ночь, днём мы можем ещё поохотиться за сокровищами, - кив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ёл уйти завтра до заката, впрочем, ничего не имею против отправки утром через день, - кивну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планы после того, как мы выберемся от сюда? – глядя на Линь Хуана улыбалась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еду в 3-й Дивизион. Я вряд ли смогу найти тут подходящего монстра для перехода на последующие уровни, - Линь Хуан наконец сказал им, что собирается уезжать. – Одна из причин, по которой я пригласил вас сюда – я хотел провести встречу перед отъездом. Думал, что это будет как отпуск, где мы сможешь создать хорошие воспоминания. Только закончилось всё руинами 5-го грейда и вместо красивых воспоминаний, мы напуганы до чё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сожалеть об этом. Быть напуганным – тоже запоминающееся чувство, - серьёзно 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н прав, в следующий раз, когда мы столкнёмся с опасностью, мы сразу вспомним о тебе, - продолж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Юэсинь тихо хих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оболтали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и не знали, что в центральной Цитадели, которая находилась от них в десятках тысяч километров, из красной коробки под землёй сочился кроваво-красный ту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5 – ПОЯВЛЕН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зале, кроваво-красный туман, сочившийся из красной деревянной коробки, становился всё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золотой узор на деревянных боках начал быстро двигаться и туман не переставал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полмесяца спокойствия, таинственное существо начало борьбу, застав деревянный ящик врасплох за два дня до кровавого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щик начал энергично вибрировать, туману наконец удалось освободиться, сформировав в воздухе человеческую, мускулистую мужскую руку с выступающими на ней в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ечность сформировалась, хлынул густой туман, образуя человекоподоб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золотые цепи внезапно вырвались и схватили существо. Но прежде чем удалось ухватить силуэт за шею, тень рванулась вперёд, успешно освободившись и вспышкой перенеся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зависло в воздухе, подняв голову на красную и пурпурную луны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широко распахнула рот и огромное количество монстров, которые вышли ночь на охоту, мгновенно превратились в кровавый туман, который потяну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пострадало бесчисленное количество монстров, что вышли на охоту. Многие погибли даже не зная, почему кровавое жертвоприношение началось на два д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очти полчаса на уничтожение монстров в руинах, тень внезапно остановилась. Через несколько мгновений она подняла голову и уставилась на среднего размера Цитадель, находящуюся в трёх тысячах километров от него. Под этой Цитаделью полмесяца назад скрывался Линь Хуан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ключ… - из глубины глотки донёсся голос и тен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когда все умылись и теперь болтали во время завтрака, Юй спросила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уже выбрал место, куда мы сегодня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ё прошлой ночью, - кивнул Линь Хуан. – Если мы собираемся уходить завтра, то сегодня наш график будет плотным. Давайте посмотрим, успеем ли мы обыскать три средних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обираемся исследовать три места, то нам придётся пропустить дневной перерыв? – было очевидно, что Ли Лан хотел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мы уже уйдём, нужно посетить как можно больше разных мест, - согласился с Линь Хуаном Юэ Чжэн. – Раз все мы перешли на новый ранг, то вполне успеем посетить три места, если пропустим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пробуем, - спокойно кивну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и покинули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давно взошедшее солнце, Линь Хуан ощутил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была в руинах целый месяц и единственное, что дарит мне чувство безопасности – это солнце, - сказала Юэсинь,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особых чувств к этому месту, даже несмотря на то, что я пробыла тут месяц. Единственное, что я чувствую, так это жуткую вонь от своего тела. Первое, что я сделаю вернувшись домой – приму душ! – улыбаясь сказ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сто душ, нужна ванна! – Ли Лан был помешан на чистоте, но эта его черта исчезла в течении последн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засмеялась, но вскоре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родолжим стоять и мечтать, не успеем и двух подземелий зачистить, - прервал их фантазии Линь Хуан. – Нас ждёт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из тебя вышел бы ужасный начальник! – поддразнил его Ли Лан. К нему присоединились 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од руководством Линь Хуана они отправили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нее отозвал Бая, поэтому их пятёрка, вместе с Ланселотом начала свой путь. Когда они уже были на расстоянии менее трёхсот километров от места назначения, Линь Хуан внезапно нахмурился. Он издалека увидел появление красного тумана, который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вскоре и Юэ Чжэн с остальными замети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Линь Хуана внезапно появилась красочн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 воздухе красный туман в форме человека и казалось, что тот завис с широко открытым ртом. Между тем все живые и мёртвые монстры на земле превратились в кровавый туман, который поглоти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поминание принадлежало Питону Затмения и случилось оно сотни лет назад. Это событие едва не превратило змею в часть жертвоприношения. К счастью Питон находился недалеко от подземелья и когда заметил, что происходит что-то странное, он спрята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 в следующий миг, когда воспоминание вспыхнула в памяти Линь Хуана, его глаза широко распахнулись. Он приблизительно догадывался, что это за тень, поэтому немедленно приказал остальным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без колебаний призвал Чёрные Чернила и втащил друзе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рывались врата, Линь Хуан видел, что красный туман принимает форму человека. В следующее мгновение они очутились в месте, где были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нахмури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объяснять! – Линь Хуан снова призвал Чёрные Чернила и выбрал подземелье, находящееся на расстоянии более десятка тысяч километров. – Оставаться тут небезопасно, нужно немедлен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послушно последовали за Линь Хуаном, поскольку не было похоже, что тот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вошли во врата, над подземельем появилась тень. Он ощутил, как аура, которая скрывалась внутри, появилась в другом месте. Нырнув вниз, тень вернулас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туда, куда исчез Линь Хуан с ребятами, туман снова глубоким голосо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люч…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одного из участков, который находился на расстоянии десятка тысяч километров, Линь Хуан с командой вышел из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о ты можешь рассказать, что происходит? – действия Линь Хуана казались Юй просто см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ежали от кровавого тумана? Что это? – Юэсинь смутно догадывалась, почему Линь Хуан веле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ё предположение верно, то этот туман – тот самый таинственный монстр, сражавшийся с тремя останками полубогов во время жертвоприношения, - после этих слов Линь Хуан рассказал о воспоминаниях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ребят мгновенно переменилось, едва они э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Разве кровавое жертвоприношение не будет завтра вечером? Почему оно сегодня, да ещё и днём? – Ли Лан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почему он так внезапно вылез. Впрочем, на это нет времени, - нахмурился Линь Хуан. – С тех пор как он появился, оставаться тут больше не безопасно. Нам нужно вернуться ко входу в руины и покинуть это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принять душ, нам нужна ванна в ванне!" Ли Ланг был чистым уро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6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е не важно, способен ли таинственный монстр сражаться с полубогами. Ради нашей безопасности будет лучше, если мы покинем руины как можно скорее, - Лэн Юэсинь мельком взглянула Ли Лана, и согласилась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таких обстоятельствах нам не следует надеяться на удачу. Мы должны быть готовы к худшему. Согласно словам Линь Хуана, кровавый туман должен быть, по крайней мере, на уровне полубога. Вряд ли мы сможем выиграть бой. Покинуть руины действительно единственный выбор, который у нас есть, - Юэ Чжэн также согласился с решение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йдем сегодня. Я не хочу умирать в руинах, -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льные согласились с решением Линь Хуана, Ли Лан взглянув на н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того, чтобы оставить руины сегодня, но мне интересно, почему загадочный монстр появился именно в это время? Однако мне кажется, что причина его появления больше не важна. Кроме этого, не важно уже, удалось ли тому существу победить полубога. Нам лучше уйти пораньше, чтобы я мог принять горячи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заверить вас, что это он, - Линь Хуа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закрытием Пространственного портала я увидел, как кровавый туман превращается в человека, похожего на таинственного монстра, которого я видел в памяти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его видел, - завер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а могли это подтвердить, Ли Лан больше не надеял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он обнаружит нас, если мы останемся здесь? - Юэ Юй беспокои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может найти нас в течение столь короткого времени. Любая форма внешнего обнаружения на участках в этих руинах заблокирована. Чтобы найти нас, ему придется следовать ауре, оставленной на земле, и обыскать каждый участок в руинах. Этот участок находится на расстоянии более 10 000 километров от него, - объяснил Линь Хуан. Им повезло, что любая форма внешнего обнаружения блокируется на этих учас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тановил точку входа в Пространственные Врата? – сейчас это больше всего волновало Юэ Чжэна. - Если нет, то монстр обнаружит нас, как только мы выйдем на поверхность, и мы точно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становил. Я сделал это, как только вошел в руины,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руинах было несколько слабых мест, которые можно было использовать как вход. Это также являлось причиной, по которой их отправляли в разные места каждый раз, когда они входили внутрь. Однако у Линь Хуана и остальных не было времени искать другие входы. Поэтому они должны были создать новый, полагаясь на местоположение, из которого они ране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нёс координаты. Однако есть еще одна проблема. Нам нужно достаточно времени, чтобы активировать выход. Скорость поглощения Силы Жизни ключом от руин постепенна, понадобится, по крайней мере, пять минут, чтобы влить достаточное количество Силы Жизни в ключ. Затем ключу потребуется время, чтобы открыть выход, а это от одной до двух минут, - Линь Хуан нашел еще одну загвоздку, - Принимая во внимание все вышесказанное, мы будем на земле, по крайней мере, шесть минут. Туманный монстр может почувствовать наш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рискнуть. Мы не можем ждать здесь. Чем дольше мы сидим на месте, тем выше вероятность, что нас обнаружат, - Лэн Юэсинь спокойно проанализировала ситуацию. - Даже если нас не найдут сегодня, завтрашняя ночь - кровавая жатва. Это делает ситуацию еще боле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эн права. У нас нет выхода, - Юэ Чжэн согласился с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молчал, но вскоре кое-что сооб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делать?-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готовимся к худшему, - Линь Хуан не расслаблялся. - Пожалуйста, зарядите все двенадцать Сокрушителей Богов кристаллами, которые мы получили с большой Цитадели. Это Кристаллы Пламени Земли. Если Сокрушители Богов заряжены этими кристаллами, эффект будет намного лучше, чем если бы мы заряжали их Кристалл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говорил, Линь Хуан достал много желтых кристаллов, насыпав не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те, у меня их еще много, если будет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достали своих Сокрушителей, наполняя их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н, не мог бы ты помочь починить оружейную установку? - сказал Линь Хуан, доставая запчасти. Предметы, которые они получили ранее, уже были отсортированы Блади. Линь Хуан мог легко найти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э Чжэн передал двух своих Сокрушителей Богов Ли Лану и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двенадцать Сокрушителей Богов были готовы, и Юэ Чжэн также починил у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с собой всех Сокрушителей Богов. У вас маловато опыта, я о них позабочусь. - Юэ Чжэн предложил. Всем было известно, что он был экспертом в управлении Сокрушителями Богов. Остальные были еще новичкам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хотела возразить, однако, как только она всё тщательно обдумала, это уже не имело значения. Независимо от того, кому принадлежали Сокрушители Богов, они собирались использовать их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нам нужно подготовить? - Юэ Чжэн убрал все двенадцать Сокрушителей Богов в установку. Затем он поднял голову и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тесь. Возможно в любой момент придётся бежать, - с улыбкой покачал головой Линь Хуан. - Когда мы сталкиваемся с теми, кто находится на уровне полубогов, мы не можем использовать ничего другого, кроме Сокрушителей Богов. Как только выход откроется, бегите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уж убегаю я хорошо. - рассмеялся Ли Лан. Он и Юэ Юй даже не стали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э Чжэн и Лэн Юэсинь посмотрев на Линь Хуана и сразу поняли, что он намеревался уйти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 отозвав Ланселота в карту, Линь Хуан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ни смотрели как исчезает мечник, все знали что даже если бы он остался, от него не было бы никаког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произнеся свои слова, он снова вызвал Пространственные Врата. Установив пункт назначения, они от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вошла в неё. Через несколько мгновений после закрытия портала в подземной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вышли из Пространственных Врат, они уже оказались у входа в руины, в которых они были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третил знакомый пейзаж: кроме засохшей земли,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убрал пространственную реликвию, он вынул ключ от руин и немедленно начал вливать в н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вывез установку с Сокрушителям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исело высоко в безоблачном небе, и время неумолимо 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были на пределе. Они чувствовали, что время течет слишком медленно, поскольку каждая минута и секунда ощущались как бесконечная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пять минут. Ключ от руин был теперь полностью заполнен Силой Жизни, когда он покинул ладони Линь Хуана, в воздухе сформировалась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щутили облегчение: - Еще две минуты, и мы сможем уйти, - после того, как Ли Лан сказал это, менее чем в ста метрах от них, внезапно появился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т и для таких случаев нужна группа в вк. Кто был в ней, читали халяву ещё в четверг, ибо сайт тю-тю, а главы уже готов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интересно, имейте в виду, что в случае чего, там можно найти материал: https://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сылка есть и в моём профиле. Koton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7 – Э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кровавого тумана, ребята приш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 ЮЭ ЧЖЭН! – заорал Линь Хуан. Его уже не волновало то, что он повысил на друг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вышел из состояния транса и прицелился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взрыва прогремели в воздухе и поразили сгусток тумана размером с кулак. Золотые вспышки окутали существо, на что тот ярост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ять Сокрушителей были направлены к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стояли спереди, предназначаясь для мгновенных атак. Ребята поспешно перезаряжали пушки Кристаллами Зем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от руин мог превратиться в двери самостоятельно и не нуждался в особом внимании со стороны Линь Хуана и его команды, поэтому все они обратили свой взор на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кровавый туман стал на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на его формирование как-то влиял солнечный свет. Когда солнце сияло, туман, казалось, угасал с шипящим звуком. Это напоминало масло, с жаренного мяса падающее на у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произошло ли это из-за атаки Сокрушителя, но всё же Линь Хуан велел Юэ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атаковать, это может выиграть на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за ребятами увеличивался, однако им нужна была ещё одна минута, чтобы тот окончательно сформировался. В противном случае, нестабильный проход между измерениями разорвал бы их на куски, попытайся ребята им воспользоваться. У них не было другого выхода, кроме как продолжать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окрушитель Богов, по всей видимости, оказался эффективным, Юэ Чжэн ощутил облегчение. Он ещё раз выстрелил из дву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же миг две золотые вспышки взмыли в небо, окута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ромкий рёв, распространившийся в радиусе десятка тысяч километров. Земля в этой област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которые в это время прятались под землёй, задавались вопросом, откуда доносятся эти взрывы, напоминающие раскаты грома и похожие на битву полубогов. Существа обдумывали, стоит ли им вообще выходить на охот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й атаки, Линь Хуан и остальные уставились на кровавый туман, который продолжал висеть в воздухе. Прежде чем дым рассеялся, в небе полыхнуло алое сияние, выпустившее огромное количество красных облаков. Через несколько мгновений эти облака окутали всё близлежащее пространство, растянувшись на сотни километров и блокируя солнечный свет. Теперь всё погрузилось во тьму, как будто ночь опустила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о делает? – Юэ Чжэн и остальные поня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ечный свет влияет на скорость формирования его тела, поэтому он пытается создать ночь, - нахмурился Линь Хуан, глядя в небо. Эти кровавые облака не расчисти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начал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лнечного света из кровавого тумана постепенно начала формироваться челове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оисходящее, по телу Линь Хуана и остальных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атаковать!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емедленно выстрелил из трёх Сок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хнуло золотом и яркий свет окутал кровавый туман, но тут протянулась красная рука, отразившая ладонью три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разило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ущества была ранена атакой Сокрушителя, обнажив белые кости. Тем не менее, вскоре его раны начали вновь покрываться алым туманом, за несколько секунд исцеляя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го тело ещё не сформировано полностью, он не может двигаться! Теперь он – живая мишень! – Юэ Чжэн услышал голос Линь Хуана. – Продолжаем атаковать, не даём ему полностью сформироваться! Пока у нас достаточно времени, мы точно сможем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кивнул и выстрелил ещё с двух пушек и ещё две золотые вспышки устрем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ука туманного монстра, которая только-только исцелилась, снова приняла удар Сок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вшись от атаки, монстр быстро начал формирова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ной скорости перезарядки Сокрушителей, Юэ Чжэн мог использовать лишь два за раз. Только вот две пушки не могли прорвать защиту монстра, это лишь замедляло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карту я могу использовать сейчас?» - Линь Хуан ломал голову над тем, что он мог сдел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 его руке появилось две карты: карта Неудачи и карта К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стараться изо всех сил!» - прямо сейчас Линь Хуана не заботило то, сколько карт он использует. Не колеблясь ни секунды, он раздавил об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этих карт поразили монстра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ое тело существа стало прозрачнее, как только была использована карта Калеки, а в следующий миг налетел ураган, который разогнал алые облака. Солнечный свет снова заливал область и даже стал немного ярче. Поскольку монстр был ослаблен, его полусформированное тело уменьшилось в размерах, когда на него попа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думал, что это благословение, и сразу же произвёл ещё одну атаку. Использовав две карты, Линь Хуан сумел купи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руин за спиной Линь Хуан почти был готов. На стабилизацию ещё нужно было максимум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воздухе медленно формировалась тень. Изначально ребята не могли понять, что такое этот кровавый туман, но теперь они видели, что у него человеческий силуэт. Это был тот самый таинственный монстр, которому удалось победить останки Полубогов, согласно памяти Питона Затмения. Он также был одним из тех, кто начал кровавое жертвоприношение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бежали со временем на перегонки и каждый выполнял свою роль. Даже Блади создал несколько своих клонов, чтобы заряжать Сокрушителей Силой Жизни. Сейчас важна была каждая секунда. Задержись они хоть на миг, то мог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Юэ Чжэна, ответственного за атаки, покрылась потом. Это было далеко не из-за жаркой погоды, а из-за огромн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и Богов больше не могли остановить формирование тела монстра, они могли его лишь замедлить. Ситуация была напряжённая, но никто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ощутили позади себя ударную волну. Выход был наконец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 крикнул Линь Хуан и Юэ Чжэн атаковал всеми пятью Сокрушителями, которые в этот момент перезаря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силуэт охватили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ят даже не было времени, чтобы забрать пушки, поскольку все пятеро немедленно бросились к порталу, а с ними 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воздухе выявился кровавый кнут, нацеленный в Юэ Чжэна. Линь Хуан увидел это и сразу же схватил товарища за руку, выталкивая того в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кнут немедленно выбрал следующей целью самого Линь Хуана, когда понял, что первая цель ускользнула. Обвив лодыжку парня, монстр выдернул его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э Чжэн и остальные уже исчезли, Линь Хуан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фигура уже полностью сформировалась и теперь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кнут, который держал парня за ногу теперь вытянулся и обвил всё тело. Линь Хуан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одтащила его к себе, остановив в метре о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 руины, - произнеся эти слова, тень выглядела взволнованно. За плечом монстра Линь Хуан заметил золот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держать меня в живых… я не может сбежать! – внезапно всё ста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нь снова превратилась в туман и устремилась Линь Хуан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помоги мне! Я скоро умру!» – видя, как туман хлынул в его тело, Линь Хуан немед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кущее состояние тела мастера, только карта Печати может помочь избежать опасности. Однако уровень монстра слишком высок, а показатель успеха карты – низок. У Мастера есть только две карты Печати. Если Мастеру нужно больше, то он может обменять десять разыгрываемых карт, на одну карт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объяснять, просто сделай всё! Если десяти карт будет мало, возьми двадцать, если и двадцати будет мало, возьми тридцать, а если и этого недостаточно – сто! Ты должен его з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личества карт, что есть у Матера в настоящее время, не получиться взять 100 карт. С 600 разыгрываемыми картами, при текущем курсе, Мастер может получить только 60 карт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 ведь действительно сейчас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чинаю использование карты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карту Печати х1, запечатыва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карту Печати х1, запечатыва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печати были израсходованы. Совершаю обмен 10-ти разыгрываемых карт для получения карты Печати х1.]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карту Печати х1, запечатывани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печати были израсходованы. Совершаю обмен 10-ти разыгрываемых карт для получения карты Печати х1.]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карту Печати х1, запечатывание… эх,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 раздался слабый голос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8 – СООБЩЕНИЕ ОТ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использовал 29 карт Печати и преуспел в запечатывании цели. За исключением двух уже имеющихся карт Печати, Мастер израсходовал 260 разыгрываемых карт. Теперь у него осталось 34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рухнул на землю, раздался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мяк, ему было больно, и он чувствовал слабость. Слабость эта ощущалась так, будто он восемнадцать раз из-за отравления посетил туалет, или будто бы столько же аз за день занялся сексом. Конечно же боль, которую он испытывал была вызвана кнутом монстра и не имела ничего общего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амеренно понизил шанс успеха карт Печати? Почему мне понадобилось двадцать восемь карт, чтобы запечатать тварь?» - слабо ворч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астер должен считать, что ему повезло. Без карты Неудачи, вероятность успеха была бы меньше одной тысячной из-за разницы в боевом ранге. Даже если бы Мастер использовал 10 000 карт Печати, запечатывание не уд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списывать весь успех только на карту Неудачи. Монстр уже был ранее запечатан, и ему удалось успешно от печати избавиться. Огромная часть его сил была потрачена на это. В дополнение к этому, воздействие солнечного света, эффект карты Калеки и постоянные атаки Сокрушителей Богов сделали своё дело. Сочетание всего этого значительно увеличило эффект карты Печати. Если бы мастеру не повезло, то вряд ли бы удалось запечатать монстра 62-мя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 сомневаюсь в твоих словах. Это же просто полубог,» - подумал Линь Хуан и вынул запечатанную карту. Увидев описание, он пришё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была изображена рука с большим красным словом «Запечатано» на ней. Название карты гласило – «Ампутированная Рука Лож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переверну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мпутированная Рука Лож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псевдо-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Ложное Божество (слом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запечатанной цели: Рука Ложного Божества. Другие её части пропали без вести. Другая информация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с учётом текущего боевого ранга Мастера и уровня авторизации в системе, пожалуйста, не открывайся карту, если в этом нет необходимости. После распечатывания, запечатать монстра повторно не удастся. Ампутированная Рука Ложного Божества полностью вырвет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Хуан закончил читать описание карты, Сяо Хэ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стер понимает, почему я говорил об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а Ампутированная Конечность, которая утратила своё Божественное Естество, от чего её редкость снизилась до псевдо-мифической, то карта Печати не подействовала бы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ложил карт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рт не подействовала, нашёлся бы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 карта Печати не подействовала, Мастер стал бы одержимым. Как только Мастер утратит своё сознание, я покину его тело и вернусь обратно в мир Благословений. Моя память и данные будут очищены в ожидании нового Мастера. Что до тела Мастера, то оно стало бы марионеткой ампутирова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слушал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напомнить, что, если Мастер не покинет руины в течении десяти секунд, ему придётся ждать до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скликнул Линь Хуан. Он только сейчас вспомнил, что ключ от руин ограничен по времени. Если его не закрыть самому, то портал исчезнет через три минуты. Кроме того, вход и выход можно активировать лишь по разу в год. Если он не успеет, то покинуть руины сможет лишь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10, 9, 8, 7…]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братный отсчёт Сяо Хэя, Линь Хуан сразу же вскочил и убрал двенадцать Сокрушителей в хранилище. Затем, воспользовавшись Громовым Шагом, он молнией метнулся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заняло меньше трёх секунд и от движений Линь Хуан даже воздух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ньона Войны внезапно появилась тень, сопровождаемая чёрной рябь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остальные в восторге закричали, увидев как Линь Хуан выскочил из руин в последнюю минуту. Прежде чем парень успел обрести равновесие, Блади обвил его левую руку, а ребята окружи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Мы думали, что ты умер! – Юэ Чжэн и остальные подошли к нему, осматривая со всех сторон, дабы увидеть вдруг какой-то части тела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и да, чуть не умер. – Линь Хуан спокойно стряхнул пыль с одежды. Ампутированная Рука Ложного Божества запечатана, а выход из руин закрыт. Теперь можно не волноваться, что что-то может оттуд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твоей одежде видно, что ты не особо то ловкий, - поддразнил его Юэ Чжэн, поскольку одежда Линь Хуана была разорвана кнуто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выбрался из руин? Брат сказал, что тебя поймал монстр,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Когда он меня поймал, что-то другое привлекло его внимание, поэтому монстр меня бросил и ушёл, - скрыл прав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э Чжэна и Лэн Юэсинь вспыхнули огоньком недоверия, но они не стали нич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и Юй же решили, что Линь Хуан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реально повезло, что ты смог такое пережить, - посмотрел на него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ище едва не сожрало тебя прямо перед выходом из руин, - злобно улыбну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ебе удалось это пережить, - Юэ Чжэн похлопал Линь Хуана по плечу. Он знал, что его друг не захочет говорить на эту тему, поэтому он сменил её. – Спасибо, что заботился о нас весь этот месяц. Без тебя мы бы погибли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н, не стоит меня благодарить. Я ведь сам пригласил вас в руины и отвечаю за то, чтобы вы вышли из них в целости и невредимости, - улыбнулся Линь Хуан, махнув рукой. – Хоть путешествие и не вышло радостным, оно, как минимум, запомина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последний месяц мы каждый день пребывали в страхе, но это вполне радует, - сказ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кажу, что проведённое время было счастливым, но вышло захватывающе, - добав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удет ещё что-то такое, не забудь и нас позвать! Что до сокровищ, что мы собрали, не забудь отправить мне мою часть, когда закончишь с сортировкой! – Ли Лан не забыл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я хорошенько подумаю, стоит ли отправляться с вами в такую поездку. Я старею… - прежде, чем Юэ Чжэн успел закончить фразу, его прерв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рень, ты всего на два года меня старше, а говоришь так, будто на все двадцать! – закатила глаз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собираешься покинуть 7-й Дивизион? – Юэ Чжэн проигнорировал Юй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в конце марта или в начале апреля. Сначала нужно закончить кое-какие дела. Прежде чем уехать, я раздам вам вещи, которые мы собрали. Составлю список и разошлю его вам. Однако, что до содержимого Колец Сердца Империи, то человек, который их разблокирует, возьмёт 30%. Имейте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кивну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захватил с собой двенадцать Сокрушителей, разбирайте, - сказал Линь Хуан, доставая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хватит и одного, - сказ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один, раз это просто коллекицонка, то зачем брать два, - Ли Лан тоже взя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озьму два. Один подарю отцу – военные любят такое, - Юэ Чжэн взял два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озьму два! – Юй посмотрела на Чжэна. – Один ты подаришь папе, а я –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Линь Хуан убрал оставшиеся шесть пушек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ставили мне половину? – Линь Хуан потерял дар речи, но приблизительно догадывался о причине тако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ебе пригодятся там, в основной зоне. Для нас они погоды не сделают, а значит, стоит отдать их человеку, что нуждается в них больше, чем мы. Иначе это станет пустой тратой, - Юэ Чжэн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ин из аукционных домов не примет Сокрушитель Богов, а продавать его на Чёрном Рынке незаконно. Мировое Правительство за этим следит, а у моего брата не хватит смелости его продать, - сказ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Линь Хуан знал, что Юй просто пытается словами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чего-то достичь в основной зоне для репутации 7-го Дивизиона! – Ли Лан похлопал Линь Хуана по плечу. – Если мне случиться поехать туда, я буду хвастаться и говорить всем, что Линь Хуан –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ебе наилучшего! – Юй сжала свои миниатюрные кул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у нас будет возможность снова встретиться, уже в основной зоне, - 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опасно, будь осторожен, - серьёзно сказ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мню, кивнул Линь Хуан, прощаясь с ребятами и махая им рукой. – Берегите себя, надеюсь снова с ва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ебята исчезают в своих пространственных реликвиях, Линь Хуан погладил Блад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Чёрные Чернила и собравшись уходить, внезапно приш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страницу связи и помимо нескольких пропущенных вызовов, он получил более десятка входящи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оследнее, которое только-только пришло было от Лю Мина, оно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ак прочтёшь сообщение, свяжись со мн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не обратил на него особого внимания, но выражение лица парня кардинально переменилось, как только он закрыл само сообщение. Причина скрывалась в том, что за прошедший месяц Лю Мин отправил 26 таких сообщений. Отсылал он их кажд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9 – ЛИЧНОСТЬ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Лю Мин не шутил, отослав так много сообщений, поэтому Линь Хуан немедленно тому перезвонил. Трубку подняли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ю, вы ищете меня? – Лю Мин на экране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ал тебя почти месяц, наконец-то ты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любопытно, почему его ищет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добрался до сети и увидел от вас больше двадцати сообщени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иди домой, я должен поговорить с тобой лицом к лицу, - Лю Мин не сказ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шлю вам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вой адрес, не нужно присылать. Мне кое-что нужно доделать, я подойду через три минуты, - сказал Лю Мин и сразу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рыл страницу связи и немедленно шагнул в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в Зимний Город, Линь Синь он не застал. Двери и окна были закрыты, а помещение убрано. Девочка ещё полмесяца назад вернулась в Колледж Боевых Охотников. Сейчас она должна быть в Бел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своей комнате, Линь Хуан услышал стук в дверь. Немедленно отправившись вниз, на пороге он увидел Лю Мина в сером лёгком пальто. Мужчина выглядел ещё более расстроенным, чем во время видео-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ин вошёл в дом и сел на диван, Линь Хуан отправился на кухню, чтобы приготовить гостю чашечку чая, но тут вдруг понял, что в доме нет горячей воды. Пришлось ограничиться стаканом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зачем вы мен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взял стакан и поставил его на кофейный столик.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в удобное кресло, Линь Хуан смотрел на серьёзное выражение лица Лю Мина и понимал, что дело, судя по всему,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 мистере Фу, - сказав это, мужчина уставился на кофейный столик и на некоторое время замолчал, приводя в порядок мысли, прежде чем снова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что-то случилось?» – Линь Хуан был шокирован. Однако не стал спрашивать вслух, терпеливо ожидая, пока Лю Мин сам не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это тебе лицом к лицу, потому что в этом может быть замешан кто-то из высшего руководства Мирового Правительства. Наш разговор мог бы быть прослушан, если бы мы стали говорить через Кольцо Сердца Империи, - Лю Мин озвучил причину того, почему хотел встрет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кивнул, не пере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года мистер Фу посетил одни руины и вернулся он лишь в прошлом месяце. Он не мог связаться с тобой тогда, поэтому попросил это сделать меня - найти тебя и привести к нему, - объясн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с ним случилос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нен, но его жизни ничего не угрожает, - несмотря на это, Лю Мин не перестав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Линь Хуан ощутил облегчение, -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ду тебя к нему позже, после того, как кое-что расскажу, - Лю Мин на миг запнулся и продолжил. – Хоть и настоящий его ученик, я думаю, ты не особо понимаешь, кто он. Возможно он не расскажет тебе о своём прошлом, поэтому позволь за него это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рпеливо кивнул, ожидая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из одного поколения. Мистер Фу родился в древние времени. Он не только участвовал в войне, когда восемьсот лет назад открылось Око Ужаса, он также является одним из трёх командиров человеческого мира. Ещё он – один из трёх Ложных Богов, что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бывал в шоке. Он действительно задавался вопросом, был ли мистер Фу полубогом, однако он совсем не ожидал, что тот окажется Лож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монстры были запечатаны, люди в той войне сильно пострадали. Мистер Фу был тяжело ранен и его Божественное Естество получило повреждения. Два других Ложных Бога погибли, а половина из тех, кто был уровня Полубога – либо получили тяжёлые ранения, либо умерли. Человечество тогда понесло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орды монстров и разошлись, а порталы закрылись, привычный мир превратился в руины. Мистер Фу и другие выжившие вынуждены были создать Мировое Правительство, собрать всех выживших людей и основать Безопасную Зону №0, которая теперь называется «Земли Начала». Десятки лет ушло на то, чтобы вылечиться, набраться сил, и чтобы люди вновь смогли вести стабильную жизнь после войны. Тогда они начали медленно расширяться и создавать безопасные зоны одну за другой. Так мы и получили три основные зоны и остальные, безопасные Дивизионы для существов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был первым президентом Мирового Правительства в новой эре. Он занимал эту должность более пятидесяти лет, пока Земли Начала не стали процветающими. Затем он передал свои полномочия следующему человеку. Это также и есть причина, по которой многие организации уважали мистера Фу, в том числе и преступные. Они не только боялись его, но и знали, что без мистера Фу, человеческая раса могла исчезнуть восемь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бывал в шоке. Он никогда не подумал бы, что настоящая личность мистера Фу окажется вот такой. В конце концов он понял, почему Лю Мин, старик Ли и другие, из Ассоциации Охотников, так сильно уважают и любят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его раны могут быть связаны с кем-то из высшего руководства Правительства. Почему так?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в которые отправился мистер Фу – это место, где восемьсот лет назад произошла война. Это также место, где был запечатал монстр. Он отправился туда, потому что Правительство сообщило, что печать ослабла, и попросило его исправить это. Однако, войдя внутрь, оказалось, что печать была сломана кем-то другим, к счастью монстр не был распечатан и мистер Фу, с огромным усилием вновь восстановил печать. Как только он закончил, воспользовавшись тем, что он истратил больше количество Силы Жизни, на него напало несколько полубогов в чё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есточённого боя, мистеру Фу удалось сбежать из руин. Он отправился на поиски хранителя ключа и выяснилось, что полубог, охраняющий его, пропал без вести. Мистер Фу разозлился и нашёл президента. Однако, после расследования, Правительство пришло к выводу, что на самом деле никто из них не сообщал мистеру Фу, что с печатью что-то не так. Они даже сказали ему, что хранитель ключа находится в отпуске уже как неделю и он в каких-то руинах, поэтому никто и не может выйти с ним н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дозревал, что в Правительстве, среди высшего исполнительного уровня, есть шпион. Оказывает, там есть и некто, кто смог организовать атаку на него и даже 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истер Фу ранен и не осмеливается выдать своё местоположение, поэтому и попросил меня связаться с тобой тайно. Немногие знают о моих с ним отношениях, поэтому он пришёл ко мне домой, и никто об этом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понял, пожалуйста, отведите меня к нему, - выслушав Лю Мина, Линь Хуан не хотел больше задерж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0 – ТРИ ГО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крывался мистеру Фу, являлось запретной зоной под названием «Мир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большой океан, территория которого равнялась восьми Дивизионам из двенадцати. В это число входил и 7-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вое открытие Ока Ужаса, произошедшее восемьсот лет назад, случилось именно над эти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опасности этой территории занимал третье место среди запретных земель. В океане водились не только монстры Императоры, но и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 Лю Мином из пространственных врат, Линь Хуан понял, что они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мистер Фу на краю палубы ловил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инь Хуан нетороплив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ты здесь! – улыбнулся мистер Фу, щурясь. Затем он повернулся к Лю Мину голову. – Спасибо, дружище, оставайся с нам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почтительно кивнул Лю Мин. Он не хотел мешать разговору между ними, поэтому развернулся и ушёл в кают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в порядке? – Линь Хуан был обеспокоен. Зная личность и достижения мистера Фу, уважение к этому мужчине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царапина, я в порядке, - махнул рукой мистер Фу и похлопал по палубе, - Присаживайся, я поймаю нам огром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всё ещё имеется запасная удочка? – спросил Линь Хуан, сев со скрещё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тся, но это место не для тебя. Ты – мой единственный ученик, не хочу, чтобы ты пошёл на корм рыбам, - улыбнулся мистер Фу,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нь Хуан вспомнил, что он в Мирном Океане, все области которого в 7-м Дивизионе классифицируются как Запретные Земли, поскольку в них имеются монстры уровня Императора. И ведь действительно, это место не подходит для того, чтобы кто-то уровня Священного Пламени ловил тут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подожди, пока еда не будет готова, - заметив, что Линь Хуан смутился, мистер Фу добавил. – Мы давно не виделись,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т Сяо Лю, что ты уволился из Колледжа Боевых Охотников?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Я прочёл большую часть материала в библиотеке. Я также скачал материал и для домашнего чтения, прежде чем уйти, - кивнул Линь Хуан. – Мне трудно найти монстра с огнивом в 7-м Дивизионе, поэтому я планировал поехать в 3-й, где-то в конце марта или в начале апреля, как закончу с делами в 7-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е умы мыслят одинаково! Основная причина, по которой я попросил тебя поработать в колледже заключалась в том, чтобы ты поднабрался опыта. Ты слишком быстро повышал свой боевой ранг, но в целом ты был не такой опытный, как члены королевских семей. Ты отлично справлялся в течении того полугодия. Я смотрел видеозаписи твоих лекций. Вижу, что для своих занятий ты изучал материал разных областей и даже сформировал своё понимание некоторых предметов. Тебе больше не нужно оставаться преподавать там, ведь поставленной цели ты уже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который у меня был для тебя, состоял в том, чтобы ты поработал учителем в течении одного семестра, а после этого я бы отправил тебя в 3-й Дивизион. Однако я не думал о проблеме с огнивом, я посчитал, что в 7-м Дивизионе, в твоём поколении тебе уже не равных, а вот в основной зоне ты встретишь множество гениев. Это даст тебе мотивацию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был план. Я бы отправил тебя в 3-й Дивизион в качестве моего ученика и люди бы позаботились о тебе. Однако теперь план изменился. Если собираешься ехать в основную зону, скрой свою личность, чтобы никто не знал о нашей связи, - сказал мистер Фу с извиняющимс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ет какое-то отношения к людям в чёрных одеждах, что напали на вас? – Линь Хуан знал, что мистер Фу не хочет вмешивать его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ю тебе рассказал? – нахмурился мистер Фу, впрочем удивлён о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Он кратко пересказал о чём они говорили. – Есть ли у вас какие-то мысли касаемо того,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точно знаю, что в Правительстве есть шпион. В противном случае, они не смогли бы устроить мне ловушку, - нахмурился мистер Фу. – Поскольку у них хватило смелости спровоцировать меня, ты тоже не будешь в безопасности. Поэтому, если отправишься в основную зону, подделай свою личность, чтобы не иметь со мно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о инцидента с нападением на вас, расследование Правительства ничего не дало?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месяц, но до сих пор у них нет никаких зацепок. Это, собственно, и есть причина, по которой я могу с точностью сказать, что в Правительстве есть шпион. Кто-то явно вмешался в процедуру расследования, - мистер Фу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т ли это быть ваши враги? – Линь Хуан не мог и подумать о каких-то других мотивах, кроме как о мести. Предположительно, мистер Фу больше не привлекает к себе внимание общественности, не пользуется выгодными отношениями, или чем-то ещё. Линь Хуан не мог придумать иной причины, кроме как желани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моих врагов погибли восемьсот лет назад, а новые могут лишь бить исподтишка, - мистер Фу знал, что Линь Хуан пытается определить причину, по которой на него напали. – Они правда хотели меня убить, но это не из-з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меня убить, потому что я – последний Ложный Бог в этом мире. Несмотря на то, что моё Божественное естество было повреждено, я всё ещё настоящий Лож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днял голову и уставился на обла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знать, как стать Ложным Божеством, поэтому и пытаются меня убить. Мой труп многое значит для многих организаций и людей. Это чрезвычайно ценный исследовательск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Внезапно он вспомнил персонажа Сюаньцзан из истории о Путешествии на Запад. Все монстры хотели мяса Сюаньцзана. Это не потому, что он сделал что-то не так, это просто монстры жаждали долголетия. Это желание могло быть выполнено, если только они сожрут парня. В этом случае мистер Фу был похож на этого персонажа. Люди напали на него, чтобы исполнить своё простое, но эгоистичное желание стать Лож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решили действовать сейчас? – другой вопрос пришёл Линь Хуану на ум. Мистер Фу не сталкивался с подобной проблемой в последние восемьсот лет и Линь Хуан задумался, почему же это произош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инь Хуана, мистер Фу надолго замолчал. Через две-три минуты он повернул к парню голову и разочар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жить мне осталось всег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ошеломил Линь Хуана и он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Естество было разбито во время битвы, что произошла более восьмисот лет назад. Я тогда был тяжело ранен. Дожить до сегодняшнего дня было непросто. Это, на самом деле, не секрет и многие знают, что я скоро умру, так что большинство просто ждёт этого дня. Видимо поэтому те ребята решились устроить ловушку, потому что они бояться, что могут не добраться до моего тела после моей смерти. Да и другие причины тоже имеют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инцидент с нападением на меня имеет какое-то отношение к Мировому Правительству. Событие не удержать в тайне от общественности. Как только новость распространится, желание сделать это появится у многих. Люди понимают, что сильный тигр не в состоянии победить бесчисленное количество врагов, не говоря уже о тигре, который вот-в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инь Хуан понятия не имел, что сказать. Он мыс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ть ли какие-нибудь карты, которые могут восстановить Божественное естество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з-за ограничений, наложенных на авторизацию Мастера, все возможности карт работают только на существах 2-го уровня. Любое существо, обладающее Божественным Естеством, принадлежит к 3-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Сяо Хэя, Линь Хуан оказался беспомощным. Немного помолчав, он вдруг вспомнил о вещах, что у него были и которые могли бы помочь мистеру Фу. Он немедленно их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жалуйста, возьмите этих Сокрушителей Богов. Если вас атакуют полубоги — это оружие может сэкономить вам немного энергии, - Линь Хуан вытащил пять из шести пушек, одну оставив себе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не нужно, - улыбнулся мистер Фу и покачал головой. – Спасибо тебе за заботу. Однако это оружие не эффективно против полубогов. Оно может их просто замедлить, но не причинит и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к пушкам, мистер Фу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окрушители третьего поколения? Где ты их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ин из предметов, которые я нашёл в руинах, - рас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и за руины? – с любопытством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поколебавшись, он решил рассказать всё, что случилось с ним в руинах 5-го гр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мистер Фу долго молчал, а затем сказал. – Я не знал, что ключ от руин, где произошла война, был у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где произош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которая случилась восемьсот лет назад, расколола землю на части. Это случилось не из-за протосса. Это дело рук одного из его Прислужников и нескольких подчинённых. В итоге мы не смогли убить их, поскольку в их телах была кровь Истинного Божества. Нам удалось их лишь з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сколько Ложных Богов запечатали подчинённых в одном из духовных вулканов. Теперь этот вулкан находится на территории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рислужника, который был самым сильным среди них, я разрубил его на шесть частей, которые мы запечатали в шести разных местах. После этого, несколько полубогов, которые обладали хорошими навыками пространства, объединились со мной, чтобы создать шесть разных руин-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в которых ты был, судя по всему одни из тех, где запечатаны его конечности. Правительство утратило два ключа, один был от руин с запечатанной левой рукой, а второй – от правой ноги. Руины же, в которых на меня напали – там запечатана самая сильная часть Прислужника – торс, ибо в груди находится Божественное Естество. Именно поэтому у меня ушло так много усилий, чтобы запечат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мистера Фу, Линь Хуан наконец понял, чья рука была запечатана в его кар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1 – ЧТО ПРОИЗОШЛО 8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едотвратить хаос, мы придумали ложь и сказали всем, что убили протосса, который вторгся в наш мир. На самом деле, захватчик не был настоящим протоссом. Это оказался всего лишь Прислужник Божества. Раздражало то, что мы не смогли убить даже Прислужника и его подчинённых. Нам удалось лишь запечатать их, - мистер Фу сожалел об этом, что отлично чита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оссы действительно настолько сильны? – Линь Хуан слышал о них только от Сюэ Ло, но она мало что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понимание реальных протоссов ограничено. Мы знаем только то, что они имеют родословную Истинного Божества или даже выше. Достигая зрелости, они автоматически становятся ранга Ложного Бога, однако их способности сопоставимы с Истинны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жники Божества – телохранители протоссов, которые обычно обладают могучими навыками, они как человеческие гении. Они – элитная свита протоссов. Что до слуг, то они вполне обычные, но их ранг высок. Они прислуга низшего ранга и выполняют чёрную работу. Я слышал, что у протосса, как правило, два Прислужника и двадцать слуг. Поэтому даже один протосс представляет из себя мощ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апал обычный Прислужник Божества с двенадцатью слугами. Их хозяином было Истинное Божество с двенадцатью Прислужниками и двумя сотнями слуг. Тот прислужник, что напал на нас, среди двенадцати находился в последней тройке по силе. Причина, по которой мы не смогли убить ни его, ни слуг заключалась в том, что в каждом из них была кровь божества, что даровал им их господин. Они не погибнут, пока кровь не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т способа уничтожить кровь Истинного Божеств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ть нетрудно, если ты Ложный Бог, однако проблема была в том, что это сразу же ощутит хозяин. И тогда наш мир был бы обречён, собери Истинное Божество всю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понял. Всё произошло так не потому, что мистер Фу не имел возможности убить Прислужника Божества и его двенадцать слуг, он просто не мог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несколько сотен лет какие-то сумасшедшие основали организацию под названием Святые и Истинный Бог, которому они поклоняются – это господин Прислужника Божества, которого мы запечатали. Они называют себя последователями Истинного Бога, а их цель – очищение грехов этого мира, что позволит Божеству править тут. Они годами изучали как уничтожить Кровь Истинного Бога, чтобы призвать протосса и много раз пытались распечатать Прислужника, но их останав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идиотов, - недолго думая, прокоммен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то мы знаем, мы извлекли из памяти Прислужника и двенадцати его подчинённых. Впрочем доступа ко всей памяти мы так и не получили, поэтому наше понимание ограничено, - объяснил мистер Фу, после чего махнул рукой. – Мы отошли от темы. Давай поговорим о делах насу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мне осталось три года, поэтому за это время ты должен достичь хотя бы уровня Императора, и иметь возможность сражаться с полубогами. Я знаю, что это трудно, но ты должен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их трёх лет никто не посмеет тебя и пальцем тронуть, потому что не захочет навлечь на себя мой гнев, но как только я умру, люди станут безжалостны. К тому времени ты станешь их следующей целью, после того как они получат моё тело. Только потому что ты – мой ученик, и даже вне зависимости от того, знаешь ли ты как я стал Ложным Богом, те, кто желает достичь этого ранга, тебя не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сно понимал, что после смерти мистера Фу, он станет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сердно трудиться эти годы и постараюсь достигнуть уровня Император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ление Ложным Богом, на самом деле, далеко не секрет. Совершенствование до новой эпохи была совсем иным. Тогда нам не нужно было убивать монстров, чтобы повысить свой боевой ранг, мы просто культивировали. Пока мы это делали, наш боевой ранг увеличивался. Однако с тех пор как первое Око ужаса открылось, правила мира изменились и теперь людям нужно полагаться на убийства монстров, чтобы стать сильнее. В этом мире нет монстров ранга Ложного Божества, поэтому никто и не может стать Ложным Божеством. Наша культивация была трудной. Одним из факторов был талант человека, а вторым – потраченное время. Ты уже тренировал Армейскую Тактику, поэтому должен знать, как трудно достичь 9-го уровня. Наша культивация начиналась с получения 10-го уровня Армейской Тактики, после чего мы тренировали Писание Переплетённой Души. Это была настоящая культивация. В старой эпохе было не так много могущественных людей, с другой стороны, в Писании Переплетённой Души не было так много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полубоги не знают, что тогда культивация отличалас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т, - мистер Фу неловко улыбнулся и покачал головой. – Но что они могут сделать? Даже зная это, они всё равно надеются что-нибудь извлечь из моего тела. Более того, некоторые из них были в числе полубогов, которые культивировали вместе со мной. Поэтому они ещё сильнее желают получить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т способа прорваться к рангу Ложного Бога с нынешней культивацией? – Линь Хуан был обеспокоен тем, что в будущем может застрять на уровн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ва способа. Первый: подстроить под себя культивацию старой эпохи, для этого тебе потребуется освоить Армейскую Тактику до 10-го уровня, а затем культивировать Писание Переплетённой Судьбы, чтобы создать вторую систему культивации в своём теле. Второй способ: отправиться в другое измерение и убить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боги знают о двух путях развития, однако они недостаточно хороши для первого варианта, поскольку дальше 8-го уровня Армейской Тактики тяжело продвинуться. Только некоторым из них удалось достигнуть 9-го. Также мало кто хочет идти и по второму пути, поскольку до сих пор никто из отправившихся в виртуальный мир, так и не вернулся. Нельзя даже подтвердить наличие Ложных Богов в другом измерении, поскольку никто этого ещё не доказал. Поэтому всё, что им остаётся – искать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отлично знал причину, по которой его преследовали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ародовал Армейскую тактику с тех самых пор, как обнаружил недостатки системы культивации. Мы тренировали Армейскую Тактику до 10-го уровня, после чего изучали Писание Переплетённой Судьбы, чтобы стать Ложным Божеством или даже Истинным и не дать уничтожить мир, если в будущем на него нападут. Я попросил тебя стать моим учеником, потому что помимо твоего характера, ты далеко освоил Армейскую Тактику, что доказывало твой выдающийся талант. В последнее время ты не практиковал этот навык, но тебе нужно к нему вернуться. Как только ты достигнешь 10-го уровня, Списание Переплетённой Души активируется само. Если у тебя будет достаточно времени и ресурсов, ты сможешь повысить свой ранг до Ложного Бога или даже Ист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мню эт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об Армейской Тактике, я должен упомянуть моего первого ученика. К слову ты – мой второй, а до тебя я обучал мальца ещё в старую эпоху, звали его Мо Куй. Он потратил всего три года, чтобы достигнуть 10-го уровня Армейской Тактики. Его талант был выше, чем у гениев. Я всегда себя считал таковым, но лично я потратил пять лет, чтобы достичь 10-го уровня, - мистер Фу смотрел на спокойное море, явно предаваясь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шло и двухсот лет, как он стал Ложным Богом, не менее могущественным, чем я, - мистер Фу сделал паузу. – Он погиб, пытаясь заблокировать удар Прислужника Божества. Если бы этот глупый ребёнок был ещё жив, он определённо уже достиг бы ранга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а замолчали. Примерно через три-четыре минуты, удочка в руках мистера Фу дё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клюёт! Теперь у нас есть продукты для обеда и уж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2 –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чка мистера Фу была необычной. Как только рыба потянула на себя, она изогнулась как лук. Улыбаясь он подтягивал рыбу-монстра, держа удочку одной рукой. Через полчаса она была окончательно истощена. Мистер Фу решил, что повеселился достаточно и вытащил чудовище из воды и рыба упала на палубу. Только тогда Линь Хуан заметил, что корабль – не тот Красный Дьявол, которого он помнит, гораздо более кр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потеряла сознание, когда упала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овая Арована ?! - Линь Хуан воскликнул, когда увидел монстра длиной в сотни метров, который занимала половину палубы. Багровая Рыба-Дракон была небесным драконом, который занимал первое место среди своих видов. Такой монстр достигнет уровня императора автоматически, как только повзрослеет. Он очень сильный, пока находится в воде. Если бы концентрация драконьей крови в его теле увеличилась до определённого уровня, монстр превратился бы в дракона, сравнимого с полубогом, и звался бы Багров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Багровом Драконе, Линь Хуан сравнивал его с Чарколом, который тоже был из драконьего рода. Теперь у Чаркола была драконья кровь высокого уровня. Он бы считался Ложным Богом, если бы его боевой уровень не был подавлен уровнем Линь Хуана. Мог бы бросать Багрового Дракона как игрушку, и даже стать более могущественным, чем запечатанный Прислужник Божества. От этих мыслей Линь Хуану ещё сильнее захотелось повыс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шум!? - Лю Мин выскочил из каюты, когда услышал громкий удар, и дрожь судна. Он был ошеломлен, увидев гигантскую Багровую Аро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районе есть только несколько Багровых Арован. Это третья, которую я поймал в этом месяце. Вам двоим так повезло! - мистер Фу усмехнулся, убирая удочку. Он встал, похлопал себя по груди и подошёл к неподвижной рыбе, начав потрошить её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рыба была очищена и нарезана на множество кусочков, а уже через полчаса была подана тарелка со свежим рыбным супом. Это было сытное блюдо, и Линь Хуан объелся. Лю Мин сидящий в стороне от него, выглядел так, словно он был на третьем месяце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я пробовал вашу кухню. Я ужасно объелся. - Лю Мин был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почти два года с тех пор, как я в последний раз пробовал рыбный суп мастер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готовить, пока вам нравится. - Мистер Фу радостно кивнул. Для шеф-повара было достижением накормить своих посетителей, до такой степени, что они не смогли 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ыхай и хорошо переваривай пищу, Сяо Лю. Позже будете с Линь Хуаном упражняться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ошло уже почти два месяца с тех пор, как мы в последний раз тренировались вместе, - сказал Лю Мин, затем выпучил глаза гля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достиг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го несколько дней назад. - Линь Хуан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рдце Меча ты уже получил? - Лю Мин думал, что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ы с удовольствием, но я не нашёл ни одного монстра, с этим навыком.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ы можешь быть таким талантливым в Дао Меча без Сердца Меча? - Лю Ми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еча уникальный навык монстра, который был похож на Сердце Сабли. Оно ускоряло понимание всех навыков меча. Конечно, всё зависело и от таланта человека. Лин Хуан всегда хотел найти трижды мутировавшего монстра с Сердцем Меча, чтобы извлечь его Силу Жизни, но в 7-м Дивизионе такого монстра не было – лишь дважды мутирова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ратил более 30 лет, чтобы повысить Дао Меча до четвёртого уровня с Сердцем Меча. Ты тренируешься только три года, верно? - Лю Мин всегда гордился собой и чувствовал себя бесполезным рядо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не потребовалось меньше двух лет, - подумал про себя Лин Хуан, глядя на Лю Мина он решил не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знал это и улыбнулся, не сказав ни слова. Поговорив некоторое время, они встали и собрались тренироваться, так как чувствовали себя полегче. Как только Линь Хуан вынул свой меч, Лю Мин и мистер Фу заметили на лезвии трещину. Это был тот меч, который Лю Мин дал ему в присутствии мистера Фу. Мистер Фу был потрясён, увидев трещину на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что за трещина на твоём мече? - Лю Мин был ещё более потрясён, чем мистер Фу. Было совершенно невозможно повредить высшую реликвию, даже если он использовал древний меч на предел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олкнулся с могущественным монстром в руинах, это его работа. Я мог умереть в руинах, если бы не смог убить его, - Линь Хуан неловко улыбнулся,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скорее всего, не смогу повредить высшую реликвию. Потрясающе, что Линь Хуан вообще смог уйти от такого чудовища, - подумал Лю Мин, и решил не спраши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смотрел на Линь Хуана впечатлённый тем, что он сумел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способ починить этот меч? - Линь Хуан не мог использовать древнюю реликвию до того, как достигнет уровня Бессмертия, а это - лучший меч, который у нег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ещё один, - сказал Лю Мин и достал чёрный клинок из своего Кольца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олностью чёрного цвета с лёгкими серебряными узорами на руко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н Хуан потянулся к мечу, но смутился. В конце концов, Лю Мин дал ему меч раньше, и этот чёрный меч был, очевидно, довольно дорогой высшей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Мы же семья. Не стесняйся, - предлож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Чернила. Я никогда не использовал его раньше, так как считал коллекционным предметом с тех пор, как купил. Не так уж и много мечей абсолютно чёрного цвета, как этот. Это будет честью для меча, чтобы его использовал ты, - сказал Лю Мин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 Линь Хуан взял меч, ни секунды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рудно будет починить твой меч. Давай его мне. Я починю его и верну через несколько дней. - улыбнулся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передал меч Лю Мину. Некоторое время он осматривал клинок, после чего положил его в своё Кольцо Сердца Империи. Затем он вынул ещё один меч класса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поработаем! - Лю Мин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Чернила принял знакомую для Линь Хуана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3 – ТРЕНИРОВОЧНАЯ ПРОГРАММА ПОШЛА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с Линь Хуаном тренировались весь день под наблюдением мистера Фу. Они поужинали после 6 вечера. Отправив Лю Мина, мистер Фу попросил Линь Хуан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я позволял тебе делать все, что угодно в течение последних двух лет, я не особо старался тебя учить, потому что ты намного талантливее меня. Было бы неправильно учить тебя, основываясь на собственном опыте, поскольку это могло замедлить твоё развитие. Ты превзошел все мои ожидания, тем самым доказав, что я не ошибся. Конечно, я говорю не о твоих боевых навыках, я имею ввиду твоё Дао Клинка, навыки побега и другие трюки, - мистер Фу решил, что у Линь Хуана должна быть какая-то секретная способность для побега, о которой никто не знал, основываясь на трещине на высшей реликвии меча, но он не стал на этом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вой путь Дао Клинка, твоих достижений люди обычно добиваются за десятки, а то и сотни лет тренировок. И пусть ты только построил крепкий фундамент своей культивации, впечатляет то, что ты сделал это всего за два года. Даже без Сердца Меча, я вижу, что в будущем ты будешь выдающимся мечником. Тем не менее, тебе предстоит ещё многое узнать, чтобы стать по-настоящему сильным человеком. Оставайся здесь со мной, перед отправкой в основную зону. Я найду кого-нибудь для выполнения твоих дел. А если есть вещи, которые ты должен сделать сам, займёшься ими после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ействительно есть кое-какие дела, и было бы здорово, если бы вы нашли кого-нибудь сделать это вместо меня, - сказал Линь Хуан и достал четыре кольца-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белом кольце находится 250 000 Колец Сердца Империи. Мне нужно, чтобы кто-нибудь распечатал их. Здесь более 10 000 наборов реликвий уровня эксперта, 20 000 предметов-реликвий уровня эксперта, 50 000 реликвий среднего и низкого уровня, а также 10 000 разных предметов. Я хотел бы продать их все. А вот в этом чёрном кольце, тела монстров, включая сотни монстров уровня Священного Пламени и 70 монстров Бессмертного уровня. Продайте их все. Теперь зелёное кольцо – тут минералы низкого и среднего качества. Я не считал, но их там целые горы. Их я тоже хочу продать, - сказал Линь Хуан и передал мистеру Фу четыр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которые он получил в руинах, помимо некоторых высших реликвий и минералов экспертного уровня, Линь Хуан планировал продать в обмен на Кристаллы Жизни, поскольку Юэ Чжэн и остальные, не хотели ничего ниже высшего уровня. Договорились они об этом ещё находясь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взял кольца, осмотрев их он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рупов монстров, остальное я разделю с друзьями, - когда они были в руинах, каждый собирал тела монстров, которых сам же и убил, а сокровища решили по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пределю предметы после того, как кольца Сердца Империи будут распечатаны, но мне нужен кто-то, для взлома. Я готов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может мой надежный друг, он взломает кольца за 10% от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10%? Это дешево. Мой друг взламывал их за 30%. - Линь Хуан выдавил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30% - рыночная цена. Это мой старый друг, здесь всё иначе. На самом деле мне даже не нужно платить ему, но это нечестно, если он будет работать бесплатно, поэтому обычно я даю ему 10%. Если я дам больше, он просто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10% - отлично! Спасибо большое! - Линь Хуан был взволнован тем, что он сможет получить на 20% больше чем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ложил четыре кольца в своё Кольцо Сердца Империи и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дохни сегодня вечером. Мы начнем тренировку завтра. И не активируй функции связи и карты на твоём кольце, пока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имаю. - Линь Хуан знал, что мистер Фу не хочет, чтобы кто-либо знал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Линь Хуан хорошо выспался, после похода в руины. Было уже 7 часов утра, открыв глаза он услышал голос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моешься, спускайся завтракать! - Линь Хуан выбрал комнату на вершине корабля ради прекрасного вида. Умывшись, он направился прямо в ресторан на первом этаже. На столе стояла еда, а сам мистер Фу в это время загорал на палубе. Позавтракав, Линь Хуан убрал кухню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 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 дело, - сказал мистер Фу и достал предмет, похожий на пульт дистанционного управления размером с ладонь. Затем он нажал на нём кнопку. Внезапно пространство вокруг корабля исказилось, но вскоре всё вернулось в норму. Линь Хуан заметил, что воды вокруг поменялись, а рядом появился ост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ивление Пространства? -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орабли уровня полубога могут делать это. В этом нет ничего удивительного, - небрежно сказал мистер Фу, но он гордился тем, что смог выглядеть круто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вои необычные способности, первый оппонент, которого я выбрал для тебя, уже не монстр уровня Священного Пламени, а Бессмертный монстр 1-го уровня . Он находится внизу, под кораблём. Иди и сражайся, молодой человек! - мистер Фу решил что удивил Линь Хуана, но не тут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онстр 1-го уровня? Похоже, меня недооценили» - у Линь Хуана было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угался? Монстр Бессмертного уровня не так уж и страшен. Глядя на вчерашнюю тренировку с Сяо Лю, тебе не составит труда убить Бессмертного монстра 1-го уровня, - хотя мистер Фу заметил, что Лин Хуан сдерживался, тренируясь с Лю Мином, он не знал, на сколько сильно тот сдерживался. Однако, принимая во внимание то, что он показал ранее, он сможет победить Бессмертного монстра 2-го уровня. Он попросил Лин Хуана убить Бессмертного монстра 1-го уровня, чтобы он мог привыкнуть к сражения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мощно посмотрел на мистера Фу и спрыгнул с корабля. В следующую секунду он взмахнул клинком и Бессмертного монстра-носорога 1 уровня, разрезало пополам. Он вернулся на корабль после помещения тела монстра в своё кольцо Сердц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крывал свои способности вчера? - мистер Фу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пециально, просто не хотел напугать брата Лю. - Линь Хуан кивнул и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убил всех монстров бессмертного уровня в том черном кольце для хранения, которое ты дал мне вчера?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в руинах с вами был кто-то Бессмертного уровня, - мистер Фу не знал, что Линь Хуан убил всех тех монстров, когда получил от н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ессмертный монстр 5 уровня, это самый высокий уровень который ты можеш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убить большинство Бессмертных монстров 5 уровня и сражаться с более слабым Бессмертным монстром 6 уровня. -способности Линь Хуана возросли с тех пор, как он прорвался в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 тебя. - навыки Линь Хуана полностью превзошли ожидания мистера Фу. Он выглядел обеспокоенным, поскольку Линь Хуан неумышленно испортил первоначальный план, который у нег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сегодня отдыхай. Мне нужно время, чтобы внести изменения в программу трениров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4 – ВЫХОДИ,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мистер Фу недооценил Линь Хуана, ему пришлось внести изменения в программу тренировок, которую он ранее запланировал. Он оставил Линь Хуана на палубе и перед уходом сказал: «Не волнуйся, если появятся монстры ранга Полубога. Я активировал систему защиты корабля. Если кто-то из таких монстров приблизиться – он атакует. Монстры ниже ранга Полубога не смогут пробиться. Ах да, приготовь себе обед 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исчез на весь день и вернулся только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овало бы сегодня хорошенько отдохнуть. Новая программа тренировок готова, и я верю, что ты запомнишь её до конца своей жизни, - ухмыльну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сяц и так вышел запоминающимся, не хочу больше незабываемых воспоминаний, для них у меня ограничены ресурсы мозга,» - хотел сказать Линь Хуан, но сдержался, ведь мистер Фу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приготовил завтрак ещё вкус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итывай да начнём пораньше, - мистер Фу радостно улыбался сидя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ециальный завтрак для приговорённых к смертной казни? – Линь Хуан заметил, что улыбка наставника была какой-то странной. Он насторожился, полагая, что запланированные тренировки не будут таким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корабль появился над океаном, пролетев сквозь пространство. Однако на этот раз приземлиться оказалось негде: не было ни острова, ни даже кусочка кор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 местом назначения? – пробормотал Линь Хуан,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Нужный монстр не на острове, а на расстоянии двенадцати тысяч метров ниже уровня моря, - улыбнулся мистер Фу. – Прямо под кораблём находится логово Драконьих Китов 5-го уровня Бессмертия. Там самец и самка. На этом этапе тренировки ты должен будешь убить двух китов за 24 часа и принести их трупы. Результат тренировки будет считаться провальным, если ты не принесёшь туши в установленный срок – причина не имеет значения. За каждую проваленную тренировку я буду забирать 10% содержимого из тех колец, что ты мне дал. Помнится, ты тогда сказал, что должен разделить награду с ещё четырьмя людьми. Если проиграешь больше двух раз, то мало того, что сам не получишь оттуда ничего, так тебе придётся ещё и доплачивать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за этим восхитительным завтраком последует что-то страшное! – Линь Хуан потерял дар речи. Он не ожидал, что мистер Фу окажется таким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хотел бы напомнить тебе кое-что. Эта тренировка – просто разминка. Каждый следующий этап будет становится всё труднее и труднее, - мистер Фу улыбался так широко, что его глаза приняли форму узких щёлок. – С нетерпение жду, когда ты потеряешь всю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дражающее выражение лица мистера Фу, Линь Хуан наконец понял, почему студенты Колледжа так ненавидели его вначале. То, как с ним обращался мистер Фу,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ысшая реликвия – мониторинговое кольцо. Я хочу быть свидетелем всего в твоей битве. Помимо твоего Дао Клинка, можешь показать мне всё, что не боишься раскрыть. Просто не используй свои какие-то секретные трюки, если хочешь оставить их секретными, - мистер Фу перебросил ему чёрное колечко. Он знал, что у парня есть свои тайны и лезть он в них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сейчас 7:47 утра. Твоя миссия закончится завтра в 8 утра или же когда ты принесёшь мне трупы, - мистер Фу дал Линь Хуану дополнительные 13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ймал кольцо и надел его на левый указательный палец. Он кивнул мистеру Фу и прыгнул в океан. Погружаясь, он начал продумывать план. В этой тренировке есть три нюанса. В первом ему будет необходимо сражаться в воде, что является преимуществом для монстров. Хоть он и может регулировать потребность в кислороде, после достижения Превосходства, но это не означает, что он может дышать под водой. Если не двигаться, то задержать дыхание он может на три дня, но для битвы потребуется кислород. Если он сможет продержаться хоть пару часов, это уже будет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рудностью будет высокое давление воды на глубине двенадцати тысяч метров. Это не только будет оказывать влияние на его способности, но также и его движения, и атаки будут от этого зависеть. Чего не скажешь про монстров, которые приспособлены к так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рудность заключалась в том, что в Драконьих Китах течёт кровь небесных драконов, от чего их способности превышали 5-й уровень Бессмертия. Более того, тело такого монстра длинной достигает десятка тысяч метров. Они обладают серьёзными защитными способностями из-за жиров под своей кожей. Пока атака не пробьёт этот слой, она не нанесёт никакого вреда. Они также могут исцеляться поедая мясо, поэтому убить их трудно. Болеет того, ему нужно убить двух монстров з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погружаясь всё ниже. Давление воды росло и это ощущалось каждой клеточкой тела. Линь Хуан понял, что уже на глубине десяти тысяч метров его способности подавлены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Бесит… нужно будет раздобыть водостойкую реликвию,» - едва Линь Хуан задумался над этим, он увидел перед собой огро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раконий Кит сразу же заметил человека, который так нахально погрузился в его воды. Монстр закрыл глаза и широко распахнул пасть, откуда в Линь Хуана вылетел страшный энергетический шар, похожий на цунами. Это было умение кита, которое называется «Контроль Воды». Оно позволяло этим монстрам контролировать скорость и направление потока воды. Именно так Драконий Кит и терроризировал воды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збесившиеся волны, надвигающиеся на него со всех сторон, Линь Хуан активировал свой тайный навык Скорость Серафима и успешн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то место, где он только что был, Линь Хуан заметил там водоворот воды и остр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пощадный навык,» - Линь Хуан представил, как становится фаршем для пельмешков, если бы его накрыло э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ты хочешь играть. Пощады не ж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Чаркол! – крикнул Линь Хуан, призывая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5 – </w:t>
      </w:r>
    </w:p>
    <w:p>
      <w:pPr>
        <w:pStyle w:val="Normal"/>
        <w:bidi w:val="0"/>
        <w:jc w:val="left"/>
        <w:rPr/>
      </w:pPr>
      <w:r>
        <w:rPr/>
      </w:r>
    </w:p>
    <w:p>
      <w:pPr>
        <w:pStyle w:val="Normal"/>
        <w:bidi w:val="0"/>
        <w:jc w:val="left"/>
        <w:rPr/>
      </w:pPr>
      <w:r>
        <w:rPr>
          <w:rFonts w:eastAsia="Consolas" w:cs="Consolas" w:ascii="Consolas" w:hAnsi="Consolas"/>
          <w:b w:val="false"/>
          <w:sz w:val="28"/>
        </w:rPr>
        <w:t xml:space="preserve">Ныряя в воду, Линь Хуан уже придумал план. Чаркол был 1-го уровня Бессмертия, а с его высокой концентрацией крови Небесного Дракона он сможет подавить других монстров-драконов с более слабой родословной. Даже Бессмертного 9-го уровня затронет его мощь дракона, не говоря уже о монстре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дчеркнул, что Линь Хуан может использовать любые методы, какие захочет. Видимо наставник специально ужесточил тренировку, чтобы Линь Хуан призвал своих монстров. В конце концов он – Приручитель и это норм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планы не входило, чтобы Чаркол убил для него китов, он хотел, чтобы дракон заставил их подняться на поверхность. Как только они всплывут, три проблемы, о которых оно думал до этого, дыхание под водой и давление, больше не будут ему мешать. Когда киты утратят своё преимущество, убить их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появился Чаркол, мощь дракона вырвалась наружу и помимо самца, даже самка, которая хотела скрытно напасть на Линь Хуана, задрожала. Чистокровный дракон, даже уровня Священного Пламени, может подавить монстра уровня Императора. Что бы не случилось, небесный дракон не нападёт на чистокровного, а сбежит. Ведь независимо от того, насколько молод император, генерал обязан его уважать. Тут работала та же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явился в своём истинном обличье, длинной в тысячи метров. Монстр был очень взволнован своим призывом. Вскоре он заметил двух китов под собой. Хоть он и ощущал, что противники сильны с точки зрения боевого ранга, он их совсем не боялся. Вместо этого он жаждал ринуть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и их на поверхность океана!» - велел Чаркол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й вспышкой дракон метнулся к китам. И хоть эти монстры были намного сильнее, и размеры их были в десять раз больше, они не планировались сражаться с Чарколом. Они начали убегать. Дракон наслаждался данным ему временем, поскольку его не часто призывали и вскоре он заставил китов подплыть к поверхности океана, как и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одой показались две гигантские спины, похожие на два островка. Чаркол кружил вокруг китов, не давая тем сбежать, а Линь Хуан ухмыляясь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ё время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скра окружила его чёрный клинок. Полуденное солнце светило ярко и даже мистеру Фу, который за всем наблюдал с палубы корабля, пришлось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золотое свечение достигло пика и Линь Хуан ринулся вниз, активировав Громовые Шаги и Скорость Серафима и его клинок вонзился глубоко в голову одного из монстров. Череп треснул и тварь застонала. Обычно Линь Хуан использовал одно Колесо Жизни для убийства монстра 5-го уровня Бессмертия, но на этот раз цель была настолько велика, что пришлось использовать два. Зрелище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первого кита за долю секунды, второй попытался сбежать, но Чаркол не дал. Не осмеливаясь напасть на дракона, кит направил поток воды в Линь Хуана. Спокойное море превратилось в цунами, а Линь Хуан находился в воздухе и подобно непобедимому воину разрезал клинком волны. От его меча исходило фиолетов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ит снова успел атаковать, Линь Хуан замахнулся. Лезвие оставляло следы полумесяцев воздухе, когда Линь Хуан совершил сотни ударов за несколько секунд и в конечном итоге голова кита отделилась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ирюзового цвета вода окрасилась кровью. Не прошло и трёх минут как Линь Хуан убил двух китов. С учётом времени, что Чаркол потратил на погоню, всего это заняло 20 минут. Положив туши монстров в хранилище, он велел Чарколу уменьшиться в замерах и отправился обратно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волновался, готовясь предстать перед мистером Фу, поскольку в этом раунде он схитрил, призвав Чаркола для помощи. Если бы не он, то драться с китами под водой было бы тяжело. Мало того, что его способности были бы ограничены, киты могли бы просто сбежать, когда поняли, что не могут победить, или сожрать других монстров для исцеления. Возможно бы он не успел закончить задание за 24 часа. Мистер Фу улыбнулся наблюдая за Чарколом и перевёл взгляд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волен твоим выступлением, и ты даже превзошёл мои ожидания! – Линь Хуан думал, что получит втык от мистера Фу из-за того, что использовал Чаркола, но тот удовлетво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кита были хозяевами положения, но ты перевернул ход битвы, призвав монстра, отлично! Реальное убийство — это не бой один на один, а комбинирование способностей. Атаковать противника одной лишь грубой силой – глупый ход и зря потраченные время и энергия. Никогда не тяни бой, если можешь убить своего врага быстро. Так и с этим кораблём. Я бы не стал бросаться на полубога, который атакует меня. Вместо этого я обстреляю его издалека. У меня достаточно кристаллов, так зачем мне тратить свою собственную энергию? Даже если не удастся убить его, то как минимум хорошенько потрепаю, что облегчит мне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щённо слушал. Он не ожидал, что его боевой стиль будет таким неприятным, но теория всё равно имела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прошу тебя сразу же вываливать свои приёмы. Делай, когда это необходимо, но твои способности должны быть корнем всего. Без этого твои хитрости могут лишь быстрее свести тебя в могилу, - сказал мистер Фу и привёл несколько реальных примеров того, как ловко меняли исход битвы благодаря хитрым решениям. Теперь Линь Хуан знал, что не только его наставник имеет мерзкие приёмчики в своём рукаве. Многие из полубогов, о которых он ранее слыхал, на самом деле были куда более гадк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6 – ЛИЧНОСТЬ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Линь Хуана продолжались с середины марта до середины апреля. Каждый день мистер Фу организовывал для него новые испытания. Как и было сказано, два кита в первый день были лишь для разогрева. До тренировки Линь Хуан мог сразиться с бессмертным 6-го уровня с помощью одной только грубой силы. После того, как обучение закончилось, он мог теперь выбраться из окружения пяти Бессмертных 6-го уровня и убить их всех в течении суток. Сделать он это всё может и без использования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дцать дней Линь Хуан провёл не менее сотни сражений. Помимо первого, во все остальные он выкладывался на полную, выполняя указания мистера Фу. Наставник обращал его внимание на проблемы и давал Линь Хуану возможность придумать решение, организовывая следующую тренировку под эти нужды. Если за день преодолеть это не получалось, то они сосредотачивались на проблеме, пока не решали её и лишь потом двига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месяц Линь Хуан прошёл через ад, что положительно отразилось на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за это время один раз их посещал Лю Мин, чтобы вернуть клинок, который он починил. Линь Хуан использовал своё временное кольцо, чтобы связаться с Юэ Чжэном и остальными, и выслать им сокровища, которые они собрали в руинах. В ночь 30-го дня, когда курс тренировок был закончен, мистер Фу отвёл Линь Хуана в ресторан на первом этаже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тол ломится от восхитительной пищи, Линь Хуан понял, что пришло время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успехи превзошли все мои ожидания. На самом деле я большую часть времени давал тебе сложные задания и не рассчитывал, что тебе удастся выполнить их, но ты раз за разом не переставал меня удивлять. Основной информацией я с тобой поделился, остальное же оставлю в качестве своих воспоминаний, - сказал мистер Фу и улыбнулся. -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рыл глаза и ощутил как палец мистера Фу коснулся его лба. В следующий миг воспоминания его мастера хлынул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елюсь с тобой свои путём культивации, а также оставлю семя памяти. И пусть мой путь не подходит тебе, ты можешь оставить его в качестве ориентира. Ознакомишься потом, когда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абый голос мистера Фу, Линь Хуа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шло всего десять секунд, но за это время он успел увидеть тысячи лет прожитые мистером Фу и его пут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в порядке? – Линь Хуан мог сказать, что эта передача памяти отняла у мистера Фу большую часть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тдохну немного и буду как огурчик, - махнул рукой мужчина и взял палочки для еды. – Давай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шло много времени на то, чтобы насладиться ужином и всё это время они болтали. Разговор зашёл о семье Линь Хуана и тот рассказал о забавных вещах, которые чудила Линь Синь и Линь Сюань. Мистер Фу смеялся, когда речь шла о Линь Синь, но едва тема сменилась на Линь Сюаня, он замолчал. Линь Хуан заметил это, но понятия не имел, почему тот так себя ведёт, поэтому перестал говорить и принял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мистер Фу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я кое-что скрывал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услышав это. Он подняла глаза и проглоти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меня Линь Сюан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и слова,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поступили? – взяв себя в руки,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он – мой первый ученик Мо Куй. Мой Куй был сиротой, которого я приютил. Линь Сюань выглядел в точности как Мо Куй, когда тот был молод, - рассказал правду мистер Фу. – Я дал ему каплю крови Мо Куя и он сумел вызвать реакцию. Когда он покинул ваш дом, то выяснилось, что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реинкарнация?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Реинкарнация – всего лишь слухи, и никто не знает, существует ли она на самом деле, - покачал головой мистер Фу. – Помнится ты сказал мне, что, когда нашёл мальчика, его именем был серийный номер. Я подозреваю, что кто-то клонировал его с помощью какой-нибудь генет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обычных людей можно клонировать, но можно ли такое провернуть с Ложным Богом? – Линь Хуа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любое живое существо может быть клонировано с использованием генетической техники, включая Истинного Божества и даже более могущественных созданий, - кивнул мистер Фу. – Мастерская Скарборо проводила подобные эксперименты и раньше. Они использовали гены полубогов, но из-за нехватки технологий, эксперимент постоянно проваливался. Затем они сосредоточились на генетической модификации и на искусственных людях. Но это было сотни лет назад и ничто не стоит на месте. Возможно сейчас лаборатории могут клонировать и Ложных Богов, - мистер Фу был уверен, что его предполо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мог вступить в реакцию с кровью Мо Куя только если у них одни и те же гены. Понятия не имею, откуда они их достали. Я хорошо захоронил его тело, где никто, кроме меня, его не найдёт, - нахмури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хнология клонирования достаточно продвинута, то мне кажется, им хватит и одной волосинки, - Линь Хуан попытался понять эту причудливую идею. – Мастер, вы знаете, где сейчас находится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Землях Начала, безопасной зоне №0. Я следил за ним с тех пор, как он покинул твой дом. Он отправился прямиком туда, вероятно в поисках своей памяти, - мистер Фу выглядел виновато. – Я хотел бы извиниться перед тобой и Линь Синь. Я не мог сдержаться, когда увидел его, поэтому принёс кровь Мо Куя. Я не знал, что он уйдёт из дома. Я должен был сначала обсудить это с тобой, но на тот момент я не готов был рассказать тебе о Мо Ку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делано, то сделано. Хорошо, что с ним всё в порядке, - и хоть мистер Фу перешёл границы, будучи его учеником, который любит своего наставника, Линь Хуан решил ег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ещё одна просьба, о которой я хотел тебя попросить до того, как ты уйдёшь, - мистер Фу со всей серьёзностью взглянул на Линь Хуана. – Жить мне осталось три года. Я свяжусь с тобой, когда соберусь помирать. Надеюсь, что ты приедешь в 7-й Дивизион и похоронишь моё тело на Горе Трёх Жизненных 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 Линь Хуа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ей жизнью я обязан двум людям. Один из них – Мо Куй, а второй – Цзинъюэ. Мо Кую я обязан жизнью, а Цзинъюэ – сердцем, - вздохну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оторого полубог Цзинъюэ ждала на горе Трёх Жизненных Циклов, это были вы? - Линь Хуан пришё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прошло с тех пор и никто так и не узнал, кого именно ждала женщина. Линь Хуан не ожидал, что этим человеком окажет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восемьсот лез назад я знал, что не проживу долго. Цзинъюэ я встретил двести лет назад. Это была очень особенна, любящая женщина. Я не хотел тратить её время, поэтому решил отпустить. Я не ожидал, что эта глупая девчонка в течении десятка лет будет ждать меня на горе Трёх Жизненных Циклов. Меня ничто в этом мире не держит, поэтому не имеет значения, где меня похоронят. Возможно, если это будет именно то место, то таким образом я смогу как-то вернуть ей её любов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думайте об этом слишком много, ладно? Позаботьтесь о себе. Я постараюсь найти для вас лекарство, - Линь Хуан знал, что у Сяо Хэя должна быть карта, которая может исцелить мистера Фу, но пока что у него не хватало авторизации, чтобы ею воспольз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7 – ВОЗВРАЩЕНИЕ В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прощания с мистером Фу, Линь Хуан вернулся в Колледж Боевых Охотников . Лю Мин уже сдал свой пост новому декану, а сам отправился в 3-й Дивизион. Хоть и перед уходом он дал Линь Хуану код от своей виллы, парень решил не оставаться в ней, чтобы люди не могли провести параллели между ним, Лю Мином и мистером Фу. Вместо этого Линь Хуан зарегистрировался в отеле, находящимся в трёхстах метрах от Колледжа. Завершив регистрацию, Линь Хуан отправился в учебное заведение. Охранник сразу же его узнал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е-какие дела в Столице, поэтому решил заглянуть,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инувшись парой слов с охранником, Линь Хуан пошёл внутрь. Глядя на обстановку, к которой он привык за последнюю половину года, на него накатили эмоции. Большую часть года он провёл в колледже с Линь Синь, а также какое-то время они пробыли в Зимнем Городе. Время в колледже было для него самым расслабленным за всё его пребывания в этом мире. И несмотря на то, что дни его были насыщенными, жизнь проходила без давления, прямо как в старые, добрые времена. Однако такой мирной жизни в этом мире не суждено продл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правился в учительскую Дао Клинка. Он планировал навестить Цинь Тяньсина и других коллег, а также узнать, как успехи у его бывших учеников. Ухмыляясь, он постучал в двери, застигнув врасплох Чжан Сюя и Юй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зачем вернулся? – спросила с улыбкой Юй Фэй. Будучи одной из двух дам факультета Дао Клинка, в отличии от Му Сяолань, девушка выглядела холодной и замкнутой, но стоит её узнать поближе, она оказывалась весьма ож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преподаёшь? – спросил Чжан Сюй. Хоть раньше между ними и возникло недопонимание, теперь всё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кое-какие дела в столице, поэтому я решил заскочить, - сказал Линь Хуан, заметил облегчение на лице Чжан Сюя. – Разве у старины Цинь нет сегодня уроков в 1-м классе Дао Клинка? Почему он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волился. Ещё в начале семестра. Я звонил ему, но он не берёт трубку. Никто не знает, что он сейчас делает, - покачал головой Чж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его кла… - Линь Хуан не успел закончить свой вопрос, но уже догадался, каков буде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Сюй ведёт его класс, - ответила Юй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понял, почему Чжан Сюй ощутил облечение, когда узнал, что Линь Хуан вернулся не для того, чтобы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ейчас преподаёт в Классе 2?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Превосходного ранга, которого прислали из Союза Колледжей, - Чжан Сюй был расстроен. Если бы не многолетний опыт мужчины, а также связь с деканом, Чжан Сюй не мог бы преподавать в Классе 1. Присланный учитель был Превосходным, поэтому сможет преподавать в Классе 1 уже через два года рабо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йти на ранг Превосходства куда проще, чем ты думаешь. Выбрав монстра с семенем и изучив его слабые и сильные стороны, нужно просто взять с собой несколько товарищей, чтобы убить носителя. Если хорошо подготовишься, то убить его будет не сложно. Ты ещё даже не попробовал, а уже испытываешь страх перед монстрами Священного Пламени. Тебе не потребуется и 80% твоей силы. Ты же старый охотник, должен и сам знать, что в большинстве случаев, боевой ранг не равняется боевой мощи. Монстры уровня Священного Пламени на самом деле не так страшны, как тебе кажется, - похлопав Чжан Сюя по плечу, Линь Хуа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Священного Пламени… - глядя Линь Хуану в спину, Чжан Сюй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старик Цинь уйдёт в отставку,» - выйдя из учительской, Линь Хуан набрал номер Цинь Тяньсина, но автоответчик сказал, что абонент вне зоны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 либо в руинах, либо отключи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инь Хуан подошёл к зданию, где находится Класс 2. Спрятавшись на вершине дерева, что находилось в ста метрах от кабинета культурологии, он стал наблюдать за своими учениками. Большая часть внимательно слушала, а некоторые сачковали, но в целом, у них всё было хорошо. Один из тех, кто не слушал учителя, а разглядывал поле за окном, внезапно увидел сидящего на дереве Линь Хуана. Глаза парня широко распахнулись и он открыл рот, чтобы заорать «Мистер Линь!», но Линь Хуан метнул грозный взгляд и показал кулак, после чего тыкнув пальцем на учительскую трибуну. Через пару секунд парень снова повернулся к дереву, но Линь Хуана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Синь сегодня тоже была культурология. Линь Хуан знал, что во второй половине дня у неё нет занятий, поэтому он с кольца Е Сю отправил ей сообщение, после чего отправи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ся урок, девочка пере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вернулся! – Линь Синь аж подпрыгнула во время видео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В колледже слишком много людей, приходи в мой отель, потом поговорим, - улыбаясь,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звонка, Линь Синь добралась до отеля и Линь Хуан отвёл её в отдельную комнату в ресторане, что на втором этаже. После заказа, они начал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разве ты не говорил, что уедешь в конце марта или начале апреля? Я думала, ты уже уехал, почему ты всё ещё в 7-м Дивизионе? – ей это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случилось и пришлось отложить план на месяц, - Линь Хуан не стал упоминать мистера Фу, поскольку не хотел вовлекать в это дело сестру. – Закончу с парой дел и через пару дней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пеешь вернуться к летним каникулам?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Недавно кое-что произошло и последующие три года я буду сильно занят. Возможно мне удастся приехать к Новому Году, - беспомощно пожал плечами Линь Хуан, поскольку не мог пообещать, что вернётся к летним канику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рассказать, что случилось?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овлекать тебя в это, поэтому будет лучше, если ты не будешь знать, - покачал головой Линь Хуан. – Кроме того, никому не говори, что ты моя сестра. Я сотру воспоминания всех, кто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говорила об этом своим соседкам по комнате, а также некоторые девочки из 1-го и 2-го класса могут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Пурпурный Ворон?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уже, - врагами Линь Хуана были полубоги и ему нужно быть осторожным. – Ах да, это -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дал сестре красное кольц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Линь Синь стало интересно, что же леж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 кристаллы Пламени и Кристаллы Жизни. Кристаллы Пламени – для Семёрочки, а Кристаллы Жизни – для тебя. Люди узнают, если я буду отправлять тебе деньги, поэтому просто используй кристаллы, если потребуются финансы. Когда придём в мой номер, я передам тебе права на Семёрочку. На самом деле – это трижды мутировавший монстр с кровью феникса. Если концентрация крови повысится, он может стать чистокровным. И не хвастайся тем, что он трижды мутировавший, иначе его могут у тебя от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уезжаешь?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отвёл сестру в номер и передал ей права на Семёрочку. Крепко обняв Линь Синь, он отправил её в общежитие, а сам стал дожидаться наступления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8 –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толица имела удивительную ночную жизнь. И хоть середина апреля – это всё ещё холодная весна, людей можно было встретить на улицах даже в полночь и затихало всё лишь к 1:30. В это время Линь Хуан ещё не спал. Открыв раздвижную дверь на балконе, он вышел и огляделся. Затем он посмотрел в сторону Колледжа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его руке появилась фиолетовая карта Монстра, которую линь Хуан раздавил в ладони. Пурпурная дымка появилась перед ним. Так выглядел Блади после завершения третьей мутации. Тем не менее, он всегда маскируется под виноградную лозу, если рядо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я хочу, чтобы ты нашел всех, кто что-нибудь знает о моих отношениях с Линь Синь в Колледже боевых охотников, и стёр это из их воспоминаний. - Линь Хуан прекрасно знал, что не может оставить никаких следов. Хотя было не так много людей, которые знали бы об их отношениях, пока кто-то целится в него или мистера Фу, этот человек определенно обнаружит данный факт, если проведет некоторое время в колледже. Когда Линь Хуан покинет 7-й Дивизион, он долго ещё не вернётся обратно и линь Синь будет в опасности. Именно поэтому он отпр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о том, чтобы взять с собой Линь Синь, но полагал, что три года в основной зоне, не будут мирными. Как только его личность будет раскрыта, он не сможет выжить. Если он встретит кого-то могущественного, то вместе с Линь Синь он не сможет сбежать. Взвесив все за и против, он решил оставить Линь Синь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 однако мне придётся заразить всех в колледже. Я могу определить, кто из них знает о вас и Линь Синь, прочитав их воспоминания,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делай это, и побыстрее. Постарайся быть как можно скрытнее, в Белой Столице есть много могущественных людей. Если нас найдут, это будет большой проблемой, – напомнил Линь Хуан. Он знал, что паразитические семена Блади исчезнут без каких-либо побочных эффектов, и хозяева вообще ничего н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ответил Блади и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бесцветных паразитических семян полезло из Блади. Без Территории Линь Хуан не смог бы увидеть ни одно из них. Только с Территорией он смог почувствовать семена, которые были во много раз меньше зонтиков одуванчика, которые поплыли по воздуху к колледжу. Вскоре Блад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Линь Синь, я нашел двенадцать человек, которые знают о ваших отношениях с ней. Однако все они думаю, что вы ее двоюрод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сотри эту часть их воспоминаний. - 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нова закрыл глаза и вскоре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поминания удалены, и заменены другими. Ещё что-нибудь, что вы бы хотели стереть или изменить? Если нет, я отзову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значать исчезновение паразитических семян, и только информация вернётся 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остарался! Отзывай их, больше ничего не нужно делать, -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что есть кто-то, кто пришел в Колледж Боевых Охотников, за вами - снова заговорил Блади. - Я отозвал все семена, кроме этих. Одно следит за ним, а другое находится в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проецировал молодого человека. На вид, ему было не более двадцати, Линь Хуан был уверен, что никогда раньше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читель в колледж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на уровне Белого Священного Пламени преподает Дао Клинка в Классе 2 у первогодок. Он не только учит ваших учеников, но и живет в общежитии, в котором жили вы,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его воспоминаниям, он тут из-за вас. За эти несколько дней он даже узнал, что Линь Синь – ваша кузина и он пытается с ней сблизиться, чтобы раз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человек? - Лин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 места под названием Лаборатория Лейб, шпион, которого послал мужчина в очках. У него две миссии. Одна - выяснить, где вы находитесь, а другая - выяснить, кто эта дама в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боратория Лейб, - Лин Хуан был знаком с организацией. Это были те, кто напал на Белую Столицу вместе с Пурпурным Вороном. Они назывались Мастерской Скарборо 2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реликвии Лин Хуана, Воздушный Резак, Черная Пернатая Броня и Кукла Мертвеца были украдены у члена организации уровня Императора. Он даже активировал карту Неудачи на человека. Но они не перестали искать Линь Хуана. Всё только улеглось, как теперь они послали за ним шпион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ты узнал? - Снова спросил Линь Хуан. Он не был уверен, связана ли лаборатория Лейб с вопросом, изводящим мистера Фу, или организация просто при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это всё. Этот человек никому не важен, он мало что знает. В его воспоминаниях, человек в очках, который дал ему задание, должен быть начальником лаборатории Лейб. В первый раз он повстречался с того мужчину, когда получил миссию и он очень его уважает. Это все, что я узнал. - Блади посмотрел на Линь Хуана. - Что мы будем делат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 уверен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получим, если оставим его в колледже, они могут узнать, что ты изменил его память, если он вернётся в лабораторию Лейб. Это может разоблачить Линь Синь. Лаборатория Лейб не отправит второго шпиона так скоро после того, как этого убьют. Даже если они это сделают, они больше не узнают обо мне и отношениях 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огласился с анализом Линь Хуана. Хотя он и был уверен в своём изменении памяти, в конце концов, он всего лишь Бессмертный 1-го уровня. Они могли заметить вмешательство, если бы мозг человека вскрыл экспертом в этой области. Согласно инструкции, Блади взорвал паразитическое семя, которое пряталось в голове шпиона. В проекции голова спящего молодого человека взорвалась, как арбуз, упавший с высоты. Его мозг забрызгал всю стену, до такой степени, что брызги попали на потолок. Кровь бесконечно текла из шеи безголового тела, лежавшего на кровати с синей просты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9 – ПРОЩАЙ 7-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опрос с Колледжем, Линь Хуан со спокойной душой лёг спать. На следующее утро он использовал личность Е Сю, чтобы поле завтрака отправить Линь Син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Береги себя и будь умн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Ты уж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 кольцо Линь Хуана, он заплатил за свой номер в отеле, который зарегистрировал на поддельную личность. Призвав пространственную реликвию и изменив свои черты лица, он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о Яо поспешно оделась и вышла на улицу в 7:15 утра. Она с облегчением вздохнула, увидев, что у дерева её никто не ждёт. Она не спеша подошла и взглянула на учительское общежитие рядом, ожидая выхода мужчины. Она встретила этого человека в тот же день, когда её приняли на работу в Колледж. Они начали держаться вместе, а она думала, что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подавала Дао Клинка в Классе 8, в то время как мужчина Превосходного уровня преподавал в Классе 2. Он был молод и красив, она бы солгала, если бы сказала, что он ей не нравится. С тех пор как они познакомились, у них появилась привычка встречаться у дерева и вместе завтракать. Как правило именно мужчина ждал её под деревом, но иногда мог и опоздать н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ло время и даже когда перевалило за 7:30, его всё ещё не было. Ло Яо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него какие-то дела…?» - подумала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расстроена из-за того, что пришлось завтракать одной. После некоторых колебаний она решилась позвонить, но мужчина оказался вне зоны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пошёл? Сегодня пятница, разве у него нет занятий?» - Ло Яо вернулась в своё общежитие, задавая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ва часа дня и днём Лу Яо пообедала и решила пройтись по магазинам, прежде чем вернуться в общежитие. По пути она заметила там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случилось? – спросила она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умер преподаватель. Он не пошёл сегодня на свой урок, поэтому студент, который пришёл за ним, нашёл его мёртвым и без головы. Это так страшно! – объясн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жан?! – сердце Ло Яо сбилось с ритма. Она растолкала людей и бросилась в общежитие. На втором этаже она заметила сотрудников из Правительства, которые суетились у обезглавленного тела. Девушк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пространственные врата открылись в переулке Цитадели №7C357, в городе Дакси, и оттуда вышел молодей человек. Он был красив и одет в тёмно-синий плащ. На вид он выглядел лет на двадцать, с тёмно-коричневыми волосами и ростом в 182 сантиметра. Это был замаскированный Линь Хуан. Помимо смазливой внешности, сейчас он выглядел совершенно иначе. Ориентируясь по памяти, он нашёл бар, в котором обит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 Ян Лин, полусонный тискал фигуристую девушку, которая подмигнула Линь Хуану, когда тот вошёл. Игнорируя девицу, он взглянул на Ян Лина и постучал в дверь, которую уже за собой закрыл. В ответ Ян Лин шлёпнул девушку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 сегодня вечером, -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ихикнула и убрала одеяло, которое было на ней. Голышом встав с кровати, она нарочно долго девалась перед мужчинами, продолжая бросать кокетливые взгляды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более десяти минут на то, чтобы одеть лифчик и платье. Линь Хуан в это время сидел на рабочем столе Ян Лина, наблюдая за представлением. У девушки было красивое тело и соблазнительно лицо – это единственные комментарии, что имелись у Линь Хуан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девица медлен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расавчик, найди меня, если заинтересовала. Первый раз бесплатно, в качестве комплимента, - прошептала он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ящей девушкой, Ян Лин вылез из-под одеяла и даже не надевая белья, накинул халат, после чего сел за рабоч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ньше встречались? – окинув взглядом Линь Хуана,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ухмыльнулся Линь Хуан не давая конкрет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ладно, чёрная карт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орая из? – снова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королевской элиты. Чем выше авторизация, тем лучше. Совсем шикарно будет, если доступ окажется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рискованно, я это не делаю. Самое больше, что я могу сделать для людей за пределами основных зон – доступ уровня бессмертия. Если же намерен использовать это в основной зоне - то уровень Императора. Однако если используешь её за пределами основной зоны, придётся на своей шкуре ощутить последствия, - со всей серьёзность посмотрел на него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Императора тог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ая карта для королевских будет стоить десять тысяч Кристаллов Жизни с доступом уровня Священного Пламени. Цена за разрешение уровня Императора обойдётся тебе в пятьсот тысяч. Однако я должен уточнить, что информация добыта из Преступного мира, а не из Правительства. Если точнее, то от Святых. Если ты используешь личность за пределами основной зоны, за тобой придут Святые и я тебе уже н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елай, - Линь Хуан перечислил Кристаллы Жизни на торговый чип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перевод, Ян Лин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и возраст? – спросил он, сфотографирова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22. С раннего возраста потерял родителей. Также имею брата, на два года старше меня, но не знаю, где он. Остальная информация пусть будет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взглянул на Линь Хуана и продолжил работу над новой личностью, ничего не сказав. Линь Хуан придумал историю с братом, чтобы люли не смогли сопоставить его со старым Линь Хуаном. Прошлой ночью он придумал имя Линь Се. Фамилию решил не менять, поскольку в этом мире были миллиарды людей с такой же фамилией. С поддельной личностью, вполне вероятно, что люди не смогут связать его с ним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новое Кольцо Сердца Империи было готово. Золотое колечко выглядело как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ользуй его за пределами основных зон, - напомнил Ян Лин, пока Линь Хуан примеря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ю, - закончив с примеркой, Линь Хуан убрал кольц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он остановился у бара и поднял голову к залитому солнечным светом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7-й Дивиз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0 – СТУПАЯ В 3-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закружилась голова, когда он вышел из пространственного портала. Это был побочный эффект от использования портала для дальних перемещений. Даже для Императора это не пошло бы бесследно, хоть и куда легче. Двух человек уровня Священного Пламени, что вышли вместе с ним, стошнило. Несколько сотрудников в форме подошли и прегради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 работники отдела здравоохранения города Бахуан. Вы нарушили городские правила. Пожалуйста, покажите свои документы, оплатите штраф и уберите за собо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был уровня Бессмертия и двое несчастных, будучи уровня Священного Пламени, не осмелились что-то сказать против и всё ещё страдая от головокружения, заплатили штраф. Их отпустили после того, как они убрали за собой блев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ли правила? Штраф тысяча кристаллов всего лишь за рвоту?» - Линь Хуану это показалось странным. Правило звучало так, будто его выдумали. Более того, тысячи кристаллов достаточно, чтобы купить улучшенную, выполненную на заказ реликвию 1-го грейда. Скорее всего и этот «персонал» тоже ненастоящий. После просмотра данной сцены, Линь Хуан развернулся уходить, но лысый амбал из толпы двинулся в его сторону. Линь Хуан нахмурился и уклонился, шагнув в сторону, но лысый всё рав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хрень, пацан, ты что, слепой? Ты сбил меня! Тск, как больно, что теперь делать то будем с этим? – лысый сел на земле, отказываясь подниматься. Люди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хреново людей разводишь, я тебя даже не трогал, - Линь Хуан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толкнул меня! Мои братья тоже это видели, и они мои свидетели! Вот у тебя есть свидетели? – лысый свирепым взглядом окину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собрались, чтобы посмотреть, что происходит. Некоторые хотели заступиться за Линь Хуана, но поняв, что лысый был уровня Золотого Священного Пламени, а его шестёрки – Фиолетового, никто не осмелился и рта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молодого парня неприятности. Сунь Ба уже лет тридцать как занимается вымогательством у тех, кто ниже рангом. Этому парню придётся отдать всё, что у него есть, иначе его не отпустят, - некоторые в толпе хорошо знали лысого и знали, что произошло, но никто не осмелился заступиться з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тем временем, сунув руки в карманы, спокойно смотрел на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потом не будешь сожалеть об этой попытки меня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от такого застопорился. Его последователи не знали, что делать и вопросительно смотрели на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смельчак! – толпа была готова наслаждать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некоторое время колебался, но потом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бил человека с ног, и этот ущерб нужно возместить! Мне плевать кто ты, даже если ты состоишь с нами в Пурпурном В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олпы струхнули, когда услышали о Вороне. Линь Хуан ж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ы хочешь денег, то иди и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крыл ладонь, на которой лежало кольцо-хранилище. Толпа разочаровалась, увидев, что парень решил пойти на компромисс, ведь Пурпурный Ворон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однялся с земли, смахнул с одежды пыль и подал знак здоровяку рядом с ним. Мужчина подошёл к Линь Хуану и протянул руку, чтобы забрать кольцо, но ладонь Линь Хуана внезапно сомкнулась в кулак, который прилетел детине в челюсть. От этого удара вымогатель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шоке, ведь молодой парень осмелился сделать первый шаг. Чуть позже многие из них поняли, что молодой человек был Красного Священного Пламени, а здоровяк – Фиолетового! Лысый и остальные его шестёрки выш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хотите это кольцо? Идите и заберите его. Не вините меня, если у вас это не получится, - усмех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парни! – крикнул лысый и его шестёрки бросились к Линь Хуану, который не двигался с места. Вскоре несколько силуэтов пулей отлетели в сторону. Лысого, который пришёл последним, Линь Хуан схватил за шею и оторвал от земли. Здоровяк не смел сопротивляться, поскольку понимал, что его шея может вот-вот сломаться. Пять человек уровня Фиолетового Священного Пламени и один Золотого проиграли парню уровня Красного Священного Пламени всего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прийти в себ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Красного Священного Пламени, победивший детину Золотого Священного Пламени! Это же на три уровня выше! Этот парень –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а коса на камень. Сунь Ба и остальные наконец получили своё, нарвавшись на гения. Интересно, из какой организации этот парень? Если из преступной, то эти ребята не доживут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 не попали в эту ситуацию, если бы не занимались тем, чем занимаются. Я считаю, они э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удела, но никто из них не хотел помочь Сунь Б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хочешь, чтобы я заплатил вам за ущерб? – улыбнулся лысом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нужно! – тут же запнулся лысый, напуганный до чёртиков. Гений, который можешь сразиться с противником на три ранга превышающим его собственный, явно член какой-то могущественной организации. Сегодня он совершил фатальную ошибку, когда полез к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я точно помню, как кто-то говорил, что мне придётся платить за то, что я тебя толкнул, и что не важно откуда я, – улыбаясь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толкали меня! Я виноват, я попытался обмануть не того человека и в итоге оскорбил вас, мистер. Простите, я никогда больше не буду этим заниматься. Пожалуйста, отпустите меня. Я не достоин вашего времени, - умолял его Сунь Ба, поскольку знал, что не может побед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естечко не столь людное? – вдруг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жалуйста, тут трудно зарабатывать на жизнь. Люди смотрят, вам не кажется, что охранники всё равно узнают, что это вы меня убили, даже если вы отведёте меня в безлюдное место? – Сунь Ба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тихо место, чтобы просто задать вам пару вопросов, - Линь Хуан отпустил шею Сунь Ба и окинул взглядом остальных. – Хватит притворяться. Я знаю, с какой силой я вас ударил… Если продолжите валяться, я и правда вас приб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и сразу же повскакивали, едва Линь Хуан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показывай дорогу, - Линь Хуан взглянул на Сунь Ба, у которого не было иного выбора, кроме как повести Линь Хуан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однялся с земли, вытер пыль свою одежду и подал знак кусочку рядом с ним. Кусочек подошел к Лин Хуану и схватил кольцо для хранения с его лад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1 – ДЕВУШКА, КОТОРАЯ ЗАКРЫВАЕТ ГЛАЗА ВО ВРЕМЯ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первые был в 3-м Дивизионе. Хоть он и знал кое-что об том место от мистера Фу, информация могла устареть, ибо ей уже было много лет. Сначала Линь Хуан планировал заселиться в отель, а потом поискать информации о Дивизионе, но тут неожиданно «гиды» сами его нашли. Конечно этим стоило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Ба и его шестёрки отвели Линь Хуана на заброшенный склад, что служил одной из их точек сбора. Они не рискнули отвести его в сво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Мастер, пожалуйста, спрашивайте о всём, что вас интересует, а мы ответим в силу своих знаний! – Сунь Ба выдвинул Линь Хуану стул, пока сами ребята стояли в сторонке. Они действительно переживали, что Линь Хуан может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т в этом городе никого, кто борется с таким вот мошенничеством? – Линь Хуан задал свой первый вопрос. Теоретически, в основных зонах протоколы безопасности должны быть куда лучше, чем в 7-м Дивизионе. Однако этот город, являющийся Цитаделью А-класса казался менее безопасным, чем любая из Цитаделей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о быть, впервые в нашем городе, Мастер, - услыхав этот вопрос, Сунь Б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вёл на него свой взгляд и улыбка на лице лысого сразу же потухла и он принялся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 3-м Дивизионе, кроме Цитаделей с №А1 по №А10 – которые требуют пропуски для входа - остальные не такие безопасные. И этот город не оди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ответ Сунь Ба показался Линь Хуан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вы об этом не знаете, поскольку люди за пределами этого Дивизиона не осведомлены. Извне 3-й Дивизион значится основной зоной, но на самом деле это просто кусок хаотичных земель, на которых основали свои штаб-квартиры преступные организации. На самом деле, 80% влиятельных преступных организаций имею тут базы, - слова Сунь Ба удив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Мировое Правительство закрывает на это глаз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много иначе. Правительство это одобрило, заключив соглашение ещё двести лет назад, и отдав преступным организациям 3-й Дивизион. Снаружи этот Дивизион всё ещё считается частью Мирового Правительства, но на самом деле, это территория прест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Хуан понял, почему у 3-го Дивизиона был такой низкий уровень безопасности. Теперь имело смысл и то, почему Сунь Ба так беспечно на людях говорил о связях с Пурпурным Вороном. Случись это в 7-м Дивизионе, кто-то бы точно сообщил об этом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 люди из департамента здравоохранения, что выдавали штрафы, не ряженные? Это настоящие сотрудники? – сначала Линь Хуан подумал, что персонал, что вёл себя как бандиты, был ненастоящим. Он никогда не видел, чтобы кто-то в 7-м Дивизионе штрафовал бы отсутствие чистоты. Однако на территории преступных организаций тако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они всё-таки настоящие сотрудники, хоть и не работают на Правительство, - улыбнулся Сунь Б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з Пурпурного Ворона? – задумался Линь Хуан, поскольку Сунь Ба притворился одним из е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город находится под контролем Ворона, - подтверди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В 3-м Дивизионе 33 Цитадели А-класса. Помимо Бахуана, что контролируется Вороном, кто контролирует другие Цитадели? – то, что спрашивал Линь Хуан, не найти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и от №А1 по А10 находятся под контролем Правительства. С А11 по А13 – под Династией, А14 и А15 – под Еретиками, А16 и 17 – под Пурпурным Вороном, – перечислил Сунь Ба. Грубо говоря, с А11 по А27 Цитадели принадлежали высшим преступным организациям, а с А28 по А33 –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инастии, остальные высшие преступные организации были примерно равны по мощи. Нумерация шла со времён соглашения с Правительством и не соответствовала реальной силе организаций. Город Бахуан, что имел номер 3А17 находился под контролем Пурпурного Ворона. Позже Линь Хуан задал Сунь Ба ещё несколько вопросов,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о своими шестёрками с облегчением наблюдали как Линь Хуан исчезает с их поля зрения. Они боялись, что закончив с вопросами, он их убьёт. Покинув склад, Линь Хуан активировал кольцо Сердца Империи Линь Се и зарегистрировался в отеле на центральной площади. И хоть безопасность тут была ужасна, в этом городе людей обитало куда больше, чем в большинстве Цитаделей А-класса в 7-м Дивизионе. Население превышало даже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алконе отеля, Линь Хуан ощущал себя обновлённым, наблюдая как люди летают у верхушек небоскрёбов на своих летающих ездовых питомцах. В Белой Столице тоже использовали ездовых, но не так много, как тут. У большинства были Воздушные Драконы – маленькие такие дракончики, в основном красного, зелёного или синего цвета. Однако тут Линь Хуан наблюдал более двадцати различных ездовых, не пробыв на балконе и трёх минут. Они были разные все и с разными боевыми рангами. Вид был весьма суе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дракон! Хватит уже пялиться на чужие задницы! Я же тебя кормила утром! – Линь Хуан с удивлением обратил взор на девушку, которая кричала на своего ездового. Это была симпатичная блондинка на красном драконе. Существо летело рассеянно, постоянно оглядываясь на толстый зад Чёрной Утки, то и дело своим телом что-то зад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видя как дракон летит к его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дракон! Остановись сейчас же! Там же кто-то есть! – била блондинка дракона по голове, но тот полностью игнорировал её вопли и шлепки. Всё его внимание было сфокусировано на жирном заде утки, которую он вознамерился откусить, попутно летя прямо в балкон Линь Хуана. Впрочем, для дракона это было лишь незначительн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заорала девушка и закрыла глаза в тот момент, когда дракон врезался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евушка ощутила сильный толчок, от чего потянула ездового на себя, едва не упав с него. Открыв глаза, она увидела исчезающий тёмный щит. Молодой парень стоял перед драконом целый и невредимый, в то время как само существо потеряло сознание и начало падать на землю. Девушка спрыгнула со спины своего ездового, приземлившись на балкон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орошо, что ты сумел его остановить, - блондинка знала, что её дракон потерял сознание. Ей стало любопытно, как Линь Хуан, будучи Красного Священного Пламени сумел вырубить её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то сказать, за ней кинулась толпа людей, все они кричали что-то о компенсации за то, что уничтожил её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за всё заплачу! – девушка искренне извинилась и поклонилась людям, после чего по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отблагодарю вас после того, как улажу дела с возмещением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это мелочи,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олжна! Я вернусь завтра и угощу вас едой, - не дожидаясь ответа, она прыгнула вниз и отозвала дракона, после чего пошла вместе с пострад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она – Приручитель, - приподнял бровь Линь Хуан, видя как девушка отзывает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2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планировал посетить Чёрный Рынок. Хоть он и получил много информации от Сунь Ба задаром, некоторые данные можно было получить только на рынке, включая сведения о трижды мутировавших и обычных монстрах, местах их обитания и боевом ранге в различных уровнях диких зон. Основная причина, по которой он прибыл в 3-й Дивизион крылась в том, что он хотел отыскать себе подходящего монстра с огнивом. Но теперь он был ещё более мотивирован, после того как на мистера Фу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обравшись уходить, Линь Хуан ощутил, что происходит что-то странное. Казалось, будто кто-то некоторое время завис на балконе ниже этажом и теперь двигался выше. Глядя на балкон, Линь Хуан нахмурился. Он понятия не имел, вор это или нечто иное. Вскоре показался человек и как только Линь Хуан был готов атаковать, он присмотрелся и узнал блондинку, которую видел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ла за раздвижной дверь на балконе. Увидев Линь Хуана, она сначала удивилась, но потом обрадовалась и пома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открыл е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гла воспользоваться вход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но не знаю ни твоего имени, ни номера комнаты. Пришлось идти туда, куда помню. В этом паршивом отеле все балконы выглядят одинаково, мне пришлось заглядывать чуть ли не в каждый, но, к счастью, мне удалось тебя найти! – её слова объяснили Линь Хуану, почему она задерживалась у других бал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входи, - приглас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ичего особенного! Тот, в котором остановилась я – будет получше, - оглянувшись, прокомментировала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оже неплохо, - ответил Линь Хуан, не желая зацикливаться на этой теме. – Разве ты не сказала, что зайдёш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скучно, поэтому я решила прийти сейчас, - девушка взглянула на Линь Хуана. – Разв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ела во второй половине дня, - Линь Хуан не стал отвечать на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пообедаем, я угощаю! – нач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обедал, - Линь Хуан указал на коробку для завтрака в мусорном ящике. Сейчас было обеденное время, поэтому ресторан в отеле забит. Линь Хуан заказал еду в номер и пообедал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начала подумала, что Линь Хуан просто пытался быть вежливым, но увидев коробку в мусорке, она поняла, что он не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ч-бокс… Я угощу тебя кое-чем вкуснее! – решительно взглянула она на Линь Хуана и двинулась к выходу, думая, что парень просто беден, раз остановился в такой скромной комнате и обедал какими-то бич-пак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ы милая, но у меня правда дела, - Линь Хуан открыл ей дверь, намекая на то, что бы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ты идёшь? Я могу пойти с тобой, мне всё равно делать нечего, - блондинка вела себя безрассудно, явно не боясь того, что её новый знакомый мог бы быть рабо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что она, возможно, из какой-нибудь богатой семьи, иначе как ей удаётся выживать с такими плохими социаль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на Чёрный Рынок. Это не место для таких девуше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осещают Чёрный Рынок, как правило состоят в преступных организациях. Линь Хуан подумал, что девушка может испугаться, услышав это, но ответ был весьма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рный Рынок! Никогда там не была. Папа и сестра не пускают меня туда, а сама это место я найти не могу. Я слышала, там есть много хороших вещей, всегда хотела туда попасть. Раз ты идёшь туда, возьми меня с собой, - девушка с нетерпением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м дела и ты будешь мешать, - сразу же отказался Линь Хуан. Он начал думать, что эта девица может быть ещё более хитрым мошенником, чем Сунь Б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веди меня туда. Пока ты будешь заниматься своими делами, я поброжу по рынку и не буду тебе мешать. Встретимся у выхода и пойдём ужинать. Я угощу тебя вкусняшкой. Я буду донимать тебя каждый день, пока не отплачу, если ты не пообещаешь взять меня с собой, - настаивала она, заметив хмурый взгляд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сделал сегодня утром – обычное дело. Не нужно воспринимать это так серьёзно, - Линь Хуан не ожидал, что девица окажется такой уп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может и обычное, а для меня – нет, - серьёзно ответила она. – Не сделай ты того, что сделал утром, мой глупый дракон уничтожил бы куда больше вещей и мне пришлось бы заплатить ещё больше денег. Более того, этот здоровяк мог бы и убить кого-нибудь. За такое мне бы влетело от папы. Не люблю, когда меня ругают. Кроме того, отец учил меня, что мы должны помнить тех, кто нам помог. Ты мне очень помог, поэтому я хочу от всего сердца тебя отблагодарить. Если ты не примешь мою благодарность, этот долг навсегда останется в м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у длинную историю, Линь Хуан не стал возражать, поскольку понял, что девушка так просто от него не отвяжется. Обдумав это, он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отведу тебя на Чёрный Рынок, но тебе придётся меня слушаться. Не бегай туда-сюда, просто подожди, пока я не улажу свои дела, а потом я покажу тебе рынок. После ужина всё закончится и, ты пойдёшь домой и притворишься, что никогда мен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евушка и выглядела наивной, Линь Хуан не расслаблялся, ибо люди могут попытаться сблизиться с ним из-за мистера Фу. Хоть его маскировка и могла обмануть Императоров, некоторые люди с уникальными навыками всё ещё могут видеть сквозь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амётано! – девушка кивнула, услышав, что Линь Хуан согласился. Она протянула для рукопожатия руку. – Забыла представиться, меня зовут Яо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она совсем не обратила внимание на его слова. Он велел ей сделать вид, будто она его не знает, но теперь она представилась и было не ясно, сделала ли она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ин, - он решил всё же пож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имя такое, вовсе на имя то и не похожее? Что за «Мин»? Это как Гуан Мин? Я могу звать тебя Сяо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её вопросы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закрой! – сказал он Яо Хуаньхуань, которая осталась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3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естонахождении Чёрного Рынка Линь Хуан узнал у Сунь Ба. Он был расположен возле оживлённой улицы на юго-востоке города. Выйдя из отеля, Линь Хуан призвал Грома, чем удивил Яо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Он уже знал, что и девушка Приручитель, когда они встретилис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Я тоже! – кажется Хуаньхуань думала, что раз у них есть что-то общее, это делает их ближе друг к другу. Она призвала Певчую Птицу, возможно переживая, что дракон снова начнёт портить чужое имущество. Её Певчая Птица была дважды мутировавшей и уровня Золотого Священного Пламени. Едва её призвали, она начала привлекать внимание громким щебетом, а также яркой окраской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птица гордилась, когда на неё смотрели и когда она снова собралась защебетать, она заметила смотрящего на неё Грома. Птица тут же захлопнула клюв и отодвинулась в сторону. Гром отличался Певчей Птицы, поскольку был жестоким хищником, а она – лишь питомцем с мелодичным голосом. Несмотря на то, что оба были дважды мутировавшие, даже если бы они находились на одном боевом уровне, Гром всё равно будет выше по пищевой цепи. Не говоря уже о том, что на данный момент орёл был 1-го уровня Бессмертия, а Певчая Птица – на уровне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напуган, Сяо Хун? – девушка заметила изменения в поведении своего питомца и с улыбкой на лице, погладила того по перьям. Птица была расстроена и проигнорировала Хуаньхуань, отверну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тели, - Линь Хуан похлопал орла по спине, и они взлетели. Яо Хуньхуань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Грома, Линь Хуан вспомнил, что ранее был слишком занят и ему нужно снова начать ухаживать за своим старым партнёром. Он планировал использовать на нём карту Продвижения, чтобы орёл прошёл третью мутацию, а также карту Перерождения и Сгущения Крови. После всего этого способности Грома преобразятся. Раньше он использовал все карты Продвижения, Перерождения и Сгущения Крови, поэтому отложил эту затею в сторону, а теперь у него осталось всего 340 карт и нужно начинать новый круг сбора наград за убийства противников выше рангом, когда он перейдёт на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почти такого же размера, что и Белая Столица, которая простиралась на 12 миллионов квадратных километров. Почти как Россия на Земле. Расстояние от отеля до Чёрного Рынка составляло 2500 километров и у ребят ушло больше 40-ка минут, чтобы добраться туда. Следую команде Линь Хуана, Гром приземлился на вершине небоскрёба, и Певчая Птица последовала за ним. Погладив крыло орла, Линь Хуан отозвал его обратно в форм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итомец такой послушный! – с завистью прокомментировала Яо Хуаньхуань, после чего покормила птицу бобами и отозвала. Линь Хуан впервые увидел отношения между Приручителем и его монстром и на его взгляд, это было интересно. Его картам Монстров не нужно было есть, в отличие от обычных домашних монстров, которых нужно каждый день кормить и которые каждый день срут. И хоть у каждого был свой характер, они не закатывали Линь Хуану истерик, подобно Певчей Птице и не игнорировали приказы, как этот дракон сегодня утром. По факту, они всецело подчинялис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Линь Хуан решил, что не может считаться квалифицированным Приручителем. И хоть Яо Хуаньхуань иногда испытывала на себе капризы своих монстров, она всё равно была куда более квалифицирована во многих отношениях,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Линь Хуан отвёл взгляд от Хуаньхуань и взглянул на улицы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ам, на оживлённых улицах? Там столько людей! – отозвав птицу, девушка смотрела туда, куда и Линь Хуан, только не на Чёрный Рынок, а на оживлённую улиц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Линь Хуан спрыгнул вниз и грациоз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хуань взвизгнула и спрыгнула следом, после чего Линь Хуан вошёл на территорию чёрного рынка, что находилась в десяти метров от него, а блондинк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о входу, Яо Хуаньхуань посмотрела на переполненные людьми улицы в двадцати метрах от них. Она явно была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нам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мной и не отходи. Если тебя поймают работорговцы, это будет не моя проблема, - предупредил её Линь Хуан, шагая вперёд по пере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работорговцы? Я что, похожа на трёхлетнего ребёнка? – хих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ся и уставился на наивно хихикающую Ху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 самом деле есть работорговцы? – пришла в шок она, заметил серьёзное выражение лиц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же Чёрный рынок. Любой из магазинов может заниматься рабо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если они посмеют прикоснуться ко мне, я велю своему глупому дракону их покусать! – Хуаньхуань была всё также беззабо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тебе не призывать своего дракона, иначе тебя заприметят нехорошие люди. На чёрном рынке вполне могут находится Бессмертные или даже Императоры. Для них твой дракон – сокровище. Покажи его им и проблем не обер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хотела возразить, впереди открылась дверь и в переулок вышли пятеро молодых людей, одетых как бандиты. Все они находились на уровне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парня, а девицу поймайте. Потом по очереди с ней повеселимся, - впился взглядом в Линь Хуана их светловолосый лидер с пирсингом в носу, потом переведя свой взгляд на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парней волосы были цветастые, как будто вымазанными в акварель и тоже имелся пирсинг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жопу! – сказал Линь Хуан. Над робкими на Чёрном Рынке издеваются. Конечно же, чтобы быть бесстрашным, нужно иметь и способности, иначе Рынок ты покинешь в мешке для трупов. Убийства были запрещены везде в Цитадели, кроме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пытаешься геройствовать? – с удивлением взглянул на Линь Хуана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твалишь сейчас, потом уже не будет времени, - уставился на него Линь Хуан, игнорируя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и его бабу. Мы сможем повеселиться с ней, даже если она будет дохлая! – ответ лидера ошеломил Линь Хуана, н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Хуаньхуань в ужасе наблюдала как к ней приближаются мужчины. Она уже собралась призвать дракона, как в воздухе что-то полыхнуло, когда Линь Хуан поднял руку. В этот же миг во лбах мужчин появились дырки и они упали на землю. Одним махом убив пятерых, движением пальца и с помощью Телекинеза, Линь Хуан, снял с них кольца и убра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ертвы… - Хуаньхуань была в шоке, глядя на трупы из голов которых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Линь Хуана не беспокоило состояние девушки. Он перешагнул через трупы и пошёл вперёд. Немного поколебавшись, девушк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там, на оживлённых улицах? Там столько людей! – отозвав птицу, девушка смотрела туда, куда и Линь Хуан, только не на Чёрный Рынок, а на оживлённую улиц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ывайтесь на меня." Лин Хуан прыгнул и грациоз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i блогеры, чего только не сделают ради количества подписч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4 – ТРАТЯ ДЕНЬГИ НА ЧЁ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ятеро мужчин уровня Золотого Священного Пламени убыли убиты одним ударом, владельцы магазинов и посетители, которые уже были готовы наслаждаться захватывающим шоу, вернулись в магазины. Все они делали вид, будто ничего не видели. Помимо того, что Линь Хуан продемонстрировал потрясающие способности, он и отправил им всем сообщение, что будучи Красного Священного Пламени он обладает силой Бессмертного. Все понимали, что такой гений должен быть основным членом высшей организации и люди, которые рискнут прикоснуться к нему, погибнут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ёл Хуньхуань всё глубже в переулок. Как только они исчезли из виду, несколько человек бросилось к трупам. Через пару секунд тела растащили и двое мужчин даже чуть не подрались за счастье владеть одним из них. Это для обычного человека труп бесполезен, но для многих здешних бизнесменов, мёртвое тело – нечто ценное, что можно продать кукловодам или ведьмам. Целое человеческое тело Золотого Священного Пламени можно продать по цене выше, чем тела монстр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понятия об этом всём не имел. Впрочем, даже если бы и знал, то всё равно ему некому эти тела было 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переулку, вскоре они прибыли на главную улицу Чёрного Рынка. Тут магазинов было куда больше, но дела шли медленно. Если считать Линь Хуана с Хуаньхуань, то количество посетителей и на половину не заполнит все здешни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тихо, - девушка была расстроена, выйдя из переулка. Она молчала, пока они не пришли к настоящему Чёрному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часть торговли сейчас происходит в HeartNet’e, поэтому всё меньше и меньше людей делают покупки в обычных магазинах, - обернулся к н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тоже не сделал это по сети? – спросила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много мошенников, которые торгуют фальшивой информацией. Я предпочитаю совершать сделки в магазинах. Тут меньше мошенников, - терпелив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и тут они будут? Он ведь может просто закрыть магазин и слинять, - девушка была полна решимости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роизойдёт, я постараюсь найти этого мошенника и заставлю его за всё заплатить, - хоть тон Линь Хуана и был спокойным, Хуаньхуань ощутила холодок и сразу же вспомнила трупы у входа в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убиваешь? – после минутного молчания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я, то меня, - он не стал прямо отвечать на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этому не называешь мне своё настоящее имя? Боишься, что я тут, чтобы тебя убить? – Хуаньхуань знала, что имя, которое он ей назвал, было поддельным, тогда она просто при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людей хочет меня убить, мне нужно быть осторожным, - признался Линь Хуан. Он настороженно относился к своей настырной спу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они замолчали. Вскоре Линь Хуан нашёл магазин, торгующий информацией, о котором рассказывал Сунь Ба. </w:t>
      </w:r>
    </w:p>
    <w:p>
      <w:pPr>
        <w:pStyle w:val="Normal"/>
        <w:bidi w:val="0"/>
        <w:jc w:val="left"/>
        <w:rPr/>
      </w:pPr>
      <w:r>
        <w:rPr/>
      </w:r>
    </w:p>
    <w:p>
      <w:pPr>
        <w:pStyle w:val="Normal"/>
        <w:bidi w:val="0"/>
        <w:jc w:val="left"/>
        <w:rPr/>
      </w:pPr>
      <w:r>
        <w:rPr>
          <w:rFonts w:eastAsia="Consolas" w:cs="Consolas" w:ascii="Consolas" w:hAnsi="Consolas"/>
          <w:b w:val="false"/>
          <w:sz w:val="28"/>
        </w:rPr>
        <w:t xml:space="preserve">- Жди меня в зале, никуда не уходи и не влипай в неприятности. На Чёрном Рынке много таких, как те парни на входе, среди них и более сильные найдутся, - напомнил Линь Хуан, когда они вошл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роследовал за девушкой-персоналом в комнату, где его ждала дама лет за тридцать, с фигуристым, но не толстым телом. Её боевой ранг, казалось, был сокрыт реликвией, поэтому Линь Хуан ощущал лишь аур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гость, что же вы хотите узнать? – дама казалась чрезвычайно милой и Линь Хуан ощущал себя комфортно. Она не использовала никаких очаровывающих навыков, всё дело было в её особенно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все подробности о трижды мутировавших монстрах уровня Священного Пламени и Бессмертия в этом Дивизионе. Кроме того, мне нужна вся информация об опасных и запрещённых землях, а также монстрах в них, - напрямую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с улыбкой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ногие просят такую информацию. Это огромное количество данных и мне потребуется некоторое время, чтобы всё это собрать. Не могли бы вы прийт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вам ещё что-т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етали о преступных организациях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сложно. Я могу предоставить вам информацию только о Цитаделях от А до С классов, с учётом того, что С-класс уже является достаточно сложным делом, чего уже говорить о Цитаделях D-классов. Но, похоже, что ни одна организация не желает забирать себе Цитадели D-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А по С класс достато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торопитесь, можете прийти за информацией завтра, - улыбнулась дам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вода комиссии, Линь Хуан дал контактный номер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правьте всё на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те ещё! – выходя из комнаты, Линь Хуан услышал сладкий голос дамы. Вскоре он заметил, что Яо Хуаньхуань в зале нет. Он нахмурился и спросил у девушки, что отвела его в комнату: – Вы не знаете, куда пошла девушка, что был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шла в соседнюю торговую комнату сразу после того, как вы ушли,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уаньхуан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осил тебя никуда н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ут продают информацию, а у меня как раз было что спросить. Более того, я не покидала магазин, а значит это не считается уходом! – отриц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с не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газина, Линь Хуан, как и обещал, отправился с Хуаньхуань гулять по рынку. Девушка останавливалась всякий раз, когда видела что-то интересное, прямо как любопытный ребёнок, завидевший забавную вещицу. Обойдя большую часть магазинов, Хуаньхуань накупила множество вещей, о которых Линь Хуан ничего не знал. Она сказала, что потратила все свои деньги на предметы, которые никогда в жизни не видела, но приобрела она их как коллекционки. Линь Хуан не стал ей говорить, что некоторые из её покупок на самом деле были древними плеватель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6 вечера они, наконец, вышли из Рынка. Яо Хуаньхуань открыла карту, внесла координаты и призвала Певчую Птицу. Помахав Линь Хуан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тели, я отвезу тебя в одно отличное местеч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5 – РЕБЁНОК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очевидно, что Яо Хуаньхуань из богатой семьи, когда она привела Линь Хуана в шикарный ресторан под названием «Бахуанский Гурман». Это место выглядело как великолепный дворец, в котором живёт настоящий император. Каждый его уголок был тщательно продуман и украшен, совсем не так, как обычно помпезно и безобразно это делал средн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йно поискал в сети информацию об этом ресторане и обнаружил, что принадлежит он полубогу. Даже само здание являлось реликвией класса полубога, точно также как и штаб-квартира Правительства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первый официальный ресторан города Бахуан и занимал он 9-е место во всём 3-м Дивизионе. Известным он стал благодаря отзывам и невероятно вкусной еде. У данного заведения был лишь один недостаток – его меню чертовски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десь подавалось почти всё, включая дважды мутировавших монстров уровня Императора. Пока у посетителя есть достаточно денег, они могут заказать даже трижды мутировавшего монстра или какой-нибудь редкий вид по типу драконов. Однако цена таких монстров куда выше даже той, что Приручители берут за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уаньхуань была тут постоянным клиентом. Она отвела Линь Хуана прямо на третий этаж и попросила отдельную комнату. Увидев цены в меню, Линь Хуан пришёл в шок. Цена за тарелку равнялась трети туши монстра на рынке. Ресторан имеет на этом неплохую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взрослый свиномонстр весит более пяти тонн, а мясо с жиром в его теле составляли 70%. Не считая костей, если извлечь чистое мясо, что занимает 35% его тела, весы покажут 1,75 тонны. Если предположить, что содержимое тарелки весит пол кило, то один свиномонстр эквивалентен 3500 тарелок. Более того, кости свиномонстра можно использовать для варки супа, тушёной свинины или барбекю. Валовая прибыль была в тысячи раз больше. За вычетом расходов, чистая прибыли ресторана в сотни раз превышала прибыль обычных за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заказали на ужин четыре блюда и суп. Это стоило более пяти тысяч Кристаллов Жизни. Модифицированная реликвия 3-го грейда стоит четыре тысячи, в то время как за пять можно было получить реликвию под заказ. Линь Хуана смутило то, что Яо Хуаньхуань будет сама за это платить, поэтому под предлогом отлучиться в уборную, он подошёл к сотрудникам, чтобы договориться об оплате, но там ему сказали, что ужин бесплатен. Линь Хуан был удивлён, ведь он не знал, что Хуаньхуань такая важная шишка. Не спрашивая больше ничего, он вернулся обратно в комнату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ланировал узнавать о ней больше, поскольку после ужина они больше не увидятся и какой бы интересной её личность не было – это не его дело. Яо Хуаньхуань понятия не имела о том, что Линь Хуан только что пытался пойти и заплатить. Смешным было то, что человек Красного Священного Пламени не мог совладать со своим мочевым пузырём, но она делала вид, что её это не беспокоит. В 8 вечера, когда уже небо стемнело, они закончили с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ужин, - сказал Линь Хуан, заметив, что Яо Хуаньхуань наконец положила палочки для ед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оно, великолепно, не правда ли? – девушка была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нибудь я ещё раз тебя угощ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а дня я покину Бахуан, - Линь Хуан планировал уйти после того, как узнает местонахождение подходя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пойдёшь? – сразу же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знаю, решу завтра, когда получу информацию, - чест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вер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девушка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ресторана, Хуаньхуань встала у вход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о ты можешь назвать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колебался, но всё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новая личность. Хуаньхуань не сможет ничего найти. Кроме того, если всё пойдёт оп плану, на следующий день он покинет город, и она его не отыщ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омню! – кивнула она и схватила Линь Хуана за руку, снова представившись,. – Меня зовут Яо Хуаньхуань. Теперь мы официальн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ачала хотел отдёрнуть руку, но не стал этого делать. Поступок девушки превзошёл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дти домой, иначе меня отругают. Если повезёт, то ещё увидимся! – Хуаньхуань убрала руку и призвала белую пространственную реликвию. Помахав на прощанье, она вошла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покачал головой, наблюдая как девушка исчезает в портале. Она оказалась страннее, чем он думал. Не задерживаясь на месте, Линь Хуан призвал и свою реликвию. Вернувшись в отель и ожидая, что завтра у него будет тяжёлый день, Линь Хуан решил лечь спать уже в 11 часов. Как всегда, перед этим он решил просмотреть новости, и кое-какие заголовки привлекли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ИНЦЕССА ПОСРЕДИ НОЧИ ВСТРЕЧАЕТСЯ СО СТРАН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головком было фото, где Линь Хуан держал за руку Хуаньхуань у входа в ресторан Бахуанский Г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 Линь Хуан нажал н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предложения в этой новости, Линь Хуан наконец узнал истинную личность Хуаньхуань. Она дочь первой семьи города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од находился под контролем Пурпурного Ворона, семья Яо являлась первой семьёй, что жила тут ещё 700 лет назад. Они также были родом Приручителей. Среди восьми топовых семей, Яо – семья первого эшелона. Они имеют высокий статус и живут в Бахуан уже множество лет. Даже Пурпурный Ворон избегает их, ведь они – настоящая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ем ресторана Бахуанский Гурман был прадед Яо Хуаньхуань. Теперь Линь Хуан понял, почему она может есть там бесплатно. В своей семье она младшая, ей всего 17 лет. Также имеет сестру Яо Лан и обе они – единственные дети в последнем поколении, поэтому - драгоценны. Их прозвали «Старшая Принцесса» и «Маленькая Принцесса» города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опулярное о Маленькой Принцессе было то, что каждые шесть месяцев она получала нового призывного монстра и в это же время она разрушала город. На самом деле, это происходило не специально, поскольку ей только предстояло наладить контакт с новым монстром, который при смене окружающей среды терялся и рушил здания. Дракон, с которым утром столкнулся Линь Хуан, был как раз из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то не осмеливался просить компенсации, поскольку семья Яо была очень влиятельной, однако девочка каждый раз сама вызывалась платить за ущерб и давала всегда намного больше, чем нужно. С тех пор все к этому привыкли и даже радовались, если Маленькая Принцесса разрушит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 что стану знаменитым в свой первый же день в 3-м Дивизионе,» - подумал Линь Хуан. Он не знал, плакать ему или смеяться после того, как он узнал о семье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6 – СТРАШН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умывшись, Линь Хуан спустился в буфет второго этажа. Набирая себе еду, он вдруг заметил, что за ним много кто наблюдает. Сначала он не беспокоился по этому поводу, но сев за стол и осмотрев набранную еду, он понял, что смотрят именно на него. Некоторые даже тыкали пальцем 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кое?» - Линь Хуан осмотрел себя сверху до низу. Ему казалось, что одет он хорошо, после чего на своём кольце он включил режим селфи, чтобы взглянуть на лицо. С каждой секундой он становился всё более скептически на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все на меня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он покинул ресторан. Заметив, что и сотрудники отеля с любопытством на него смотрят, он не удер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а меня смотрите, со мн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гость, разве вы не читали местные новости? – девушка-сотрудница спросила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м, что вы прошлой ночью встречались с Маленькой Принцессой . Это стало новостью года в Бахуане, -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 Бахуане явно больше нечем заняться,»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он узнал, что ночью комментарии к новости букваль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инцесса моя! Этот странный чел пусть лесом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же на лбу написано, что он ублюдок, обманывающий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пять кредитов тому, кто найдёт его адрес! Хочу зареза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йк предыдущему посту и +1 кредит! Не забудь застримить как будешь его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2 кредита! Я подарю тебе куриных ножек, если застримишь!} </w:t>
      </w:r>
    </w:p>
    <w:p>
      <w:pPr>
        <w:pStyle w:val="Normal"/>
        <w:bidi w:val="0"/>
        <w:jc w:val="left"/>
        <w:rPr/>
      </w:pPr>
      <w:r>
        <w:rPr/>
      </w:r>
    </w:p>
    <w:p>
      <w:pPr>
        <w:pStyle w:val="Normal"/>
        <w:bidi w:val="0"/>
        <w:jc w:val="left"/>
        <w:rPr/>
      </w:pPr>
      <w:r>
        <w:rPr>
          <w:rFonts w:eastAsia="Consolas" w:cs="Consolas" w:ascii="Consolas" w:hAnsi="Consolas"/>
          <w:b w:val="false"/>
          <w:sz w:val="28"/>
        </w:rPr>
        <w:t xml:space="preserve">{+3 кредита! Чувак, захвати больше куриных ножек и замаринуй… чёрт, слюнк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4 кредита! Кажется мы нашли людоеда! Р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одной этой новости было почти сто тысяч комментариев. Линь Хуан зарегистрировал новый аккаунт в Вэйбу и узнал, что все местные жители обсуждают одну и ту же тему. Десятки тысяч тем были созданы за одну ночь и их число росло с каждой секундой.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та д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состоял в том, чтобы какое-то время оставаться инкогнито в 3-м Дивизионе и сосредоточиться на повышении уровня. Засветиться он мог бы и на уровне Бессмертия, но он не ожидал, что станет знаменитым в городе Бахуан уже на второй день своего приезда в 3-й Дивизион. Если тема станет номером 1 в разделе просмотров, не только этот город, но и другие Цитадели увидят его лицо. К счастью, его лицо замаскировано и даже Полубог по фотографии ничего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покоился и стал читать другие новости, а также публичную информацию о чёрном рынке. Где-то в 9 утра он получил сообщение от дамы. Прежде чем он смог открыть вложения, дама отправила запрос на видеозвонок. Нахмурившись, он р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орого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зво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чтобы рассказать вам о документах, что я вам отправила, - дама звучала как обыч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я уверен, есть и другая причина. Изла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ли вы, что много кто связался с нами, чтобы узнать о вас и это всё после вчерашних новостей? –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били вас, но ничего не нашли, так что заработать не особ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хотите поделиться заработанным со мной? – Линь Хуан оставался спокойным. В Линь Се не было ничего особенного, поэтому вполне естественно, что ей не удалось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ой шутник, - улыбнулась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одить вокруг да около, просто скажите, чего хотели, - Линь Хуан прекрасно знал, что женщина позвонила не прост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ерейду к делу! – она стала серьёзной. – Поскольку вы запросили информацию о монстрах, я уверенна, что вы собираетесь их убить. Не могли бы вы продать их туши именно нам? Мы купим их по рыноч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рочно нужны запасы. Мы же связались с заказчиками, способными охотиться и вы – один из них. Вы доказали, что обладаете потрясающими способностями убивать. Именно таких партнёров мы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могу продать их любому, кому захочу. Что я получу, если продам трупы именно ва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вы согласны с нами сотрудничать, вы будете считаться нашим партнёром и вашу личность мы не станем разглашать, - хитро сказала она. – Тем более вашу особенную личность, когда мы раскопаем, кто вы ес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сбилось с ритма. Дама знала, что он использовал поддель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я на самом деле? – внешне Линь Хуан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знаем, поскольку не искали, - дама была честна. – Но я не могу гарантировать, что кто-нибудь не потратит большие деньги, чтобы разузнать о вас. Поверьте мне, вне зависимости от того, как вы скрываетесь, всегда есть способ раскрыть вашу настоящую личность, если заплатить достаточное количество денег. Если мы станем партнёрами, эта информация будет сохранена, и, если понадобится, мы даже придумаем лож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ычный человек и в моей личности нечего расследовать, - покачав головой, улыбнулся Линь Хуан. – Я даже не знаю, как вы могли прийти к такому ложному предположению. Без каких-либо практических преимуществ я не стану возвращаться сюда каждый раз, чтобы продать вам трупы монстров. Я могу сделать это в любом месте за те же деньги. Так удобнее. Если это всё, то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дама была удивлена ответом Линь Хуана, но вскоре она придумала новый план. – Мы дадим вам скидку в 20% на любые наш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дать скидку лучше? – приподнял брос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20% - это максимум того, что я могу предложить, - покачав головой, улыбнулась дама. – Пожалуйста, не ставьте меня в тупик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шая трубку, он ощутил облегчение. Он едва не признал свою поддельную личность, но к счастью оказался достаточно умён, чтобы всё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ругом помещении, дама хмурилась, смотря на данные личности Линь Хуана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гласился? – спросил стоящий у дверей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гласился на скидку в 20%, что я предложила, - выдавила она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сказали, что сможете заставить его говорить, поскольку знаете, что его личность фальшива? – мужчина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это отрицал, - дама покачала головой. – Я прошерстила его личность, и там нет ничего такого. Мои инстинкты говорят мне, что он использует фальшивку, поэтому я попыталась поймать его, но проиграла. Может в этот раз я была неправа… в любом случае, такое уже случается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ы слишком устали. Отдыхайте больше, хорошо? – утешил её мужчина в оч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7 – РЕАКЦИЯ СЕМЬИ 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 резиденции Яо, после душа, Хуаньхуань шла завтракать, напевая себе под нос. Её отец, мать и сестра сидели за столом, не спеша ели и поглядывали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огда ты вернулась? – Хуаньхуань была удивлена, увидеть её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тром, - ответ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но? Ты же всегда возвращаешься в обед, почему пришла утром? – хихикнула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оследняя миссия была как раз возле дома, поэтому я и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Хуаньхуань перекинулась парой слов с сестрой, прежде чем присоединиться завт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ьхуань, где ты вчера была, что вернулась домой так поздно? – через какое-то время спрос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рассказывала? Я угощала своего нового друга. Во второй половине дня мы закончили с покупками, и я угостила его ужином, прежде чем вернуться домой, - Хуаньхуань пропустила часть про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гощала кого-то ужином? – Яо Лан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говорила тебе о парне, который вырубил Тупышку вчера утром, - с улыбкой сказала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упышка? – Яо Лан, казалось, перестала понима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которого ты ей недавно подарила, - беспомощно объясн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назвала его Хунхун*? – нахмурилась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изменила имя, он такой глупый! – объяснила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сь каталась на нём ещё до того, как пришла к соглашению со своим призывным монстром? – Яо Лан посмотрела на сестру. – Разве я тебе не говорила, что тебе нужно не меньше трёх месяцев тренировать монстра, прежде чем призывать его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ма он вёл себя хорошо! – спорила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лишь предварительная тренировка! Тебе нужно больше, в том числе и тренировок от отвлечения. Ты всегда вытаскиваешь своих монстров после предварительной тренировки, игнорируя остальные! Оно и понятно почему они сходят с ума, видя так много людей и летающих ездовых вокруг! – отчитывала сестру Яо Лан. – Сколько улиц ты разрушил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около двух, - усмехнулась Хуаньхуань. – А всё благодаря моему другу! Если бы он не дал леща Тупышке, от чего тот потерял сознание, не знаю, сколько бы компенсации мне пришлось бы заплатить. Поэтому в благодарность я и угостила его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рубил твоего трижды мутировавшего дракона уровня Золотого Священного Пламени всего одним ударом? - Яо Лан приподняла бровь. – Твой друг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всего лишь Красного Священного Пламени, - взволновано сказала Хуаньхуань. – Даже ты не смогла бы его победить, будь вы одного уровня. Он не только вырубил Тупышку, он да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Хуаньхуань поняла, что она ляпнула что-то не то, поэтому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он убил? - ранее молчавший отец, нахмури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о, - опустив взгляд, Хуаньхуань сунула в рот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ил перед тобой человека? – настаив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рицала Хуаньхуань. Она знала, что если родители узнают о том, что сделал Линь Хуан, они заставят её перестать с ним д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дители переглянулись. Они знали, как их дочь ведёт себя, когда лжёт и сейчас ложь тоже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льзя больше видеться с этим человеком! – яростно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ьхуань, не приближайся к таким людям. Ты уже угостила его ужином, а значит отплатила, - несмотря на мягкий тон матери, посыл её слов имел тот же контекст, что и 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ьхуань, трижды мутировавший дракон, которого я тебе подарила, будучи уровня Золотого священного Пламени, обладает способностями 2-го уровня Бессмертия. Поскольку твой друг всего лишь уровня Красного Священного Пламени, но сумел вырубить дракона одним ударом, доказывает, что фактическая боевая мощь парня делает его гением. Если бы мне на Красном Священном Пламени пришлось бы сразиться с Бессмертным монстром 2-го уровня, я бы проиграла. Чего уже говорить о победе одним ударом. Такой человек должно быть обучается в могущественной организации и в 3-м Дивизионе, помимо преступных, таких всего несколько. Я знаю большую часть из них и никогда о таком человеке не слышала. Возможно это означает, что он является членом преступной организации и, скорее всего, одной из лучших, - проанализировала Линь Хуан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о Хуаньхуань не сказала ни слова, поскольку и так уже знала, что Линь Хуан состоит в преступной организации. Такой вывод было нетрудно сделать после того, как он убил несколько людей и по тому, как был знаком с Чёрным Рынком. Впрочем, она не считала Линь его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елась, продолжайте без меня, - Яо Хуаньхуань положила хлеб на стол и ушла. Троица посмотрела ей вслед, не став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ьхуань ушла, Яо Лан повернулась к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избаловали её. Я думаю, что на момент их знакомства, парень не знал, кто такая Хуаньхуань, поэтому и не интересовался ею. Но теперь, из-за новостей для неё слишком рискованно сбли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выясни, кто такой этот человек, - мать взглянула на мужа. – Связано ли это как-то с Хуаньхуань или нет, мы должны выяснить, что он делает в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лжны, - кивнул отец. – Если он придёт за семьёй Яо, не важно из какой он организации, живым он не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одившийся в десятках километров от них и не подозревал, что его теперь преследует семья Яо. Повесив трубку, он взглянул на документы, которые ему отправила дама. Один был посвящён организациям в 3-м Дивизионе, с перечнем Цитаделей от Класса А до С и даже с пометками отношений между организациями и их стычка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его, Линь Хуан открыл второй документ, где содержалась информация о зонах высокой опасности, Запретных Землях и монстрах в них. Линь Хуан заметил, что количество опасных зон в 3-м Дивизионе было в раза три больше, чем в 7-м – аж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последний документ, посвящённый трижды мутировавшим монстрам уровня Священного Пламени и Бессмертия. На данный момент, это самая важная для него информация. Линь Хуан приступил к поискам монстра с подходящим огн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хунхун – ярко красный. А Тупышка – моя адаптация, в оригинале там была пародия на Хунхун в виде двух одинаковых слов «Глупый Глупый». В англюсике получилось хорошо, там его зовут «Dumb Dumb»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8 – ТРЕТИЙ МОНСТР С СЕМЕН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ёхликий Зверь был трижды мутировавшим монстром 5-го уровня Бессмертия. Его гигантская голова имела четыре человеческих лица, которые смотрели в разные стороны. Помимо лиц, у него также было шестнадцать мускулистых руки и четыре сильные ноги. Если бы такое существо оказалось на Земле, то его расценили бы как сильно обезображенного радиацией человека. Получение его огнива позволило бы Линь Хуану формировать дополнительные руки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орпион Аргус – трижды мутировавший демон 6-го уровня Бессмертия. На его голове находится четыре больших глаза и восемь маленьких. Вся его голова была покрыта коричневым жёстким панцирем, а посередине находились десятки шипов. Его тёмно-фиолетовые клешни превышали размеры головы, от которой до самых кончиков длинных, переливающихся зелёным цветом, хвостов росли кривые шипы. Его огниво даст Линь Хуану возможность освоить более трёх сотен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ё Киммерийский Труп – трижды мутировавший духовный монстр 6-го уровня Бессмертия. Одето существо в просторный чёрный балахон, покрывающий даже его ступни. В складках рукавов скрывались пять чёрных ногтей по 50 сантиметров длинной, загнутых, как хвост скорпиона. Лицо же было человеческим, но гнилым, по которому ползали личинки. Его огниво даст Линь Хуану способность управлять костями, и он сможет формировать чёрную кость и использовать её в качестве оружия или щита. Сила этой кости сравни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ынок предоставил Линь Хуану информацию о более чем тридцати трижды мутировавших монстрах. После тщательного исследования, он сократил список до половины, оставив тех, кого он может убить. Остальные в нём были выше 7-го уровня Бессмертия. Он не был удивлён количеством монстром, поскольку всех трижды мутировавших отслеживали Приручители и забирали, как только находили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иручителей, были также и гении, которые могли сражаться с трижды мутировавшими монстрами, и они убивали их, чтобы добыть огниво или продать тушу. Те, что ещё не были убиты или захвачены, являлись слабыми, и никто не хотел получить их в качестве питомца или добыть их огниво. Более сильные же, которых гении убить не могли, а Приручители захватить – иногда появлялись в труднодоступных местах, таких как запрещённые земли или участки с высокой смер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Линь Хуан нахмурился. Среди тридцати монстров был лишь один, связанный с Дао Клинка, но этот монстр являлся 9-го уровня Бессмертия. Кроме того, огниво монстра было лишь навыком клинка легендарного уровня, но не Сердцем Меча, которого желал Линь Хуан. Навык же его не интересовал, поскольку у него имелись воспоминания мистера Фу и Ци Мусюна. А со Священным Писанием он уже находился на пути Дао клинка и навыки ниже уровня Божества его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Священного Пламени у него есть всего пять попыток получить огниво и Линь Хуан не хотел тратить одно из них на ненужный навык клинка. Кроме того, для этого ему придётся потратить карту Временной Трансформации, чтобы увеличить свой ранг. Однако, кроме этих монстров, никто больше его не устраивал. Аж до обеда он не мог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беспомощность, он призвал Блади, чтобы посоветоваться, а также связался с персоналом отеля и вскоре ему принесли две порции обеда. Когда Линь Хуан доел, Блади как раз законч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азал еды и для тебя, можешь поесть, а потом поговорим, - Линь Хуан указал на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тянул две антенны, высыпал в рот еду и облизал тарелку, поставив её на место. Линь Хуан протянул ему и свою тарелку, увидев действия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 э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 не возражал доесть за Линь Хуаном, поэтому вылизал и его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сотрудники потом их помоют,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ару секунд а пережёвывание, паразит начал говорить, одновременно вытянув антенну, указывая на строчку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ам подходит именно э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ий Телепат? – Линь Хуан приподнял бровь, когда увидел монстра, на которого указал Блади. Внешне существо выглядело как человеческий ребёнок, ростом не больше 120 сантиметров и одетым в чёрный плащ с капюшоном. Его тело было наполовину костяным, а правый глаз выглядел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ат являлся трижды мутировавшим монстром, искусным в телекинезе и духовных атаках. В документе также было указано, что существо находится на 6-м уровне Бессмертия. Это идеальный выбор для Линь Хуана, поскольку сразиться с ним он может без использования карты Трансформации. Однако этого монстра он откинул ещё на ст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иво Телепата даст демонический телекинез. У меня уже есть Божественный Телекинез, разве это не трата моего времени?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кое-что упустил из виду. Телекинез- способность, которую можно постоянно усиливать. Божественный Телекинез станет сильнее, когда вы получите Демонический Телекинез. Более того, самая важная часть – Демонический Телепат не имеет Высшего Разума, но он очень умный и Телекинез, которым он владеет, уже развит до ужасающего уровня, сравнимого с высшим гением, мастером-телекинетиком. Хозяин не просто получит его навык Телекинеза, а ещё и опыт. Это целый пакет! Так хозяин сэкономит два-три года осваивания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ть Телекинеза… неплохо звучит, - Линь Хуана переубедил совет Блади. – С моей новой личностью, в 3-м Дивизионе мне не совсем удобно использовать клинок. Из-за этого мои способности ближнего боя весьма ограничены, и я могу сражаться максимум с противником 2-го –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воспоминаниях Ци Мусюна было много навыков и техник телекинеза, на у Линь Хуана не было времени тренироваться, поэтому он отложил эту затею в сторону. Теперь же был доступен короткий путь и Линь Хуан не хотел от него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огда пойдём за демоническим Телеп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9 – ВТОРЫЕ ПО ОПАСНОСТИ ЗАПРЕТ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Психокинетик* 6-го уровня Бессмертия оказался отличным кандидатом для повышения уровня, а также хорошо подходил на роль призывного монстра. Он не был пойман или убит только по причине того, что обитал на втором уровне Запретных Земель «Пропасть в Бездну». Пропасть в Бездну существовала задолго до того, как открылось первое Око Ужаса и являлась вторыми по опасности запретными землям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сть в Бездну покрывала практически весь мир. Если взять карту мира и сильно её уменьшить, то Пропасть была похожа на гигантскую, сложную паутину. Сама пустота в ней по площади равнялась восьми из двенадцати безопасных зон, в то время как край – всем тринадцати, включая и сами Земли Начала. Мистер Фу и остальные, кто занимался строительством Дивизионов, ничего не могли с этим поделать. Не важно где они разместят безопасную зону, она всегда будет касаться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прещённые Земли были опасны потому, что там не обитали монстры слабее ранга Превосходства. Даже наименее могущественное существо на первом уровне Пропасти являлось уровня Священного Пламени. На этом уровне блуждало и множество Бессмертных монстров. На втором же уровне, где обитал Дьявольский Психокинетик, самый слабый монстр был 1-го уровня Бессмертия, там же можно найти и Императоров. Что до третьего уровня, то туда не рискнёт сунуться даже Император, поскольку самый слабый монстр там был уровня императора и водились даже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ный же уровень Пропасти в бездну звался Иным Измерением и был изолированными Запретными Землями – самыми опасными в мире! Вход туда располагался на третьем уровне, но открывался в разных местах и оставался открытым каждый раз разное время. Они смахивали на руины, которые сами случайным образом открывались, поэтому место и прозвали Иным Из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Иного Измерения было схоже с Пропастью. Оно тоже открывалось ещё до первого Ока Ужаса. Однако, во всех древних писаниях нет упоминаний о ком-то, кому удалось выжить и вернуться из измерения обратно. Эти Запретные Земли находились в изоляции и были как огромная чё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и нынешними способностями, Линь Хуан не хотел рисковать своей жизнью в Пропасти. Если бы он мог, то просто бы остался на первом уровне, не переходя на второй, поскольку там слишком много опасных для него существ. Однако, услышав о преимуществах огнива дьявольского Психокинетика, он решил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второй уровень, всё должно пройти успешно, если я буду следовать координатам, которые мне предоставили. Убью монстра и как можно скорее уберусь оттуда, - успокоил себя Линь Хуан. Оставшиеся у него Сокрушители Богов могут сделать ещё по три-четыре выстрела, и Линь Хуан решил на всякий случай их перезаря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есь день и половину вечера в подготовке к поездке, закончив, он сразу лёг спать. Он понятия не имел, что весь этот день семья Яо под него к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отец, мать и сестра Хуаньхуань – Яо Лан - собрались в семейном чита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ебе удалось что-нибудь узнать о том парне? – спрос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слишком хорошо скрывается. В его сетевой истории нет ничего. Он даже никогда не скачивал фильмы для взрослых. А кто в его то возрасте не смотрел «этих» фильмов? – начал отец, но вдруг поймал на себе яростных взгляд жены, поэтому сменил тему. – Кхм, это показывает, что парень много чего скрывает. Хоть времени было мало, но люди смогли раскопать лишь основную информацию, что доказывает покровительство мощной организации, которая скрывает его личность. Если бы он был членом союзной организации или престижной семьи, он не стал бы скрывать личность. Не уверительным будет, если он окажется в составе преступной организации, просто нам не удалось выяснить к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тебе не удалось узнать НИ-ЧЕР-ТА об этом парне? – мать была недовольна результатами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Как минимум теперь я знаю, что он не заинтересован в нашей Хуаньхуань, - улыбну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 спрос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н купил билет в Пропасть в Бездну и завтра покинет Бахуан, - с широкой улыбкой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о лишь Красного Священного Пламени, но идёт в Пропасть? Сдохнуть решил? - Яо Лан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ие гении обычно переоцениваю себя. Разве ты сама, будучи Белого Священного Пламени, не говорила, что хочешь исследовать Край Пропасти? – отец был менее предвзят по отношению к Линь Хуану, когда узнал, что тот не заинтересован в его дочери. – Более того, исходя из описания Хуаньхуань, вряд ли он станет там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 едет в Пропасть, то почему он не сделал это из другого города? Почему он приехал именно в Бахуан? – Яо Лан всё ещё не могла смириться с тем фактом, что странный человек приблизился к её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оборвала миссию посреди ночи, когда увидела фотографию, на которой Хуаньхуань держала руку этого парня. То, что она сказала утром,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что в Бахуан он прибыл не специально. Он попал сюда через портал из другой безопасной зоны, - многие люди стали свидетелями того инцидента, связанного с Линь Хуаном и Сунь Ба, так что выяснить это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 другой безопасной зоны? – Яо Лан приподняла бровь. – За пределами основных зон есть высшие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в Бахуане случайным образом принимал людей из всех основных зон. Помимо этого города, для экономии энергии, люди отправлялись в разные Цитадели и операция проводилась лишь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ы в 3-м Дивизионе походили на терминалы, которые принимали одновременно отправленных с разных безопасных зон людей. Именно поэтому Бахуан не мог определить, откуда же был отправле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мнения Яо Лан, отец со всей серьёзн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эр, не стоит оценивать человека по месту его рождения. Есть гении, ничем не уступающие гениям основных зон и это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молча смотрела в стол, и никто не знал,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тправлюсь в Пропасть, у меня как раз там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эр, пожалуйста, не ищи проблем с этим парнем. В конце концов, он ничего не сделал нашей семье. Не создавай неприятности на ровном месте и не оскорбляй организацию, которая за ним стоит, - нахмурилась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не буду создавать проблемы. Просто отправлюсь на миссию, и заодно погляжу на этого парня, - ухмыльнулась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 634-й главе до меня вдруг дошло, что телепат это же чтение мыслей, а не телекин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0 – ПОПЫТК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выехал из отеля и после завтрака отправился прямиком к терминалу пространственных порталов к Пропасти в Бездну. Они были расположены в не вместе с обычными порталами на дальние расстояния, но как и в случае с обычными, ими управлял персонал, который каждый день проводил техническо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портал открывается только в 9 утра, раз в день. Если человек пропустит его, то придётся снова покупать билет и возвращаться на следующий день. Когда Линь Хуан прибыл на место, там уже было от тридцати до сорока человек. Большая часть из которых завтракали или пили кофе в близлежащих кафе, а некоторые сидели на скамейках и читали новости или общались в соц. с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в кафе и, заказав чашку кофе, сел за столик, открыв новости. Вскоре официант принёс его напиток. Когда он уже допивал, в кафе вошла молодая девушка лет двадцати. Увидев Линь Хуана, она ухмыльнулась. Заказав себе кофе, девушка направилась к столику Линь Хуана, который находился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ут занято? – спросила она, встав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ь Хуан был так сильно поглощён чтением новостей, что даже не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сь, когда поняла, что на неё даже не взгл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она неожидан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тот парень, который встречается с Яо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поднял глаза и взглянул на девушку. Она выглядела лет на двадцать и ростом была где-то 170 сантиметров. Длинные ноги, красивое тело, но… грудь оказалась мал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лась, - осмотрев её, Линь Хуан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Выглядишь точь-в-точь как тот парень с фото! – воскликнула она и спроэцировала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идно только профиль. Признаю, что в профиль похож, но если сравнишь с моим, то поймёшь, что мой куда симпатичнее, - начал заливать Линь Хуан. - С тех пор, как вчера опубликовали новость, люди постоянно говорят, что я на него похож. Раздражает. Скажу ещё раз: парень в новостях – не я. Просто профили по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оропела, будто не ожидала, что Линь Хуан начнёт отнекиваться. Она почти уже поверила, что ошиблась, но резко откинула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хватит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я правда не тот парень. Разве ты не видишь, у нас даже одежда разная! – продолж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ая одежда…? – девушка задумалась. После чего она посмотрела на Линь Хуана, а потом на фото, и только после этого до неё дошло, что Линь Хуан дура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ог переодеться! Думаешь, мн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казал тебе, я – не тот парень из новостей. Что ещё ты от меня хочешь? – Линь Хуан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ёшься ты или нет, я знаю, что это ты! – настаи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ишь ты мне или нет, это не я! – упрям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наконец подал девушке кофе, и она немного успокоилась, а Линь Хуан вернулся к чтению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кофе, девуш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отношения с Яо Хуань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отношений, я даже не знаю, кто это, - сухо ответил Линь Хуан, не подним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т ты и правда не тот парень, - девушка наконец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ого начала об этом твердил, ничего не могу поделать, если ты мне не веришь, - Линь Хуан продолжал чит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казал, что не знаешь Хуаньхуань, это значит, что ты не и Бахуана? Она – наша Маленькая Принцесса, нет в этой Цитадели никого, кто бы её не знал. А даже если кто-то не знает в лицо, то услышав имя, они точно бы что-то вспомнили, - продолж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не от сюда,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ты здес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инь Хуан нахмурился. Если девушка узнала его по новостям, то должна спрашивать только про Яо Хуаньхуань, ведь в конце концов, о маленькой принцессе все заботились, а Линь Хуан лишь непонятный парень, на которого свалилась известность. Однако теперь, когда девушка стала расспрашивать о нём, а не о Хуаньхуань, о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мо проходил, - коротк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угадать? – Линь Хуан посмотрел на девушку, пытаясь понять, копала ли она 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смогу. Забудь, если не хочешь отвечать, - она не попала в эту ловушку и сменила тему. - Зачем ты идёшь в Пропасть, это ты можешь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ится на огниво,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тоже! Меня зовут Лан Яо, давай сформируем команду! - Яо Лан назвала фальшивое имя и предложила созда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Вдвоём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ык делать всё самостоятельно,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я шла сама? А что, если со мной что-то случится? – скорчила мордаху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стоит взять с собой друзей. Ведь не важно, пойдёшь ты сейчас или чуть позже, это же охота на монстра с огн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не знала, что и ответить, поскольку его слова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такое? – она не ожидала, что парень будет постоянно ей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позволь сказать прямо. У нас с тобой разные дороги. Я иду на второй уровень Пропасти, - для Линь Хуана она была Красного Священного Пламени и, если пойдёт с ним, будет 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ёшь на второй уровень? – Яо Лан была потрясена, но точно могла сказать, что Линь Хуан не врёт. Однако, второй уровень даже для неё, 3-го уровня Бессмертия, опасен. Линь Хуан же был Красного Священного Пламени, но у него хватило смелости пойти туда. В её глазах он своими руками копа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о лишь уровня Красного Священного Пламени и идёшь на второй уровень? Ты реши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могу поделать. Монстр с огнивом, которое мне нужно, находится на втором уровне. Я уйду сразу после того, как убью его,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Пропасть – место, куда ты можешь просто войти и выйти, когда тебе вздумается? – ей казалось это нелепым. – А хотя не бери в голову, я не буду мешать тебе убить себя. Ве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встала и сразу же ушла. Для неё, если Линь Хуан сунется на второй уровень, то уже не вернётся. Зачем тратить время на человека, который скор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избавился от неё,» - на часах было 8:40 и скоро откроется портал. Ожидая, Линь Хуан заказал ещё одну чашеч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 У нее была пара длинных ног и довольно красивое тело, но ... ее волосы были слишком маленьк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1 – ВСЕ ТРОЕ ТУТ, ЧТОБЫ СТАТЬ ТВОИМ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одходило к 9-ти, люди начали выстраиваться, чтобы проверили их билеты. Удивительным было то, что когда все выстроились в две очереди, там в общей сложности было 167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сех взглядом, Линь Хуан понял, что две команды отправляют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обеих команд были Бессмертного уровня, предположительно 3-го или 4-го уровня. У каждого были красные флаги со словами – Однодневная поездка в Пропаст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и же за ними люди уровня Священного Пламени и ребята общ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и умудрились развить индустрию туризма в запретных землях? Люди в основных зона действительно гении…»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уже было 8:57. Линь Хуан поставил чашку и не спеша отправился к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в очереди стоял перед Линь Хуаном,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ты из нашей группы? Я тебя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ам по себе,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всего лишь Красного Священного Пламени, но у тебя хватает смелости идти в Пропасть? – парню казалось, что Линь Хуан смерти ищет, но прямо ему говорить об этом не стал, чтобы н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безопасно ли путешествовать в группе? – Линь Хуан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Хоть это и туристический заход, мы следуем за гидом по безопасному маршруту и это займёт половину дня. После чего мы убьём двух монстров, чтобы почувствовать, какого это охотится в Пропасти и пофоткаемся, - честно рас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льзя остаться с ночёвко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Это опасно. Большая часть монстров активна именно ночью, особенно хищники. Впрочем, есть тур с ночёвкой, но он стоит намного дороже, а также нужно будет подписать соглашение, что при случае чего, компания не будет нести ответственность за случившееся. Тур не особо популярный, хорошо если за месяц у них будет хоть один клиент. Что до гидов в однодневных экскурсиях, то они 3-го – 4-го уровня Бессмертия, в ночных, скорее всего, 6-го или 7-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какие-нибудь ограничения боевого ранга на присоединение к группе? – спросил Линь Хуан, заметив, что в группе не было ни одного человека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должны быть как минимум Белого Священного Пламени. Ещё они должны уже завершить создание антигравитационного поля, и овладеть навыком полёта, чтобы если вдруг что-то случиться, они 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интересно, - явно не дурак придумал идею программы. – Я полагаю, что удовольствие не из дешё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таки дорогое! Место стоит три тысячи кристаллов и деньги не возвращают. Мы также должны заплатить за всё, что берём с собой, а также билеты на портал, - парень выглядел грустным. – Я пожалел сразу же после того, как оплатил тур. Ну что поделать, если не пойду, жаба задавит. Этот тур считается самым дешёвым среди всех. Ещё есть суточный тур, трёхдневный и семидневный. Суточный стоит больше десяти тысяч, трёхдневный пятьдесят тысяч и семидневный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ртал начал работу и разговор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сканирования билетов, обе команды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следним и за ним врата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толпа осторожно вышла из пространственного портала и появилась на границе входа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за этим входом находится Пропасть в Бездну. Пожалуйста, летите согласно белой пунктирной линии, расположенной на скале и постарайтесь не отклоняться от курса, ибо можно легко потеряться. Если вы полетите не туда, то можете случайно попасть в запрещённые места, - после этих слов персонал призвал пространственную реликвию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отметил координаты в своей реликвии, чтобы иметь возможность прийти сюд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ыг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друг, - сказал парень, с которым до этого болтал Линь Хуан и последовал за своей командой, задаваясь вопросом, выживет л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Яо, девушка, которая до этого разговаривала с ним в кафе, тоже там была. Не беспокоясь о ней, Линь Хуан тоже 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посмотреть, он правда пойдёт на второй уровень?» - Яо Лан некоторое время колебалась, но всё же решила по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оставшиеся у входа трое мужчин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ьки только мал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лохого в маленьких сиськах? Она всё равно хорошенькая. Не хочешь её? Если нет, то мы оставим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конечн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оица тоже прыгну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летел вдоль линии, он видел множество других входов в разные части Пропасти. Некоторые были постоянными, а другие – временными. Если кто-то рискнёт пройти через них, не факт что он сможет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уже минут пять, Линь Хуан наконец добрался до конца пунктирной линии, где гигантская белая стрелка указывала вниз на большую сине-чёрн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вход в Пропасть, который приведёт их к краю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ди перед ним вошли, Линь Хуан пр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квозь рябь, он увидел желтоватое небо, как во время песчаной бур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 день, солнца не наблюдалось и доносился лишь шу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ут была потрескавшаяся, из которой торчали редкие кустики засохшей травы. Место не выглядело весеннее. Видимо, погода тут отличалась от вн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Линь Хуана, две небольшие команды во главе четырёх Бессмертных отправля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расходились группами как минимум по три человека. Лишь некоторые уходили в одиночку, в основном это были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идти, путь ему заблокировали четыре человека. Четверо были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 гони своё колечко и можешь проваливать,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сунул руки в карма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это вам не отдать свои колечки и не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слабых и высокомерных, - в его глазах вспыхнула ярость. – Я передумал, я хочу убью тебя, порубить на куски, чтобы скормить своим питом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идарен, тоже ненавижу слабых и высокомерных, - улыбался Линь Хуан, - И я тоже передумал и хочу в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которая только что прошла в Пропасть, увидела это и улыбнулась, стоя в стороне и наблюдая. От своей сестры она знала, что Линь Хуан очень сильный. Он легко победит эту четвёрку, но она хотела знать, насколько именно он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й подошли тр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давай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закатила глаза и на её ладони появилась змейка. Не толще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Змей Мозгоед?! – в глазах вспыхнул страх. – Сестрица, извини,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ое тут для того, чтобы стать твоим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договорила, вспыхнул зелёный луч, пронзивший головы мужчин. Их тел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отозвала змею, Линь Хуан уже обыскивал четыре трупа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2 – ВТОРОЙ УРОВЕНЬ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четыре трупа, Линь Хуан выпрямился и оглянулся. Он ранее смутно слышал чьи-то предсмерт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ади он увидел лишь трёх мертвецов, напавшего на этих людей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заметил, что кольца Сердца Империи у тех всё ещё на пальцах, поэтому осмотревшись, и убедившись, что больше тут никого нет, он подошёл к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ходя десяти метров, Линь Хуан остановился. Мужчины были убиты точно также, на висках виднелось отверстие размером с большой палец. Однако в целом рана выглядела странно, поскольку нигде не был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больше ничего выискивать, и чтобы не вступать в контакт с трупами и не подвергать себя опасности, он телекинезом добыл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их в хранилище, Линь Хуан включил карту, которую предоставил Чёрный Рынок. Определив своё местоположение, а также вход на второй уровень, Линь Хуан установил следующий пункт назначения, после чего призвал Грома и запрыгнул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тели! – Линь Хуан указал в сторону, где находился вход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взмахнул крыльями и взлетел в небо, вскоре исчезну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шёл, из-за скалы показалась девушка. Яо Лан - та самая девица, которая убила трёх преследующих её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Приручитель?! – девушка была в шоке, поскольку Хуаньхуань не говорила об этом. Яо Лан подняла голову, глядя в сторону, куда улетел Линь Хуан, она нахмурилась. – Это направление… Кажется он и правда направляется ко втор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Грома, Линь Хуан пристально всматрив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сплодность, земля не была полностью мёртвой. Иногда попадались умирающие деревья, с засыхающи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ь Хуан увидел группы людей, которые проходили через портал вместе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лижение Грома, те, что летели в ту же сторону, бросились в 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две маленькие команды, отправившиеся в путешествие. Заметив Грома, они не сбежали. Гиды велели ребятам спуститься на землю и приготовили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омовой Орёл 1-го уровня Бессмертия, спрячьтесь за нами! – скомандовала четвёрка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1-го уровня? Вы же с ним легко справитесь, да? – спросили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Громовой Орёл всего лишь дважды мутировавший монстр, он - один из лучших хищников. Небо – их игровая площадка. Даже 2-й уровень Бессмертия не сможет с ним справиться, а Бессмертные 3-го и 4-го уровня не смогут убить его одним ударом. А если он решит сбежать, то мы его не догоним. Если мы его оскорбим, то у нас будут большие проблемы, приведи он стаю птиц. Эти орлы очень обидчивы. Однако, если он просто летит мимо, то пока мы не стоим у него на пути, он не атак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 спине орла кто-то сидит! – воскликнул парень, явно с шикарн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м и правда кто-то сидит! Я только сейчас заметил, - с улыбкой кивнул один из лидеров. Он видел фигуру, сидевшую на спине Орла, но не мог определить, кто это, как и понять его боевой ранг. – На самом деле, ничего сверхъестественного нет в том, что у кого-то уровня Бессмертия был Бессмертный ездовой. Даже если он не Приручитель, он может просто купить монстра на одном из крупных аукционов. Единственным недостатком является его высо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сутствующие ощутили зависть к наезднику. Они и сами захотели как можно скорее достичь Бессмертия и купить монстра-питомца Бес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не знал, что люди на земле с завистью мечтали оказатьс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на спине Грома более семи часов, Линь Хуан наконец прибыл ко входу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ольшая часть монстров избегала Грома, боясь стать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ессмертные монстры три раза за всю дорогу напали на Линь Хуана, но были убиты одним ударом, а тушки их отправились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достиг входа на второй уровень, как только издалека увидел трещину в земле, похожую на пасть. Он похлопал Грома по ш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емлись-ка рядом с расще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ом сложил крылья и камнем упал вниз, лишь у самой земли снова раскинув их, грациозно призем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устился на землю и погладил птицу по крыльям, после чего отозвал в форм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ом был дважды мутировавшим монстром, его нельзя было призывать на втором уровне Пропасти. С его способностями, он окажется на дне пищев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второй уровень выглядел как широко распахнутая пасть, если смотреть с высоты. На самом деле это была огромная трещина в земле, длинной в несколько километров и шириной в пя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ой трещиной стояла массивная каменная табличка, высотой в десяток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бличке была выгравирована фраза: «Расщелина – это вход во второй уровень Пропасти в Бездну. Пожалуйста, не входите, если вы ниже 3-го уровня Бессмертия, иначе вы погиб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посетившая Линь Хуана, когда он увидел табличку была: «Неужели никому не пришло в голову нацарапать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шагов вперёд и, вытянув руку, прикоснулся к табличке. Он обнаружил, что от неё исходит слабое белое свечение, которое мешало контакту с поверхностью. По-видимому, это защитные меры против шутников и монстров. Наверное эта табличка тут уже долгое время, но несмотря на это, защита не иссякла. Мастерство создавшего, должно быть, превзошло уровень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это защитный слой не даёт шутникам что-нибудь накорябать, - за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брал руку с таблички и встал у края расщелины. Не колеблясь, он глубоко вздохнул и 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двигаться вперёд и вскоре Линь Хуан обнаружил, что пространство смахивало на горлышко бутылки. Чем глубже он спускался, тем шире станови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минуты спуска среди облаков, Линь Хуан наконец достиг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была покрыта травой, что пораз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Пропасти совершенно отличался от первого, где все растения погибли или увядали. Этот больше походил на весенний мир, с цветениями в воздухе. У Линь Хуана на миг возникло ощущение, что он вернулся на луга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казалось то, что не было видно ни скал, ни входа, похожего на пасть над ним. Вместо этого над головой находилось голубое небо и яркое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3 – СПОСОБНОСТ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окружающей средой, Линь Хуан ощутил приближен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вперёд, где к нему летела синяя птица. Когда она раскинула крылья, Линь Хуан заметил, что их размах достигал десят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иний Воробей 2-го уровня Бессмертия видит меня св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в следующий миг на его ладони появилась змейка толщиной с большой палец, на тельце которой были алые узоры. Это был Питон Затмения уровня Императора, которого Линь Хуан встретил в руинах. Однако, после превращения в карту, способности питона были ограничены боевым рангом Линь Хуана, поэтому сейчас он пребывал на 1-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итон Затмения – трижды мутировавший и в прошлом был боссом. С ним определённо опасно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ение Воробья, рубиновые глаза питона вспыхнули, и он распахнул пасть, после чего всю область накрыла ужа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поздно, когда Воробей понял, что что-то не так. Когда он в отчаянии взмахнул крыльями в попытке сбежать, его усилия оказались тщетными. Сильный ветер затягивал его внутрь пасти маленьк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Воробей был жалок. Несмотря на то, что он был 2-го уровня Бессмертия, его легко победил трижды мутировавший питон. Птица погибла не прошло и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питоне не съел добычу. Вместо этого он извлёк душу своей жертвы. Её душа была извлечена и поглощена, а тело осталось в особом пространственном хранилище в теле питона, откуда, по желанию, тело можно было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это, поэтому и решил призвать его. В противном случае, если бы монстр переварил тушу Бессмертного, то Линь Хуан потерял бы приличную сумму, поскольку не смог бы её продать, а каждая такая тушка стоит не менее десяти тысяч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Синего Воробья, питон потёрся о Линь Хуана, как будто бы хотел подмаслиться, ведь Линь Хуан впервые вызвал его. Ради своей свободы, ему придётся ладить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ладил пит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чься в моём правом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отзывать монстра, поскольку тот был небольшого размера, отчего его удобно носить с собой. К тому же он был достаточно могущественным и мог быстро победить стремительно атакующих монстров, не оставив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кивнул и скользнул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пространственную реликвию и внёс в неё текущие координаты, после чего достал карту второго уровня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мвол Дьявольского Психокинетика,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ко… это как минимум двадцать тысяч километров от моего текущ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екущей скорости полёта Линь Хуана, даже если он использует лишь одно ускорение, на дорогу уйдёт десять часов подряд. Хоть на Громе и быстрее, но так они станут лёгкими мишенями. Что до двойного ускорения, то оно потребляет значительное количество Силы Жизни, а в опасных местах её нужно беречь. Поэтому Линь Хуан и разработал стратегию, где нападающих на него монстров будут убивать его призыв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через часа два стемнеет и если мы продолжим путешествие, то вероятность встречи с монстрами увеличится. Мы должны найти подходящее место для ночёвки. Двинемся в путь, когда взойдёт солнце, - Линь Хуан активировал одно ускорение и устремился в сторону Дьявольского Психокин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овины часа он старался передвигаться скрытно, и монстры не атаковали его. Наземные пытались, но Линь Хуан уклонялся и не тратил время на их убийство. Некоторые даже пытались преследовать его, но активировав двойное ускорение на короткое время, Линь Хуану удалось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Линь Хуан был для них лакомым кусочком и все монстры пытались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ал убивать всех кто хочет его сожрать, то не факт, что он сможет добраться до места обитания Дьявольского психокинетика хотя бы через неделю, чего уже говорить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почти 6 часов и видя, что солнце начало заходить, Линь Хуан, чей путь пролегал через лес,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ревратился в алую змейку и обвился вокруг левой ру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разведай пожалуйста, есть ли тут где-нибудь место, где я смогу спрятаться. Подойдёт даже логов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струкции, Балди выпустил семена, пока Линь Хуан терпеливо ожидал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десять он получил целых три места. Все они были пещерами, к счастью монстры в них не сильны, всего лишь 3-го –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брал ту, что как можно ближе находится к нужному ему огни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уже стоял у входа в логово. Это место принадлежало Пещерной Урсе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всего лишь дважды мутировавший монстр, он обладал сильными защитными навыками и атакой. Его навыки по силе достигали 5-й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сражаться сам, а призвал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мгновение после того, как вампир вошёл в пещеру, раздался яростный рёв, а ещё через двадцать секунд он затих и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вышел из пещеры и кивну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ошёл в логово, он увидел полностью мумифицированную Урсу. Монстр высотой в десяток метров должен был быть очень сильным, но сейчас он выглядел таким худым, как будто долго гол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ран на его теле, самая большая была на шее, однако крови совсем не было. Её не было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когда не недооценивал Бая. Каждый раз, когда вампир был призван для битвы, его успехи часто превосходил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Хуан думал, что битва будет тяжёлой, но, судя по оставленным в пещере следам, бой был лё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рижды мутировавшая кровь Божества быть такой сильной? Он наравне с высшими гениями,» - видя это, Линь Хуан пересмотрел свои взгляды на способности Бая. Хоть он и был всего лишь 1-го уровня Бессмертия, по силе он равнялся 6-му уровню. Разница охватывала пять рангов, это было определённо тем, чего мог достичь высш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Затмения незаметно высунул мордочку из рукава Линь Хуана и в его глаза про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руп Урсы, Линь Хуан не стал отзывать вампира, и велел ему охранять ночь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ем ему не придётся беспокоиться о том, что на него нападут. Утром он должен быть готов добыть себе огн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4 – ПЕПЕЛЬНЫЙ С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Линь Хуан спал спокойно, поскольку не раздалось ни единого рёв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умывшись, Линь Хуан обнаружил у пещеры четыре трупа. Тушка самого слабого монстра была 3-го уровня Бессмертия, в то время как самого сильного –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убиты одним ударом – им отрубили головы. Кроме этого, других ран на их телах не было. Все трупы казались мумифицированными и никаких пятен крови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четыре тушки, Линь Хуан понял, что принял верное решение, оставив на охране Бая. Если бы он оставил Питона, то спокойный сон не длился бы до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усив, Линь Хуан отозвал Бая и в 7 утра, они вместе с питоном и Блади выдвинулись в путь. Причина, по которой он не взял вампира с собой крылась в том, что если они столкнутся с атакой, то сбежать, активировав двойное ускорение, не удастся. Скорость полёта Бая была ниже, чем двойное ускорение Линь Хуана. В отличие от вампира, Блади и питон могут просто сидеть на нём, как пассажи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отребуется больше восьми часов, чтобы добраться до места обитания Психокинетика из логова, где он заночевал. Он планировал найти монстра и убить его до заката. А если он будет сражаться с монстрами по дороге туда, то может не успе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чёрный рынок и предоставил точное местоположение монстра, шанс, что он всё ещё там – низок. Поэтому, скорее всего, по прибытию ему придётся искать монстра с помощью Блади. Принимая всё это во внимание, Линь Хуан выдвинулся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чера, он летел как можно незаметнее, и ситуация повторилась. Многие монстры пытались атаковать его дистанционными навыками, а некоторые даже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чера, Линь Хуан ускорился и сбросил их со своего хвоста. Так прошло пять часов, однако по полудню Линь Хуан встрял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жды мутировавший монстр 5-го уровня Бессмертия с воздуха замет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пельный Сокол! – Линь Хуан сразу понял, что стал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дпочитал передвигаться незаметно, чтобы избегать встреч с такими монстрами. В небе часто можно было встретить как и группы существ, так и одиноких –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не хотел натыкаться на таких монстров заключалась в том, что большая часть из них имела ужасающие лётные способности, которые превышали двойное ускорение Линь Хуана. Встретив такого, он не избавится от него не убив. Хорошо, если за весь путь такое произойдёт один или два раза, иначе –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ередвигался как можно незаметнее, Линь Хуан всё равно подвергся нападению Пепельного С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 был трижды мутировавшим монстром с кровью древнего существа – Кровавого Сокола – главного хищника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Грома в пищевой цепи находилось ниже Сокола. Вне зависимости от количества мутаций или силы их родословной – они были раз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терять больше времени. Заметив, что он стал целью монстра, Линь Хуан активировал двойное ускорение и попытался 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 не сдался так просто, но и не набросился на Линь Хуана. Он преследовал его, будто бы играл в кошки-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перестал нервничать, поскольку монстр всё никак не нападал, поэтому он продолжил своё путешествие на своей обыч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кол следовал за ним, многие монстры бежали, боясь стать его добычей, поэтому не нападали на Линь Хуана. Парень не знал, плакать ему или смеяться с такого «побоч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смогу извлечь выгоду из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ье не длилось долго. Примерно через десять минут Сокол понял, что его добыча не боится. Он потерял терпение и наброс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этого момента! – увидев, как монстр кинулся на него, Линь Хуан не был шокирован. Скорее наоборот – взволнован. В его руке появился чё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Хуан вынул оружие, в глазах Сокола вспых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 человек размером с муравья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онзительный крик, когда птица взмахнула крыльями. Воздух пошёл рябью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 улыбнулся Линь Хуан. Первым же ударом Сокол использовал свой самый сильный приём. Если такая атака попадёт по 5-му уровню Бессмертия, то он погибн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а лице Линь Хуана не было ни капли страха. Длинным клинком он просто взмах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звии его клинка появилось алое свечение, вспыхнувшее в небе кровавым полумесяцем. Атака столкнулась с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лумесяц преодолел ветер и разрубил шею сокола легко, ка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разу же прекратился и через несколько мгновений фиолетовая кровь хлынула из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укава Линь Хуана выскочил питон, который открыв свою маленькую пасть, поглотил тело и голову С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 действительно был сильным. На втором уровне Пропасти, даже если бы он не смог победить своего противника, он бы смог легко убежать. Но он проиграл Линь Хуан потому, что недооценил его. Ведь человек оказался чрезвычай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до особой тренировки мистера Фу, Линь Хуану потребовалось бы время, чтобы убить сокола. Однако теперь он стал совершенно другим человеком и его способности не шли ни в какое сравнение с его прош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окола лишь немного задержало его и не доставило ему больш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 часа прошли куда спокойнее. Используя всю ту же стратегию, в 3:30 вечера он наконец добрал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не нашёл никаких следов Дьявольского Психокинетика. Даже спустившись на землю, он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я рассчитываю на тебя, - Линь Хуан знал, что в данный момент он может положиться только на Блади, - Найди пожалуйста Психокинет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5 – РАКШАСА-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ые семена разлетелись во всех направлениях, и Блади начал прочёсы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10 километров, 20 километров 50 километров, 1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о никаких новостей о Дьявольском Психокинетик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а ложная информация?» - нахмурился Линь Хуан, но вскоре покачал головой, исключая такую возможность. В тот день он совершил три сделки с женщиной из Чёрного Рынка и даже согласился продавать ей туши монстров. Она не могла его так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лучила информацию о местонахождении монстра от кого-то более двух месяцев назад. За это время Дьявольский Психокинетик мог оказаться атакованным и вынужденным уйти. Может он даже убит другими монстрами и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ервый вариант, то на поиски уйдёт время, но второй вариант тоже имеет место быть и в таком случае, его поход в Пропасть был нап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хоть бы тебя никто не убил!» - подумал Линь Хуан, поскольку не хотел возвращаться обратно с пустыми руками. Ему нелегко было выбрать подходящее огниво. И раз других хороших вариантов нет, ему придётся ждать новостей ещё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его! – примерно через час раздал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леко?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примерно 1500 километров, - ответил паразит и добавил. – Только вот убить ег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днял уровень? – спросил Линь Хуан. Согласно имеющейся у него информации, Психокинетик был 6-го уровня Бессмертия, если сейчас он достиг 7-го, он вышел за пределы возможностей Линь Хуана и ему придётся использовать карту Транформации, чтобы поднять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Речь не о боевом ранге. Психокинетика захватила Ракшаса-Мать, - беспомощно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кшаса-Мать?! – Линь Хуан не в первый раз сталкивается с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Мать – демон. Человекоподобный монстр, который рождается уже уровня Бессмертия. По достижению зрелости, она переходит на уровень Императора. Ракшаса-Мать очень любит детей, особенно мальчиков. Поговаривают, что если она сталкивается с мальчиками в возрасте до 16-ти лет, то тащит их в своё логово и там выращивает. Из-за своих материнских инстинктов, она относится к ребёнку как к своему собственному. Однако, когда дети вырастают, она их убивает. Поэтому некоторые монстры, которые выглядят как дети, нарочно сдаются ей, чтобы всю жизнь находится под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раньше слышал о таком монстре. Впрочем, в энциклопедии было лишь краткое описание. Он не ожидал встретить такое существ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ловит монстров, похожих на детей? – с любопытство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да, - сказал Блади и показал изображение, что ему удалось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дание с тусклым светом. Мало того, что Линь Хуан увидел там Психокинетика, которого хотел убить, но и ещё двух монстров, смахивающих на детей и одну тварь похожую на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акшасы сейчас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нас большие проблемы, - Линь Хуан такого совсем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Мать усыновила Дьявольского Психокинетика, что сильно усложняет ег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у тебя есть идеи? – Линь Хуан ощутил лёгк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ри способа убить Психокинетика, - начал Блади. – Первый - убить Ракшасу-Мать, второй – проникнуть в здание, пока Ракшасы нет и убить Психокинетика. Третий – попытаться выманить Психокинетик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предотвратит любые возможные неприятности, но дорого нам дастся. Что до второго способа, то трудно гарантировать то, что нас не обнаружит Ракшаса. Возможно она оставила какую-то систему наблюдения в здании. Третий же вариант самый безопасный, но нужно придумать, как нам выманить Психокин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кшаса-Мать уровня Железного или Медного Императора, то я смогу победить с помощью своих карт. Однако, если она уровня Золотого Императора или Императора Белого Золота – я просто убьюсь об неё. Не стоит тратить карты, которые могут спасти мне жизнь, ради получения огнива. Что до второго варианта, это лишком рискованно. Мы ничего не знаем о способностях Ракшасы. Если она владеет какими-нибудь способностями передвижения в пространстве, то едва обнаружив, она в тот же миг меня убьёт. Давай придерживаться третьего варианта и поищем способ выманить Психокин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ретьего варианта нам, скорее всего, придётся остаться в Пропасти ещё на несколько дней, - сказал Блади. – Мне потребуется это время, чтобы проследить за монстрами в здании и состав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останемся, - кивнул Линь Хуан. – Есть тут где-нибудь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120-ти километрах от сюда есть пещера с Гуманоидным Арахнидом. Он всего лишь 3-го уровня Бессмертия, - протянул свою антенну Блади, указывая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нь Хуан уже стоял у нуж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озвучить свой приказ, из его рукава выскочила алая вспышка, метнувшаяся в пещеру. Мгновение спустя питон вернулся с победным выражением морд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ав в пещере, Линь Хуан поставил палатку. Поскольку он собрался остаться тут на пару дней, то нужно было навест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шись и разбив лагерь, времени было уже 6 часов. Небо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ризвал Бая и Ланселота и они все вместе сели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Ланселот уплетал сушёные овощи, а Бай пил фруктовый сок, ярко-красного цвета. Он не ел твёрдую пищу. Блади же довольный жевал сладости, а питон - вял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 своими монстрами несколько дней мирно прожил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аходились на втором уровне Пропасти в Бездну, они всё равно могли спокойно жить. В местности, где они остановились, самые сильные монстры достигали 5-го – 6-го уровня Бессмертия. Заняв пещеру Арахнида, в тот же день Бай и Ланселот отбили атаку монстра 6-го уровня. После этого они стали местными боссами, и никто больше сюда не 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ялся, что их может обнаружить Ракшаса-Мать, что находилась от них в тысяче километров. В противном случае он давно бы уже зажарил мяса, но из-за этого вынужден был питаться закусками, которые ему быстро надо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тем временем, Яо Хуаньхуан донимала своих родителей в Ба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уже несколько дней прошло, у тебя есть новости о Линь Се? – узнав, что её сестра отправилась в Пропасть, чтобы добраться до Линь Хуана, Яо Хуаньхуань каждый день просилась тоже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одители её не пускали и могли только отбива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дней прошло, а его всё ещё нет. Сестра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ьхуань, у твоей сестры есть голова на плечах, - отец опешил от такого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ли его съесть монстры? – снова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это ведь Пропасть в Безд… - не успев закончить, глава семейства заметил яростный взгляд жены и добавил. – Возможно, он сумел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дного дня ему не хватило, то должно было хватить двух. Почему он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отел ответить: «Скорее всего он умер там», но увидев жену, которая стояла рядом и сверлила его взглядом, он не стал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могло его задержать. Твоя сестра всё ещё там, давай просто спросим у неё, когда она вернётся. Может она встречала там Линь Се, - утешил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и мать не заботил Линь Хуан, они переживали о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же три дня провела в Пропасти, но ещё не вернулась. Будь это обычное задание, она выполнила бы его за один-два дня. Одна сейчас уже был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олодого парня по имени Линь Се, то им было всё равно. Для них, если кто-то уровня Красного Священного Пламени не вернулся за Пропасти за три дня, то он явно уже мё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6 – СЕКРЕТ ПСИХОКИН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был в Пропасти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первых двух, остальное время он тренировал Армейс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он занялся этим, крылась в просьбе мистера Фу. Вторая же – его Дао Клинка подзастрял. Поэтому нужно найти другой метод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 года назад Линь Хуан достиг 8-го уровня Армейской Тактики. Однако с тех пор пренебрегал тренировками. Навык продолжал пассивно прогонять Силу Жизни по его телу. Использовал он технику лишь время от времени, чтобы ускорить переработк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гнуть 9-го уровня. Требуется 810 000 фрагментов карты, но за всё прошедшее время ему удалось собрать только 600 000.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на полную скорость, он мог завершить цикл за одну секунду. В первый день тренировки ему удалось собрать больше 50 000 фрагментов, потратив примерно 1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он ничем другим не занимался, не сичтая перерывов на еду и сон. Почти 15 часов в сутки он тренировался. Спустя четыре дня он наконец-то собрал 810 000 фрагментов и получил от Сяо Хэя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810 000 фрагментов карты Армейской тактики. Мастер выполнил требование для повышения уровня. Желает ли Мастер использовать 810 000 фрагментов для повышения уровня Армейск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задумываясь,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ю фрагменты Армейской тактики х810 000… Уровень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Армейская тактика достигла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обходимо собрать 10 000 000 фрагментов карты для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перь понятно, почему в древние времена так мало людей культивировали этот навык,» - Линь Хуан потерял дар речи, едва услышал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му, имея Благословение, необходимо 10 000 000 фрагментов, чтобы с 9-го уровня перейти на 10-й. Это стандарт культиваторов. Однако, чтобы собрать такое количество, если тренироваться по 15 часов в день, ему придётся потратить 200 дней, а что уже говорить об обычных людях. Не считая культивации с 1-го по 9-й уровень, на один только 10-й уйдёт у них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ейской Тактике на каждых шести уровнях есть небольшой порог, и каждые восемь – большой. Что до 10- го уровня, чтобы достичь его, нужно преодолеть бездонную яму. Без таланта, способностей и решимости не перейти к тренировкам Писания Переплетённой Души и не стать истинным культиватором. Именно поэтому тогда было так мало си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стижению 9-го уровня, особого улучшения способностей Линь Хуана не случилось. Изменилась только скорость восстановления Силы Жизни, став в несколько раз выше, что позволяет Линь Хуану чуть лучше контролировать свою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6-го дня Линь Хуан постепенно открыл глаза после того, как достиг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я нашёл возможность убить Психокинетика, - ощутив, что Линь Хуан пришёл в себя, Блади начал говорить. – Завтра Ракшаса-Мать даст своим детям свободное время. Она делает это лишь раз в месяц. Это единственный день, когда Психокинетик покинет её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Нужно быстро придумать способ его убить, - сказал Линь Хуан. Новости пришли как нельзя вовремя, ведь он только что улучшил Армейс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кшаса-мать покинет логово рано утром, так что план рабочий. Однако, тела монстров могут быть под наблюдением, -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сразу после того, как я завершу с убийством, мне придётся немедленно уйти вместе с телом. Я не могу там извлекать огнив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онстра, Пламя жизни в его теле будет медленно разрушаться. У Линь Хуана есть лишь час, чтобы извлечь огниво. Через час, когда Пламя Жизни погаснет, огниво уже будет не извлечь. Времени у Линь Хуана в обре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мы понятия не имеем, насколько сильна Ракшаса-мать, мы должны быть готовы к худшему и предполагать, что она может владеть навыком пространственного перемещения, - подтвердил Блади. – Поэтому Хозяин должен уйти, как только убьё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они сформировали свою стратегию. Около часа ночи Линь Хуан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в 6 утра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так много дней у него наконец появилась возможность добыть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отозвал Бая, Ланселота и Питона. Блади он не отозвал, поскольку нуждался в его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у входа в пещеру, он терпеливо ожидал возможности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восьми утра, как показали экраны Бради, Ракшаса вышла с монстром, похожим на младенц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льные монстры начали выходить. Цель Линь Хуана – Психокинетик – вышла последней. Монстры разошлись в разных направлениях, в то время как Психокинетик осмотрелся и полетел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летит сюда? – задался вопросо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вно не за нами, скорее всего возвращается в своё логово, - предпо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ется в логово? Он соскучился по дому? - Линь Хуану казалось, что такие эмоции были характерны только людям. Он не знал, бывают ли такие ощущения 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Большинство монстров мыслят отлично от людей. Они не знают, что такое «дом». Их логово для них просто временная среда обитания. Это как когда люди арендуют жильё, потом же они не скучают по нему. Наверняка есть причина, по которой он туда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что привлекло внимание трижды мутировавшего монстра? Сто процентов это что-то ценное! – улыбнулся Линь Хуан. – Можешь узнать точное местоположение его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два дня назад. Кроме пещеры, в который мы остановились, есть только одна своб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ождём его в его логове!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нь Хуан и Блади уже стояли 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идём? – спросил Блади. – Монстру потребуется около получаса, чтобы добраться. Хоть я ничего и не обнаружил там с помощью семян, но мы всё равно можем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Давай просто подождём снаружи, - Линь Хуан покачал головой, и они спрятались в лесу неподалёку, скрывая сво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кинетик и в самом деле возвращался в своё логово. Примерно через пол часа он появился у входа и перед тем как войт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вошёл, Блади сразу же спроэцировал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кинетик вошёл вглубь пещеры и коснулся стены. Через несколько мгновений она начала трескаться и обсыпаться каменной крошкой. Текстура стены стала похожа на волосы, а трещины расползлись как виноградные лозы и из них повалил чёрный туман, проникая Психокинетику в нос и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7 – АТАКОВАН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ведь происходящее в пещере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это Туман Бездны. Однако я не понимаю, почему он исходит из стены, - Блади был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стены отделился туманный кнут, который кинулся к семенам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был застигнут врасплох и его семена окута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Блади взвизгнул и изображ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что случилось?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 Бездны – это разновидность зла. Он способен чуять ауру живых существ. Прикоснувшись к моим семенам, он может осквернить моё тело… - пробормотал Блади. – К счастью мне удалось вовремя уничтожить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Туман Бездны способен осквернять тела и демониз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людей и других существ, Туман бездны – источник осквернения. Однако для демонов он как источник благодати. Для большинства существ в Пропасти, туман был подобен лекарству. Именно поэтому Психокинетик спрятал его в пещере. Этот туман мог бы и Ракшасу-Мать привести в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и категории осквернения у Тумана Бездны. Демонизирующий эффект Тумана 1-го уровня мог воздействовать только на обычных людей или монстров без Силы Жизни в их телах. Туман 2-го уровня осквернял людей и существ ниже ранга Превосходства. Уровень 3 – ускорял демонизацию людей и существ ниже уровня Превосходства и мог воздействовать на уровень Священного Пламени и даже Бессмертных. 4-й уровень медленно демонизировал Императоров, а 5-й – заражал даже Полубогов, если тем несчастливилось с ним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Блади никогда не слышал о Тумане, который, казалось, что обладал сознанием. Оба были потрясены тем, что он накинулся на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уровня Бессмертия и туман может на тебя повлиять, то он должен быть как минимум 4-го уровня. Его не должно быть на 2-м уровне Пропасти, - проанализ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лишились изображения, я создам паразита, чтобы мы могли хоть что-то видеть с расстояния, - пред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Давай просто подождём тут, - покачал головой Линь Хуан. – Раз он тут, чтобы поглотить туман, то выйдет из пещеры, как только закончит. Тогда и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стал спорить, поскольку всё ещё был напуган демонизирущей энергией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у не нужна была картинка того, что что в пещере, была в том, что своей Территорией он ощущал всё, что происходило там. Хоть это и напоминало инфракрасное изображение, ориентировался он отлично. Можно не беспокоиться о том, что Психокинетик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Линь Хуан с Блади терпеливо ожидали, когда монстр закончит вдыхать туман и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 часа Линь Хуан обнаружил, что всё закончилось. Ещё пол часа ушло на то, чтобы усвоить туман и тогда Дьявольский Психокинетик снова коснулся стены и та, под контролем его разума, снова собралась в обычную стену, вернув изначальное состояние, без каких-либ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сихокинетик вышел из пещеры и в этот же миг перед ним появился Линь Хуан. Беспощадно он замахнулся своим Громовым Зат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клинок обратился в пурпурную молнию и впился в Психокин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промелькнула в глазах монстра, но он не успевал уклониться. Слой кристально чистого щита образов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молния поразила щит едва тот успел 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тут же раскололся и клинок пронзил монстра без каких-либ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тело падает на землю, Психокинетик был в шоке. Он думал, что, имея достаточно времени и Туман бездны в пещере, он сможет стать одним из боссов этого уровня Пропасти. Он и не думал, что у него совсем не будет времени насладится найденным 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кинетик был пойман врасплох и убит в течении нескольких секунд. Сложность этой битвы оказалась явно не тем, чего ожид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если его атака не удастся, он призовёт Бая и остальных на помощь. Он должен был покончить с эти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сихокинетик умер, Линь Хуан без промедлений убрал ег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и призвав Пространственные Врата, Линь Хуан уже собирался уходить, но к нему подош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ишь мельком на неё взглянул и решил не тратить на неё время, но вдруг понял, что это та самая девица, что флиртовала с ним в кафе пару дней назад. Он сразу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очевидно, что Лан Яо тоже его узнала, - Почему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объяснять, уходим! – Линь Хуан схватил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воришь?! – Яо Лан начала сопротивляться, но вдруг заметила, что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ом за мной, если не хочешь умереть! – Линь Хуан втащил её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 небе появилось демоническое лицо, сформированное из тёмных облаков. Разда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одье! Как ты посмел убить моего ребёнка?! Думаешь, что с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 Яо Лан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раздался голос, пространственная реликвия закрылась и ребят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же миг, после того, как они пропали, недалеко стала формироваться голубая рябь, откуда вскоре вышла женщина в чёрных одеждах и с ребёнком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ый человек! Сегодня кто-то сдохнет! – крича это, она взмахнула рукой и появилась новая рябь, в которую она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странственных врат, Линь Хуан и Яо Лан очутились у входа на 2-й уровень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л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убрал реликвию и снова схватив Яо Лан, потащил её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от меня свои руки! – сердито оттолкнула его девушка. – Почему ты потащил меня за собой, когда на тебя напал монстр уровня Императора? Хочешь, чтобы и мен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ьми я тебя с собой, ты уже была бы мертва,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поняла, что монстр был уровня Императора. Если бы не Линь Хуан, она точно бы стала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увидел стремительное формирование голубой ряби, поэтому он снова схватил Яо Лан за руку и потащил к выходу до того, как она успела как-т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 Вскоре после этого дьявольский придурок снова нажал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ним дьявола затем вышел из пещеры после всего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8 – РОДИЛИСЬ В ОД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из портала,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сможет проникнуть через расщелину, что ведёт на первый уровень. Это и было причиной того, почему на первом уровне не было ни одного монс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удь то вход или выход первого уровня, вторжение Императоров было невозможным из-за уникальной силы, которая препятствовала проходу. Даже Ложный Бог не с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нстров Императоров, даже человек Император не может пройти сквозь расщелину первого этажа. Они могли только пройти на второй или третий уровень через друг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воришь? Я не выполнила свою миссию, я не могу покинуть второй этаж! – снова стала сопротивляться Яо Лан, когда её тащил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 миссии! Нас преследует Император, хочешь вернуться и сдохнуть?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Линь Хуан понял, что прозвучал довольно грубо. Он успокоился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ставь уже эту миссию. На нас открыл охоту Император и, если ты снова отправишься на второй уровень, он ощутит твою ауру. К тому же, этот Император владеет пространственным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еня спас? – немного помолчав, спрос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причины. Просто взял и спас, - ответил Линь Хуан. Он не особо тогда и думал, ведь за ними гналась Ракшаса-Мать. Он просто втянул девушку в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нь Хуана был явно не тем, чего ожида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они пребывали в это неловкой ситуации, из земли начал появляться силуэт. К их полному ужасу это была Ракшаса-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ишка, думаешь, что расщелина помешает мне прибить тебя?! – как только раздался её голос, Ракшаса появилась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Императора может войти? – Яо Лан была шокирована и её охватило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клон, и он 9-го уровня Бессмертия! – Линь Хуан был поражён появлением Ракшасы, но вдруг понял, что что-то не так с её боевы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овсем тупой. Я не могу преследовать вас, но мой клон может! 9-го уровня Бессмертия более чем достаточно, чтобы убить вас обоих! – хихикала Ракшаса, явно довольная собой. Приближаясь к ним, она красочно представляла себе как использует голову Линь Хуан, чтобы почтить память сво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9-й уровень бессмертия… - Яо Лан закусила губу. Сама она была 3-го уровня Бессмертия. Будучи высшим гением, она могла победить большинство противников 8-го уровня и даже 9-го, но этот монстр – он трижды мутировавший. Более того, учитывая, что настоящее тело было уровня Императора, шансы на победу были н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уходи первым! Я смогу какое-то время её сдерживать! – слегка поколебавшись, Яо Лан, наконец, приняла решение. Это не потому, что ей нравился Линь Хуан, просто она ощущала, что раз он уже дважды спас ей жизнь, она у него в долгу. Если она не отплатит ему, то Линь Хуан скорее всего погибнет. Хоть она и неспособна победить монстра, она хотя бы выиграет время. С защитными навыками, которые могут спасти её жизнь, она всё ещё будет иметь возможность сбежать, если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ты такая щедрая, - услышав её приказ, Линь Хуан усмехнулся. – Всё в порядке. Раз это просто клон 9-го уровня Бессмертия, этого не хватит, чтобы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ли ерунды, уходи скорее! Я смогу себя защитить, - нахмурилась Яо Лан. Ей казалось, что за Линь Хуана говорило его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шь петарды? – злорадно хих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ничего не ответила, лишь посмотрела на Линь Хуана как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бей, - потёр нос Линь Хуан и вынул из хранилища Сокрушителя Богов и закинул его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была ошеломлена, когда увидела пушку. Она сразу же поняла, что это такое и почему Линь Хуа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мать всё своё время находилась в Пропасти, поэтому даже прожив больше количество лет, она никогда не видела Сокрушителя Богов. Она подумала, что Линь Хуан просто достал странное оружие, поэтому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используешь реликвию уровня Полубога, это мне не на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вай поглядим! Даже если бы ты лично была тут, выстрел с этой пушки ты бы не пережила, чего уже говорить о 9-м уровне Бессмертия! – ухмыльнулся Линь Хуан, прицеливаясь в Ракшас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золотая вспышка внезапно рассекла воздух, сопровождаясь оглушительны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Ракшасы не мог вовремя уклониться, лишь наблюдая, как её охватывает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ркий свет погас, а кл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хода на первый этаж, настоящее тело Ракшасы-Матери закашлялось кровью. Она подняла голову к небу и ярост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запомн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рал Сокруш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ела, так что давай обратно пойдём раздельно, - Линь Хуан торопился, поскольку хотел достать Огниво из тела Психокинетика. Жить оно будет не боле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навидишь меня? – Яо Лан ощутила, что Линь Хуан пытается избави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 чего бы? Я встречался с тобой всего дважды и мало о тебе знаю. С чего мне тебя ненавидеть? – покачал головой Линь Хуан. – Тебе удалось скрыть свой боевой ранг, ты даже меня обманула. Понятия не имею, почему ты пытаешь со мной сблизиться, но мне это не интересно. Не важно, каков твой настоящий боевой ранг, пожалуйста, хватит втягивать меня в неприятности, инач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Яо Лан, я – сестра Хуаньхуань, - Яо Лан поняла, что должна быть откровенной с ним. – Одна из причин, по которой я тут – миссия. Мне нужно в Пропасть. Другая же причина – я видела новость о том, что ты ходил с моей сестрой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 Линь Хуан заметил, что Яо Лан и Хуаньхуань похожи. Однако родство ему даже в голову не пришло. – Не пойми меня неправильно. Мы просто поужинали вместе, то было не свидание. Тебе не стоит беспокоиться о том, что я украду у тебя т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ешь, что твои слова могут огорчить Хуаньхуань? – с улыбкой спрос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хотела бы, чтобы между мной и твоей сестрой что-то был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к чёрту! – сердито выругалась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дурачиться, у меня правда неотложные дела, - Линь Хуа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быть важнее разговора с такой красивой девушкой, как я? – Яо Лан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ку от твоей красоты? Я могу только смотреть, а не трогать,»* - подумал про себя Линь Хуан, но вслух ответил – Сестрица, я ищу место, где смогу в тишине и покое извлечь огниво. Времени у меня остало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Яо Лан поняла, почему Линь Хуан так нервничал. – Я могу постоять на страже, пока ты не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Можешь пойти поискать где повеселиться, - отверг её предлож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Разве ты не хочешь, чтобы высший гений 3-го уровня Бессмертия тебя охранял? – Яо Лан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ты нападёшь на меня, пока я буду извлекать огниво,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уровня Алого Священного Пламени, думаешь мне понадобится скрытая атака, чтобы напасть на тебя? – Яо Лан раздражённо усмехнулась, но вспомнила о Сокрушителе Богов Линь Хуана. Сразись она с этим парнем то для неё могло бы всё закончится её же смертью. Она сразу же ощутила себя виноватой. – Хочешь ты или нет, я всё равно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от меня нужно? Я ведь никак не обижал тебя,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важды спас мою жизнью. Вот верну должок и буду чувствовать себя лучше. – сказа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я могу поверить в то, что ты сестра Хуаньхуань, - Линь Хуан хлопнул себя по лбу ладонью, вспоминая как Хуаньхуань преследовала его. Она напоминала жвачку, которая прилипла к подошве. Яо Лан сейчас делала то же самое. Очевидно, что они родились в од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ку от твоей красоты? Я могу только смотреть, а не трогать,» - простите вольность, я не чекала оригинал, но на инглише было как "Я могу только смотреть, но не трахать" - выглядит паршиво и может я не права, что измен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9 – ЖВАЧКА, ПРИЛИПШАЯ К ЕГО ПОДОШВЕ.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шла за Линь Хуаном и задавала различные вопросы. Она была подобна липкой конфете, от которой трудно избавиться. После того, как он узнал, кто она такая, Линь Хуан никак не мог её прогнать. У него не осталось иного выбора, кроме как позволить ей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й монстр Император хотел на теб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кшаса-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кшаса-Мать – легенда! Она правда существует?! – Яо лан была шокирована. Со странным выражениям лица она уставилась на Линь Хуана. – А ты храбрый. Как ты посмел оскорбить Императора, прошедшего три мутации? Ты забыл, что ты всего лишь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 к ней не лез. Так получилось из-за того, что монстр, которого я выбрал, оказался взят ею под опеку. Я узнал об этом только после того, как попал на второй уровень, - беспомощно сказал Линь Хуан. Хоть у него и было много козырей, он хотел сохранить их на случай чрезвычайной ситуации. Он не стал бы намеренно провоцировать Императора. Если бы она не взяла под опеку Психокинетика, то этой встречи вообще не было бы. Поскольку все карты – расходуемые, с каждым разом их будет становится меньше. Даже Сокрушителя можно использовать только раз, да и вообще он был не из тех, кто просто так оскорбля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го монстра ты выбрал? – Яо Лан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ьский Психокинетик, - Линь Хуан знал, что не сможет это он неё скрыть. Даже если бы он не рассказал сейчас, скрыть это всё равно не вышло бы. Она всё равно потом взглянет украдкой, потому что девушка точно такая же, как и её сестра – через чур дружелюб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сихокинетик – неплохо. Это трижды мутировавший монстр Бессмертного уровня. Его огниво даст телекинез, - Яо Лан вела себя как наставница. – Такое огниво действительно может улучшить второстепенные навыки. Однако, я бы посоветовала тебе рассмотреть огнива с атакующими навыками, ведь способности необходимо укреплять. Телекинез – всего лишь второстеп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бог Ци Мусюн, Куло и Циклон… разве они не были телекинетиками? – Линь Хуан назвал парочку имён. Эти Полубоги владели чрезвычайно мощным телекинезом, что существовали ещё восемьсот лет назад. Способности каждого из них находились на уровне Лож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поняла, что прозвучала слишком высокомерно, поэ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угое… Твой телекинез от монстра, его нельзя сравнить с теми, кто род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ьше не хотел об этом говорить. Он выбрал Психокинетика в качестве носителя огнива не для того, чтобы получить его Телекинез. Ему нужен был опыт, который собрал монстр, развивая се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под руководством Блади, Линь Хуан нашёл логов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живущее в пещере существо, Линь Хуан присвоил место себе, чтобы извлечь там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осталась охранять вход и внутрь не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сказала, что не будет нападать, Линь Хуан всё равно не расслаблялся. Для защиты он призвал Бая 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огнива прошло в один миг, после того, как Сяо Хэй обратил его в карту. После этого всё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огниво в тело, он ощутил поток огромной мощи. Пламя с двумя языками, что было в его теле, приобрело третий язык. В сравнении с остальными, новый был совсем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часа Линь Хуан наконец достиг Синего Священного Пламени. Пламя Жизни в его теле превратилось из ярко алого в тёмно-син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 унаследованный через огниво, улучшил Божественный Телекинез Линь Хуана, а опыт Психокинетика мгновенно интегрировался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и всё равно потребуется время, чтобы полностью овладеть навыком, Линь Хуан уже сейчас ощутил, что его контроль стал намного лучше. Если раньше его навык был где-то на уровне детского сада, то сейчас был уже на уровне старшей школы. Не будет проблемой улучшить его ещё больше, стоит только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ранг, Линь Хуан отозвал Бая и и Ланселота, которые достигли 2-го уровня бессмертия, в карты и выш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И трёх часов не прошло, как ты уже закончил. Довольно-таки быстро, - увидев его, Яо Лан, которая сидела в кресле-качалке, взглянула на время и поднялась. Она ощутила, что аура Линь Хуана стала уровня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чем выше уровень огнива, тем сложнее его извлекать. Поэтому время, затраченное на разжигание тоже увеличивается. Как правило, огниво 2-го ранга требует около двух часов на извлечение и розжиг. Что до 3-го ранга, то требуется более пяти часов. На скорость также влияет и совмес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вершил процесс извлечения и розжига всего за три часа. Кроме того, Сяо Хэй сэкономил ему время, мгновенно добыв огниво, а скорость розжига у Линь Хуана и так была выш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иг Синего Священного Пламени, какие теперь у тебя планы? Пойдёшь домой поглощать Силу Жизни из кристаллов? – спрос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статься в Пропасти на некоторое время. До того, как я сюда пришёл, я взял заказ на трупы монстров. Уйду только после того, как забью кольцо до отвала. Только после этого смогу сосредоточиться на тренировках, - Линь Хуан нашёл повод, чтобы остаться. Фактически, он хотел разжечь тут пламя до максимальной его высоты, убивая мес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станусь, чтобы тебе помочь. Мне всё равно нечего делать, раз моя миссия провалилась. Мне нужно как-то вплеснуть накопившееся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просто пойти и заняться с кем-нибудь сексом?» - подумал Линь Хуан, когда услышал о её желании выплеснуть разочарование, впрочем вслух он этого не сказал. – Раз ты провалила миссию, то не стоит ли вернуться и доложить об этом, чтобы кто-то другой занялся этим вопросом? Оставаться тут – не 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вина! Если бы не ты, возможно мне бы удалось завершить расследование, - взбесилась Яо Лан, вспомнив об этом. – Я никогда ещё не проваливал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хоть за миссия то была? – немного поколебавшись, спросил Линь Хуан. На самом деле он не хотел в это лезть, но подумав, что если поможет ей завершить задание, то она отстан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уровне Пропасти появилась какая-то необычная энергия. Я должна была выяснить что к чему, - Яо Лан не стала скрывать детали. – За последние несколько месяцев, много кто брал это задание, но никто так и не смог разобраться. Пару дней назад у меня появились дела тут, и я решила заодно и задани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не сказала, что этим делом был Линь Хуан, поскольку девушка хотела своими глазами посмотреть на этого Линь Се, которого так хвалила её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не стал по этому поводу беспокоиться. О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болочка для обнаружения энергии не справляется с этим? Хоть второй уровень Пропасти не такой и маленький, быть не может, чтобы за несколько дней источник н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больше никто до этого не додумался? Понятия не имею, сколько раз люди обыскивали второй уровень Пропасти за эти месяцы, - закатила глаза Яо Лан. – Однако перед тем, как сегодня с тобой встретиться, я действительно обнаружила странный сигнал от своей реликвии. Место было где-то недалеко от тебя, но где именно – не могу понять. Я была в том месте два дня и артефакт ничего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Яо Лан, Линь Хуан внезапно подумал о Туман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знаю, на что реагировал тво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рассказал ей о Психокинетике, который дышал в пещере Тумано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а, Яо Лан наконец узн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никто не мог понять, откуда берутся эти всплески энергии. Возможно из-за того, что Психокинетик скрывал Туман в стене, мы не могли его отыскать. Вот почему эти волны появлялись раз в месяц лишь на несколько часов! Похоже, что всё-таки я не провалила миссию. У тебя есть какие-нибудь фото, для доказательств? Мне нужно сообщить об этом в Рай Авантюристов. – Яо Лан была взволнована, но тут вдруг вспомнила, что это линь Хуан разгадал эту загадку. – Не переживай, слава достанется тебе, я попрошу для тебя дополнитель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Просто сфотографируй фото и доложи об этом как можно раньше, - Линь Хуан включил проекцию фотографии. Коммуникация кольца не работала тут, поэтому единственным вариантом было только сфотографировать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нимок, Яо Лан радостно похлопала Линь Хуана по плечу, - И снова за мной должок! Сейчас я уйду, но потом угощу тебя вкусн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кивнул Линь Хуан. Он вспомнил еду, которой его угощала Яо Хуаньхуань в Бахуанском Гурмане, поэтому не стал отказываться. Впрочем, главной причиной было то, что если он откажет, то последствия будут… подобно жвачке на его подош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0 – ОБРАТНО В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о Лан ушла, все следующие дни Линь Хуан зачищал монстров Бессмертного уровня на первом уровне Пропасти и согласно карте, данной Чёрным Ры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ражался вместо него, и каждая его битва была односторонней бойней. Линь Хуан просто оставалось идти следом и собирать трупы. Третий язык пламени в его теле вырос до своей максимальный высоты в 50 метров всего за два дня, благодаря огромному количеству Силы Жизни, поступающей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дин из языков пламени был выше другого, но теперь Линь Хуану удалось сформировать один большой и два чуть поменьше. Глядя на это, Линь хуа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 дня Блади водил его по Бессмертным 7-го уровня, и благодаря эффекту карты Двойного Лута он получил 600 наградн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четыре дня Линь Хуан убил почти две трети всех монстров Бессмертного уровня на первом уровне Пропасти. Самым слабым был монстр 1-го уровня, а самым сильным – 7-го. Ещё была троица трижды мутировавших, но их туши Линь Хуан оставил для будущих марионето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опасть, он сразу же вернулся в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аключил соглашение с Чёрным Рынком Бахуана, он будет продавать им т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егистрировавшись в отеле, он сразу же отправился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оторая продала ему информацию, звали Ху Лу и она поприветствова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ы пробыли в Пропасти много дней и, кажется, много там достигли, - Ху Лу заметила, что боевой ранг Линь Хуана возрос до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однако меня едва не одурачила информация, которую вы мне продали, - при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Я предоставила вам список трижды мутировавших монстров. Я проверяла его и там не было никаких проблем, - Ху Лу это казалось странным. – Мистер Линь , какого монстра вы себе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ж, давайте не будем больше об этом, - Линь Хуан не хотел раскрывать свои настоящие способности, поэтому просто проворчал и сменил тему. – Если в будущем появится какая-либо информация о трижды мутировавших монстрах, надеюсь, вы в первую очередь мне дадите о них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ведь партнёры, - на лице Ху Лу сразу же появилась улыбка. Она была умной женщиной и знала, что Линь Хуан не будет распространять ложную информацию, чтобы разрушить репутацию её бизнеса. Она также догадывалась, почему Линь Хуан не стал рассказывать о монстре, которого выбрал для огнива. А раз он не поднимал проблему с информацией, то ей 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чая, Ху Лу ухмыльнулась и взглянула на Линь Хуана, будто бы совсем не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мне нужно, чтобы вы кое-что купили для меня, - сказал Линь Хуан, пока женщина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вы хотите, мистер Линь? – Ху Лу не особо интересовал заказ одного предмета. Однако она не стала выказывать эмоций, продолжая звучать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лекинетическое оружие, которое должно быть как минимум высшей реликвией. Будет лучше, если вы сможете достать для меня начальную реликвию,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Лу услышала это, в её глазах промелькнуло потрясение. Основываясь на предыдущей информации, она не могла сказать, был ли Линь Хуан телекинетиком, но лишние эмоции она тут же убрала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телекинетическое оружие стоит намного дороже, чем обычное. Самая дешёвая высшая реликвия стоит более 150 000 Кристаллов жизни. Персональные реликвии и высшие, изготовленные с особыми указаниями, могут стоить до миллиона кристаллов. Что до телекинетического оружия, то любая из этих реликвий будет стоить более 5 миллионов, а и все 10. Если начальная реликвия будет лотом аукциона, то это без сомнения это будет главный лот, который продадут в последний день и ставка на него составит сотни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самом деле найдётся начальная реликвия, я хочу её вне зависимости от её цены, - Линь Хуана совсем не удивил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7-й Дивизион, Линь Хуан вместе с друзьями посетили руины S-класса. В общей сложности они заработали там больше восьми миллиардов кристаллов и после вычета 10% - что пошло оплатой за разблокировку колец – каждый из них получил 1.5 миллиарда на руки. Их богатство было сравнимо с бедным Полубогом. Это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 Лу знала, что у Линь Хуана нет проблем с деньгами, она не ожидала, что он окажется настолько богат. Ему было всё равно, если предмет будет стоить миллионы кристаллов жизни, он просто сказал: «Я хочу её вне зависимости от её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у Лу не думала, что это деньги Линь Хуана. Она ощущала, что за ним стоит могущественная организация, которая предоставила ему финансовую поддержку для его обучения. Однако, что это за организация,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теперь поговорим о делах, - Линь Хуан огляделся и сказал. – Куда мне сложить трупы монстров? В эту комнату всё не в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подземный склад, - после чего Ху Лу встала и сказала. – Я отведу вас туда и персонал проведёт под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ла его вниз. Комната складского помещения была выполнена из раковины улитки-монстра. Его вместимость была в тысячи раз больше, чем фактическая площад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ая улитка была монстром уровня Императора, обладающая способностями измерения. Она не только могла совершать пространственные перемещения, но её раковина могла сжиматься в размерах. Сейчас комната была с десять метров в высоту, но легко могла бы увеличится до размеро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9-го уровня Бессмертия охранял склад. Линь Хуан был потрясён видеть такого сильного человека тут. Организация, которая поддерживает Ху Лу, казалась намного сильнее, чем ожидал Линь Хуан. Однако, поскольку сейчас они были партнёрами, это может принести ему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тащил тысячи туш из хранилища и разложил их по го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не терял много времени и, подсчитав всё в уме, вскоре выдал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233 туши 1-го уровня Бессмертия, 197 – 2-го, 161 – 3-го и 27 – 6-го. Все трупы в отличном состоянии. Большинство были убиты одним ударом и ни одно тело не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были точны. Линь Хуан не вынул десяток тушек 7-го уровня Бессмертия, поскольку не хотел, чтобы другие заметили следы от 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и мне подробности, а я отведу клиента наверх, - сказала Ху Лу и отвела Линь Хуана в свой офис. – Мистер Линь, вы меня удивляете. Я думала, что вы предоставите мне только трупы монстров 2-го или 3-го уровня Бессмертия, но, похоже, что я недооценила вас. И качество, и количество – всё выше моих ожиданий. Как я и говорила, мы покупаем трупы по рыночной цене. Туша 1-го уровня Бессмертия стоит 10 000 кристаллов Жизни, туша 2-го уровня – 20 000, 3-го – 40 000, 4-го – 80 000, 5-го 160 000 и 6-го – 320 000. Что до уникальных монстров, то за них вам заплатят премиальную цену, - сказа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евушка написала цифру на лист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спросила она, зная, что Линь Хуан должен был и сам всё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Ху Лу перечислила сумму на его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Линь Хуана, она неожид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ы уверенны, что хотите, чтобы мы приобрели для вас телекинетическое оружие? Вы ведь не кине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мне не настолько скучно жить. Если найдёте и начальную реликвия, я хочу и её и высшую, - уходя сказ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1 –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ю Яо оповестили о том, что Линь Хуан покинул Пропасть. Место того, чтобы сообщить об этом Яо Хуаньхуань, родители связались со своей старшей дочерью – Яо Лан - которая была занята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эр, ты встретилась с этим Линь Се в Пропасти? – спросила мать, когда они с отцом сидели в читате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о нём думаешь? – прямо спрос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сильный. Если бы мы были одного уровня, я бы не смогла его победить, - прокомментирова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ты ведь тоже высший гений, как ваши способности могут так сильно различаться? – нахмури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лько его боевые способности. Он намного сильнее обычных существ уровня Священного Пламени в целом, он так же обладает и различными навыками в других областях. Его общие способности превосходят высших гениев. Возможно, не больше пяти человек в 3-м Дивизионе смогут с ним сразиться, - мнение Яо Лан о Линь Хуане было весьма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ражались? – услышав это, удиви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вела с ним день, ведя себя как Хуаньхуань, - ухмыль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были обеспокоены, они не думали, что их старшая дочь окажется такой вр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пособности действительно превзошли мои ожидания. Он, будучи уровня Священного Пламени, охотился на трижды мутировавших монстров 6-го уровня Бессмертия. Он даже сбежал от трижды мутировавшего Императора. Даже с моими нынешними способностями, я смогла бы сбежать от такого, только использовав свой самый сильный приём, - поделилась своими наблюдениями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дители, которые оба были уровня Императора, не особо верили в рассказ о могуществ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орошая новость в том, что он действительно не заинтересован в Хуаньхуань, - этому заключению родители были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арень вернулся в Бахуань, Бог знает по какой причине. Мы ещё не сказали Хуаньхуань, но она постоянно уговаривает нас узнать его местоположение, - беспомощно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инь Се – неплохой человек, но лучше не позволять Хуаньхуань к нему приближаться. Я ничиего не нашла по его личности, кроме самого поверхностного. Судя по его способностям, он можетбыть кандидатом на Святого Сына в какой-будь преступной организации. Мы не должны оскорблять тех, кто за н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Хуаньхуань… - мать выглядела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её избаловали! Я сама поговорю с Хуаньхуань, когда закончу с делами, - сказала Яо Лан. – И прекратите свои расследования. Лучше будет, если мы не будем иметь к нему никакого отношения. И ничего не говорите, даже если с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дела в одном из гостиничных номер у подножия Пропасти и, повесив трубку, она спроэцировала золотой список. Если бы с ней там был кто-то ещё, он бы узнал имена как минимум десяти высших гениев 3-го Дивизиона.Яо Лан ухмыльнулась и шевельнув пальцами добавила снизу имя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похода на Чёрный Рынок, с тех пор как он вернулся в Бахуан, Линь Хуан всё это время провёл в номере. Он привыкал к телекинезу, готовясь получить специальное оружие. Проведя за тренировками два дня, он освоил 80% опыта Психокинетика. Наследие, которые даёт огниво монстра, отличается от человеческой памяти, поскольку первое было больше, чем просто память, благодаря чему человек мог получить навык напрямую. Взять к примеру обычного человека, умеющего создавать двухвекторную фольгу. Ему не нужно учиться и понимать теорию создания оной. Получение этой способности станет частью его тела и он сможет создавать её если будет иметь достаточно материала. Единственное, к чему нужно будет привыкнуть – процесс с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ование человеческой памяти позволяет получить саму память, но не навык. Это больше похоже на информацию о том, как сделать фольгу, но тебе придётся изучить информацию и понять её, прежде чем приступить к созданию. Если человек не может понять теорию, он не сможет создать фольгу, даже если информации и материалов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авной причиной, по которой Линь Хуан и выбрал Психокинетика, выслушав Блади. Получение огнива этого монстра сэкономит ему как минимум два года тренировок. Эта цифра рассчитана сугубо на примере Линь Хуана. Для других это может занять десятки, а то и сотни лет.С тех пор, как он получил способность, за два дня он поднял уровень владения ею с детсадовца до старшеклассника. Не считая некоторых сложных техник, в целом он всем овл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мастерством Божественного Телекнеза, он мог легко убить монстра 3-го уровня Бессмертия не используя ника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испытываю некоторые трудности в освоении деталей. Мне потребуется ещё как минимум неделя, чтобы практиковаться и полностью изучить телекинез Психокинетика, - Линь Хуан понимал свой прогресс. Хоть он и освоил 80% способностей монстра, оставшиеся 20% были сложны и требовали куда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ладения Божественным телекинезом, Линь Хуан решил скрывать и свои основные способности мечника, ведь он имел унаследованную память Ци Мусюна, который был мастером телекинеза. Помимо изобретения многих техник телекинеза за всю свою жизнь, от также придумал и методику телекинеза под название «Бесшовность». Культивирование которой позволит человеку разделять телекинетическую силу на бесчисленные потоки и управлять и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Мусюн мог разделить свою телекинетическую мощь на 18 000 потоков и использовать их для атаки на расстоянии до 30 000 километров. Если бы он жил на земле, то мог бы, стоя на балконе, пробить голову любому существу на планете. На первом уровне Бесшовности пользователь должен разделить телекинетическую мощь на 300 потоков. После двух дней тренировок и осваивания основ, Линь Хуан наконец приступил к тех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2 – ВЕЛИКИ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елекинеза – сложная задача, поскольку требовала детального контроля. До получения способности Психокинетика, если бы Линь Хуан попытался тренировать Бесшовность, то это было бы сравнимо с детсадовцем, который пытается решить задачку для старшеклассников. Однако сейчас это делать было не сложно. За одно утро он сумел разделить телекинетическую мощь на два, три, четыре… потока и в конце концов на 300, завершив первый уровень Бесшовности. Позже он начал тренировать управление эти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10 вечера этого же дня, Линь Хуану наконец удалось освоить контроль трёх сотен потоков, разрубая и снова сшивая труп Ночного Белого Волка. Процесс повторился более тысячи раз, после чего даже Питон отказывался сожрать это тело, настолько оно было отвратительно. Линь Хуану не осталось ничего, кроме как избавиться от тушки. На следующее утро он приступил к тренировке 2-го уровня Бесшовности, начав разделять телекинетическую мощь. Поскольку теперь он лучше контролировал силу, деление происходило быстрее. Уже в 2 часа дня он завершил второй уровень, разделив мощь на 1000 потоков. После чего он начал тренироваться в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5 вечера, у Линь Хуана завибрировало кольцо. Это было сообщение от Ху Лу с тремя прикреплёнными фай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ь, мы нашли для вас три высшие телекинетические реликвии в разных формах. Одно конусообразное, второе в форме звезды, а третье – летающие кинжалы. Вы можете ознакомиться с деталями и как только решите, я организую для вас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Линь Хуан взглянул на документы. Первым шло конусообразное оружие – 180 шипов по форме напоминающие клювы. Оно было самое быстрое и легко проникающее из всех. Большинство телекинетиков использовали именно его. Стоило оружие 9.8 миллионов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документе была информация об оружие в форме звезды, сделанного из метеоритов, в количестве 108-ми штук. Атаки смахивали на ливень, что требовало минимум контроля. Освоить оружие было легко, поскольку требовалась только скорость владения, а сами звёздочки падали за счёт своего веса. Данный вид стоил 8.5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же шло оружие в форме летающих кинжалов в количестве 360-ти штук. Этот вид требовал высокого владения навыком телекинеза. Если хорошо контролировать силу и скорость, то пробивание было таким же, как и у конусообразного оружия. Кроме того, у кинжалов было больше способов применения, в отличии шипов. Однако, если не суметь овладеть силой, то удар будет слабее, чем у звёзд. Данный вид самый дорогой и стоит 21,9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Линь Хуан выбрал самое дорогое, поскольку летающие кинжалы соответствовали его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их слишком мало. Было бы здорово, будь в одном наборе тысяча или десятки тысяч кинжалов, - он вспомнил те времена, когда Доминатор Меча* контролировал более 3 000 летающих клинков. Эта сцена до сих пор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как он назывался, тот монстр, которого Ланселот убил, чтобы выполнить условия раз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оружие, Линь Хуан немедленно позвонил Ху Лу и женщина с улыбкой на лице принял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летающие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у совсем не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акажу их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востей по поводу древней реликви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реликвии редкие, чего уже говорить о телекинетическом оружие. Вряд ли такие появятся в ближайшие пару лет, - покачала головой Ху Лу. – Я буду мониторить рынок для вас и сообщу, если появятся какие-то новости. Кинжалы, которые я сейчас закажу – высшая реликвия, пока можете пользоваться ими. Есть ещё что-то,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 немного поколебавшись, кивнул Линь Хуан. – Дайте знать, если вы сможете заказать больше наборов этих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 Ху Лу была настроена скептически. Она подумала, что Линь Хуан хочет перепродать их. – Если вы планируете перепродать их, то это не принесёт большой прибыли, поскольку цена достаточно прозрачна. Более того, такое высшее оружие стоит дорого. Вам сильно повезёт, если вы сможете получить хотя бы 10% от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ше дело, просто закажите их, - Линь Хуан не ст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колько вы хотите? – неохотно спроси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ещё девять, чтобы округлить до десятка наборов,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10?! – Ху Лу думала, что Линь Хуан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для прощупывания рынка вам хватит и двух, если вы купите десяток, то потеряете 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у даже не думала о том, что Линь Хуан может покупать всё это оружие для собственного пользования, поскольку большинство телекинетиков могут разделять поле мощи на 100 потоков и ещё меньше – на 300. Один набор и так был довольно удивительным для большинства телекин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и проблемы, если такое произойдёт, я не стану вас искать. Просто закажите их мне, - улыбнулся Линь Хуан. – Сообщите сумму, я заплачу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у не стала спорить, поскольку Линь Хуан настаивал. Она не понимала, как испорченные детки трынькают деньги. Закончив разговор, Линь Хуан переслал Ху Лу 21.8 миллиона кристаллов за первый набор, что он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у Лу зашла в гостиницу, в которой остановился Линь Хуан, как раз перед тем, как он приступил к тренировкам 3-го уровня Бесшовности. Она пришла, чтобы перед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ого, что Линь Хуан желает заказать и остальные девять наборов клинков, Ху Лу перестала сомневаться. Сам Линь Хуан же остался в отеле, чтобы дальше тренироваться. К вечеру ему удалось разделить поле мощи на более чем 1 800 потоков. Он ясно ощутил, что ему проще контролировать их. Прошло ещё три дня и Линь Хуан освоил уже 90% способностей Психокинетика. Он полагал, что, завершив 3-й уровень Бесшовности, он сможет достичь уровня Психокинетика и будет контролировать 3 000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 посуду, Линь Хуан принялся за чтение новостей, перед сном. Это уже стало привычкой. Как только он открыл страницу чёрного рынка, новости на главной странице тут же привлекли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ки 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ое дело на 2-м уровне Пропасти в Бездну!» Линь Хуан нахмурился. Этим загадочным делом была стена с Туманом бездны в пещере, куда ходил Психокинетик. После того как Яо Лан сообщила об этом в Рай Авантюристов, даже Мировое Правительство и Ассоциация Охотников отправили Императоров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ёты показывали, что трещины в стене не являлись чем-то обычным, а были разрывом в неизведанное пространство. Трещина медленно расширялась. Туман, который просачивался оттуда, имел 5-ю степень загрязнения. Двое Императоров случайно коснулись его и за десять минут обратились в демонов. Это было необратимо и что ещё хуже, туман, казалось, обладал инстинктом, от чего тянулся к жив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привлёк внимание нескольких полубогов, которые после прочтения отчётов предположили, что по ту стороны трещины существует опасный мир. По мере того, как трещина будет увеличиваться, существа с той стороны будут проникать в Пропасть и получат доступ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лкнуться с великим кризисом, размах которого настолько же катастрофический, как и впервые открывшееся 800 лет назад Око Уж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3 – ОРГАНИЗАЦИЯ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на втором уровне Пропасти, заставило людей с поверхности расследовать это дело. Был сделан вывод, что хоть трещина и расширялась медленно, существам по ту сторону потребуется не меньше пяти лет, чтобы проникнуть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аже собралась группа полубогов, чтобы запечатать пространство. Они использовали десятки техник, но ни один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новость разошлась и многие Превосходные узнали об этом. Помимо основных зон, даже остальные узнали. По строгому указанию Мирового Правительства, новость не распространяли людям, ниже уровня превосходства. Линь Хуан ощущал, как нагнетается обстановка. Он слышал о катастрофе, что произошла 800 лет назад от мистера Фу. Если что-то подобное случится, даже Ложные Боги не смогут выжить. Линь Хуан отлично знал, что пятилетний период – не прост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ровня Императора уже недостаточно. Я должен достичь ранга Ложного Бога или даже Истинного в течении пяти лет! – Линь Хуан поставил себе новую цель. У него не было амбиций стать спасителем мира, он просто хотел выжить в грядущей войне. В течении следующих дней, помимо сна, Линь Хуан всё время тренировал телекинез. Его обычное трёхразовое питание превратилось в единственный приём пищи – завтрак. Он даже с помощью телекинеза заказывал себе доставку еды. Пропуск приёмов пищи в течении недели не затронет людей уровня Священного Пламени, но будет плохо, если это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того, как распространились новости о Пропасти, Линь Хуан достиг 3-го уровня Бесшовности и разделил поле мощи на 3 000 потоков. Теперь он достиг уровня Дьявольского Психокинетика. После этого он провёл неделю, чтобы разделить поле на 8 000 потоков. Наконец он замедлился на 4-м уровне Бесшовности. Несмотря на мощный Божественный Телекинез, его дух был ограничен его боевы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десяти дней тренировок, телекинетическая мощь Линь Хуана стала достаточно сильной, чтобы убить Психокинетика 6-го уровня Бессмертия. В течении этой недели Ху Лу заказала ещё два набора клинков. И на данный момент у Линь Хуана было более 1 000 летающих клинков. С тремя наборами его боевая мощь стала не ниже, чем у его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дней в Бахуане, Яо Лан конец снова связалась с Линь Хуаном. Она отослала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9 вечера, Бахуанский Гурман, комната 301. У меня есть что-то хороше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удивлён, что Яо Лан знала, что он в городе. В конце концов, город был территорией семьи Яо и ничто от них не скроется. Поскольку последние два дня тренировки Линь Хуана застоялись, он сразу же решил встретиться, поскольку всё равно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7:50 он прибыл к ресторану. За десять минут оговорённого времени. Сотрудница провела его в комнату 301 и подала чай. Вскоре вошла и Яо Лан с молодым человеком, который выглядел лет на двадцать. Его ранг был выше, чем у Яо Лан – 4-й уровень Бессмертия. Линь Хуан насторожился. Лишь взглянув на парня, он сразу понял, что тот тоже высший гений и его способности превышают 9-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позволь мне представить тебе Хуанфу Хао – из семьи Хуанфу,– представила их Яо Лан. – Хао Цзы, это – Линь Се. Я тебе о нём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уанфу была второй по величине семьёй в Бахуане, благодаря чему их общие способности были на уровне семьи Яо. Линь Хуан слышал о Хуанфу Хао. Он – высший гений в юном поколении семьи Хуанф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т Сяо Лан, что ты обладаешь умопомрачительными способностями. Нападай на меня всем, что у тебя есть! – сразу же бросил ему вызов Хуанф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Цзы, давай сначала поедим, - нахмурилась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ан, я знаю, что ты бы предпочла действовать неспешно, но ты же знаешь, что я нетерпелив. Я привык быстро разбираться с делами, - Хао поднял руку, чтобы прервать Яо Лан. Затем он взглянул на Линь Хуана. – Если тебе удастся завоевать моё доверие, я извинюсь за своё абсурд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что-то хорошее», о чём ты писала? – взглянул на Яо Ла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низкий эмоциональный интеллект. Не принимай это на свой счёт, - беспомощно объяснила Яо Лан. – Давайте сначала поедим, а поговори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начала дело, - Линь Хуан сделал глоток чая и поставил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заметив напряжённую атмосферу и отсутствие у всех аппетита, она согласилась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ели бы пригласить тебя в Бахуан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 Бахуанский Альянс? – Линь Хуан никогда не слышал о так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хуанский Альянс – особая организация, которая была основана гениями 300 лет назад. Все члены этой организации – гении. Среди них есть и высшие гении, включая меня и Хаунфу, - объясн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ция Гениев? – Линь Хуан слышал от мистера Фу, что было бы лучше, если бы он смог присоединиться к такой организации, когда прибудет в основную зону, ибо некоторые редкие руины и особые земли открыты только для организаций гениев. Однако у разных организаций – разные критерии отбора, в соответствии с которыми они могут тщательно расследовать всю подноготную человека, прежде чем примут его. Вот почему у Линь Хуана не было надежд присоединиться к какой-нибудь организации гениев, поскольку его личность просто подделка. Будет проблемой, если под него начнут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ш Бахуанский Альянс более гибкий. Ты можешь присоединиться, если как минимум два члена тебя порекомендуют. И хоть более трети альянса – местные, у нас нет требований к происхождению и мы не будем копаться в твоих личных данных. Нормально даже то, если ты вдруг состоишь в преступной организации, главное, чтобы не состоял в других организациях гениев. Однако, причина по которой критерии более гибкие кроется в том, что наш альянс менее могущественен, если сравнивать с остальными, - Яо Лан рассказала почему она просит Линь Хуана присоединиться к ним. – Могущественным организациям гениев в 1-м Дивизионе даже не нужно набирать членов, поскольку все и так к ним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акие-то ограничения после вступлен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щадящие, поскольку мы не официальная организация, но всё же состоять в ней выгодно. Позволь мне отправить тебе письмо с приглашением, в этом всё равно нет ничего конфиденциального, - сказала Яо Лан и отправила файл Линь Хуану. Едва получив его, он приступил к чтению. Ничего строгого в обязанностях членов не было. Есть только тр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участвовать в подъёме по Древу Рейтинга, второе – исследовать руины и таинственные земли и третье – как минимум раз в год принимать участие в боево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Древо Рейтинга? –Линь Хуан впервые об это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ты и представления не имеешь. Древо Рейтинга – это дерево в ином измерении, на которое могут подниматься только члены организации гениев. Чем выше ты поднимаешься, тем больше очков получишь. Они будут добавлены к твоим общим очкам в организации и ты можешь использовать их для выкупа предметов. Тот, кто займёт первое место, будет каждый месяц получать награды: древние реликвии, реликвии полубогов. Пока у тебя достаточно очков, ты сможешь выкупить почти всё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на дерево взобраться не так то просто, - Линь Хуан сразу это понял, услышав объяснение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Взбираться – лишь верхушка айсберга. Самая трудная часть – это борьба с остальными. Чем выше, тем меньше поверхность дерева, поэтому стычки неизбежны. Ты узнаешь точные правила, когда отправиш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интересно, - прочитав письмо Яо Лан, всё казалось ему вполне нормальным. Затем он обернулся и посмотрел на Хуанф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 мой рефер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о тебе придётся завоевать моё доверие, прежде чем я смогу тебя порекомендовать, - прямо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сразимся, - было ясно, что Линь Хуан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льзя сразиться после ужина? Я кушать хочу, - беспомощно заскул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дновременно воскликнули Линь Хуан и Хуанфу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4 – ПРИСОЕДИНЯЯСЬ К БАХУАНСК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держивайся, атакуй меня всем, что у тебя есть. Будет лучше, если ты покажешь мне все свои техники, - сказал Линь Хуану Хуанф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йдем куда-нибудь? – Линь Хуан окинул взглядом комнату ресторана и взглянул на Яо Лан. Хоть здание и являлось реликвией Полубога, он не был уверен, что структура была стабильна. В конце концов ресторан был собственностью семьи Яо. Нехорошо разрушать здание прямо на глазах их стар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ресторан – реликвия полубога. В комнатах имеются специальные средства защиты, что делают их неуязвимыми перед всеми, кто ниже уровня Императора. В любом случае, в этой комнате нет ничего ценного. Что сломается – мы просто зам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о Лан про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ещё не принес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эта битва не уничтожит ресторан, Линь Хуан повернулся к Хуанфу Хао. В воздухе вспыхнуло серебристое сияние, метнувшееся к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 воскликну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анфу Хао сжались и перед его телом появился золотой щит. Сияние столкнулось с золотистой поверхностью и прошло под стра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фу Хао не успевал уклониться, всё, что он мог сделать – это наблюдать как серебристое сияние скользит по его руке, оставляя на ней лёгкий след. Яо Лан была шокирована сценой. После этого Линь Хуан вернул обратно свой кинж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сё, на что ты способен? – Хуанфу Хао отключил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 кивнул Линь Хуан. Он не вложил в атаку ни Силы Жизни, ни Дао Клинка, но в плане скорости и силы – это 90% того, что он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корость почти соответствует стандарту 7-го уровня Бессмертия, - сказала Яо Лан, прежде чем Хао успел рот открыть. – Но я не могу определить твою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атаки на 7-м уровне. Большинство телекинетиков не смогли бы изменить угол атаки также, как это сделал ты. Если бы мы были одного уровня, твоя атака могла бы меня убить, - Хао дал справедливую оценку и протянул Линь Хуану руку для рукопожатия. – Я хотел бы извиниться за своё поведение раньше. Добро пожаловать в Бахуан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ветил на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защита просто ужасна. Мой кинжал не смог её пробить,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обый унаследованный навык. Хоть я всего лишь 4-го уровня Бессмертия, никто ниже Императора не может пробить защиту, - безэмоциональное выражение Хао давно исчезло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ан, почему ты не сказала мне, что Линь Се – телекинетик? Ты упомянула лишь то, что он сильный Приручитель, - обернувшись к Яо Лан, просил Хуанф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ж я знала? При мне он не использовал телекинез, - Яо Лан посмотрела на Линь Хуана. В найденных данных не было написано, что он телекинетик, там даже о Приручителе ничего не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ла? – Хао понял, что для Яо Лан это тоже стал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етающих кинжалов ты можешь контролировать? – спрос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трёх сотен, - Линь Хуан не стал говорить правду, поскольку даже контроль над тремя сотнями уже считался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зумно талантлив как телекинетик! Я встречал парочку гениев телекинеза, они были уровня Бессмертия и максимум могли контролировать 280 частичек своего оружия, - Хуанфу Хао не мог нарадоваться вступлению Линь Хуана в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регистрируем твою личность, - Яо Лан переживала, что Линь Хуан может передумать, поэтому сразу же включила страницу для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хотела сначала покушать? Я думал, ты голодна! – поддразн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н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оецировал своё удостоверение личности, в то время как Яо Лан и Хуанфу Хао отсканировали и свои, чтобы вместе подать рекомендации на принятие Линь Хуана. Менее чем за десять секунд его заявление было одобрено. Письмо с приглашением пришло на Кольцо Сердца Импер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прямо сейчас. Если всё устраивает, то распишись, и ты вступишь в наши ряды, - Яо Лан была нетерпе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рочти всё внимательно и дай знать, если что-то покажется тебе необоснованным, мы сможем это изменить, - добавил Хуанф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начал читать письмо с приглашением. Условия были предельно ясны. Это всё тоже самое, что рассказала ранее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всё в порядке, Линь Хуан подписался и отправил письмо обратно. Вскоре ему прислали идентификационный жетон, на золотой поверхности которого была выгравирована огромная надпись «Бахуан». Проекция захватывала дух, очевидно, что это работ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 Яо Лан щёлкнула пальцами и золотой шарик упал Линь Хуану в руку. Он раскрыл ладонь и увидел физическую версию жетона. Он был точно такой же, как и на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коллекционка. Большинство наших действий выполняются в сети, а поскольку дизайн нашего жетона симпатичный, многие участники хотели получить физический экземпляр. Что мы и сделали, - объясн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мотрел жетон и тот был действительно красиво оформлен и сделан из хорошего материала, после чего он убрал ег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кушать! Об альянсе поговорим вовремя трапезы, - Яо Лан начала заказывать, просматривая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сно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Пропасти. Мировое Правительство в течении этих дней вышлет награду. Она твоя, как я и обещала. Я получила за это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лось в Пропасти? – спросил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нно Линь Се узнал о трещине на втором уровне Пропасти, чем подели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уанфу Хао знал о трещине, поскольку этой информацией теперь владел каждый Превосходный. Но он не ожидал, что именно Линь Хуан э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совпадение. Я охотился на огниво и узнал о Тумане Бездны, который сочился из трещины. Однако я подумал, что это самая обычная трещина, которая может быть как-то связана с землёй и из неё валит туман, - объясняя,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ять лет произойдёт катастрофа. Все Превосходные переживают за свои жизни. Многие организации набирают членов, чтобы обучать людей и готовить к войне. То же и касается организаций гениев. Нам нужно больше ресурсов, чтобы повышать способности. Это причина, по которой Бахуанский Альянс в тот раз так рано начал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чем, даже и без войны, мы часто делаем исключения при наборе высших гениев, - улыбнулась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 так много членов. Включая нас, там 36 человек и всего четыре высших гения. Кроме нас троих, последним высшим гением является сестра Хао Цзы, Хуанфу Линь. Ты – второй человек, которого мне удалось завер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есстыдница! Этот твой смешной список высших гениев - тебе просто повезло завербовать двоих, - дразнил её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не тратить своё время на кого-то, кто не является высшим гением?! – девушк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первый? – прервал 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 ткнула Яо Лан в Хуанф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а девица настояла на том, чтобы я присоединился во славу Бахуана. После того, как я отказался, она преследовала меня везде, куда бы я не пошёл. И в туалет! Она даже сказала мне, что я неправильно писяю, - возмущался Хуанфу Хао, вспоминая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воя сестра настояла на твоём вступлении, - Линь Хуан не ожидал, что у Хао будет такой печаль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ица заставила меня привести и сестру. Я ничего не мог поделать, осталось только умолять её. Если бы я знал, что эта сучка такая прилипчивая, я не стал бы отказывать е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что сразу согласился вступить, иначе что-то подобное могло бы произойти 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ы сказали, что на данный момент в альянсе 36 членов, а где остальные, они вышли? Их было мног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ушли, они выбыли. – покачала головой Яо Лан и объяснила. – Всем членам альянса гениев приходится уходить в отставку, когда им исполняется 40 или когда они достигают уровня Императора. Это правило появилось в связи с тем, что в 40 лет человек, как правило, достигает 9-го уровня Бессмертия. Если кто-то не может перейти на уровень Императора, то он будет впустую тратить ресурсы организации, а Императоры нуждаются в большом количестве этих самых ресурсов. Что плохо скажется на организации. У последних есть способности, чтобы самостоятельно добывать себе ресурсы. В противном случае, это пагубно скажется на новых чл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с Хуанфу Хао и Яо Лан продолжались до 11-ти ночи. Блюда были восхитительны. Принесли даже суп из монстра 9-го уровня Бессмертия. Однако Линь Хуан сосредоточился больше на информации, которой делились эти двое. Разговор помог лучше понять, как работают организации гениев и Бахуан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фициально вступил в совершенно новое для него сооб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5 – МЕНЯ НАД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вступления в Бахуанский Альянс, после завтрака, Линь Хуан вошёл на сайт Союза Гениев. Этот сайт автоматически сканирует личность пользователя. Без регистрации на нём, внутрь не попасть. Войдя в систему, на главной странице появилось две опции: «Режим просмотра» и «Режим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вчера упоминала об этом. Режим просмотра используется для того, чтобы просматривать страницы, новости, видео и искать информацию, не присоединяясь ни к каким событиям. В то время как Режим Сознания позволял пользователю войти в виртуальный мир Союза Гениев собственным сознанием. Это был единственный способ участвовать в подъёме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Бая и Блади для защиты, Линь Хуан нажал кнопку режима сознания. В следующую секунду он появился в бел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наружили, что вы впервые входите в систему. Вам предоставляется одна бесплатная возможность настроить свой рост и внешний вид. Желаете продолжить настройку? – эхом отозвался спокой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немедлен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напротив Линь Хуана превратилась в зеркало в полный рост, отражая оригинальный его облик. Пока он думал, как бы хотел выглядеть, снов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росто необходимо подумать о внешнем виде и росте, которые желаете, и вы внесём соответствующи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одумал о внешности Линь Се, которую он подобрал себе. Вскоре его текущий внешний вид в зеркале изменился под стать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хотите внести эти изменения? Обратите внимание, что после того, как изменения будут подтверждены, ваш внешний вид и рост в Союзе гениев будут зафиксированы. Все члены Союза будут воспринимать вас именно так. Если вы снова пожелаете изменить что-то, то придётся воспользоваться очками за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з колебаний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ройки внешнего вида завершены. Пожалуйста, заполните настройки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ны такие 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н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но только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на только определённая информация (настраивается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фиденциальность (любая информация, кроме имени и организации, не доступна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ираю номер 4, Конфиденциальность! – Линь Хуан не хотел, чтобы его возраст был кому-либ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ые настройки завершены. Пожалуйста, заполните свои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настройку более десяти минут, Линь Хуан теперь официально был отправлен в виртуальный мир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ртала, он как будто бы попал в шумный город, так же хорошо развитый, как и Бахуан. Глядя на небоскрёбы и прогуливающихся людей, ощущая ветер на коже, это всё не было похоже на вирту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голосовое сообщение. Желаете воспроиз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инь Хуана привлекло оповещение на Кольце. Включив его, донёсся голос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к Древу Рейтинга как можно скорее! Просто открой карту на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до конца, Линь Хуан открыл карту и увидел древо прямо в центре. Нажав на него, появилась новая о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ны, что желаете отправится к Древу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сле нажатия, Линь Хуана немедленно перенесло на нижнюю часть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ункция определённо полезна!» - выключив карту, Линь Хуан взглянул на гладк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древа находился за пределами его понимания. Помимо невозможности увидеть верхушку, он не смог также увидеть и край ствола, повертев головой влево-право. Осмотрев детали он понял, что диаметр его составляет более 300 километров. Сама длинная ветвь занимала до десятков миллионов квадратных километров, занимая всё небо виртуаль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верхушки даже больше, чем континент Китая на земл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а такая же реакция, когда я увидела это древо, - раздался позади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бернулся и увидел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оздал на 5 минут и 18 секунд, - со свей серьёзность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задержали настройки, - выдавил из себя улыбку Линь Хуан. Он думал, что успеет сделать всё вовремя, поскольку вошёл на десять минут раньше, но не ожидал, что настройки задержат его на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сама виновата, что не рассказала тебе ещё вчера о настройках, - махнула она рукой. – давай выпьем, а потом я тебе всё тут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привела Линь Хуана в бар под открытым небом. Она заказала стакан фруктового сока, а Линь Хуан – зел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опоздал, то напитки за твой счё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поскольку почти все места в баре были заняты, магазины забиты, а улицы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а, что все в этом городе – гении? Почему тут так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не настоящие люди, а виртуальные. Некоторые являются обслуживающим персоналом. Например, владелец этого бара и официанты, а также работники тех магазинов. Помимо них, все остальные – виртуальные жители, которые ничего не делают. В конце концов, в этом мире не так много гениев. В этой виртуальной Цитадели А-класса было бы пусто, помести мы сюда одних только их. Наверное, поэтому и придумали виртуальных жителей. К тому же, тут существует правило – нам запрещено сражаться с жителями, иначе нам запретят сюда входить, - напомнила Яо Лан, пока они обсуждали местных людей. Линь Хуана вообще эта тема не интересовала, он глядел на древо поблизости, по которому взбир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что лет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лёт на дереве запрещён, как и телепортация. Ты можешь только взбираться, - кивну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ехать на своём ездово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вои летающие монстры не смогут там летать. Кроме того, тут мы ничего не можем поделать с гравитацией, поэтому призвать можем только монстров, которые умеют карабкаться. Но даже если у тебя найдётся такой призывной, то тебя станут чаще атаковать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ут атаковать, когда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куренция тут жёсткая. Пока тебе хватает способностей, ты можешь не только атаковать других, но даже убивать. Ведь так ты сможешь получить половину их очков. Как только человек погибает, его очки, накопленные за год, не только сократятся вдвое, но и пройдённое расстояние уменьшится в два раза. Хоть за очки и можно выкупать предметы, ежемесячные вознаграждения базируются на пройдённом расстоянии. Именно по этой причине многие предпочитают быть ограбленными, вместо того чтобы погибнуть и начинать едва ли не с самого 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у основания дерева? – Линь Хуан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а свои очки, чтобы выкупить виртуального клона. Моё настоящее тело сейчас на дереве. Ты правда думал, что я покинула бы свою позицию, просто чтобы поприветствовать тебя? На разной высоте мы сталкиваемся с разными трудностями и не всегда получается преодолеть их с первого раза. Трудно начинать всё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ртуальный клон? – она не казалась ему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а свои очки, чтобы выкупить его. Клон – просто пустая оболочка с моей аурой, без каких-либ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получаем очки? – 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получать базовые очки, поднимаясь на разные высоты. Их дают также и за убийство монстров. Ещё можно грабить или убивать других участников. Ты также можешь использовать предметы, чтобы в системе обменять их на очки или же торговаться с другими участниками. Это единственные четыре способа их получения, - подробно объяснила Яо Лан. – Восхождение на Древо Рейтинга в основном зависит только от тебя. Максимум, что мы можем предоставить – несколько стратегий. Если мы не будем находится на одной и той же высоте, то никак тебе не поможем. В Бахуанском Альянсе мало членов. В отличие от могущественных организаций в 1-м и 2-м Дивизионе. У них есть 18 высших гениев 8-го уровня Бессмертия. Каждый из них может убивать Императоров. 7 из 10 лучших организаций гениев находятся в 1-м Дивизионе, а три во 2-м. Наш номер 1 3-го Дивизиона занимает только 12-е место в списк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каком месте Бахуанский Альянс?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на 180-м, - смущённо почесала нос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что его надули, когда услышал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рат и сестра Хуанфу не хотели присоеди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6 – ВЗБИРАЯСЬ ПО ДЕРЕВУ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только 1-м Дивизионе насчитывалось более 120-ти организаций Гениев. Во 2-м их было более 80-ти и хоть в 3-м куда меньше, но всё же больше 40-ка. Тем временем оставшиеся Дивизионы все вместе имели 12. Всего в Союзе Гениев состояло 268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уанский Альянс занимает 183-е место по двум основ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они имели небольшое количество членов. Половина из 268-ми организаций насчитывали более 100 членов, в то время как в Бахуанском Альянсе было лишь 36, поэтому по численности они занимали 240-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торая: Хуанфу Линь была единственной, кто могла убить Императора. Её боевой ранг был 7-го уровня Бессмертия. Рейтинги же возглавляли организации с более чем одним гением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Яо Лан, Линь Хуан понял ситуацию Бахуанского Альянса. Девушка была разборчива, когда дело доходило до выбора участников, в то время как Хуанфу Линь вообще об этом не парилась. Среди 36-ти участников, помимо некоторых, завербованных Хуанфу Хао, большинство присоединились сами. А некоторые были тут ещё до вступления самой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войны, которая начнётся через пять лет, Союзу Гениев требуется больше людей. Поэтому девушка понизила критерии при отборе, чтобы получить больше членов в Бахуанский Альянс. Помимо личных наград за высокие рейтинги, были награды и за командный. Преимущества выглядят определённо привлекательно. Объяснив основы, Яо Лан привела Линь Хуана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ачать взбираться сегодня, если не слишком занят. Награды выдадут через 20 дней и твои результаты будут добавлены к баллам за месяц, - Яо Лан не терпелось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раз разомнусь, - кивнул Линь Хуан и призвал гориллу с золотой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карт Монстров, что он получил после убийства Треглавой Обезьяны. После правок Сяо Хэя, генетические проблемы обезьян были решены и к тому же, пройдя третью мутацию, они получили древние родословные. Вторая обезьяна пробудила кровь Примата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же с золотой шерстью получила родословную Могучего Примата. Сейчас она была ростом более 200 метров, возвышаясь как маленькая гора. Многие воскликнули, увиде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жды мутировавшая кровь древнего монстра?! – Яо Лан была ошеломлена. Некоторые из тех, кто уже взбирался и те, кто только собирался это сделать, с завистью глядели на обезьяну. Никто не планировал даже пытаться поймать такого монстра, поскольку аура Могучего Примата была Бессмертного уровня. Даже не считая размера, нарываться на неприятности с таким монстром было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 Линь Хуан помахал Яо Лан и запрыгнул на плечо обезьяне. – Геркулес, давай-ка сегодня полазим по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был взволнован, поскольку его призвали впервые. Услышав приказ, он ударил себя в грудь и 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тви древа и являлись такими же толстыми, как стена, они не были гладкими. Трещины в коре отлично подходили для лазанья. Не смотря на свои огромные размеры, инстинкт примата по-прежнему делал монстра проворнее людей, которым было не так-то просто карабкаться. Благодаря величине, не прошло и минуты, как примат поднялся на тысячи метров вверх и исчез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завидовали, наблюдая как исчез монстр. Яо Лан, которая наблюдала с земли,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акой скорости ему скоро придётся столкнуться с перв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10 000 метров на дереве рейтинга находятся контрольные пункты. Чем выше, тем сложнее их преодолевать. Помимо личных способностей, большая часть таких пунктов требует определённых навыков или скорее стратегий. Информация по нижним пунктам была в общем доступе, но выше знания становились частными для некоторых организаций и не передавались другим. Кто-то мог заниматься продажей такой информации, но только ведущие организации имели стратегии для более сложных пунктов. У них не было нехватки очков, и они не желали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нтрольный пункт находился на высоте 10 000 метров. Это был слой белых облаков, которые Линь Хуан видел с земли. Однако этот слой был толщиной в тысячи метров. Попав в них, ты как будто попадаешь в туман. Но самым главным было то, что туман оказывал сильное галлюциногенное действие, которое проникало непосредственно в тело и избежать его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 этом не знал и продолжали дышать как обычно, лишь усиливали эффект, позволяя туману попадать в лёгкие. Даже Бессмертные уязвимы к этому, чего уже говорить о уровне Священного Пламени. В таком густом тумане легко было заблудиться, а вкупе с галлюциногенным эффектом, многие люди уровня Священного Пламени там застр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планировала рассказать Линь Хуану стратегию, но он не попросил об этом. Он отказался что-либо слушать о контрольных пунктах. Ему показалось, что будет интереснее самому с ними столкнуться. Он хотел знать, как далеко сможет дойти, полагаясь лишь на свои силы, без чужи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ойдя в слой облаков, Линь Хуан ощутил, что что-то не так. Будучи телекинетиком, его чувства были намного сильнее, чем у обычных людей. Он ясно ощущал, что туман содержит странную энергию, которая пытается проникнут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аллюциногенное облако должно быть первым контрольным пунктом. Оно определённо имеет сильное воздействие на тех, у кого слабый дух. Обычные люди должны быть медленнее меня, если не едут на призывном монстре. Чем дольше они тут будут находится, тем сильнее начнут теряться, - проанализировал сложнос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родолжить свои мысли, Примат уже выскочил из облаков и понёсся дальше вверх. Ясно что галлюциногенный эффект не особо влияет, а то и вообще не влияет на Бессмертных в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им будет второй пункт… - Линь Хуан перестал смотреть на облака под собой и поднял голову вверх, где над его головой собрался слой тём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шёл с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7 – СЕРД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ег? – нахмурился Линь Хуан, глядя на сгущающееся над ним облако. Когда Примат поднимался всё выше, облако становился всё темнее. Не прошло и минуты как небо стало настолько тёмным, как будто его окрасили чернилами. В один миг день превратился в ночь. Линь Хуан понял, что эта абсурдная смена погоды вовсе не ест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ен быть второй контро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они поднимались, тем ниже становилась температура. Кору дерева покрыл белый слой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мног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щутил, как холодный порыв ветра прошёл по его телу. Воздух, который Линь Хуан выдохнул, сразу же замёрз. Открыв термометр на кольце, он увидел показатель в -80 градусов по Цельсию и температура продолж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ело Линь Хуана и было невосприимчиво к холоду. Поскольку его покрывал слой Силы Жизни, низкая температура истощала энергию. Не прошло и половины минуты, как Линь Хуан истощил почти целое колесо жизни. Шерсть примата тоже покрылась инеем, но это никак на него не влияло, поскольку монстр был уровня Бессмертия. Он начал карабкаться медленнее, ведь поверхность становилась скользкой, дул сильный ветер и усиливался снегопад. Примат несколько раз оступался, поскольку погода влияла на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Линь Хуан отозвал Могучего Примата и призвал Примата Ледяного Пламени. Поскольку второй монстр обладал атрибутом льда, погода никак на нём не сказывалась. С каждым вдохом обезьяны, её густой белый мех поглощал холод, а с каждым выдохом он выделял тепло. Монстр был похож на гигантский кондиционер. Сила Жизни Линь Хуана перестала тратиться на сопротивление холоду, пока тот сидел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Ледяного Пламени был взволнован призывом и получив приказ, он начал подъём не медленнее, чем начинал Могучий Примат. Ему не нужно было подниматься, цепляясь за трещины в коре, поскольку на его ладонях образовывался лёд, который цеплялся к коре, едва касаясь поверхности. Восхождение было похоже на ходьбу по равнине, а холодный ветер ничего не мог поделать с приматом, который пышет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минут, как примат принёс Линь Хуана к тёмному облаку, которое окутав тело всё равно не могло победить тепло монстра. Внезапно примат замедл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т чёрный туман полезен для меня, я хотел бы остаться тут на некоторое время, чтобы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не может отказать в эт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ртуальный мир. Теоретически твоё реальное тело не будет затронуто, если ты поглотишь тут облако. Дай мне минуту, я спрошу об этом, - сказал Линь Хуан и связался с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идео звонок был подключён, первое, что заметила Яо Лан – это другой цвет шерсти в кад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твоей обезьяны шерсть другого цвета? Разве она не золотой была? У неё есть способность меня цвет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угая обезьяна, - беспомощно ответил Линь Хуан. – Давай не будем сейчас об этом, у меня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лага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мы ни получили из этого виртуального мира, оно исчезнет в реальном, вер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интересуешься, нашёл что-то стоящее? – спросила Яо Лан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й монстр хочет остаться на втором контрольном пункте, - сказал Линь Хуан, подойдя к вопросу с другой стороны. – Если это бесполезно, то я не стану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была шокирована, когда поняла где находится Линь Хуан. Она подавила своё любопытство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ация в виртуальном мире точно такая же, как и в реальном. Всё, что ты тут приобретёшь, даже предметы, всё появится и в ре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Я могу понять проекцию реальных предметов в виртуальном мире, но наоборот? Разве такое возможно? – Линь Хуан думал, что Яо Лан просто подтвердит его мнение, но такого ответа он не ожидал. – Ты прикалы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икалываться, когда дело касается чего-то другого, а не твоих очков и общего положения нашего альянса в Союзе Гениев, - Яо Лан была серьёзна. – У нас у всех есть Кольцо Сердца Империи, но большинство не знают, что сделано оно было с реликвии уровня Бога – Сердца Императора. Виртуальный мир Союза Гениев тоже сделан из этого артефакта. Сила Сердца Императора – это не Heart Net, которой пользуются все люди, а способность превращать виртуальные предметы в реальность. Всё, что мы получаем тут или употребляем, всё будет работать и в реальности. Все древние реликвии и реликвии полубогов станут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ть виртуальные вещи реальными – слишком крышесносно даже для реликви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Яо Лан заставило челюсть Линь Хуана отвиснуть. Он думал, что такая способность была даже мощнее, чем Сяо Хэй - ег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а не может быть реликвией Бога. Для реликвии такого уровня невозможно обращаться виртуальные предметы в настоящие. Даже я могу использовать лишь часть виртуального мира, чтобы делать небольшие изменения в реальности. С 99,998% вероятности, Сердце Императора – Благословение, изготовленное в том же месте,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0,002%?» - мысл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шансом в 0,002% это может быть реликвия, которая претерпела продвинутую эволюцию сама или же с помощью влиятельных людей, которые ею владели и в конечном итоге избавились, но эт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уществует условие для превращения виртуальных предметов в реальность. Ты должен поместить эти самые вещи в хранилище Кольца. Если будешь держать их в руке или спрячешь в одежду, то при выходе из виртуального мира, предметы не появятся у тебя, а когда вернёшься в систему, то и тут их не будет, - добавила Яо Лан. - Итого, что бы ты не получил в этом мире, либо используй это немедленно, либо убери в кольцо. Не носи с собой предметы, которыми хочешь торговать. Лишь вынимай их из кольца, непосредственно перед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спасибо, что напомнил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шоке от этой информации. Закончив звонок, он успокоился и сказал Прим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ожешь остаться тут и поглощать облако. Я тоже хотел бы провести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от Линь Хуана, Примат начал поглощать чёрный туман вокруг себя. Линь Хуан же покинул плечо монстра и спустился вниз, выйдя из облака и найдя трещину в коре, спрятался там. Он активировал Армейскую Тактику, чтобы восстанавливать Силу жизни. Эксперимент, который он хотел провести, состоял в том, чтобы используя давление холодной погоды, посмотреть, сможет ли он ускорить культивацию Армейской Тактики, поскольку сейчас его Сила Жизни стремительно истощ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8 – СЛОЖНОСТЬ ПРЕВЫСИ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рещине коры, Линь Хуан активировал свою Силу Жизни, чтобы оставить влияние холода на его тело. Он был подобен свече, трепещущей на ветру, словно готовой потухнуть в любой миг. Без защиты Примата Ледяного Пламени, он снова подвергся воздействию температуры -200 по Цельсию. Энергия теперь истощалась ещё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ужасной обстановке Линь Хуан активировал Армейскую Тактику. Он не хотел тут задерживаться, но ему интересно было посмотреть, возможно ли ускорить накопление фрагментов при таких суровых условиях. Если это сработает, то культивировать в свободное время он буд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доказало предположение Линь Хуана. Под стремительным истощением Силы Жизни, время завершения одного цикла, что раньше занимало 1 секунду, сократилось до 0.5. И это был ещё не конец. Линь Хуан ощущал, что скорость увеличивается. Заметив, что уже последнее его колесо истощается, он немедленно использовал карту Восполнения Силы Жизни и запрыгнул обезья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тепло, он снова начал циркуляцию Армейской Тактики и время опять вернулось к одной сек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же прикрепила себя к коре и с широко распахнутой пастью поглощала чёрный туман. Линь Хуан понятия не имел, что это такое, он лишь ощущал смертельную угрозу. Через телекинетическое поле он чувствовал холод. Казалось, что если он физически дотронется до тумана, то замёр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приматом застряли на втором контрольном пункте на целых три часа. Монстр перестал поглощать туман и теперь казалось, что он сам был им наполнен. Тем временем, семь из десяти Колёс Жизни Линь Хуана заполнились. Проверив время, Линь Хуан обнаружил, что уже полдень. Он больше не собирался тут оставаться, поэтому велел Примату карабкаться дальше. Не прошло и трёх минут, как они преодолели второй пункт. Глядя на покрытую чёрным туманом область, Линь Хуан знал, что однажды туда вернётся. Однако он покачал головой, с улыбкой вспомнив холод, пробирающи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многие гении, которые находятся ниже уровня Бессмертия, на этой контрольной точке задержаться на прили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и покинули второй пункт, Примат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ростите меня, я поглотил огромное количество чёрного тумана и концентрация моей крови вот-вот возрастёт. Я не могу служить ва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и сосредоточься на повышении уровня, - кивнул Линь Хуан и зацепился за трещину в коре. Он снова призывал Могучего Примата, отозвав Ледя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Линь Хуан взобрался на плеч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в этот раз был очень старателен, поскольку переживал, что после ранее допущенных им ошибок, Линь Хуан может его больше не вызвать. Без снега, его производительность достигла максимума и вскоре они прибыли на отметку в 30 000 метров. Линь Хуан не мог дождаться, чтобы увидеть третий контрольный пункт. На этот раз облака были серыми и казалось, будто бу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пункте была снежная буря, может ли тут быть дождь? – если тут и вправду так, как он предполагал, то у кого-то явно хромает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рался приказать примату пройти сквозь облака, оттуда в них вылетели пурпурные вспышки молнии. Могучий Примат инстинктивно ощутил опасность и отскочил в сторону, уклонивши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Сразу после того, как обезьяна уклонилась, серое облако, казалось, обратилось в яростного зверя и из него полились пурпурные молнии. Как будто в небе находился пурпурный кальмар, который молниевидными щупальцами нападал на Линь Хуана и 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орачиваться бесполезно, идём на прорыв! – заметив, что примат уклоняется неуклюже, Линь Хуан подумал, что это пустая трата времени и сил, поскольку они совершенно не продвигали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тоже заметил, что не может уклониться от всех атак и большая часть в него таки попадает и было бы больше смысла просто перетерпеть это. Услышав приказ Линь Хуана, примат перестал пытаться и продолжил взбираться выше, покрыв тело слоем Силы Жизни. Сидящий же на плече монстра Линь Хуан активировал Тёмное Зеркало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е молнии ударяли в тело примата, но урона почти не наносили, поскольку существо было Бессмертного уровня. Убедившись, что атаки не несут ему угрозы, примат начал поднимать так быстро, как только мог. Линь Хуан же был маленькой целью. Если в него и попадали молнии, то они отражались от щита. Данный контрольный пункт не был для него сложным, однако, чем глубже в облако залазил примат, тем мощнее становилась молния, сменив цвет с пурпурного на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такой синей молнии истощал в десятки раз больше Силы Жизни обезьяны, чем делал это раньше. Удары молнии иногда пробивались сквозь слой Силы Жизни, от чего место, подвергшееся атаке, немело. Линь Хуан ощущал, как Сила Жизни монстра истощалась, а тело немело. Он не ожидал, что третий контрольный пункт станет такой проблемой для монстра Бессмертного уровня. Он велел Примату карабк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ложился на полную и они наконец преодолели облако. Теперь у Линь Хуана было совершенно новое представление о Древе Рейтинга. Оно оказалось в несколько раз сложнее, чем он предполагал. Третий пункт может остановить 90% людей уровня Священного Пламени и даже некоторых менее мощ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пункт уже сложный, но некоторые умудрились добраться аж до 72-го, находясь на 9-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впечатлили люди, которым удалось пройти 70 контрольных пунктов за всю историю существования Древа. Несмотря на то, что все зависели от стратегий, учитывая сложность некоторых пунктов, даже имея оную, преодолеть препятствие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Яо Лан он слышал, что 72-й пункт является самым высоким, что покоряли за всю историю. Нынешние же гении смогли добраться лишь до 63-го и пройти его не могли, даже имея стратегии. После некоторых размышлений Линь Хуан пришёл в себя и взглянул в небо, зная, что четвёртый контрольный пункт будет ещё сложнее, чем предыдущ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9 – УВЕЛИЧЕНИЕ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мат карабкался наверх, Линь Хуан услышал странный звук, распознать который не мог. Он был похож на гул земли, но такой незначительный, что вряд ли его кто-то бы заметил. Сначала Линь Хуан подумал, что это просто ветер, но вскоре ощутил как что-то проникло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ощущал, что по трещинам над ним что-то двигалось – не быстро, но их явно было много и на людей это не смах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 предупредил примата Линь Хуан. Перед ним появилась пара летающи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говорила, что убийство мобов принесёт ему очки. Поскольку движущиеся объекты не похожи на людей, они точно должны быть монстрами. Могучий Примат несколько раз прыгнул, тем самым преодолев высоту более 1 000 метров. Как раз, когда он ещё находился в воздухе, из трещины в коре в него вылетело несколько шёлковых нитей. Полыхнула пара серебряных огней и, разрезав нити, они кинулись к той тре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ись стоны. Линь Хуан мгновенно убил монстров, которые напали на примата. Он знал, что они нападут, поэтому отреагировал, едва они сделали ход. Он понятия не имел, как выглядят напавшие на него существа. Всё, что он сделал, это идентифицировал их местоположение своей территорией и убил летающи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тика, которую он придумал ранее и которая, казалось рабочей. Однако, зона охвата была небольшой. С тех пор как Ланселот достиг 2-го уровня Бессмертия, территория Линь Хуана увеличилась с 1 000 метров до 2 000, но этого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неизвестных монстров, Линь Хуан не расслаблялся, ибо услышав стоны, ощутил что что-то не так. Как раз в тот момент, когда он хотел приказать примату покинуть эту область, остальные монстры, скрывающиеся в трещинах, начали действовать. Предсмертные стоны были как камень, который бросили в воду, создав на ней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своей территории Линь Хуан ощутил, что все монстры выскочи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от сюда, быстро! – кликнул примату Линь Хуан, когда угроза начала нарастать. Монстр, казалось, тоже ощутил это, поэтому начал карабкаться так быстро, как только мог. Стоя на плече у примата, Линь Хуан наконец смог увидеть, как выглядят нападающие на н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щин коры наружу вылезали черви. Они были кристально белого цвета, а их тела покрывала белая слизь. Отвратительное зрелище. Монстры выглядели как личинки, только в сотни раз больше. Самые маленькие были длинной в два метра, а более длинные – больше пяти. Вылезая из трещин, они направлялись к Линь Хуану и примату. Некоторые липли к коре и плевались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держивался. Он отправил в бой все 300 клинков, срезая нити и убивая червей, чем расчищал путь для примата. Однако Линь Хуан пришёл в ужас, когда, после смерти, десятки червей внезапно взорвались, разбрызгав зелёную слизь, которая, попав на кору, зады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Тёмное Зеркало, сформировав из него подобие зонта и накрыл себя и примата. Однако несколько капель всё же попало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слой щита прозрачным, чтобы вернуть обзор примату, тот снова начал подниматься вверх, игнорируя боль от жгучей слизи. Линь Хуан, тем временем, управлял клинками, убивая червей и защищаясь Тёмным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кинжалов и Тёмного Щита, Линь Хуан скорее всего бы не смог пройти четвёртый контрольный пункт, поскольку наименее сильный монстр пребывал на уровне Золотого Священного Пламени, в то время как многие из них – на 1-м – 2-м уровне Бессмертия. В поле зрения Линь Хуана их было десятки тысяч и они преследовали его и примата. Слизь, которая образовывалась после их взрыва, оказалась очень едкой. Несколько капель попало на шерсть примата и теперь эти места были лысыми, а кожа начала разлагаться. К счастью, раны оказались небольшими и благодаря усиленной регенерации кожа затягивалась, хоть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семь-восемь минут Линь Хуан убил по меньшей мере тысячи червей, а то время как примат смог наконец преодолеть четвёртый контрольный пункт. Дальше черви за ними не последовали и вернулись в трещины в коре. Через 20 секунд уже ни одного монстра не было видно. Казалось будто это было какое-то наваждение и, если бы не раны на коже обезьяны, он бы и вправду решил, ч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етвёртом пункте монстры уровня Бессмертия. Хоть они и медленные и их защита слаба – их чересчур много, а коррозийный эффект слишком сильный. Пройти это место будет трудно даже человеку 4-го уровня Бессмертия, - подвёл итог Линь Хуан. Чем выше он поднимался, тем сильнее уважал людей, которые прошли 60-70-е пу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наконец четвёртую преграду, верхом на Примате Линь Хуан вскоре добрался до пятой. Там они столкнулись с монстром-птицей. Такого существа Линь Хуан ни разу не видел в энциклопедии. Монстр находился где-то на 1-м – 3-м уровне Бессмертия и был невероятно проворным. Примат в этом бою пострадал, в то время как Линь Хуан находился в безопасности за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запрет полётов на Древе Рейтинга распространялось только на людей и их призывных монстров, но никак не на местных существ. Пройдя пятый пункт, верхом на могучем примате Линь Хуан преодолел шестой, седьмой и восьмой пун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0 – 21-Й КОНТРО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6-ти вечера Линь Хуан наконец преодолел 20-й контрольный пункт, прибыв к 21-му. С 1-го по 9-й у него уходило буквально по десять минут на каждый. Однако, ему и примату потребовалось больше 15-ти минут на пункты выше 10-го, а на некоторые тратилось и больше 20-ти, например, на 20-й пункт. Конкретно для этого пришлось потратить целых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21-го пункта на дереве наконец стали попадаться ветви. Линь Хуан поднял голову, чтобы на них взглянуть и им не было конца. Они выглядели как столбы, уходящие в небеса. До этого они карабкались по отвесной стене и ни за что не подумаешь, что это дерево. Зато теперь было ясно, что это не простое дерево, а древнее и гигантское. Сейчас можно даже понять пропорции этого Древа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сказала, что выше 21-го контрольного пункта, места с листьями безопасны. На конце каждой ветви есть лист с изолирующим пузырём, служащим убежищем для людей. Сила Жизни в таких местах ускоряет наше восстановление и там не нападают монстры. Люди тоже там не имеют права напасть и даже Императору не пробил этот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видел никаких листьев, он знал, что это должно быть местом сбора. Ниже 30-го пункта, только на 21-ом есть ветви. Это было первое официальное место сбора для людей, а также самое лю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к контрольному пункту, он больше не планировал взбираться дальше. Уже поздно и монстры-паразиты ночью вылезут на охоту. Если он продолжит взбираться ночью – ему крышка. Тем более, Линь Хуан хотел посмотреть, как выглядит человеческий пункт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Примату направится к ближайшей ветви и вскоре монстр запрыгнул на неё. Появление Могучего Примата привлекло всеобщее внимание и некоторые даже подумали, что это местный монстр решил на них напасть, а кто-то сумел разглядеть на существе человека и понял, что это призывн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ыгнул на ветвь и был уже готов отозвать примата, как перед ним появился молодой человек. Парень находился на 1-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мне цену за этого гигантского примата, - парень в белой рубашке определённо был из богатой семьи, поскольку имел мерзк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его купить? – Линь Хуан подумал, что это идиотская затея, после чего он повернулся к примату. – Это зависит от того, хочет ли он с тобой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немедленно замотал головой и яростным взглядом уставился на парня. Он не хотел покидать Линь Хуана, поскольку тут сделал его трижды мутировавшим, а также помог пробудить родословную, что позволит в будущем совершить и четвёртую мутацию. Конечно же он не хотел уходить. Даже без всего вышеупомянутого, карта Монстра, как правило, имеет 100% лояльность к Мастеру. Конечно, кроме некоторы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л? Он не хочет идти с тобой, - Линь Хуан повер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миллионов кристаллов, - парень не сдавался и назва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Кристаллов Жизни – высокая цена. Хоть трижды мутировавший монстр уровня Бессмертия и был редким, его рыночная цена составляет около 5-ти миллионов за Бессмертного 3-го уровня. Даже монстр с родословной древнего монстра будет стоить от силы 8 миллионов. Если такой будет продаваться на аукционе, то цена не превысит 9-ти. Поскольку парень предложил 10, было очевидно, что он знаком с рыноч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люди, едва услышав цену, начали перешёптываться. Многие знали парня в белой рубашке и тех, кто за ним стоит, поэтому понимали, что эту цену он может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нько отдохни, здоровяк, - Линь Хуан проигнорировал парня и обратился к примату. – Мы продолж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ь миллионов! – настаив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даётся, - взглянул на него Линь Хуан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удела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явно глупый, раз не хочет продавать его за 12 лямов. Ему повезёт, если эту обезьяну кто-то купить хотя бы за 9 с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Приручитель. Может у него есть к монстру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а. И что это в сравнении с деньгами? Это же 12 миллионов Кристаллов Жизни! Он может достать за эти деньги нефиговую древню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15 миллионов! – парень в белой рубашке телепортировавшись, преградил Линь Хуану путь. – Ты должен понимать, что 15-ти миллионов достаточно, чтобы купить трижды мутировавшего монстра 9-го уровня Бессмертия с родословной древнего монстра. Твоя обезьяна всего 2-го уровня. Если ты прощёлкаешь эту возможность, больше такой цены я н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тебе уже сказал, что не продаю его! – Линь Хуан уставился парню прямо в глаза. Эта его упёртость исчерпала всё терпение Линь Хуана. – Неужели это так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так со мной разговаривать? Ты всего лишь уровня Синего Священного Пламени, сдохнуть захотел? – парень пришёл в ярость. Его бесило то, что Линь Хуан постоянно отвергает его предложения, а также его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опробовать и посмотрим, кто сдохнет первым, - ухмыльнулся Линь Хуан. Он совсем не возражал отправить парня обратно к основанию древа и получить половину е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люди пришли в восторг. Некоторые даже достали из хранилища стулья и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бираются драться! Кто желает поставить ставку? 1 к 5 на нового парня и 1 к 1.2 на Су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1 к 5 на новенького? Малова-то как-то, Чжао Сань! Должно быть как минимум 1 к 10. </w:t>
      </w:r>
    </w:p>
    <w:p>
      <w:pPr>
        <w:pStyle w:val="Normal"/>
        <w:bidi w:val="0"/>
        <w:jc w:val="left"/>
        <w:rPr/>
      </w:pPr>
      <w:r>
        <w:rPr/>
      </w:r>
    </w:p>
    <w:p>
      <w:pPr>
        <w:pStyle w:val="Normal"/>
        <w:bidi w:val="0"/>
        <w:jc w:val="left"/>
        <w:rPr/>
      </w:pPr>
      <w:r>
        <w:rPr>
          <w:rFonts w:eastAsia="Consolas" w:cs="Consolas" w:ascii="Consolas" w:hAnsi="Consolas"/>
          <w:b w:val="false"/>
          <w:sz w:val="28"/>
        </w:rPr>
        <w:t xml:space="preserve">- 1 к10? Можешь сам этим заняться! – парень по имени Чжао Сань взглянул на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й, я ставлю 10 очков на новенького! – сказал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стыдно тебе ставить всего 10 очков?! – закатил глаза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не потеряю много, а если он победит, то получу 50.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лю 100 на Су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200 на Су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300 на Су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ставили на Сунь Юй и лишь немногие – на Линь Хуана, ставя всего-то 10 или 20 очков. Только кто-то один поставил 3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ь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ёрт?! Я же потеряю так куч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могу я тоже сделать ставку? – спросил у Чжао Саня Линь Хуан, заметив как все делают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ь был шокирован и незамедл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хочу поставить все свои очки, - Линь Хуан был в себ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ставить лишь половину. Если ты погибнешь, половина твоих очков уйдёт Сунь Юю и у тебя останется только половина, - объяснил Чжао Сань. – Тебе не нужно пересылать мне свои очки, я запомнил тебя и имею кучу свидетелей. Тебе никуда не деть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очков? – Чжао Сань хотел записать данные. Поскольку Линь Хуан – новичок, у него не должно быть мног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5 728,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жао Саня, все наблюдавшие пришли в шок, услышав сумму. Даже Сунь Юй в удивлении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Это ошибка? – Чжао Сань подошёл к Линь Хуану и взглянул на его персональные данные, которые Линь Хуан любезно открыл. Помимо его имени «Линь Се» и организации, в информации присутствовала лишь цифра его очков. Это было действильно 5 728, как и сказал ране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что у новичка так много очков? - Чжао Сань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л несколько монстров по дороге,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онтрольный пункт с 1-го по 10-й даёт одно очко. С 11-го по 20-й – по 10 за каждый пункт. Убийство монстров уровня Священного Пламени даст тоже одно очко. 10 за Бессмертного 1-го уровня, 20 за 2-го, 30 за 3-го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мудрился собрать столько, поскольку убил очень много монстров на своём пути сюда. Самым слабым был монстр уровня Священного Пламени, а самым сильным – 3-го уровня Бессмертия. Конечно и убитые Приматом монстры тоже сум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Сань и остальные не думали, что Линь Хуан самостоятельно добыл все эти очки. Они также сомневались, что очки пришли от призывного монстра. Чтобы получить столько очков под 21-м контрольным пунктом, нужно убить огромное количество монстров. Некоторые даже предполагали, что эти очки он получил от кого-нибудь из своего альянса. Даже Сунь Юй так думал, поскольку не считал, что примат Линь Хуана мог добыть ему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а моих очков… это 2 864. Пожалуйста, прими мою ставку, - видя, что Чжао Сань подтвердил правильность, Линь Хуан громко озвучил сво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ак хочешь, то я тебе подыграю, - усмехнулся Сунь Юй. – У меня 12 000 очков, 6 000 я ставлю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аписал ваши ставки. По окончанию боя, проигравший перешлёт очки мне! – Чжао Сань принял их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кружили ребят, в ожидании шоу. Линь Хуан и Сань Юй стояли в тридцати метрах друг от друга, а Чжао Сань, который являлся зачинщиком сего тотализатора, выступал и в роли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3, 2, 1 –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ила Kotone, группа вконтакте - 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1 – ДЕСЯТКИ ТЫСЯЧ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Сань закончил отсчёт, Сунь Юй бросился к Линь Хуану, не дожидаясь пока тот призовёт своего монстра. Сунь Юй считал, что Линь Хуан не способен своими силами добраться до 21-го контрольного пункта, поскольку был всего лишь уровня Синего Священного Пламени. Он сам лично всё на себе испытал и знал, как тяжело сю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ктивных членов Союза Гениев, последний человек уровня Священного Пламени, которому удалось достичь такой высоты был Золотого Пламени и это было семь лет назад. Это высший гений 1-го Дивизиона и на данный момент он уже добрался до 63-го контрольного пункта, достигнув 9-го уровня Бессмертия. Сунь Юй не думал, что Линь Хуан может быть наравне с тем человеком. Он думал, что парень просто зависит от своей трижды мутировавшей обезьяны 2-го уровня Бессмертия. Он едва ли считался с Приручителями ведь без своих монстров те были прос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 бросился в атаку, едва закончился отсчёт, чтобы убить Линь Хуан до того, как тот призовёт своего монстра. Он был уверен, что Линь Хуан не может сражаться сам. Те, кто сделал на Линь Хуана ставку были обеспокоены, наблюдая как Сунь Юй мчится вперёд. Они не верили в парня, но верили в его примата. Будучи Приручителем, его боевой ранг был слишком низок и даже будучи гением, он не сможет драться с Сунь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кто попал в этот виртуальной мир был гением. И хоть Сунь Юй был 1-го уровня Бессмертия, его способности фактически равнялись 4-му уровню. Пусть Линь Хуан и является гением, который может сражаться с кем-то на ранг выше него самого, максимум что он сможет, это победить Бессмертного 3-го уровня. Он точно не сможет справиться с Сунь Юем. Единственный способ изменить ход битвы заключался в том, успеет ли Линь Хуан призвать сво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это удастся до того, как Сунь Юй его убьёт, битва обернётся в отличное шоу с непредсказуемыми результатами. Но если это не удастся, то и смотреть будет не на что, поскольку Линь Хуан точно проиграет. Все зрители считали его неспособным сражаться без своего призывного монстра. Многие улыбались, смотря как Сунь Юй приближается, понимая, что Линь Хуан не успевает. Очки бедного парня скоро снова вернуться к нулю. Те, кто поставил на Линь Хуана с замиранием сердца поняли, что потеряют поставлен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воздухе вспыхнуло серебристое сияние, потрясшее некоторых. Сунь Юй остановился прямо перед Линь Хуаном, не двигаясь, после чего сплюнул кровь. После чего зрители заметили кровавое пятно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крывал свои способности, - стиснул зубы Сунь Юй, уставивши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напросился, - ухмыльнулся Линь Хуан. – А теперь я заберу т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тело Сунь Юя рассыпалось искрами и за несколько секунд полностью исчезло, а Линь Хуан получил уведомление от виртуаль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6 102 очка за убийство Су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трясены тем, что Сунь Юй был убит в одно мгновение. Хоть некоторые и сумели заметить свечение, они понятия не имели,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за серебристое свечение, появившееся прямо из ниоткуда? Это техника того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быть Приручитель таким могущественным? Я думал, этот парень всего лиш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гудеть, большинство не понимало, как Линь Хуану уд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гадать! Этот новенький – мощный телекинетик. Серебристое сияние – это летающий кинжал. Когда Сунь Юй бросился к нему, кинжал пронзил его сердце, - заговорил высокий лысый мужчина средних лет. Он был 4-го уровня Бессмертия и чётко знал, что именно Линь Хуан сделал. – Зуб даю, что некоторые записывали битву. Просто воспроизведите на медленной скорости и всё поймё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кто записывали бой, включили ролик. Чжао Сань, который принимал ставки, проиграл видеозапись в десять раз медленнее и увидел летающий кинжал, который появился из ниоткуда и пронзил грудь Сунь Юя. Многие из тех, кто недооценил Линь Хуана совсем не ожидали такого результата. Новичок уровня Синего Священного Пламени, стоящий перед ними, был не только Приручителем, но и могучим телекинетиком, которому удалось мгновенно убить гения 1-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высший гений! – воскликнул кто-то. Теперь они смотрели на Линь Хуана взглядами полными страха и уважения. Редко можно было найти высшего гения за пределами основных зон и даже там таковых было немного. В Союзе Гениев, от 3-го Дивизиона было только 50 высших гениев. Все те, кто застрял на 21-м контрольном пункте были в основном гениями с неосновных зон. Они редко видели высших гениев, поэтому естественно, что они с уважением стали относить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инь Хуан игнорировал эти разговоры и подошёл к Чжао С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вернёте мне 2 864 очка, что я поставил, верно? – спросил у н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конечно! – немедленно кивнул Чжао Сань. Его способности были чуть выше, чем у Сунь Юя и если он откажется от своих слов, то новичок отправит его в начал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2 864 на 5 – 14 320. За вычетом депозита, что ты заплатил, мне нужно отдать тебе 11 456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ь сразу же перевёл очки, как только всё подсчитал. Линь Хуан был взволнован, увидев 6 000 очков Сунь Юя, которые прибавились к его 5 000 и ещё больше 10 000 очков выигранные у Чжао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емнело. Линь Хуан взглянул на время и подумал, что ему пора выходить из системы. Чжао Сань заметил, как Линь Хуан открыл страницу выхода, поэтому поспешно к нему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не желаете присоединиться к нашей команд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охотников? – скептически взглянул на н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ременная команда, которую мы сформировали, чтобы охотиться ночью, - объяснил Чжао Сань, ведь Линь Хуан был новичком. Обычно, большая часть монстров ночью выходила на поиски еды, поэтому взбираться по дереву людям становилось трудно. Прочем для охоты в это время наступал золот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ли просто охотится на монстров от заката до полуночи, пока число чудовищ ещё не достигло пика. Поэтому многие сбивались в команды на 21-м контрольном пункте, чтобы убивать монстров вместе. Количество очков не менялось, но командная работа облегчала охоту, и ребята могли позаботиться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 полночь монстры выйдут из-под контроля, мы вернёмся в изолированное пространство на ветке и покинем виртуальный мир. Охота вполне безопасна, если мы будем держаться вместе, - объясни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иглашение, но я не планирую оставаться ниже 30-го контрольного пункта. Впрочем, я бы с радость присоединился к вам для одноразовой охоты, чтобы посмотреть, как это делается, - Линь Хуан отклонил приглашение Чжао Саня, но всё же решил присоединиться на одну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2 – КОМАНДА ОХОТНИКОВ ЧЖАО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о Саня звали Чжао Шань, но из-за неправильного произношения, люди стали называть его Чжао Сань. Со временем его настоящее имя уже не имело значения. Несмотря на то, что Линь Хуан отклонил предложение парня присоединиться к его команде охотников, тот всё таки привёл его к месту их сбора. Всего в команде было шесть человек – пять мужчин и одна женщина. Все они были либо 2-го уровня Бессмертия, либо 3-го. Как команда, они занимали первое место на 21-м контроль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команде были взволнованы, видя как Чжао Сань ведёт к ним Линь Хуана. Они участвовали в пари и видели, насколько могущественен Линь Хуан. Никто не сомневался в его способностях. Девушка по имени Цзян Синь не удержа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Сань, этот красавчик присоединился к н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о Сань успел ответить, высокий худощавый мужчина, выглядящий лет на тридцат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Чжао Сань привёл его сюда, само собой он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команде были рады такому мощному пополнению в своих рядах. В конце концов у них не было конфликтов интересов, поскольку каждый получал очки за убитых монстров. Всё, что им было нужно – товарищи, которые, в случае чего, прикроют спину. Кроме того, Линь Хуан был телекинетиком, а значит превосходно владеет атаками на расстоянии. С ним их безопасность выходи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Се не присоединяется к нам, - беспомощно сказал правду Чжао Сань, взглянув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впервые в этом виртуальном мире Союза Гениев. Мне ещё только предстоит многому научиться. От Чжао Саня я слышал, что вы, ребята, этим вечером отправляетесь на охоту, поэтому решил поучаствовать. Завтра утром я уже покину 21-й контрольный пункт, - объяснил Линь Хуан. Поскольку все отнеслись к нему так дружелюбно, он подумал, что должен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смогли скрыть своего разочарования. Все подумали, что Линь Хуан присоединился к ним, когда его сюда привё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хотите сказать, что вы прошли двадцать один контрольный пункт за свой первый день тут? – после минуты молчания, спросила вдруг Цзя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ивнул Линь Хуан. Он подумал, что тут не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алдеть! – воскликнула девушка. Союз Гениев был конкурентоспособным местом, где уважали сильных людей вне зависимости от их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ие могут пройти двадцать один пункт за день. Большинству требуется где-то неделя, чтобы с первой попытки добраться сюда с самого низа, - выдавил из себя улыбку Чжао Сань, понимая то, настолько сильно они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требовалось восемь дней, чтобы добраться сюда. Я дважды проигрывал и мне приходилось начинать с начала. Три дня ушло чтобы снова сю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потребовалось пять дней, чтобы забраться сюда, но потом я проиграл, потому ушло ещё несколько дней, вернуться, - сказал человек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был их товарищем по команде, они начали делиться, ибо тема была акту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 вы, должно быть, из организации гениев в основной зоне. Разве ваш товарищ не рассказал вам о правилах этого виртуального мира? – Чжао Саню стало любопытно, поскольку вопросы Линь Хуана были из разряда самого ос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3-го Дивизиона. Мой товарищ бегло обо всём рассказала, поскольку времени было мало. Мне не удалось расспросить её о деталях, - объяснил Линь Хуан. – Она сказала лишь что на 21-м контрольном пункте есть листья и это первая точка сбора людей на Древе Рейтинга. Листья безопасны и блокируют атаки и монстров,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ты не знал о ночной охоте, - Чжао Сань подумал, что партнёр Линь Хуана не надё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раз вы из 3-го Дивизиона, у вас должна быть подробная стратегия 30-го контрольного пункта, не могли бы вы продать её мне? – просил высокий худоща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у меня нет никаких стратегий, - покачал головой Линь Хуан. – Я отказался принимать их, когда мне предложили. Я до сих пор не знаю, что находится на 30-м пункте, не говоря уже о каких-то страте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не пользовались ими, чтобы добраться сюда? – в удивлении приподнял бровь мужчина. Он подумал, что Линь Хуан просто пытается отмазаться, чтобы не продавать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 улыбкой покачал головой Линь Хуан. – Я подумал, что будет не интересно, если я заранее буду знать, что меня ждёт. Люблю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тал продолжать этот разговор, поскольку позиция Линь Хуана была ему ясна. Включая Чжао Саня, все в команде скептически отнеслись к его словам. Даже несмотря на то, что они видели на что Линь Хуан способен, они не верили, что ему удалось добраться до 21-го пункта без каких-либо стратегий и тактик. Сам же Линь Хуан по их взглядам всё понял, но не стал ничего объяснять, поскольку и так сказал всё, что было нужно. Им оставалось тольк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ысокий и худощавый мужчина не стал ругаться с Линь Хуаном из-за того, что тот не желает продавать ему стратегию, но теперь он относился к нему холодно. Остальные же не стали продолжать эту тему. В конце концов, это дело сугубо каждого, продавать что-то или же нет. Если Линь Хуан не хотел, то они ничего не могут с этим поделать. У всех их была стратегия для 30-го контрольного пункта, но никто так и не смог её реализовать. Поэтому худощавому мужчине и была интересна стратег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здух теперь и был пропитан неловкостью, они вместе отужинали. К тому времени небо совсем стемнело, а сверху донёсся рёв монстра. Линь Хуан понял, что пришл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Является ли сутью 21-го контрольного пункта убийство монстров? – спросил у Чжао Сан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ю этот вопрос показался странным, но он всё рав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и монстры пришли в поисках еды с 23-го и с 29-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ебята подумали, что Линь Хуан всё ещё продолжает играть дурачка, делая вид, что не знает элементарного. Однако сам Линь Хуан только что узнал у Чжао Саня о том, что 23-й и 29-й пункты переполнены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подалёку послышались крики. Услышав, что другие команды начали движение, ребята отправились к источник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ь кивнул Линь Хуану, отдавая приказ всей команде и ринувшись вперёд. Сам Линь Хуан и остальные пятеро участников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3 – ЩУПАЛЬЦЕРОТ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ледовал за командой охотников Чжао Саня на ближайшую ветвь. Там уже было больше двадцати других команд, которые терпеливо ожидали, когда монстры спустятся. Линь Хуан взглянул на верхнюю ветвь и увидел море отвратительных жуков. Их боевой ранг был 3-го – 4-го уровня Бессмертия. Существа достигали двух-трёх метров в длину и имели белые пятн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тоящее упоминания в этих монстрах было их оружие – рот, верхняя часть которого имела щупальца, а нижняя напоминала мясорубку с острыми лезвиями. Линь Хуан полагал, что этими щупальцами они хватали жертву и затягивали в рот, перемалывая. Такого в энциклопедии монстр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со щупальцами. Старайтесь не касаться их, ибо они могут быть как мягкими, так и твёрдыми. Помимо захвата добычи, они могут проткнуть тело жертвы. Никто ниже 5-го уровня Бессмертия не может разрубить их. Впрочем, даже если это удастся, они мигом отрастят новые, - напомнил всем Чжао Сань. – У Щупальцеротых Жуков есть только два слабых места. Первое – точка, где их голова соединяется со спиной, а вторая – во рту. Обычно, мы атакуем только место соединения, но те, кто хорош в дальнем бою, могут попробовать попасть в рот. В прошлом году тут был Стрелок, которому удавалось стрелять жукам в рот, как только те его открывали. Он один был эффективнее, чем цел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ь с уважением говорил о Ст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релок всё ещё тут? – спросил Линь Хуан. Для него было естественным, интересоваться другими Стрелками, поскольку сам он никогда не получал лиц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стро покинул этот контрольный пункт, три дня не прошло. Поспрашивав, он вскоре ушёл, и я слышал, он прошёл до 30-го пункта без летальных исходов, иначе он бы вернулся, - покачав головой, улыбнулся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 вопрос, Линь Хуан ожидал получить такой ответ. Сильный человек не станет надолго задерживаться на 21-м контрольном пункте. После этого короткого разговора, первая орда Шупальцеротых Жуков достигла их ветви, и отряды охотников устремились в атаку. Поскольку небо лишь недавно стемнело, жуки всё ещё были сонными и двигались медленно. Это было идеальное время, чтобы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орда даёт нам халявные очки! Вперёд! – Чжао Сань перестал болтать с Линь Хуаном и вместе со всеми бросился на монстров. Сам Линь Хуан тоже последовал его примеру. Хоть первая орда и выглядела подавляюще, даже несмотря на их высокий боевой ранг, они являлись всего лишь овцами, идущими на з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около тридцати команд, в сумме более чем две сотни людей, которые шли против полчища монстров численностью в десятки тысяч. Однако охотники напоминали тигров среди коз, убивая монстров, которые немедл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жао Саня работала отлично. Шестеро сумели убить всех Щупальцеротых Жуков с которыми столкнулись буквально одним махом. Сам Чжао Сань был мастером клинка и постиг 3-й уровень Дао Клинка. Он явно тренировался в скорость, поскольку двигался в умопомрачительном темпе, при этом сохраняя эффективность своих атак. Всего одни ударом он отсекал жучиные головы от тел. В случае сражения с другим человеком то ему потребуется ещё и взрывная сила, ибо в том виде, в каком атака работает сейчас, она провалиться, если противник будет защищё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Синь – единственная женщина в их команде – использовала весьма специфическое оружие. Парные клинки длинной чуть больше тридцати сантиметров и в ширину два. Её движения соответствовали оружию – она двигалась как безмолвный призрак, утопая в битве. Она протыкала жуков в местах, где их голова соединяется с телом. Сейчас она утратила ту нежность, которую имела во время разговора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команда тоже показывала отличные результаты. Самым сильным среди них был здоровяк 3-го уровня Бессмертия с огромным топором, каждый взмах которого отрубал головы жукам. Тем временем сам Линь Хуан казался незаинтересованным в убийстве монстров вообще. Всё, что он делал, это следил за остальными сзади, убивая монстров, которых пропустили. Он был так расслаблен, что выглядел как турист в гущ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Линь Хуана, Чжао Сань и остальные больше не беспокоились о пропущенных монстрах, что позволило им двигаться в два раза быстрее, чем обычно. Своими летающими кинжалами Линь Хуан убивал тех, кто остался. Оружие влетало через пасть и вылетало из головы. Для Линь Хуана не имело значения, открыта пасть или нет, от чего его метод убийства выглядел куда ожесточённее, чем у того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полтора часа и около 9-ти вечера первая орда наконец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как правило, самая лёгкая. Дальше будет труднее с каждым разом. Каждая орда обычно заканчивается через полтора-два часа, и остаёмся мы как правило, до третьей и уходим на пол пути, - Чжао Сань и остальные ещё раз собрались, когда парень рассказывал Линь Хуану как тут делаютс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а полпути? – не пони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в первой орде, как правило, не из этой зоны, поэтому по сути это лёгкие очки. Однако вторая орда гиперактивная, они как будто наркотой обкачены или что-то типа того. Третья же орда – тяжёлая, поскольку в ней попадаются монстры с 29-го контрольного пункта, - объясни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с 29-го пункта такие сильные? – Линь Хуан понятия не имел, какие там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м пункте есть Быстрые Демоны-Мечники. Они 4-го уровня Бессмертия, но их скорость соответствует 6-му уровню. Они не только могут далеко прыгать, но ещё и летать, а четыре их клинка сильны и остры как высшая реликвия, - объясни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онстр, которого нет в энциклопедии,» - Линь Хуан мысленно представил себе это существо, услышав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монстры не столько страшны, сколько коварны. Обычно они прячутся среди насекомых, ожидая идеальной возможности для атаки. Если мы покажем хоть малейшую слабину в нашей формации, то мигом погибнем, - было ясно, что Чжао Сань уже имел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сверху донеслось жужжание. Вторая орда монстров приб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4 – ВТОРАЯ ОРД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орде тоже были Щупальцеротые Жуки. Однако теперь они были другими. Стоя на ветви, Линь Хуан заметил, что сейчас они стали в два раза быстрее, чем были в первой волне. Более того, жуки стали и в два раза больше в размерах и теперь ревели. Так же Линь Хуан заметил, что раньше пятна на их спинах были белого цвета, теперь же они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ая Ярость?» - Линь Хуан не понимал того, что видел. Он не счёл это странным, поскольку никогда таких монстров не видел даже в энциклопедии, а посему понятия не имел, какими способностями они обладают. Удивительным было лишь то, что десятки тысяч монстров одновременно пришли в бешенство. Линь Хуан такое видел впервые. Разъярённые Жуки отличались от прежних, будучи как будто накачанными нарко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жуки добрались до ветки, с десятков метров они начали прыгать к людям. Теперь Линь Хуан понял, почему команды охотников отступили на определённое расстояние от ствола Древа, иначе жуки умудрились бы напасть прямо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ая партия монстров очутилась на ветке, люди не кинулись в атаку, а стали ждать, пока те сами не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нами и не ступай в их радиус прыжка, иначе они задавят тебя толпой, - после объяснения, Линь Хуан наконец понял, почему команды лишь патрулировали периметр, не двигая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начал убивать монстров вместе с командой Чжао Саня. Орудуя одним летающим клинком, он оставался расслабленным, чего не скажешь о ребятах. Жуки стали не только разъярёнными, они достигли своей максимальной производительности и в сравнении с предыдущими монстрами, у этих сила, скорость и защита были удвоены или даже утроены. Эти даже щупальца регенерировали куда быстрее. Раны на них заживали в счита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щупальца рвались в атаку и некоторые были мягкие как ротанг, а другие твёрдые, как шипы. Монстры использовали различные методы, чтобы сражаться с людьми. Чжао Сань и остальные испытывали давление, поскольку теперь нужно было постараться, чтобы убить противника. Чжао Саню, например, теперь требовалось три удара на одного жука. Его движения уже не были такими изящными, а избегать щупалец стал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Синь всё ещё двигалась подобно призраку, но её эффективность сильно пострадала. Поскольку защита жуков возросла, она больше не могла одним ударом пробить грудную клетку и спину. Производительность упала у всей команды, включая и здоровяка с топором. Хоть он всё также убивал жуков одним ударом, его движения выглядели более неуклюже, чем даже у Чжао Саня под напором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вёл взгляд на другие команды и там ситуация обстояла точно также. При первой волне каждый был похож на великолепного и смелого воина, бросающегося вперёд, но теперь все выглядели серьёзными и напряжёнными, избегающими жуков настолько, насколько это возможно. Очевидно, что храбрости у них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сех Линь Хуан был самым спокойным, скорее даже он был единственным спокойным. Его летающий кинжал парил словно живое существо, пронзая всех монстров, которые пытались к нему приблизиться. Стратегия не изменилась – кинжал влетал жуку в рот и вылетал из головы. Вокруг Линь Хуана, в радиусе десятка метров, не было ни одного монстра и следовал он позади Чжао Саня и остальных. Всякий раз, когда их окружали, Линь Хуан решал эту проблему, лично не вступая в битву. Он понимал, что если начнёт по-настоящему охотиться, то никому не достанется и ж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больше двух часов. Вторая орда наконец подошла к концу и часы показывали за 11 часов вечера. Как только поток монстров иссяк, команды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тступаем? – спросил Линь Хуан, следуя за Чжао Сане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ление – лучшее решение, - Чжао Сань не стал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28 команд подошли к развилке и свернул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Чжао Са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монстров идут по главной ветви в поисках людей. Именно поэтому мы приходим сюда, чтоб уменьшить поток существ, что придёт за нами. Сражаться тут наименее напряжно, чем на основн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главная ветвь похожа на главную водопроводную трубу, а сейчас они прячутся в её ответвлении. Сами же монстры, как вода, прут по главной трубе, а в её ответвлении напор куд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ениально, - Линь Хуан не мог не признать этого, ведь такое решение снижает давление н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старших товарищей 6-го Дивизиона придумал это лет двадцать назад. Раньше много кто умирал во время этой охоты, из-за количества монстров во второй волне, поэтому люди сдавались и выходили после первой, либо отправлялись в изолированное пространство на листьях, - Чжао Сань с гордостью говорил о старшем товарище, поскольку тот был из того же Дивизион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добрался до 63-го контрольного пункта и оставался там до тех пор, пока ему не исполнилось сорок, а потом ушёл в отставку из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я Чжао Саня, Линь Хуан не мог не вспомнить о 7-м Дивизионе, о своей сестре Линь Синь и друзьях – Юй, Юэсин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Ели мне удастся однажды добраться до 63-го пункта, все новички из 6-го Дивизиона точно запомнят моё имя! – сказа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 запоминать, ты же Чжао Сань? Это число. Неужели так сложно запомнить? – поддразнил его здоровяк с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ь! Меня зовут Чжао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далека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атяните ремни! Идёт третья вол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5 – БЫСТРЫЙ ДЕМОН-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28 команд охотников терпеливо ожидали стоя на ответвлении главной ветви на 21-м контрольном пункте. Третья орда была ещё труднее, чем вторая. Кроме разъярённых Щупальцеротых Жуков, в ней будут и Быстрые демоны-Мечники с 29-го контрольного пункта. Эти демоны являлись существами 4-го уровня Бессмертия и обладали ужасающей скоростью, подобно существам 6-го уровня. Половина из этой толпы охотников не могла сразиться с ними самостоятельно. Ещё ситуацию усложняло то, что Мечники всегда прячутся среди монстров и атакуют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на лицах было серьёзное выражение лиц, поскольку никто не хотел там погибнуть. Как только они умрут, их не только отправит на начало Древа, они потеряю и 50% очков. Вскоре пришла орда и бесчисленное количество жуков возглавляло стаю. Линь Хуан издали наблюдал за этим и не заметил среди них демонов, о которых упомина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ы охотников не двигались. Они атаковали только когда к ним приближались жуки. Однако команды больше не сражались в одиночку, а разделились на подгруппы. То же самое произошло и с группой Чжао Саня, в результате чего шестеро сформировали три команды, без учёта Линь Хуана. Судя по его способностям убивать жуков за секунду, он доказал, что намного их сильнее. Ребята были уверенны, что как телекинетик, Линь Хуан может контролировать как минимум сотни деталей телекинетического оружия. Однако до сих пор он использовал лишь один летающий кинжал, не показывая, на что он действительно способен. Поэтому ребята сосредоточилис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Линь Хуан всё так же шёл за командой Чжао Саня как турист. Он выглядел странно, находясь среди людей, которые сражались с жуками не на жизнь, а на смерть. Все монстры, которые к нему прорывались, погибали от серебристого свечения, которое сновало вокруг Линь Хуана. В десяти метрах от него не было ни одного живого монстра, лишь исчезающ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ая орду, он понял, что до сих пор не увидел ни одного Быстрого Демона-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так хорошо прячутся или их тут просто нет?» - Линь Хуана интересовал этот неизвестный монстр, поскольку в энциклопедии таких не было. К тому же, эти монстры владели техниками клинка. Едва он об этом подумал, из орды выскочило несколько чёрных силуэтов. Подобно чёрным молниям, они мет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их, едва они появились. Он знал, что это точно не Щупальцеротые Жуки, поскольку те не такие лов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 ухмыльнулся Линь Хуан, когда перед ним появилось ещё два кинжала. Три серебряные вспышки предназначались для трёх теней, которые к нем приближались. В следующую же секунду они пронзили нападавших и послышались предсмертные стоны. Эти стоны не походили на чиркающий визг жуков, а скорее на вопль свиреп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крики, многие повернулись в сторону Линь Хуана. Даже Чжао Сань с командой развернулись, чтобы взглянуть. Внезапно пара тёмных силуэтов бросилась к Чжао Саню и его ребятам, поскольку те отвлеклись. Видя, как к ним приближаются монстры, они не успевали как-либо отреагировать, поскольку заметили их в последн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ребристых вспышки полетели вперёд ещё быстрее, чем раньше. Достигнув противников, кинжалы пронзили их, в то время как Чжао Сан и ребята в шоке смотре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секунд, как Линь Хуан убил шестерых Быстрых Демонов-Мечников. Все люди вокруг смотрели на него с отвисшими челюстями. Даже те, которые с самого начала не смотрели на него как на новичка, были ошеломлены его мощью. Чжао Сань и остальные наконец получили представление о его силе. Сам же Линь Хуан вообще не беспокоился о том, что о нём думают другие, поскольку наконец-то он увидел, как выглядит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Быстрого Демона-Мечника была треугольная голова с глазом на половину лица и пилообразный рот. Верхнюю часть тела покрывал жёсткий карапакс, а четыре руки напоминали клинки. За спиной находилась и пара крыльев. Стояло существо на двух длинных колючих ногах, которые, несомненно, позволяли ему прыгать на огромные дистанции. Хоть мечник и был прямоходящий, по строению тела он напоминал насекомое. Это полностью отличалось от того, что представлял себе Линь Хуан, опираясь на описание Чжао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 думал, что это человекообразный монстр, но это всего лишь насекомое,» - разочарованно покачал головой Линь Хуан. Теперь он понимал, почему не заметил их сразу, поскольку Быстрый Мечник обладал динамичной мимикрией, которая позволяет ему сливаться с окружающей средой, делая его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тличная скорость и удивительная мимикрия, но в целом, он хорош лишь для внезапных атак,» - размышлял Линь Хуан, после того как наконец-то столкнулся с дан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ующие способности неплохи, но защита слаба, поэтому в целом он весьма посредственен. Как только внезапная атака проваливается и его обнаруживают, при наличии навыков ближнего боя, монстра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манды охотников на 21-м контрольном пункте боялись способностей этих монстров. Как только Линь Хуан убил шестерых из них, существа поняли, что этот противник им не по зубам и больше на него не нападали. Вместо этого они направили свой гнев на другие команды и некоторые ребята были убиты. К сожалению, Линь Хуан не успел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того, что всё больше и больше людей начало выбывать, в то время как остальные стали пытаться отступить, Линь Хуан решил, что пора показать немного своих настоящ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и ко мне, Ланселот! – Линь Хуан взмахнул рукой и призвал Беспощадного Мечника. Монстр ростом был почти в два метра и в своих бордовых доспехах источал опасную ауру. Те из людей, кто был чувствителен к изменениям, заметили, что нечто странное происходит со стороны Линь Хуана и взглянули на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всех этих жуков-мечников, способных к мимикрии как можно быстрее. Что до остальных - если хочешь, можешь убить и их, либо оставь другим,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кивнул и уставился на орду. Он поднял свой клинок до уровня глаз и взмахнул вверх, пробормотав: «Убить их всех!». Вскоре перед ним, преклонив колени, появились прислу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сияние в глазах Ланселота вспыхнуло ярче, когда он указал на монстров. Девять его прислужников поднялись и бросились в битву. Ланселот пр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6 – УБИТЬ ВСЕ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анселот и был всего лишь 2-го уровня Бессмертия, в конце концов он был трижды мутировавшим монстром с божественной родословной. Он был подобен свирепому тигру, крадущемуся к стаду коз. Монстры падали замертво после каждого взмаха его клинка. Девять его прислужников являлись дважды мутировавшими монстрами, но справлялись не медленнее, чем сам Ланселот, если сражались все вместе. Не прошло и минуты, как Ланселот и его монстры вклинились в орду, исчезнув из сенсорного по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арень не переживал о мечнике, поскольку у того было Тёмное Зеркало, которое монстры не могут пробить. После призыва, Линь Хуан собрался занять себя убийством Быстрых Демонов-Мечников, чтобы командам охотников стало легче. Помахав рукой Чжао Саню, он обошёл их, убив скрывающихся в толпе жуков Мечников и отправился к следующ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способности к мимикрии у Мечников были отлично развиты, окулярный навык Линь Хуана оказался слишком мощным, и монстры не могли скрыться от него. Следующая команда находилась в трёх сотнях метров от Чжао Саня и на них напали три Мечника. Ребят окружили монстры и ситуация для них оказалась тяжёлой. После своих атак, Быстрые Демоны-Мечники отступают и прячутся, чтобы выждать нов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ленов следующей команды были настороже, ожидая атаки, при этом продолжая сражаться с жуками. Как только Линь Хуан до них добрался, он отправился прямо к Демонам-Мечникам, которые скрывались среди монстров. С его окулярным навыком, прячущиеся мечники были как свеч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тающих кинжала серебряными вспышками выстрелили вперёд, в то время как монстры совсем не ожидали атаки, но было слишком поздно, когда они ощутили опасность. Вспышки пронзили их головы, после чего тела рассыпались на частичк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этой команды даже не видели, где монстры скрывались, увидев лишь исчезающие трупы, в том месте, где сверкнули кинжалы. Только сейчас они поняли, что Линь Хуан и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 крикнул ему Линь Хуан, в то время как остальные смотрели на него с благодарностью. Линь Хуан кивнул и огляделся. Убив ещё двоих Мечников, он отправился к треть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инь Хуан справился и там, прежде чем отправиться к четвёртой и пятой командам. Поскольку все двадцать восемь команд находились недалеко друг от друга, у Линь Хуана ушло около получаса на то, чтобы убить всех Мечников, которые скрывались неподалёку. Большая часть команд была благодарна, поскольку они не смогли бы продержаться в одиночку, без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сад Мечников, эффективность охоты снова возросла. Ланселот и его прислужники тоже отлично справлялись. В течении следующего часа, команды зачистили всех монстров на своём ответвлении. Им впервые удалось продержаться до конца волны, поскольку раньше они покидали её на полпути, когда сдерживать атаки уже становилос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на главной ветке осталось не так много монстров, поэтому команды ринулись в бой, в итоге ещё через двадцать минут, третья волна наконец завершилась. В эту ночь было зафиксировано самое больше количество убийств монстров, которое они когда-либо делали на 21-м контрольном пункте. Команда Чжао Саня была взволнована, поскольку они никогда не получали столько очков за раз. После чего Ланселот отозвал своих слуг и 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завистью смотрели на красивого, человекоподобного монстра в тёмно-красных доспехах. Линь Хуан не отозвал его и никак не похвалил. Вместо этого он просто вручил монстру пакет сушёных овощей. Ланселот блаженно принял еду и начал жевать, не сходя с места. Наблюдающие за ним люди все дружно начали жалеть монстра, думая, что этот несчастный следует за мастером-нищебродом, который не может накормить монстра мясом, а не какими-то ово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шёные овощи? – не мог не спросить Чжао Сань. Он надеялся, что это всё-таки какая-то другая еда, которая просто выглядит как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Линь Хуан, но, заметив странные взгляды людей, как будто он делает что-то не так, он добавил. – Его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у да…» - читалось у всех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это, но не стал ничего объяснять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онстры в четвёрт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икто не знает, - беспомощно покачал головой Чжао Сань. – С самого существования Древа рейтинга, никто на 21-м контрольном пункте никогда не видел четвёртую орду. Не только тут, но и на других пяти ветвях. Все либо погибали в третьей волне, либо выходили из виртуального мира. Четвёртая волна не появится, если третью полностью не уничтожат. Так что даже люди, которые находятся в защитных пузырях на листьях, понятия не имеют, на что похожа четвёртая волна. Мы даже не знаем, есть ли он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ождём и посмотрим. Я пойду спать, если через десять минут ничего не произойдёт, - было уже 12:30, когда Линь Хуан посмотрел на часы. Он планировал выспаться и завтра снова взбираться по древу. Остальные охотники тоже остались. Не то, чтобы они были уверены в своей победе над четвёртой волной, просто им было интересно посмотреть, что она из себя представляет. В конце концов, раньше никто и никогда этого не видел. Пребывание тут сделает их свидетелям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они наконец услышали рёв монстров. Они повытягивали шеи, всматриваясь вдаль, пытаясь понять, как же эта волна выглядит. Линь Хуан активировал окулярный навык, рассматривая монстров. К его удивлению, сюда приближались всё те же Щупальцеротые Жуки и Быстрые Демоны-Мечники. Однако последних стало куда больше. Если в третьей волне их было несколько, то теперь они составляли половину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и больше не прятались среди жуков, вместо этого идя плотными рядами. Их ранее чёрные глаза стали кроваво-красными и даже клинки, казалось будто забрызга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ечники тоже стали разъярёнными, - Линь Хуан стал серьёзен. Обычный мечник уже был быстр, но теперь, находясь в состоянии ярости, они должны стать ещё быстрее. Скорее всего мало кто из охотников сможет продерж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тступим. В этот раз нам не удастся победить, - сказал Чжао Саню Линь Хуан. Парень и сам издали заметил, что мечники шли разъярённые. Ребята были обеспокоены этим, собственно, как и друг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 принял решение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хотники начали один за другим выходить из вирту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йду. Увидимся завтра утром, - сказал Чжао Сань Линь Хуану и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разлогиниваться, поскольку оставаться тут уже было бессмысленно. Вскоре на ветви остался только Линь Хуан. Оглядевшись,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се очки –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 призвал своих монстров: Бая, Чаркола, Тирана, Кайли, Клоуна 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аша миссия заключается в том, чтобы убить всех жу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 Линь Се счит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7 – ЛИНЬ СЕ СЧИТ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лижающихся монстров, Линь Хуан использовал свой самый сильный козырь – призвал Бая, Чаркола и остальных. Он выпустил в общей сложности десять монстров. В первые за всё время он призвал максимум существ за раз. Тиран находился в своей изначальной гигантской форме, бросившись на монстров как огромнейший танк. Даже при том, что он был всего лишь 2-го уровня Бессмертия, Жуки 3-го и 4-го уровня никак не могли пробить его защиту, а самому Тирану было достаточно просто размахивать руками, чтоб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оторый стоял недалеко, превратил двенадцать своих кровавых крыльев в лезвия и острые шипы. Бегущие монстры падали разрубленные пополам или же с пробитыми насквозь головами. Ни одному не уд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же предстал как пурпурное облако, распространяя сотни пурпурных щупалец. Пронзая противников, он одновременно забрасывал всех паразитами. Если бы не ограничение в виде 2-го уровня Бессмертия, количество доступных тут монстров более чем устроило бы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тем временем, увеличился до своих оригинальных размеров в тысячи метров длинной. И хоть полёт был для него недоступен, Пламя Дракона никак не пострадало. Чёрный огонь сжигал врагов до пепла. Его эффективность была на уровне Тирана, который орудовал как человеческий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блачённая в чёрные доспехи, взмахнула дюжиной чёрных крыльев за спиной и рванула вперёд чёрной вспышкой. Появилась армия из трёх сотен существ, которые были того же уровня, что и она. Серебряными молниями они ринулись за ней в бой. Ограничения повлияли и на Кайли с её армией. Хоть со стороны и выглядело, будто они летают, на самом деле они двигались со скоростью света. В плотном потоке монстров постоянно появлялись полосы из мёрт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свои бардовые доспехи, Ланселот вёл своих прислужников в бой на орду. Чтобы повысить эффективность, он использовал Манипуляцию Клинка, создав из Силы Жизни сотни клинков, пронзающих тел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его призывных монстров, самым независимым был Клоун – он сновал в толпе, танцуя и распевая песни. Монстры приходили в бешенство и начинали убивать друг друга, никому из них не удалось избежать его магии Обмана. Время от времени он брал монстров под свой контроль, играясь с ними как ребёнок с куклами. Для него битва превратилась в игровую площадку, а монстры стали его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ражению также присоединились Сюэпао и два демона. Вместе они хорошо работали. Защита Малахитового Изверга была лишь немногим слабее защиты Тирана. Он также вклинивался в орду подобно танку, в то время как Имп призывал метеорит, нанося урон в большом радиусе, в то время как Сюэпао цеплял врагов своими Цепями Наказания, блокируя Силу Жизни и сжиг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десять призывных монстров, Линь Хуан стал победителем этой битвы. Несмотря на то, что монстры были разъярённые и более могущественные, чем раньше, под натиском трижды мутировавших монстров с продвинутыми родословными они оказались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больше трёх часов. Почти в 4 утра все монстры наконец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твёртая волна монстров закончилась, Линь Хуан отозвал фамильяров. Ему было всё равно, будет ли пятая волна или нет, он уже не планировал сражаться. Уже светало и вошедшие в систему люди могут его заметить. Теперь Линь Хуан взглянул на свой результат. Весь этот парад убийств дал ему больше восьми миллионов очков. Однако его лишило дара речи то, что теперь он занимал второе место в списке лид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Бахуан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8,211,586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контрольный пункт: 21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снова стал известным, - Линь Хуан не ожидал этого. Он хотел просто набрать очки, чтобы выкупить что-нибудь полезное из магазина, но теперь он занимал второе место, отставая всего лишь на 300 000 очков от номера 1 и опережая больше чем на миллион номера 3.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результатами, но не стал на этом зацикливаться. После чего просто вышел из виртуального мира, чтобы немного отдохнуть и снова продолжить взбираться по древу. Выйдя из системы, он принял душ и в 4:30 уснул. Проспав часа два, он проснулся из-за вибрации Кольца Сердца Империи. Взглянув на него сонными глазами, он понял, что звони Яо Лан. Подумав, вдруг произошло что-то чрезвычайное, он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инь Се, ты вчера считерил? – спросила он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 чём? – в ответ спросил Линь Хуан, зевая и не понимая, в чём она его обви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очки! Как тебе удалось набрать больше восьми миллионов очков без читерства? – спросила она, как будто что-то было не так. – Ну и стальные же у тебя яйца! Теперь ты занимаешь второе место. Союз Гениев с самого утра в суматохе. Все, кто входит в систему, говорят только о тебе, особенно люди с 1-го и 2-го Дивизионов. Я слышала, что на тебя уже донесли. Скорее всего сегодня тебя уже забанят. Только посмотрите на него… Почему ты не мог держать себя в руках и делать это в меру? Никто бы не заметил, набери ты сто или двести тысяч, но ты добрался аж до второго места в таблице! Вот и грядёт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всё равно скоро вылетишь из организации, может расскажешь мне как ты это сделал, чтобы я смогла и себе немного очков раздобыть? – на этот раз тих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сказал, что я читерил? – спросил с приподнятой бровью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о все в Союзе гениев это знают. Думаешь мы идиоты, чтобы поверить, что тебе удалось за одну ночь набрать восемь лямов? – закатила о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их на убийство монстров прошлой ночью, - сказал прав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много! Чтобы получить восемь миллионов, тебе нужно убить сто тысяч монстров 4-го уровня Бессмертия, по 80 очков! Даже разъярённый монстр 4-го уровня стоит всего 160, а это значит, тебе придётся убить больше пятидесяти тысяч! Раз ты Синего Священного Пламени, могу предположить, что одного или двух ты сможешь завалить, но десятки тысяч?! Я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и проблемы, что ты мне не веришь. Я сказал правду, - Линь Хуан не стал больше распинаться. – Я пошёл спать. После обеда снова полезу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укрылся одеялом и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8 – ПОКИДАЯ 21-Й КОНТРО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Гениев с самого утра пребывал в хаосе, как только в таблице появилось незнакомое имя. Не было ничего удивительного, если в таблице вдруг появлялась тёмная лошадка. Однако этот новый человек застрял на 21-м контрольном пункте. Для тех, кто находился на 50-60-х пунктах, любой с 21-го для них слабак. Это смешно, чтобы такой человек за ночь набрал более восьми миллионов очков за ночь и влез на второе место в таб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бесстыдник, почему уже на первое место не в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иллионов за ночь? Не станет ли он Божеством, если проведёт тут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больной на голову! Я на 59-м контрольном пункте и едва могут набрать 800 000 за ночь. Как он смог набрать восем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больше это обсуждать, р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1. Этого чела ждёт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се говорили только о Линь Хуане. То же самое происходило и в виртуальном мире. Все обсуждали то, как именно мог Линь Хуан считерить, чтобы получить эти очки. Десятки тысяч людей сообщили об этом, прося Союз Гениев забанить Линь Хуана. Некоторые из 1-го и 2-го Дивизиона даже начали унижать 3-й, а вместе с ним и Бахуанский Альянс, говоря, что помимо Линь Се там ещё могут быть мошенники. За этим всем наблюдали Дивизионы из неосновн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лдень, когда проснулся Линь Хуан. Его кольцо находилось в беззвучном режиме, после того как он договорил с Яо Лан. Проверив уведомления, он увидел пять пропущенных звонков. Три от Яо Лан, один от Хуанфу Хао и один от неизвестного номера. Линь Хуан проигнорировал их все, поскольку знал, что Яо Лан и Хуанфу Хао звонили явно из-за ситуации в Союзе Гениев, в то время как последний, возможно, просто ошибся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 принял душ и пообедал, после чего вошёл в виртуальный мир. Появившись на 21-м контрольном пункте, Линь Хуан заметил, что на него пялится очень много людей. Он решил, что это связано с его рейтингом. В конце концов, теперь он занимал второе место, естественно, что на него все смотрели. Хоть он и помог ребятам во время третьей волны, и они стали свидетелями его силы, они всё равно считали, что Линь Хуан считерил, чтобы получить 8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арился по поводу того, что о нём думают люди. Правда есть правда. Хоть слухи и распространяются со скоростью лесного пожара, время всё расставит на свои места. Войдя в систему, он не собирался оставаться на 21-м контрольном пункте. Он пошёл к команде Чжао Саня, чтобы попрощаться с ними. Когда ребята его заметили, они тоже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что другие говорят, я – Чжао Сань – верю, что ты не обманывал! – прямо заявил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понятия не имею, как ты это сделал, я тоже считаю, что ты не обманывал, - со всей серьёзностью в своих красивых глазах, посмотрела на него Цзя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в тебе сомневается, поймут, что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решила, что Линь Хуан не читерил. Этого он совсем не ожидал, поскольку не был близко с ними знаком. Он даже не знал, как некоторых из них зовут, лишь прозвища, какими называл их Чжао Сань. Однако эти люди, проведя с ним всего один вечер решили ему поверить, несмотря н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инь Хуан ощутил, как его сердце заполняет тепло. Он больше не стал ничего говорить, поблагодарив их. – Я покидаю 21-й контро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лавься и покажи им всем, что ты заслуживаешь занимать второе место! – похлопал его по плечу Чжао 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его я хочу, это не второе место, - приподнял бровь Линь Хуан. Чжао Сань удивился и показал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хорошего! Я верю, что ты сможешь это сделать! – Цзань Синь стала его маленькой покло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ними, Линь Хуан вернулся к стволу Древа Рейтинга и начал подниматься. Пройти с 21-го по 29-й контрольный пункт было несложно. К 6 вечера он уже прибыл к 30-му пункту, где застряли многие гении. Однако Линь Хуан ничего об этом мест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лече у Могучего Примата, Линь Хуан поднял голову вверх. Над ними были тёмные облака, похожие на те, что находились на втор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редная буря? – Линь Хуан всё ещё помнил ту холодн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мат начал подниматься выше, пошёл дождь и чем дальше, тем сильн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это просто дождь, никто бы не застревал тут так надолго. Должно быть что-то ещё… - Линь Хуан знал, что будь контрольный пункт таким простым, десятки тысяч людей бы на нём не заст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узнал, что именно там было такого сложного. Когда Могучий Примат поднялся на высоту больше тысячи метров, дождь водопадом лил вниз. Из-за этого трещины в коре стали размытыми, и примат постоянно соскальзывал. От такого сильного потока, обезьяне даже просто держаться было уж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держал Тёмное Зеркало, чтобы его не смыло с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не можем просто пройти через это, - Линь Хуан знал, что примат и так старается изо всех сил и пора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ширил щит над обезьяной, образуя гигантский зонт, разрезая льющийся на них поток воды. Теперь они ощущали лишь 1% его давления. Вот так просто Тёмное Зеркало решило проблему, из-за которой многие застряли на этом пункте. Не прошло и пяти минут, как примат преодолел облако, и они добрались до 31-го контрольного пун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9 – ВТОРОЕ ДОНЕ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 Вроде же Линь Се ещё в обед находился на 21-м контрольном пункте. Почему сейчас он на 31-м? Я что-то путаю? – пробормотал человек, заметивший изменения в результатах Линь Хуана, когда вошёл в 6 вечера в вирту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н один это заметил. Многие, кто теперь следил за Линь Хуаном после того случая с очками, заметили, что цифра контрольного пункта изменилась. Они видели, что парень проходил через контрольные пункты каждые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ли, что Линь Хуан застрянет на 30-м, и они совсем не ожидали, что на него он потратить всего двадцать минут, что было меньше, чем он потратил на предыдущих пунктах. Человек, заметивший это, распространил новость и снова Линь Хуан был обвинён в мошенничестве. Ещё не успела закончится первая волна шумихи, как началась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ам Линь Хуан вышел из виртуального мира, как только достиг 31-го контрольного пункта. К тому времени уже стемнело, но люди всё также обсуждали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шесть часов он с 21-го контрольного пункта забрался аж на 31-й? Кроме того, на 30-й он потратил всего 20 минут. Этот парень опять чит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онтрольных пунктов за вторую половину дня. Это значит 20 пунктов в день. Судя по его успехам, разве он не доберётся до 80-го пункта за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читерил, набирая очки, так теперь ещё и контрольные пункты так проходит! Ни стыда, н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ова зарепорт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зарепор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дям, которые находятся на 50-60-х контрольных пунктах, не составляет труда пройти десяток пунктов за день. Только вот они являлись 8-9-го уровня Бессмертия. Некоторые даже обладали силой Императора, поэтому контрольные пункты ниже 50-го для них были ничем, а ещё у них были стратегии. Поэтому им так легко снова взбираться на древо. Один человек смог за день пройти 40 контрольных пунктов, не говоря уже о десяти за половин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ума сходили от того, что Линь Се появился прямо из ниоткуда. Поскольку все были убеждены, что ранее он считерил, то думали, что он снова это сделал. Однажды он уже произвёл ужасное впечатление и теперь, чтобы он не сделал, всё будут валить в одну кучу и обвинять его в мошен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из 3-го Дивизиона, который находился на 61-м контрольном пункте, услышав обвинения, высказа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то для человека 8-го или 9-го уровня Бессмертия подняться за день на 10 контрольных пунктов. Это можно провернуть без какой-либ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ддержали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ловек, который утверждал, что находится на 21-м контрольном пункте сказал, что Линь Се был всего лишь Синего Священного Пламени, а не Бессмертным. Вскоре народ с 21-го контрольного пункта рассказал больше о Линь Хуане, включая то, как он выглядит и что он телекинетик и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те, кто защищал Линь Хуан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ю, что человек Синего Священного Пламени смог добраться до 31-го контрольного пункта без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уровня Синего Священного Пламени, я не мог пройти даже второй контрольный пункт, и прошёл 10-й только достигнув Золотого. Даже если он высший гений, на уровне Синего Священного Пламени он ну никак не смог бы дойти до 31-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хоже что он считерил не только на пути с 21-го по 31-й контрольный пункт. Могу поспорить, он даже на своём пути к 21-му пункту чит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ань и остальные пытались оправдать Линь Хуана, но ничего не вышло. Их комментарии просто утонули в хейт-комментария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ь Се с нами ненадолго. Сердце Императора отреагирует в течении 24-х часов. Люди жалуются на него с шести утра. Могу поспорить, уже завтра утром его заблок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б этом я и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юсь ка я на него ещё раз, пока его не заб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его переход на 31-й контрольный пункт вызвал очередную шумиху. Выйдя из виртуального мира, он пообедал и вскоре позвонила Яо Лан. Линь Хуан не сразу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Почему ты не отвечал на мои звонки? Боишься, что я буду тебя критиковать? – с улыбкой во всё лиц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 до усирачки боюсь! Я заглушил уведомления и был занят. Ты чего-то хотел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знать, откуда у тебя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стратегии? – с приподнято бровью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тегии для контрольных пунктов. У нас тоже они есть, но за один день преодолеть аж десять мы не можем. Твои стратегии явно из какой-то высшей организации. Могу я купить у тебя копию? Мне бы с 40-го контрольного пункта, - озвучила свои намерения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их стратегий, - покачал головой Линь Хуан. – Понятия не имею, что та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гоист. В любом случае, завтра тебя уже забанят. Почему жадничаешь? – сердито фыркну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меня не забанят, - Линь Хуан был уверен в этом, поскольку он прочитал критерии, при которых Сердце Императора может забанить пользователя. Без расследования меры принимать не будут. Если обман будет обнаружен, то блокировка станет решением проблемы. Однако, сбор очков с помощью призывных монстров не считался нарушением, и выносить приговор основываясь на словах людей они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не стала на этом зацикливаться, поскольку Линь Хуан не хотел признавать, что у него есть свои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сть ещё одна вещь, о которой я должна тебе сообщить. Хуанфу Линь возвращается в Бахуан и она хочет с тобой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делю для этого время, - сразу же согласился Линь Хуан. Он хотел посмотреть, как же выглядит самая могущественная личность Бахуанского альянса, сумевшая убить Императора будучи 7-го уровня Бессмер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0 –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ее утро, Линь Хуан получил уведомление. Оно было от Союза Гениев. Прочитав сообщение, Линь Хуан узнал, что это была публичная рассылка и касалась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следовали детали дела Линь Се, по поводу которого недавно поступило огромное количество жалоб и обвинений, связанных с мошенничеством на Древе Рейтинга. Мы пришли к выводу, что Линь Се невиновен. Он преодолел контрольные пункты и набрал очки абсолютно легальными методами, которые соответствуют наш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уведомление, Линь Хуан с улыбкой покачал головой. Всё произошло как он и думал. Кроме него, все в Союзе Гениев получили подоб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ывал?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уровень Синего Священного Пламени без чита получить больше восьми миллионов очков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стратегии, человеку уровня Синего Священного Пламени будет трудно пройти с 21-го по 30-й пункты за день, но чего я вообще не понимаю, как ему удалось получить больше восьми лямов очков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Сердце Императора неисправно, либо этот Линь Хуан что-то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р прямо в лицо от Сердца Императора! Щёчка болит… кто-нибудь, приголубь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ус себе приголубь! Есть у меня тут 21-сантиметровый стальной дрын для тебя, он тебя ут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тронулся! Пристегните рем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й маршрут, этот в детский сад едет, останов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63-м контрольном пункте находился Небесный Альянс из 1-го Дивизиона. Тройка 9-х уровней Бессмертия договорились тут утром встретиться. Когда они начали обсуждение, они получили уведомление и, поняв, что оно от Союза Гениев, сразу же его прочли, после чего все нахмурились. Нападки на Линь Хуана были самой горячей темой в последние дни. Хоть они и слышали мельком об этом, за делом они не следили. На 63-м контрольном пункте все были заняты тем, чтобы найти способ прорваться через данный пункт, поэтому их не интересовало то, что происходил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гло обсудили эту тему и сошлись на том, что Линь Хуан явно каким-то обманным путём получил столько очков за ночь. Другого объяснения они не видели и поэтому сегодня были удивлены, прочитав вердикт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Синего Священного Пламени набрал более восьми миллионов очков за ночь и Сердце Императора показало, что это было сделано законным путём… Сердце сломалось? – гоготнул мужчина в кофте с длинным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ь раз слышал, чтобы за 800 лет Сердце Императора хоть раз ломалось? – приподнял в удивлении бровь мужчина в бел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Линь Се всего этого достиг своими собственными способностями? – со всей серьёзностью спросил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ью маяться. И вы и я, будучи на уровне Синего Священного Пламени, могли убивать Бессмертных 4-го уровня как собак, но убить десятки тысяч таких за ночь? Ой ли. Даже если мы истощим всю имеющуюся Силу Жизни, то убьём только сотни. А ведь это с учётом особых колонн Силы Жизни и дополнительных Колёс. Для обычного человека будет впечатляющим убить более сотни монстров за ночь, - сказал человек в футб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чего-то не можем сделать, не значит, что это не могут другие. Что если у него есть неограниченная Сила Жизни, как в легендах? Или вдруг он может себя клонировать? Или у него есть реликвия полубога, которая способна проводить атаки в большом диапазоне? – перечислил варианты мужчина, от чего двое других потеряли дар речи. – Конечно у него мог быть и какой-то уникальный способ обмануть Сердце Императора и даж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был до конца уверен в правдивости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е уверен, читерил он или нет, - рассмеялся мужчина в футб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и сделал это, он обманул саму реликвию Сердца Императора. Не думаешь, что уже на основании этого, парень – нечто? – весело улыбаясь, спросил человек в белой рубашке. – Если же не обманывал, то это лишь доказывает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его завербовать? – серьёзно посмотрел на него мужчина в плаще. - Прошло почти два года с тех пор, как мы кого-то в последний раз приняли в Альянс. Боевой ранг этого парня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забывайте, что он не из 1-го Дивизиона, как мы, - добавил друг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зкий боевой ранг – это временное явление. Ты беспокоишься, что такой человек может застрять ниже уровня Бессмертия? – мужчина в белой рубашке был на стороне Линь Хуана. – Так же не должно быть проблемой и то, что он не из 1-го Дивизиона. У нас что, нет участников из 2го или 3-го? Конечно это всего лишь предположение, а станет ли оно действием, зависит от вас. Набор происходит посредством голосования. Я соберу ребят в онлайне, - мужчина в рубашк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дождём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его выбрали в качестве потенциального члена в Организацию Гениев №1,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втракал, позвонила Яо Лан. Ему ничего не оставалось, кроме как принять её звонок, поскольку она всё равно потом ещё будет тре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занят? – защебета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каю, - Линь Хуан отправил в рот ложку с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тебя больше не подозревают в мошенничестве, - естественно улыбнулась она. Она даже не постыдилась позвонить ему после того, как была уверенна в том, что Линь Хуан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говорил, что не обманывал. Это ты мне не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что-ли? Я всегда тебе верила, - Яо Лан даже не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егодня я наконец понял, как выглядит бесстыдство, - вытер рот салфетк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ут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епирались, Линь Хуану пришло сообщение, которое он тут же и прочё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истер Линь Се. Меня зовут Чань Доу, я представляю Небесный Альянс и хочу официально пригласить Вас к нам вступить. Надеюсь узнать Ваш ответ в течении следующих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общению прилагалось приглашение. Если он подпишет его и оставит отпечаток пальца, то официально станет одним из членов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замолчал? Что это за сообщение? Ты вдруг стал таким серьёзным, - снова заговор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 Линь Хуан выключил страницу с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позвонила сказать, что Хуанфу Линь завтра будет в Бахуане. Давай встретимся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разу же согласился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1 – ХУАНФ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Яо Лан, Линь Хуан вернулся в отель и снова вошёл 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е Рейтинга центром внимания стало уведомление от Сердца Императора и большинство этому поверило, поскольку оно никогда не ошибалось. Поэтому дискуссия сменилась с того, как Линь Се удалось обмануть систему на то, как у него получилось набрать восемь миллионов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бращал на это внимание. Когда он вернулся к стволу, он призвал Примата и начал снов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31-го контрольного пункта до 40-го было намного труднее добраться, ведь теперь на него напали черви 5-го уровня Бессмертия. Линь Хуану потребовалось около 50-ти минут, чтобы пройти через каждый контрольный пункт. На сам 40-й контрольный пункт у него ушло аж полтора часа, поэтому, когда он достиг 41-го, было уже 6 вечера. Решив не продолжать, он вышел из виртуаль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всё повышается. Мой Могучий Примат уже не справляется. К счастью, у меня есть Тиран,» - взволновано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е Рейтинга он столкнулся со множеством экстремальных условий. Каждый уровень был тяжёлый и сопоставим с тренировками от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ожности с 31-го по 39-й явно подогнан под Бессмертных 6-го уровня, в то время как для 40-го требуются способности 7-го уровня. Из-за нарастающей сложности мне будет трудно добраться до 50-го контрольного пункта,» - Линь Хуан трезво оценивал свои силы. Несмотря на то, что он имел всесторонне развитые способности, его телосложение куда слабее в сравнении с представителями 7-го или 8-го уровня Бессмертия. Виртуальная реальность учла все нюансы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застряли на 63-м контрольном пункте, потому что там Сила Жизни блокируется. Суть пункта заключается в тесте телосложения и схитрить там невозможно. Естественно, эту информацию он получил от Чжао Саня. Деталей он не спрашивал, но понял, что если там заблокирована Сила Жизни, то пройти этот пункт о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Хуан стал тренировать Армейскую Тактику, пока время не перевалило за 11, после чего он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продолжил подъём по древу. Начиная с 41-го контрольного пункта произошло резкое увеличение сложности, поэтому у Линь Хуана ушёл целый час и пятьдесят минут, чтобы пройти его. С 42-го по 44-й, на каждый из них ушло по два часа и ему едва удалось преодолеть 45-й, на что он потратил два с половиной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46-м пункте находилась ветка. Это третье место сбора после 21-го и 34-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45-го, Линь Хуан не стал продолжать. Сначала он хотел добраться до ветки, однако Яо Лан прислала сообщение, что Хуанфу Линь прибыла в город, поэтому он покинул виртуальный мир, забравшись перед этим в трещину в 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рдце императора разослало всем уведомление, касающееся дела Линь Хуана, многие перестали уделять этому много внимания. Однако осталось всё ещё много народа, что каждый день проверяли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Линь Хуан достиг 46-го контрольного пункта оживила большинство людей на т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хотели бросить ему вызов, поскольку любой, кто сможет его убить, получит четыре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аже на 33-м пункте об этом думали, но Линь Хуан не остался там вчера, продолжив подъём до 41-го и сейчас он достиг 46-го. Для многих это выглядело отличным шансом огра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иртуальной реальности, Линь Хуан не знал, что снова привлёк внимание людей. Переодевшись, он отправился в Бахуанский Г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в комнате №301 около трёх минут, к нему вошли Яо Лан, Хуанфу Хао и высокая девушка в белом топе и чёрных брю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и чёрные до пояса волосы, и она выглядела симпатично и круто. Хоть ей и удавалось хорошо сдерживать свою ауру, Линь Хуан смутно ощущал, что та пугающая. Он понимал, что это, должно быть, глава Бахуанского Альянса – Хуанф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ценивал её, девушка оцен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инь, это Линь Се, - с улыбкой представила Яо Лан. – Линь Се, эта симпатичная девушка рядом со мной – глава Бахуанского Альянса, Хуанф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рад тебя видеть, - встал Линь Хуан и пожа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друг друга, все ус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Яо Лан заказала блюда. Хуанфу Хан при сестре вёл себя очень сдержанно и всё время молчал. Сам же Линь Хуан не был с девушкой близко знаком, поэтому тоже предпочит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за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с тобой поговорить ещё два дня назад, но ты не ответил на м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дня назад? – Линь Хуан удивился, но сразу вспомнил о том неизвестном звонке. – Так это был твой номер? Я подумал, что кто-то ошибся, поэтому не стал перезва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иногда лучше говорить лицом к лицу, - кивнула Линь и продолжила. – От Сяо Лан я слышала, что ты не спрашивал о стратегиях для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 Мне интереснее проходить каждый пункт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ты добрался до 46-го пункта ничего о них не зная? – спросила Хуанф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 на 21-м, я слышал приблизительные стратегии для нескольких пунктов, но никогда не просил подробного описания, - кивнул он и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сделал? Разве не проще проходить, заранее зная, что тебя там ждёт? – нахмурилас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ъём по Древу для меня как тренировка. Успех зависит от уровня твоей подготовки, что определяет, как далеко мы сможем забраться. Это естественный процесс. Я не воспринимаю прохождение каждого пункта как цель и не пытаюсь прыгнуть выше своей головы,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Хуанфу Линь, Хуанфу Хао и Яо Лан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что ты не читерил, - оценив его, сказала Линь. – Человек с такой точкой зрения не стал бы использовать запрещённые методы, чтобы получить больш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инь Хуан поблагодарил её не за комплимент, а за то, что она по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о Бахуанском Альянсе? – этот вопрос привлёк внимание Яо Лан и Хуанфу Хао, отчего они переключили своё внимание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плох, - Линь Хуану особо нечего было сказать, поскольку он вступил лишь несколько дней назад. Помимо Яо Лан и Хуанфу Хао, остальных он даж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ловек простой, поэтому сразу скажу, что Бахуанский Альянс не для тебя, - слова Линь ошеломили её брата и Яо Лан. Даже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Линь, ты… начал было Хао, но его прервал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ахуанский Альянс – он как пруд для разведения рыбок. Однако ты – не малёк, а взрослая рыбина. Ты можешь стать успешным, если будешь жить в большом океане, например в Небесном Альянсе, Альянсе Хун или Тан. Сейчас твой ранг невысок, поэтому Бахуанский Альянс может быть для тебя полезен, но, когда твоя боевая мощь станет расти, Альянс станет для тебя бременем. Я надеюсь, что ты уйдёшь. Я помогу тебе связаться с ведущими Альянсами 3-го Дивизиона. Верю, что они прим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молча смотрел на Линь. Казалось, что он мог кое-что уловить в её глазах. Она как будто говорила о себе, о светлом будущем, что было для неё уготовано, но Бахуанский Альянс стал для неё обузой из-за ограниченных ресурсов. Она не хотела, чтобы Линь Хуан повторил её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честна со мной, я приму твоё предложение и покину Альянс, - кивнул головой Линь Хуан и добавил. – Однако не нужно искать для меня новый, я знаю,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все вместе молча отужинали и Линь Хуан вернул жетон, открыл страницу Альянса, нажал кнопку «выйти»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сё ещё сидел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сказал Хуанфу Хао Яо Лан. Казалось, что он был зол на сестру и не хотел с не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ервым, я хочу кое о чём поговорить с сестр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ей скажешь? Найти талантливого человека нелегко, а она попросила его уйти, - Хао больше не мог терпеть и сказал то, о чё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ервым, я хочу кое о чём поговорить с сестрой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оводив Хао, Яо Лан села напротив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Линь, ты жалеешь, что присоединилась к Бахуанск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поняла, - Яо Лан знала, что молчание – знак согласия. – Прости. Я не должна была быть такой безрасс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жалей меня. Ты и Сяо Хао тоже жертвы, - беспомощно покачала головой Линь. – Бахуанский Альянс похож на тонущий корабль. Независимо от того, насколько хороши капитан и матрос, они не смогут остановить затопление. Нас троих тут достаточно, не нужно тащить остальных на дно вместе с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2 – НИКОГДА НЕ ОСКОРБЛЯЙ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почему Хуанфу Линь предложила ему покинуть Бахуанский Альянс. Однако он понял, что слова про «это не место для тебя» - просто оправдание. Там явно были другие причины, которые она не упомянула, а раз она не хотела этим делиться, то спрашивать он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льного ужина Линь Хуан верну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диван в гостиной, он открыл страницу сообщений и изучил письмо-приглашение от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туда было действительного мудрым решение, поскольку у него есть цель достичь уровня Императора в течении трёх лет, а для этого необходимо много ресурсов. Тем более через пять лет должно произойти что-то грандиозное, поэтому нужно развиваться. Если бы Хуанфу Линь не попросила его уйти, по достижению уровня Бессмертия он всё равно бы присоединился бы к другому, более силь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Линь Хуан коснулся открытого приглашения. Внимательно прочитав письмо дважды и подтвердив, что никаких особых ограничений на него не ляжет, он без колебаний подписался и оставил опечаток пальца, отправив приглашени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как от Союза Гениев пришло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Теперь вы являетесь членом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осле того, как Линь Хуан получил это сообщение, другое пришло от неизвест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Небесный Альянс! В настоящее время, я являюсь руководителем данного Альянса. Меня зовут Чань Доу. Если ты свободен завтра утром, давай встретимся,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ён, узнав, кто от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знакомо это имя и после своего прихода в 3-й Дивизион, он не раз слышал о нём. Этот человек является не только нынешним главой Небесного Альянса, но и одним из пяти сильнейших гениев 1-го Дивизиона, согласно стандарту «младше 40-ка лет». Ему было всего 28 и находился парень на 9-м уровне Бессмертия. Говорят, что он убил Мед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гу я узнать время и мест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8 утра на 46-м контрольном пункте, на территории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поскольку Чань Доу, судя по всему, присматривал за ним. Закрыв страницу сообщений, Линь Хуан оторвался от посторонних мыслей и начал тренировать Армейс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ступила привычная рутина. После завтрака, Линь Хуан отправился в вирту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рещине коры у 46-го контрольного пункта, Линь Хуан взглянул, на расположение Небесного Альянса по Кольцу Сердца Империи. Тот находился на одной из веток рядом с ним, поэтому определившись, куда ему идти, Линь Хуан начал быстр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он достиг нужной ветви. Запрыгнув на неё, Линь Хуана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нь Се?! – воскликнул сидящий на корточках парень, явно ошеломлённый появление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поблизости люди тут же переключили на них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згляд парня переменился и в глазах мелькнула ярость, а в руках появились кинжалы. Он бросился к Линь Хуану с криком: «Мои четыре ля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опешил, не понимая, почему на него напали едва увидев, но услышав вопль парня, до не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осуживаясь ответить, в воздухе полыхнула серебряная вспышка, которая пронзила голову парня аккурат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ее тело сразу же обмякло, а сам парень был шокирован и раздосадован тем, что его жажда убийства не была удовлетворена. Развалившись на частички, его отправило к подножью Древа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уэй убит. Вы получаете 123 18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дущую на него толпу,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арень по имени Чжан Хуэй явно поступил безрассудно, вот так спонтанно решив напасть. Он даже не задумался о том, сможет ли он, будучи 4-го уровня Бессмертия, вообще добыть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ранги превышали ранг Линь Хуана. Самым слабым был 5-й уровень Бессмертия, а самый сильный – 7-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ереживал бы, напади на него обычные 7-е уровни, но большинство гениев тут способностями перекрывали по три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 нему приблизилась четвёрка, если он не использует никаких уникальных навыков, он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четвёрка была в команде, поскольку не сопернич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нь Се? Мы не собираемся усложнять тебе жизнь. Если ты отдашь половину своих очков, мы не станем на тебя нападать, - сказал накачанный парень. – Не думаю, что ты хочешь начинать с самого низа, ведь дойти сюда теб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иртуальной реальности, передача очков использовалась для грабежа. Максимум, который они могли получить составляла половину общего количества. Кроме того, в сутки можно было сделать только одну трансакцию. Сердце Императора желало защитить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ередам половину тебе, твои товарищи не будут возражать? – злобно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пытаться посеять между нами разногласия. Мы договорились о распределении очков заранее, поэтому тебе не стоит беспокоиться об остальном, - сказал мускулистый парень, пока все четверо медленно приближали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действовали опрометчиво, поскольку знали о телекинетическом кинжале Линь Хуана, своими глазами увидев, как взорвалась голова того бедолаги 4-го уровня Бессмертия. Они не были уверенны в его способностях, а поэтому не хотели рисковать. Однако они знали, что он – телекинетик, а если к такому подобраться достаточно близко, то он не сможет активировать больше 10% своей силы. Именно поэтому они медленно, но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четвёрка состоит в команде, Линь Хуан нахмурился. Он не хотел тратить карту Трансформации в таком месте. Однако если не убьёт их, то лишится половины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в руке Линь Хуана появилась карта Трансформации. Как только он собрался её раздавить, позади четвёрки появилась могущественная и очень устраш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обернулись, чтобы взглянуть на источник этого и увидели парня в белой рубашке, который шёл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дин миг парень исчез и появился перед Линь Хуаном. Даже он не смог уловить движений человека, тот будто телепортировался. Однако Линь Хуан точно знал, что подобные навыки на Древе н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Линь Се, рад познакомиться с тобой лично, - парень в белой рубашке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Чань Доу? – догадался Линь Хуан и по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обернулся и взглянул на четвёрку, которая пыталась ограбить Линь Хуана. – Значит вы, ребята, только что хотели ограбить члена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ого Альянса? – ребята были ошеломлены и выражения их лиц мигом пере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глава Небесного Альянса, Чань Доу! – нашлись те, кто узн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ышло недоразумение. Мы уже уходим, - извинился мускулистый парень,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попросили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 Чань Доу не хотел их отпускать. – Сегодня я преподам вам урок! Никогда не смейте оскорблять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аза Чань Доу заволокло чёрным и тела ребят окутал туман, из которого донеслись крики ужаса, но потом всё стихло и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Чань Доу в считанные секунды убил четвёрку, окружающая толпа сразу же разошлась, опасаясь, что могут попасть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ань Доу повернулся к Линь Хуану, будт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пьем и пообщаемся на территории Алья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3 – РАЗГОВОР С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сбора Небесного Альянса была построена на самой толстой ветви 46-го контрольного пункта. На ней находились сотни листьев, и общая площадь достигала тысячи километров. Всё это принадлежит Небес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довал за Чань Доу, по пути заметив, что редко им попадаются какие-либо члены организации. Ему это показалось странным, поскольку Яо Лан говорила, что в Небесном Альянсе тысяч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онца ветви, Линь Хуан наконец увидел, что из себя представляют листья. Это совершенно отличалось от его представления, поскольку те имели своеобразную форму, больше походя на разнообразные острова, на вершине которых полусферами возвышались белые пузыри, полностью покрывающ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обраться до одного такого листка, Чань Доу коснулся стенки пузыря и перед ним появилась небольшая дверь, высотой окол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рритория альянса. Большинство листьев открыты для его членов. Если хочешь попасть внутрь, нужно лишь приложить руку, которой ты подписывал соглашение о вступлении, к поверхности, и тебе откроется дверь. Конечно на 63-м контрольном пункте некоторые места доступны лишь лидеру и его замест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ань Доу вошёл внутрь и за его спиной пузырь сомкнулся, блокируя Линь Хуан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к поверхности ладонь, как ему и сказал Чань Доу, Линь Хуан увидел появившуюся маленькую дверь, в которую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нутрь, он увидел возвышающееся здание, напоминающее строения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ист раньше принадлежал Мировому Правительству, поэтому и стиль зданий такой, похож на их офисы. Мы не стали ничего переделывать, поэтому и используем эти здания в качестве офисов, - объяснил Чань Доу, ведя Линь Хуан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неподвижно стоял высокий мужчина в костюме. Он слегка кивнул при виде Чань Доу, оценива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отвечает за 46-й контрольный пункт, его зовут Ван Чжун, - представил его Чань Доу, после чего сказал мужчине. – Я переговорю с ним, подойди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кивнул и провёл их в зал заседаний, после чег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уже стояли две чашки чая, которые подготовил Ван Чжун. Чань Доу не сел во главе стола, а сбоку. Линь Хуан занял место прямо напротив. Он думал, что сегодня встретит клона Чань Доу, но после того, как парень при нём убил ту четвёрку, что пыталась его ограбить, было понятно, что тело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хотел бы поприветствовать тебя от имени всех членов Небесного Альянса. Честно говоря, морально я был готов к отказу, присылая вчера приглашение, - рассмеялся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ачалу я и не собирался его принимать, но кое-что изменилось, - Линь Хуан не стал называть точ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очень повезло, - Чань Доу не стал расспрашивать. – Раз ты уже вступил в наши ряды, я кратко расскажу тебе об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Альянс» был создан 783 года назад. Это первая организация, существовавшая вначале новой эры и также единственная организация гениев. По мере расширения 1-го Дивизиона, количество гениев увеличивалось, после чего нас разделили на разные альянсы. По мере развития 2-го, 3-го и остальных Дивизионов, альянсы начали объединяться и некоторые суб-альянсы стали независимыми и теперь называются Альянсами Хун 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и последних 700 лет, Небесный Альянс был лидером среди всех альянсов в Союзе Гениев, поэтому мы имеем привилегии. Например, мы имеем 30% скидку на обмен очков на предметы. Лидер и его зам – 40%. В сравнение, лидер и зам Альянса Хун имеют лишь 30%. Более того, каждый месяц участникам дают множество наград, что в два раза превышают награды Альянса Хун, которые занимают второе место в Союзе Гениев. Сердце Императора даёт нам выбирать для себя руины. И, конечно же, поскольку мы – лидеры, за нашими действиями часто наблюдают. Некоторые из замов были против моего предложения пригласить тебя. Причиной стало огромное количество комментариев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Чан Доу закончил говорить, Линь Хуан уже знал, что многие члены Альянса не хотят, чтобы к ним присоединялся мошенник, поскольку это навредит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ыступил за меня? – с сомнение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ы воистину сильный человек. Хоть я и понятия не имею, как тебе удалось это, к примеру, для меня было невозможно заработать восемь миллионов очков на 21-м контрольном пункте, когда я был Синего Священного Пламени. Да даже на Золотом, я не смог бы такое провернуть. Более того, ты, будучи Синего Священного Пламени, достиг 46-го контрольного пункта. Даже имей я стратегии, я не смог бы такое повторить, - Чань Доу признал, что был слабе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огибнешь молодым, то, когда достигнешь 9-го уровня Бессмертия, твои способности могут стать равными моим, а то и превысить их. Я не хочу, чтобы такое молодое растение было брошено расти в пустыне, где погибнет вместе с обычной травой. Вырасти в огромное дерево ты сможешь только в богатой почве. И я надеюсь, что именно Небесный Альянс, а не друге организации, тебе в это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Я всего-то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временный ранг. Я верю, что скоро ты вырастешь и докажешь всем, что я прав, а все остальные – нет! Честно говоря, в последние 20-30 лет мы стали принимать лишь тех, кто выше 6-7-го уровня Бессмертия. Редко когда кого-то ниже 3-го. Большинство талантов 1-го – 3-го уровня, как правило, набираются Альянсами Тан, Хун или другими. Эти организации окрепли, поскольку Бессмертные низких рангов поднялись, а те сильные, что были у нас, в итоге ушли и количество людей становится всё меньше. Я понял, что это явный изъян, когда главенство перешло ко мне. Однако я не знаю, как решить эту проблему, поэтому надеюсь, что ты сможешь сделать что-то хорошее для Небесного Альянса. Тогда старшие увидят, что новички растут и мы сможем влить в Небесный Альянс свежую кровь, чтобы он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говорили больше получаса и говорил в основном Чань Доу, а Линь Хуан слушал. Парень рассказал о многих славных достижениях альянса, о насущных проблемах и о видении Небесного Союза. Они также обсудили и катастрофу, которая случиться через пять лет и некоторые темы, несвязанные с Альян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лично с тобой встретиться, поскольку желал посмотреть, что ты за человек. Хоть я себе и немного не так тебя представлял, я всё равно доволен, - Чань Доу наконец встал со стула. – Я хотел бы, чтобы ты смог чувствовать себя тут, как дома. Что до приёма нового члена, то это я передам дело Ван Чжуну. Если у тебя есть какие-то сомнения, то можешь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похлопал Линь Хуана по плечу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у тебя вдруг возникнут проблемы, которые ты не сможешь решить сам, то можешь связаться со мной напрямую. У тебя ведь уже есть мой но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4 –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был мускулистым мужчиной, ростом не менее 195 сантиметров. Даже после бритья на его лице оставались следы щетины и лицо его было серьёзным. Он находился на 7-м уровне Бессмертия и отвечал за базу Небесного Альянса на 46-м контроль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членов Небесного Альянса находятся на 55-м пункте. На 46-м нас немного, считая тебя и меня – всего 28 человек, - со слов Ван Чжуна стало ясно, почему в этом месте было так тихо. – Учитывая, что ты можешь подзадержаться тут, я покажу тебе базу, чтобы ты обвык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не презирал Линь Хуана, просто был прямолинейным человеком и думал, что он вряд ли сможет прорваться через 55-й контрольный пункт,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лично понимал свои возможности. С его нынешними способностями, добраться до 50-го уже будет трудно, что уже говорить о 55-м. Что до 55-го контрольного пункта, то ближайшей точкой сбора людей был 46-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не мог понять его выражения лица, он ощущал, что мужчина – ответственный человек. Он потратил всё утро, чтобы ознакомить Линь Хуана с местностью, а также подробно отвечал на все вопросы. Казалось, он ничего не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46-м контрольном пункте, самым сильным альянсом является Хун, за ним следует Тан. Силы нашего альянса на этом пункте находятся наравне c Божественным Альянсом. Мы займём третье место, но дастся это в результате жесто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едали, Ван Чжун примерно рассказал ему как дела обстоят у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нормальных обстоятельствах, большинство людей ниже 55-го контрольного пункта не станут доставлять Небесному Альянсу проблемы. Однако есть и исключения, поскольку твой случай весьма необычный. Например, люди из альянсов Хун и Тан могут бросить тебе вызов, чтобы использовать тебя для достижения своих каких-то целей. Божественный Альянс же куда коварнее. Они могут намеренно тебя спровоцировать, чтобы ты сделал ставку на бой, дабы получить твои очки. Не дай себя обмануть и если что-то подобное произойдёт, просто свяжись со мной. Я всё улажу. Я знаю, что ты – высший гений и далеко не слабак. Однако все на Древе Рейтинга – гении. Те, кто находится на 6-м уровне Бессмертия, по мощи достигают где-то 9-го. Кроме того, на 46-м контрольном пункте довольно много людей 6-го уровня Бессмертия, - Ван Чжун с серьёзным выражением лица посмотрел на Линь Хуана. – Я бы посоветовал тебе использовать свои очки как можно скорее. В противном случае, куда бы ты не пошёл, ты будешь как вкусный ягнёнок на решётке гриля. Большинство и за год не может собрать тут восемь миллионов очков. Не будь я членом Небесного Альянса, я бы и сам на тебя напал. Если ты не можешь придумать, что купить, просто переведи очки в Кристал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ую их в течении пары дней, - кивнул Линь Хуан. Он знал, что количество его очков обязательно вляпает его в неприятности. Поэтому ему придётся потратить некоторое время перебирая предметы, чтобы потратить всё,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инь Хуан пробыл на 46-м контрольном пункте всё утро, он не знал, что теперь почти все в Союзе Гениев были в курсе того, что он присоединился к Небес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кто-то снял видео, как Чань Доу убил четверых грабителей и разместил его на форуме Союза. Многие стали его поклонниками, после того как мужчина сказал: «Никогда не смейте оскорблять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сильный! С сегодняшнего дня, Чань Доу – мой ку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умир! Я хочу от тебя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чему руководители Альянсов Хун и Тан не такие крутые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Чань, я тоже хочу от тебя ребёнка! @Чань_Доу} – человек, который послал это сообщение, был главой альянса Хун, Чжу Хун. Помимо самого комментария, она даже упомянула самого Чань Доу, чем привлекла внимани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тут! Всё внимани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ветил сам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Хун, ты серьёзно?(смайлик пускающий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тоже привлек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делано! Любовь с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Альянс и Альянс Хун собираются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Чжу Хун опрокинул холодной воды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чу. (смайлик с высунут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ответил быстро и в его сообщении не было слов, лишь одна хмурящаяся рож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людей переключился на Чань Доу и Чжу Хун, поэтому люди отвлеклись от Линь Хуана. Однако по видео все теперь знали, что Линь Се присоединился к Небес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смелого заявления, за исключением ведущих альянсов, остальные больше не пытались ограбить Линь Хуана. Позиция Чань Доу была всем очевидна, после того, как он лично поприветствовал Линь Хуана на 46-м контрольном пункте. Так он показал, что Линь Се для нег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Чань Доу, даже самые сильные ребята не имели смелости напасть исподтишка. Им останется только сражаться лицом к лицу, ибо даже если бы их скрытая атака и удалась, то четыре миллиона очков дадут Чань Доу понять, кто именно это сделал и месть не заставит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ой будет происходить лицом к лицу, и Линь Хуан сам примет вызов, то потеряет очки прямо на публике и тогда Чань Доу не сможет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ан Чжун ещё раз 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имай никаких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кинул территорию Небесного Альянса и направился к стволу Древа рейтинга, чтобы продолжить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ви никто больше не пытался на него напасть. По-видимому, атака Чань Доу повергла многих в трепет. Теперь народ намеренно избегал Линь Хуана. Хоть четыре миллиона и многое для них значат, они не хотели, чтобы Чань Доу отправил их к подножью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 и ожидал Ван Чжун, не все боялись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яшливый мужчина 6-го уровня Бессмертия преградил Линь Хуану путь. У него явно не было вкуса в одежде, поскольку одет он был как бандит. На вид ему было больше сорока, хоть такого быть не могло. У него не только в ушах были серьги, но и в носу. Оставалось только гадать, были ли у него серьги ещё и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известный нынче Линь Се, занимающий второе место в таблице лидеров? – злобно хихик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Пожалуйста, уйди с дороги, - Линь Хуан знал, что пришл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ыграть с тобой в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ждать, пока он закончит и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не интересуют мужчины. Поищи ког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 в виду, давай заключим пари! – сразу же разозлился мужчина с пирсингом, выдав свои реаль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хотел сделать ставку? А более внятно не мог сказать? Ты же сказал, что хочешь сыграть со мной в игру и как, чёрт возьми, я должен узнать, что это за грёбаная игра? – Линь Хуан вёл себя так, будто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ли тебе смелости,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нтересно, прости, - отверг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жчина уже собрался снова что-то сказать, Линь Хуан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ейчас больше восьми миллионов очков. Если хочешь заключить пари, то сначала собери столько же. Любой, кто так сделает, получит шанс сразиться со мной и любой, кто проиграет, должен будет начать заново, с самого подножья и отдать половину своих очков. Я даю тебе время, чтобы ты собрал нужное количество. В 6 часов вечера я буду тут, чтобы принять твой вызов. Если к 6-ти часам ты не наберёшь нужного количества, то можешь даже не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записал всё, что ты сказал. Тебе лучше сдержать своё обещание. В противном случае не тебе одному будет стыдно, но и всему Небесному Альянсу, - криво ухмыляясь, сказал мужчина с пирс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буду тут ровно в 6 вечера. После этого, даже не пытайся бросить мне вызов, потому что сегодня ночью я потрачу их все. Хочешь бросить вызов? Сначала собери восемь милл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5 – ЧЕЛОВЕК С ПИРСИНГОМ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Линь Хуан достиг 48-го контрольного пункта, вскоре вернувшись обратно к 46-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Древа Рейтинга, уже достигнутые контрольные пункты не сбрасываются, пока человек не умрёт или не покинет Древо. Поэтому заново проходить их уже не удастся, вне зависимости, спускается человек или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лышал об этом от Чжао Саня, поэтому его план вернуться на предыдущие контрольные пункты, чтобы в суровых условиях тренировать Армейскую Тактику – провалился. Возобновить свой прогресс с нуля ему удастся только если он умрёт или покинет Древо, поэтому у него не уйдёт много времени, чтобы вернуться на 48-й контро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В 5:45 вечера Линь Хуан появился там, где и обещал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привлекло внимание многих, поскольку толпа думала, что Линь Хуану не хватит смелости я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46-м контрольном пункте было довольно много людей 6-го уровня Бессмертия. Они могли противостоять монстрам 9-го уровня, а некоторые даже способны убить таких монстров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Линь Хуана был лишь на уровне Синего Священного Пламени, и многие сомневались, что у него хватит смелости выйти против кого-то 6-го уровня Бессмертия. Большинство считало, что у него есть какой-то козырь, но не знали,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Линь Се действительно хватило смелости явиться. Интересно, в чём его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у него есть мощная реликвия полубога, хоть я и не уверен,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и способен контролировать её, то скорее всего сможет использовать лишь раз. Управлять реликвиями такого уровня сложно даже для тех, кто находится на уровне Императора. - С его боевым рангом Синего Священного Пламени, тот факт, что он может хоть раз использовать её - уже удивительно. Если ему удастся убить первого претендента, то как на счёт остальных? Я не думаю, что реликвия полубога и есть его козырь. Возможно это навык, который он может использовать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огие и были с ним не согласны, они думали, что у Линь Хуана всё же есть реликви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ь часов вечера, наконец прибыл человек с пирсингом из Божественного Альянса и остальные, желающие бросить вызов Линь Хуану,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из них удалось собрать восемь миллионов очков. Пришлось приложить немал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лично понимали, что у Линь Хуана точно должен быть какой-то козырь, раз он осмелился прийти, поэтому и они как следует под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Линь Хуана сразиться с ним привлекло внимание всех, а не только тех, кто находился непосредственно на 46-м контрольном пункте. Люди с других мест узнали об этой битве, поскольку те, кто присутствовал лично не только разместили информацию на форуме, но и начали вести прям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покинул виртуальный мир, как только закончил развлекать Линь Хуана. Узнал он о битве лишь в 6 вечера, поспешно бросившись 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ведь специально утром несколько раз сказал тебе, не принимать ничьи вызовы. Почему ты не можешь держать себя в руках? – нахмурился он. Их снимали и у мужчины не было выбора, кроме как прекратить бой, поскольку он пообещал Чань Доу, что позаботится о Линь Се. Он повернулся и взглянул на парня с пирсингом. – Панк, как ты смеешь! 6-е уровни Бессмертия объединились в команду, чтобы обидеть человека уровня Синего Священного Пламени? Божественному Альянсу не стыдно? Если ты ищешь сражения, то давай я тебя разв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вообще не беспокоился по поводу Ван Чжуна. Вместо этого он улыбнулся Линь Хуану, - Не знал, что ты это спланировал. Притворился, что пригласил нас, а потом позвал этого парня, чтобы нас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надумываешь. Раз я принял твой вызов, то естественно, что я способен отправить тебя обратно к подножью древа, - после этого Линь Хуан посмотрел на Ван Чжуна. – Брат Ван, избегать их – не вариант решить эту проблему. Убийство – единственный способ, который я знаю и который может решить это. Лидер однажды сказал: «Никогда не смейте оскорблять Небесный Альянс!» Любой, кто осмелиться протянуть свои когти к Альянсу, лишит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Линь Хуана, в глазах Ван Чжуна появилось потрясение. Он взял себя в руки и с серьёзным выражением лиц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ты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100%!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они подготовились, - всё ещё волновался Ва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это так, - кивнул Линь Хуан. – Брат Ван, пожалуйста, сделай одолжение и побудь судьё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это справедливо, чтобы кто-то из Небесного Альянса был судьёй? – крикнул человек с пирсингом, услыша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много свидетелей и даже есть трансляции. Более того, это битва на смерть. Разве не будет очевидно, кто победил, а кто сдох? – рассмеялся Линь Хуан. – Я попросил брата Вана быть судьёй, чтобы он мог оценить вашу силу и убедиться, что вы достойны бросить мне вызов. Кроме того, он будет свидетелем подписания соглашения о нашей битве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раньше сказал, любой, у кого есть восемь миллионов очков, может бросить мне вызов. Брат Ван, пожалуйста, проверь, достаточно ли у них очков. В противном случае, отправь их к подножию Древа, - услышав Линь Хуана, двое мужчин, которые стояли позади панка, сразу же отошли в толпу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молча проводил их взглядом и начал проверять очки оставшейся четвёрки. Перед ним появились странички с личной информацией. У них действительно было более восьми миллионов очков, и они занимали места в списке лидеров – с третьего по шестое,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верка была завершена, Ван Чжун кивнул Линь Хуа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очк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одпишем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спроектировал перед ними странички, на которых содержались основные правила и нюансы смертельной битвы на Древе Рейтинга. Никаких дополнительных правил не было. После того, как оба подтвердили правильность, они подписали документ и оставили отпечаток пальца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ервый выйдет со мной на бой? – с улыбкой посмотрел на н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ка обменялись взглядами. Все они выглядели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то выйдет против Линь Хуана, подвергнется большому риску. Поскольку никто не знал, что у Линь Хуана припрятан за козырь. Несмотря на то, что четвёрка подготовилась заранее, они всё ещё не горели желанием выходить первыми. Однако они знали, что если первый выиграет бой, то у остальных уже не будет шанса бросить вызов Линь Хуану, ведь он отправится к подножию Древа. Когда эта мысль промелькнула в их головах, четвёрка судорожно начала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с висюльками в носу, разве не ты тут распинался днём? Хватит ли у тебя смелости выйти первым? – поддразнил его Линь Хуан. – Если не хочешь драться, просто признай поражение. Я заберу у тебя четыре миллиона и не отправлю к подножью древа. Разве это не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это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месте, это беспроигрышная ситуация?! И это не висюльки!!» - подумал про себ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оскорбил его, у него не было другого выхода, кроме как выйти первым, ведь всё транслировалось в прямом эфире. Люди в Союзе Гениев точно осмеют его, если он побоится драть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острый язычок! Интересно посмотреть, твои способности так же хороши, как и твой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6 – У БРАТА ЛИНЬ НЕТ НИ КАПЛИ ЖАЛОСТИ, ЗАТО ПОЛНО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человек с пирсингами стояли лицом к лицу на ветви 46-го контрольного пункта Древа Рейтинга. Оба находились примерно в тридцати метрах друг от друга, в то время как остальные люди, включая троих претендентов, сто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ынной территории размером в тысячи метров, находился только Линь Хуан, панк и Ван Чжун, который исполнял роль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 нахмурился Ван Чжун, спрашивая у Линь Хуана. Панк, тем временем, вытащил одноручные топоры, но пока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пожалуйста, - сказав это, Линь Хуан пристально взглянул на человека с пирсингами, на трёх других, что решили тоже бросить ему вызов, и на толпу людей. Он улыбнулся. – Разве вам не интересно узнать, что у меня за козырь? Сейчас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перед Линь Хуаном медленно проявилась чёрная дверь высотой около трёх метров с замысловатой резьбой. Как будто под воздействием телекинеза, что-то вылетело из неё и зависло в воздухе. Дуло повернулось прямо на п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могло с первого взгляда узна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то? Это Сокруш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г Линь Се раздобыть Сокрушитель? Это же предмет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ему, Чжоу Хуай влип. Он точно отправится к подн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факт. Хоть Сокрушитель богов и сильная пушка, ещё не понятно сможет ли Линь Се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а звали Чжоу Хуай. Поскольку он одевался неопрятно, люди стали называть панком. Позже это прозвище распространилось за пределы Божественно Альянса и все посчитали, что кличка ему подходит, поэтому и все остальные стали так его называть. Лишь немногие всё ещё обращались к нему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Хуан достал Сокрушитель, выражение Линь Чжоу Хуая изменилось и вскоре послышался злобный смех, - Пф… я думал, у тебя будет что-то невероятное, а это всего-то Сокрушитель. Чел, ты обречён, если твой первый выстрел не попадёт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у меня только один выстрел? – ухмыльнулся Линь Хуан, вынимая второ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 лицо Чжоу Хуая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еперь не понятно, кто победит,} - писали многие из тех, кто смотрел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ещё не сказал, что готов к битве. Вместо этого он хихикая достал третьего Сокруш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релища лицо Чжоу Хуая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оторая смотрела прямой эфир, больше не верила в победу панка. Чтобы проиграть этот бой, Линь Се нужно будет промахнуться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казалось, слегка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глядя на Чжоу Хуая, - Ты всё ещё можеш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тебя есть три Сокрушителя Богов, это ещё не значит, что ты победил! – парень был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нахмурился Линь Хуан. – А что если у меня есть…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щё один сокрушитель появился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четыре Сокрушителя! Линь Се что, сын лидера Вооружённых Сил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жоу Хуая дрожал. Сейчас он ненавидел себя за длинный язык. Промолчи он, Линь Се, возможно бы, не достал четвёртого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етырёх для тебя всё ещё мало, - естественно Линь Хуан знал, что парень умирает внутри, но всё равно продолжал на него давить. – А если я… пятый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же не знала, что и сказать. Линь Се пытался хвастать своим богатством или влиянием тех, кто за н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яти мало, то есть ещё… шестой! – сказав это, он вынул ещё одного Сокрушителя. – Думаю, шести будет достаточно, ты же всего то 6-го уровня Бессмертия. Вот был бы 9-го, я, пожалуй, достал бы ещё тр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еред Линь Хуаном парит шесть Сокрушителей Богов, люди, что смотрели трансляцию, вот-вот готовы был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брата Линь нет ни капли жалости, зато полно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ка дебиков! Они на самом деле думали, что Линь Се слаб, а он оказался королём пушек! Ща он тебе в лицо настр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поставить на него 5 кредитов! Походу парня поддерживает глава второго корпуса артил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63-м контрольном пункте Древа-Рейтинга, несколько старших гениев тоже обратили на битву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битва между Небесным Альянсом и Божественным, в которой участвовал Линь Се, что ранее был в центре внимания всего Союза Гениев, многим было любопытно посмотреть на него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всё отлично! Похож на меня в молодости! – видя, как Линь Хуан достал шесть Сокрушителей, Чань Доу показал в экран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 лидер Альянса Хун, тоже внимательно следила за битвой. Она пристально всматривалась в Линь Хуана и её как будто осенило. – Жаль я не могу взглянуть на его истинные способности. Почему-то кажется, что он намеренно использует Сокрушителей, чтобы не показывать, на что личн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янь, лидер Божественного Альянса, с серьёзным выражением лица смотрел видео. Он думал, что они непременно выиграют битву и наконец утрут нос Небесному Альянсу. Однако, видя шесть Сокрушителей, он понимал, что ситуация изменилась. Он как будто бы отправил им своё лицо, чтобы в н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ямом эфире, перед Линь Хуаном появились шесть Сокрушителей Богов, которых он расположил вокруг себя, на расстоянии примерно метра друг от друга. Чёрные дула пушек целились прямо в Чжоу Хуая, который уже полностью утрати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 кивнул Линь Хуан Ван Чжуну, а потом повернул голову к Чжоу Хуаю. – Пока битва ещё не началась, у тебя есть врем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 с яростью взглянул на Линь Хуана и кивнул Ван Чжуну. –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ый отсчёт. 3, 2, 1 –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аздалась команда Ван Чжуна, панк как призрак,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оставался спокойным. Он немедленно сместил прицел одной из пушек и из неё вырвались алые искры, окутывающие Чжоу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уло второго Сокрушителя позади Линь Хуана внезапно сместилось и из него по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нахмурился и сдвинул прицел третьего Сокрушителя влево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сверкали алые вспышки, раздался стон, который не продлился бол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 убит. Вы получили 4 135 186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битва длилась не дольше двух секунд. Многие даже не могли уловить движений Чжоу Хуая, они лишь видели, что Линь Хуан сделал три атаки, прежде чем пан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в том числе и Ван Чжун, знали,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е людям не разрешалось летать или телепортироваться, поэтому Чжоу Хуай потратил очки на то, чтобы купить пространственные реликвии. Однако они были израсходованы, когда Линь Хуан совершил первые две атаки, только третья попала в сам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ун был озадачен тем, что Линь Хуан действительно смог ощутить местонахождение Чжоу Хуая, и сделал это даже быстрее него, успешно провед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ань Доу и остальные заметили эту странность, но никто не подумал, что Линь Хуан использует Территорию. Они решили, что у него просто необычные и чут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нк был убит, Линь Хуан взглянул на оставшуюся троицу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сделать двадцатиминутный перерыв, прежде чем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озадачены просьбой Линь Хуана. Однако парень не стал ничего объяснять, а просто подошёл к Ван Чжуну и начал перезаряжать Сокрушителей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ротиворечит правилам? – спросил один из претендентов. – Если Линь Се будет перезаряжать пушки после каждой битвы, у нас не будет и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читали соглашение смертельной битвы, которое вы подписали? Если претендентов много, то человек, которому бросают вызов, имеет право взять час перерыва, - нахмурился Линь Хуан. – Это не дополнительное правило, оно существует с самого начала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немедленно открыла свои соглашения, желая проверить информацию. Вскоре они увидели то правило, о котором упомянул Линь Хуан и их лица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5 минут, три пустых Сокрушителя были снова заполнены до краё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рнулся на своё место и посмотрел на троицу. – Ну, кто из вас следую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7 – КУПИТЬ! КУПИТ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етендентов из Божественного Альянса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дыдущий бой Линь Хуана они поняли, что у них нет шансов на победу. Мало того, что их отправит обратно к основанию Древа, так даже очки, которые они получили от остальных членов Божественного Альянса, достанут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итвы транслировалась в прямом эфире, им было стыдно признать поражение. Однако, не менее постыдным будет и отправиться к основанию древа. Троица что-то тихо обсудила и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мы были неправы, когда попытались отобрать у тебя твои очки. Мы признаём, что слабы, - сказал тощий. – Поскольку ты убил Чжоу Хуая и забрал половину его очков, пожалуйста, остановись на этом. Если ты сможешь дальше вести себя так, будто ничего не произошло, мы гарантируем, что больше никогда тебя не побеспокоим. Мы даже можем стать друзьями, если в будущем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 нахмурился Линь Хуан. – Вы уже подписали соглашение, а теперь говорите мне действовать так, будто ничего не произошло. Пытаетесь разорвать договорённость? Почему вы сразу не учли последствия, прежде чем прийти за моими очками? Теперь вы не хотите сражаться и говорите, что слабы, но был бы это я, то я обязан был бы отдать свои очки вам? Если бы я был слабее вас, то заслуживал бы ваших издё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Хуана поставили ребят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дписали соглашение, поставив на нём свои отпечатки по собственному желанию, и никто вас не заставлял. Все присутствующие тут и те, кто смотрит трансляцию – это видели. Правила - есть правила. Не думаю, что зрители, и уж тем более я, согласимся с этим. У вас есть только два варианта, если хотите отсюда уйти. Первый – признать поражение и отдать мне половину очков, и второй – дать мне отправить вас к основанию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обирался отпускать этих ребят только потому, что те признали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не будь таким злым, - мрачно хмыкнул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учи меня жизни, - Линь Хуан знал, что звучит устрашающе. – И в будущем, если кто-то захочет создать мне неприятности, то приходите прямиком ко мне. Мне плевать, даже если ты 9-го уровня Бессмертия, я отправлю тебя к основанию Древа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ех, кто смотрел это, широко распахнулись и полились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глава Небесного Альянса сможет принять меня. Я могу заниматься домашн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уровня Синего Священного Пламени, я много раз замерзал на втором контрольном пункте. А теперь поглядите, какими сейчас стали ребята Синего Священного Пламени…тск-тск-тск… и почему такая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о больше десяти Сокрушителей, я бы… Ай, пофиг, я даже не могу себе позволить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ться или признать поражение? Делайте уже выбор! – Линь Хуан не дал им третье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туация уже зашла так далеко, ребята знали, что друг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умали о трансляции и том, что её смотрит их лидер, у них не осталось другого варианта, кроме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анса на побед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роица тоже прикупила себе пространственные реликвии, Линь Хуан расправился с ними благодаря Территории. Его Сокрушители убили парней после их нескольких попыток телепортироваться. Никому не удалось продержаться дольше двух секунд в бою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Чжоу Хуая и остальных ребят, очки Линь Хуана превысили 24 миллиона, что было в два раза выше, чем у Чань доу, что занимал первое место. Теперь Линь Хуан возглавлял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на его очки, однако те, кто смотрел трансляцию, понимали, что у них нет возможности их получить. Шесть Сокрушителей Богов – это не шутки, тем более никто не знал, сколько их у Линь Хуан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ись сражения, было около 6:40 вечера. Когда небо стемнело, Линь Хуан проследовал за Ван Чжуном на базу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у меня прям отлегло. К счастью, ты выиграл бой и не опозорил Небесный Альянс, - Ван Чжун был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будем постоянно их избегать, они станут нарываться ещё сильнее. То, что они мне говорят, будет с каждым разом становиться всё жёстче, - лишь после тщательных размышлений, Линь Хуан решил дать отпор. Он не действовал опрометчиво. - Теперь они будут вести себя скромнее, а те, кто видел Сокрушителей, я думаю, не захотят со мн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Сокрушитель Богов третьего поколения и мощная штука, количество его использований ограничено. Они полезны лишь в чрезвычайных ситуациях. Постарайся не злоупотреблять ими в будущем, - Ван Чжун смог определить то, что Сокрушители были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бы не стал их использовать, если бы не большое количество очков, что я мог получить. Теперь у меня есть ещё 16 миллионов, которые я могу обменять на какие-нибудь полезные вещички, - улыб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очко Древа Рейтинга равняется 1 000 кристаллам Жизни. 24 миллиона – это 24 миллиарда. Этого достаточно, чтобы купить две реликвии полубога! – воскликнул Ван Чжун, - Однако я бы посоветовал тебе не покупать их. Постарайся выбрать что-то, что ты сможешь использовать сейчас или в ближайшем будущем. Сейчас тебе нужно усилить свои способности, поскольку Сокрушитель – лишь временное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не переживай, - Линь Хуан уже знал, на что потратит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Ван Чжуном, Линь Хуан покинул Союз Гениев. Сидя в отеле, он через сайт посетил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едметом, который он начал искать, были телекинетические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древние реликвии могут быть активированы лишь тогда, когда Линь Хуан достигнет уровня Бессмертия. Однако, если он купит такую сейчас, то сможет использовать её после активации карты Трансформации. Более того, сейчас он был Синего Священного Пламени. Как только он отыщет подходящего монстра, сможет перейти на уровень Золотого Пламени, через два-три месяца. Что до уровня Бессмертия, то ему потребуется около полугода. Поэтому готовиться было н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Древа Рейтинга было найдено шесть типов телекинетических кинжалов. Внимание Линь Хуана привлекла самая сильная модель. Данный кинжал назывался «Чернильное Перо» добыт он с трижды мутировавшего Тёмного Ангела. Несмотря на то, что их боевой ранг был уровня Императора Белого Золота, их способности сопоставимы с полубогами. Убить таких редких существ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Древа было только три набора таких перьев. 3 600 тёмных нефритовых кинжалов формировали каждый набор и продавались по цене в 1,8 миллионов очков, что равнялось 1,8 миллиардов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 но оно того стоит! Они наравне с реликвией полубога и это лучшее телекинетическое оружие, - после этого Линь Хуан без колебаний сделал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бор обойдётся ему в 1.8 миллионов очков, поэтому все три будут стоить 5,4. Членам Небесного Альянса предоставляется 30% скидка, таким образом покупка составит 3,78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идка в 30% - это нечто! Я могу сэкономить больше 1.6 миллиона очков, - Линь Хуан без колебаний заплатил и приступил к поискам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о Клинка застряло на 4-м уровне, поскольку у него было мало навыков уровня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ровня Превосходства делились на уровни Дао – Озарение, Забвение и Пустоту, что было 3-м, 4-м и 5-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яо Хэя, навыки эпического уровня включали в себя лишь два уровня - Озарение и Забвение. Соответственно, легендарные навыки будут на уровне Дао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чился в Колледже Боевых Охотников, он изучил почти все навыки клинка 7-го Дивизиона ниже уровня Превосходства. Навыки же Превосходного уровня все принадлежали разным организациям и для общественности были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учил меньше десятка типов навыков клинка эпического уровня, включая два, которые он нашёл в Колледже, и несколько, что выучил самостоятельно. Что до навыков легендарного уровня, то такой был один – Звёзд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Древа было множество навыков Озарения – в общей сложности 1 300. Стоили они относительно дёшево, всего по 10 очков, где самый дорогой достигал 80-ти, но цена никогда не превышал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тратил более 40 000 очков, чтобы загрузить всю 1 30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иступил к навыкам Забвения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уровня Забвения были довольно дорогими, поскольку стоили минимум 300 очков. Некоторые даже 5 или 6 тысяч. Всего навыков было 700 и Линь Хуан купил их все, потратив 1,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навыков Пустоты, то самые дешёвые стоили не меньше 10 000, в то время как большая часть достигала 100 000 очков. Кроме того, семь навыков уровня Пустоты стоят больше миллиона. Всего Навыков 5-го уровня Дао было около 80-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Линь Хуан потратил 18 миллионов очков, чтобы купить семь самых дорогих навыков Клинка уровня Пустоты и на сдачу выкупил остальные 7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купками, он израсходовал почти все 24 миллиона, что у него 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8 – НА КАКОМ КОНТРОЛЬНОМ ПУНКТЕ НАХОДИЛИСЬ ВЫ, КОГДА БЫЛИ УРОВНЯ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ставшиеся 780 000 очков, он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ратятся жуть к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купками, было уже 8 вечера и Линь Хуан принялся изучать купл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были зашифрованы и отправлены на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мотр первого навыка уровня Озарения ушло около 15-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ао Клинка было уже на 4-м уровне, освоить навык 3-го уровня он мог, посмотрев лишь практическую часть и учеб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внимо с человеком, который освоил продвинутую математику, и теперь оглядывался на назад, на математические формулы средней школы. Он легко поймёт их, взглянув лиш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ещё пять-шесть минут, чтобы трижды пересмотреть практическую часть. Однако он не стал тратить время на подр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Линь Хуан начал тренировки в гостиной номера, повторяя каждый навык по три раза. Каждый раз, после того, как он заканчивал заход, он получал тысячи фрагментов карт и после трёх раз их хватало на пол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ждые 20 минут в его теле формировалась карта с но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ночи Линь Хуан выучил 11 техник клинка. Он ощущал, что его Дао немного продвинулось, а это означало, что способ тренировок был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Линь Хуан вошёл в Союз Гениев и начал свой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вух часов ему, наконец, удалось пройти 49-й контрольный пункт, но ещё через два, он застрял на 50-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лностью покрыт липкой смолой и никак не мог от неё избавиться. У него не оставалось выбора, кроме как рубить её и пытаться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нная смола была невосприимчива почти ко всем видам энергии, включая Силу Жизни, элементам, телекинетической энергии и некоторым другим видам. Только физические атаки могли её уничтожить. Кроме того, смола могла двигаться и регенерировать. Если атака была недостаточно быстра и сильна, повреждённый участок быстро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астники объединялись и пытались вместе атаковать смолу, но, если в одном месте находилось несколько человек, субстанция становилась прочнее в 10-1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инь Хуан боялся именно таких контрольных пунктов, поскольку его телосложение соответствовало Синему Священному Пламени, что никак нельзя сравнить с телом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мола была невосприимчива к его телекинезу, то и сила телекинетического оружия тоже подавлялась. Мощность падала до 1/10 000 от его стандарта. Это вообще никак не влияет на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на смоле не появилось даже зарубки. Линь Хуан перепробовал много способов, полностью убрав своё телекнетическое поле, он даже сформировал из клинков дрель, пытаясь пробить дыру и призвал Могуче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контрольном пункте были ещё люди, Линь Хуан не стал призывать Тирана и не использовал навыки клинка, поэтому он вернулся на 46-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обратно, кто-то на форуме создал тему. Суть была в том, что он провалился на 50-м контроль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быстро сыпать комментариями, говоря, что Линь Се может только на Сокрушителей полагаться, а без них он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ачали критиковать, многие последовали за трендом. Они отмечали, что полагаться на внешнюю поддержку бесполезно. Только слабаки зависят от внешни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немногие из толпы поддерживали его, эти люди стали его поклонниками после вчерашне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л конец этой волне злорадства только комментарий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пишет, что Линь Се слаб, у меня к вам вопрос. Когда вы были уровня Синего Священного Пламени, на какой контрольной точке вы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пораз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е не только был уровня Синего Священного Пламени, но также достиг и 49-го контрольного пункта. Никто ранее такого в прошлом не добивался. У него действительно был Сокрушитель, но может ли кто-то добраться до 49-го контрольного пункта полагаясь только на него? Даже идиоты знают, что это невозможно. Да, пушка будет полезна на некоторых контрольных пунктах, но во всех остальных 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нь Хуан узнал, что его обсуждают, проблема уже утихла. Впрочем, ему было всё равно. Вернувшись на базу Небесного Альянса, он вышел из вирту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астрял и не мог продолжить подъём, Линь Хуан сосредоточился на тренировках навыков клинка. В течении десяти дней подряд он не входил больше 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Линь Хуан мог освоить один навык за двадцать минут. Однако иногда техники попадались довольно хитрые и на них уходило в два раза больше времени. За последние десять дней Линь Хуан изучил где-то 450-ти навыков, что составило около трети его общих познаний в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его понимание крепло. До этого он находился в начальной стадии уровня Забвения, но теперь перешёл к с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тренироваться в течении двадцати дней, чтобы освоить все навыки уровня Озарения, однако рано утром зазвенело кольцо – звон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идеосвязь установилась, Чань Доу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уже 13 дней не было в сети Союза Гениев,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юсь, я даже не обратил внимания, что уже конец месяца,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воню как раз по этому поводу. Через несколько дней Древо будет подводить итоги и выдавать награды. Если ты в состоянии преодолеть 50-й контрольный пункт, то сделай это. Награды за достижение 50-го пункта выше и полностью отличаются от того, что дают на 40 – 49-м. Однако, если ты не можешь это сделать, то тогда не парься. 90% гениев в союзе застряли, не достигнув 50-го контрольного пункта. Для него нет никаких полезных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свобожусь, попробую ещё раз, - кивнул Линь Хуан. Он не заметил, что май уже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взглянул на дату. Уже было 29 мая. До вручения ежемесячных наград оставалось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снова зашёл в виртуальный мир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около 7 утра и немногие находились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Могучего Примата, Линь Хуан поднялся прямиком к 50-му контрольному пун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и убедившись, что вокруг никого, он вынул клинок с чёрным лезвием и активировал Дао. Даже не используя Силу Жизни он одним взмахом срубил см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эффект будет таким обширным, делая замах. Без каких-либо препятствий он разрезал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ё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лично ощущал изменения в нём. Когда клинок проникал сквозь слой смолы, по ощущениям это было как через тофу. Смола, под воздействием Дао Клинка, напоминала плавящийся пластик, который сжимался от высокой температуры, освобождая путь. Он знал, что не все Дао тут эффективны, но Дао Клинка работало и это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ешение оказалось простым для него, Линь Хуан не стал больше там оставаться. Он взмахнул клинком и прорубил себе дорогу дальше. Не прошло и пяти минут, как он покинул 50-1 контрольный пункт, который стал непреодолимым барьером для более чем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51-го, он немедленно убрал клинок и Призвал Тирана, чтобы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ожности 51-го пункта был намного выше. На него у Линь Хуана ушло ровно пять часов и когда он добрался до 52-го пункта, небо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у него ушло на то, чтобы с 51-го пункта добраться до 55-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ему удастся достигнуть точки сбора людей на 55-м пункте. Даже сам он э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тап выше 5-го пункта был очень сложным и Линь Хуан чувствовал, что вот-вот сдастся. К счастью, там не было людей и он смог использовать Дао Клинка, вызвать Бая и остальных чтобы те ему помогли. Так ему и удалось вовремя добраться до 55-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туда, Линь Хуан отыскал трещину в коре и вышел из виртуальной реа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9 – ПРИЧУДЛИВ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бые расходы в магазине Древа не влияют на рейтинг, имя Линь Се по-прежнему занимает первое место в списке лидеров. Многие обратили внимание на изменение достижений Линь Хуана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были шокированы, когда ему удалось прорваться через 50-й контрольный пункт, поскольку большинство вообще застряли на 46-м, так и не сумев даже добраться до 50-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Хуану удалось преодолеть только два контрольных пункта, каждый мог ощутить, что его подъём становился всё жё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 51-м контрольном пункте, когда прошло несколько часов, и он всё ещё его не прошёл, люди подумали, что там он и остановится. Однако, прошло 5 часов и Линь Хуан наконец-то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пунктов выдались тяжёлыми и на каждый уходило много времени, но Линь Хуану всё равно удалось добраться до 55-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55-й служил четвёртой точкой сбора для людей на Древе. Любой, кто был способен добраться туда, в первую очередь, был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с Союзе гениев не ожидал, что Линь Се, который был только Синего Священного Пламени, доберётся туда. Даже сам Линь Хуа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стать историческим подвигом, поскольку никто и никогда, будучи на уровне Священного Пламени не мог достичь 55-го контрольного пункта. Линь Хуан стал первым и пока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обил этот рекорд, Сердце Императора даже разослало уведомления всем текущим членам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Линь Се! Который, будучи Синего Священного Пламени, достиг 55-го контрольного пункта! Это самый высокий контрольный пункт, которого смог достичь уровень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Сердца Императора было закреплено наверху форума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не следил за Линь Хуаном, были шокированы, когда получили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создали тему, прямо под этим объ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были уровня Синего Священного Пламени, на каком контрольном пункте вы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ились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смайлик прячущи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11 раз до смерти замёрз на втором контрольном пункте и мне пришлось вернуться на первый… (смайлик потирающи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А я 13 раз там замёр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хочу сказать, но я там замёрз 28 раз! (смайлик пожимающий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уровня Синего Священного Пламени, кажется я был на 29-м пункте.} – это бы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у-воу, профессионал в теме! Позволь мне, нубу, впитать тво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только что профессионал впитал в себя н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истемы, Линь Хуану пришло уведомление, что он побил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объявлением, ему также пришло сообщение о вознагра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шим выдающимся результатам в Союзе Гениев, награждаем Вас Причудливым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там было вложение, внутри которого лежало чёр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стало любопытно, и он загрузил вложение и семечко тут же появило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Хуан был в шоке. Он знал, что многие предметы из Союза Гениев могут стать реальными, но это происходит только тогда, когда предмет находится в Кольце. Семя же стало реальным едва Линь Хуан его загруз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его рассмотрев, Линь Хуан отметил, что семечко было размером с мизинец, но чего-то особенно он в нём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захотел положить его в Кольцо, но безуспешно. Пришлось положить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омнениях, Линь Хуан HeartNet, чтобы поискать о нём информацию, 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по словам «Причудливое Семя», но результат показал, что у него нет доступа к данного род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ему стало ещё любопытнее, поэтому он отправил сообщение Чань Доу: {Что такое Причудлив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не прошло и двух секунд, как от Чань Доу раздался видео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шанными эмоциями Линь Ху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 Причудливое Семя в качестве награды? – от удивления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прашиваю, - Линь Хуан не стал отвеч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 Чань Доу понял, что чересчур эмоционален. Успокоившись, он продолжил. – Причудливое Семя – это особая награда, которую Союз Гениев даёт тем, кто демонстрирует выдающиеся результаты. Это лучшая награда Союза. Его уровень даже превосходит реликвию полубога. Сам я раньше никогда их не видел, но слышал от старших, что Причудливое семя на самом деле является реликвией Божества, а его ценность может даже превышать оную. Когда Семя попадает в твоё тело, из каждого могут вырасти разные фрукты. Некоторые из плодов позволят обладать сверхъестественными способностями, а некоторые превратятся в Божественные предмет или реликвию. То, что вырастит, зависит от тела носителя. Говорят, что время созревания тоже зависит от тела. Некоторым требуется день, а некоторые не могу прорости и спустя сотню лет. Семя легко активировать. Просто направь в него Силу Жизни, пока оно полностью не заполнится и само не активируется. Активированное, оно попадает в тело человека, что насыщал его Силой жизни. Тебе не стоит об этом беспокоиться, - Чань Доу поделился с ним методом использования. Ему было очевидно то, что Линь Хуан получил такое семя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инь Хуан не стал ниче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с завистью взглянул на него, но ничего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нь Хуан достал из кармана чёрное семя и, не колеблясь ни секунды, начал вливать в него Силу Жизни, как и сказал ему Чань Доу, тем временем используя и Армейскую Тактику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кончилось первое Колесо Жизни, а за ним и второе, потом третье и четвёртое. В конце концов, все десять его Колёс были истощены, но семя всё ещё никак не реагировало. Оно напоминало бездон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использовал карту Восполнения Силы Жизни и продолжил заряжать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его Сила Жизни снова была полностью израсходована, но семя всё также не 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ещё одну карту и снова повторил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час и в сумме он залил уже 40 колёс, но реакции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за короткий промежуток времени его трудно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давил из себя улыбку. Он был истощён, поэтому положил семя в карман и приступил к циркуляции Силы Жизни с помощью Армейской Тактики, чтобы восстановить энергию в своё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0 – ЧЕТВЁРТЫЙ МОНСТР С ОГН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пал ночью, всё это время тренируя Армейскую Тактику. Примерно в полдень, потратив 15 часов он заполнил свои 10 Колёс Жизни и три карты Восполн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не стал входить в Союз Гениев. Бессмысленно это делать сейчас, когда на 55-м контрольном пункте много людей. Если он продолжит взбираться, то привлечёт внимание, а раскрывать то, что он владеет клинком и имеет отряд монстров, он не хотел. Даже если бы он использовал свой козырь, то пройти через 55-й контрольный пункт вряд ли возможно. Поэтому он не хотел тратить время и силы на тщетны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Линь Хуан изучал навыки клинка и к 11 вечера освоил уже 31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ечь спать, он достал чёрное семя и влил в него девять из десяти Колёс, после чего снова спря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по всей видимости, быстро активировать семя не выйдет, он не стал тратить на него много времени. Даже если оно и пробудится, неизвестно сколько времени ему потребуется на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на всякий случай одно Колесо Жизни, Линь Хуан принял душ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в 6 утра, все колёса в его теле уже заполнились. Конечно, пассивно вращаясь, Армейская Тактика регенерировала меньше энергии, но и этого было достаточно, чтобы заполнить все его колёса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 снова приступил к тренировкам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8 пришли ежемесячные награды за май из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 1-го по 10-й контрольный пункт Древа он получил по одному очку за каждый пройдённый этап. С 11-го по 20-й – по 10. С 21-го по 30-й – 100 и так далее. С 51-го по 60-й за каждый контрольный пункт давали 1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брался до 54-го контрольного пункта, поэтому каждый год будет получать 400 000 очков. Эти очки распределяются на десять выдачь, соответственно раз в месяц с января по октябрь, по 40 000. Что до ноября и декабря, то в это время ведут пересчёт. Те, у которых появятся новые достижения, очки можно будет обменять задни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кому-то удастся достичь 50-го контрольного пункта в предыдущем месяце, то их годовые очки будут составлять 100 000. Однако, если в следующем месяце, этому человеку удастся добраться до 60-го контрольного пункта, то очки возрастут до миллиона и каждый последующий месяц он будет получать 100 000, после чего в ноябре и декабре, когда очки пересчитают, ему выдадут недостающее за предыдущие месяцы в данн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кабря, Сердце Императора подводит итоги и в соответствии с личными очками, набранными за год и ежегодным рейтингом организаций, распределяются награды. Поэтому причине большинство гениев и вступило в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ые награды для них ничего не значат, поскольку это всего лишь очки или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ому удалось добраться до контрольных пунктов выше 50-го, в числе наград могут быть навыки уровня Забвения или древние реликвии, что было гораздо более ценно, чем награды ниже 50-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это не привлекало, поскольку стоит это всё всего-то десятки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вердил получение 40 000 очков и взглянул на полученный предмет – древню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рём наборам Чернильных Перьев, которые Линь Хуан недавно купил, клинок очутился в его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его, Линь Хуан принялся за изучение. Качество было несравнимо с Воздушным Резаком и, предположительно, предмет был получен от монстра Императора Железа. Поскольку древние реликвии являлись редкостью, продать такую с аукциона можно за более чем 10 миллионов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линок, Линь Хуан не стал уделять внимание ежемесячным наградам, снова приступив к тренировка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11 вечера он опять залил в семя Силу Жизни, принял душ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повторялось в течении последующих двадцати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примерно в 7 он начинал тренировки Дао, а в 11 тратил полчаса на то, чтобы залить Силу жизни в семя и около полуночи лож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ёрное семя всё также не пробудилось, а вот Линь Хуан успел освоить 1 368 навыков уровня Озарения. Его Дао Клинка с начального 4-го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от-вот перейдёт на 5-й урове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удет заставлять себя тренироваться с навыками Забвения, чтобы поскорее достигнуть нового уровня. Вместо этого он решил успокоиться и терпеливо ожидать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ин был 9-го уровня Бессмертия, он застрял на этом уровне Дао на десятки лет, потому что слишком сильно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черкнул сам мужчина, когда они разговаривали о Дао Клинка. Нельзя уровни Дао брать силой, всё должно идти своим чередом. В противном случае, можно свернуть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ао Клинка улучшилось, а Сила Жизни на уровне Синего Священного Пламени стала стабильной, Линь Хуан наконец покинул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назад он получил сообщение с чёрного рынка о трижды мутировавши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человекоподобный монстр с сердцем меча. Огниво этого монстра определённо унаследует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вно уже хотел раздобыть Сердце Меча, но не мог отыскать подходящего монстра. Теперь же у него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енировки в целом требовали бы больше времени, Линь Хуан отправился бы на охоту ещё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ую он получил с рынка, это был Верховный Белый Меч, монстр 6-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для Линь Хуана не новое, поскольку он видел уже такого в энциклопедии, но лично никогда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жды мутировавший монстр был относительно силён, поскольку мог сражаться с 8-м уровн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уверен, сможет ли он победить такого монстра в одиночку, но, к счастью, у него есть отряд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где видели Верховного Белого Меча, нелегко достичь, поскольку это было в Мирном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ора двигать в Мирный Океан, - Линь Хуан пристально изучал карту, предоставленную чёрным ры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1 – ДЕРЬМО! Я ЗАБЫЛ СОХРАНИТЬ ЧЕРН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кеан – третьи самые опасные запретные земли во всём мире. Они находятся сразу после Иного Измерения и Пропасти в Бездну. Это был самый большой океан, по площади равняющийся 8-ми Дивизионам из 12-ти. Перед тем, как покинуть 7-й Дивизион, они с мистером Фу находились в водах Мирного Океана близ него, а 3-й Дивизион обосновался недалеко от восточного побереж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кеан был куда опаснее, чем второй уровень Пропасти. Помимо монстров, являющихся морскими королями и размерами, превышающими гигантов, вокруг обитало много монстров уровня Императора и полубога. В 3-м Дивизионе было четыре гавани, с которых можно было войти в Мирный Океан и гавань Виктория – ближайшая к местоположению Верховного Белого Меча, на расстоянии 16 000 морских миль, что почти 30 0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южной точки, где сейчас находился Линь Хуан, ему нужно добраться до гавани Виктория и сесть на Воздушное Судно, что идёт к острову Дальний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й Восток – самый близкий остров к Верховному Белому Мечнику, но даже так придётся самостоятельно добираться ещё 8 000 морски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тщательно обдумав маршрут, Линь Хуан купил билеты в город Виктория и на Дальний Восток. Время перевалило уже за час ночи. Утром он упаковал сумку и после завтрака выписался из отеля. В Бахуане он пробыл больше месяца и почти не выходил из номера, поскольку постоянно тренировался. Уже был конец июня и в большей части городов 3-го дивизиона было лето и все в городе носили одежду с коротким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делся небрежно – в белую футболку с рисунком синего пушистого зверя и в джинсы. Две девушки на ресепшене глазели на него, помогая выписаться из комнаты, а когда он ушёл, они начали обсуждать, уж не самый ли это симпатичный их посетитель за последн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еля, Линь Хуан призвал Грома и полетел на нём к пространственному порталу Мирного Океана. Портал в Викторию открывается только раз в день в 9 утра. Включая Линь Хуана, в очереди там было шесть человек. Поскольку город Виктория - большая гавань, летом многие туристы посещают пляж, но сейчас было мало людей, поскольку летние каникулы ещё н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портал открылся. Показав билет, Линь Хуан, вместе с остальными пятью людьми, зашёл внутрь, вскоре выйдя в Виктории. Был солнечный и безоблачный день. Линь Хуан достал свою пространственную реликвию, чтобы отметить координаты. Сделав дело и определившись, где находится, он призвал Грома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Гром принёс Линь Хуана в гавань. Лишь один корабль там отходил к острову Дальний Восток и всего раз в неделю. К счастью, сейчас был именно тот день. Судно отправится в 11 утра, поэтому Линь Хуан двинулся в путь так рано. Если не сделать это сегодня, то ждать придётся ещё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Билет он купил посреди ночи и счёл его дорогим – 3 000 Кристаллов Жизни, что являлось ценой реликвии 2-го или 3-го грейда. И это была стоимость обычной каюты с двумя пассажирами. Отдельная вообще стоила 20 000, что сравнимо с ценой реликвии 5-го грейда. Помимо того, что это была отдельная комната на одного человека, там была и ванная. Хоть у Линь Хуана и были деньги, билеты на одиночные номера закончились. Были также и эконом варианты, всего за 500 кристаллов. В этой комнате не было ванной, и она рассчитывалась на восьмерых человек. Впрочем, эти билеты разобрал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в гавань, он увидел гигантское воздушное судно. Размерами оно превышало все корабли, что он когда-либо видел. Он был почти как линкор. Линь Хуан знал, что называлось оно «Корбль Императора» и это высшая реликвия, сделанная из костей морского короля уровня Императора. Несмотря на то, что это всего лишь высшая реликвия, её защита превышала возможности многих древних реликвий. Кроме того, на судне были Сокрушители Богов и другое оружие, чтобы отгонять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похож на реликвию полубога. Если бы его решили продать на аукционе, то цена перевалила бы за стоимость реликвии полубога. После того, как Линь Хуан закончил любоваться судном, он начал искать местечко, где можно подождать, пока корабль не соберётся отходить. Взглянув в даль, он увидел, как туристы бродят по магазинам гавани. Хоть летние каникулы и не наступили ещё, гостей в городе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Дальний Восток является самым восточным островом, до которого могло добраться Судно 3-го Дивизиона. Само место было прекрасно и на нём можно наблюдать самый ранний в Дивизионе рассвет, поэтому туда и стекались туристы. Линь Хуан огляделся и вскоре заметил кафе под открытым небом, но все места там были заняты, кроме одного, под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этого свободного места сидел мужчина со спутанными усами и солнцезащитными очками. На нём была надета белая футболка, голубые пляжные шорты и шлёпанцы. Он активно стучал под виртуально клавиатуре своего Кольца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ут занято? – с 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и со всей серьёзн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ём то возрасте ты должен звать меня «Братом». Я для тебя дядя, только если тебе меньше 16-ти, но очевидно, что тебе за 20, а мне 31. Не думаю, что ты можешь так ко мне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тут занято? – пере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саживайся, - мужчина вернулся к проекц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азал чашку кофе, ожидая отправки корабля. Мужчина рядом с ним иногда хмурился, почёсывал голову или кусал ногти. Казалось, он столкнулся с какой-то дилеммой, поскольку стал медленнее печатать. Линь Хуану было любопытно, чем он занят, но вспомнив неловкий разговор, решил не рисковать снова оказать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10:30 началась проверка билетов. Видя, что многие выстроились в очередь, Линь Хуан заказал себе ещё одну чашечку кофе. Мужчина рядом с ним тоже не торопился, продолжая медленно печатать на виртуальной клавиатуре. Десять минут спустя, заметив, что людей в очереди почти не осталось, Линь Хуа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он решил напомнить мужчине о судне, поскольку тот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удно отправляется, разве тебе 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но отправляется! – мужчина резко вскочил и выключил проекцию, схватил сумку и тут же застонал. – Дерьмо! Я не сохранил черн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его и поднялся на бо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2 – СОСЕД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йдя на бот судна, Линь Хуан вскоре нашёл свою каюту, номер которой был указан в его билете. Комната 308. Внутри никого не было. Скоростью судна не считалась высокой, поэтому летит он со скоростью в 2 000 километров в час. Расстояние между гаванью Виктория и островом Дальний Восток составляет 15 000 километров, с двумя остановками по ходу дела. Дорога туда займёт почти 8 часов. Если бы Линь Хуан призвал Грома и полетел на полной скорости, то у него ушло бы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не хотели путешествовать через Мирный Океан самостоятельно, поскольку на Воздушном Судне куда безопаснее, если они не столкнутся с монстрами уровня полубога. Если же на них нападёт Император, то десятки Сокрушителей Богов уничтожат его. Полубоги же редко бывают на расстоянии 10 000 морских миль вдоль восточного побережья. Будет печально, если они столкнуться с одним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глянул в окно и сел на кровать. Многие пассажиры сейчас восхищались синим и спокойным океаном на палубе. Он не был похож на океан, а скорее на тихое озеро. Однако Линь Хуан, который больше месяца провёл в Мирном Океане, знал, что всё не так спокойно,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восемь… триста… восемь… - пока Линь Хуан выглядывал в окно, он услышал, как кто-то бормочет в коридоре. Он обернулся и выжидательно уставился на дверь. Мужчина в пляжных шортах стоял с той стороны и смотрел на номер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 открыв дверь, он увидел Линь Хуана, который в свою очередь, тоже не ожидал, что странный мужчина в солнцезащитных очках, которого он встретил в кафе, окажется его соседом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ял очки и подошё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хотел, как лучше, поторапливая меня взойти на судно. Спасибо тебе, конечно, но из-за тебя я не сохранил свой проект! Четыре часа работы коту под хвост. Знаешь, как тяжело работать паршивым писателем, которому приходится выжимать из себя две тысяч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 Линь Хуану стало неловко, поскольку он не мог понять боль. Однако, увидев, что мужчина так зол, что готов заплакать, он решил просто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извинился, мужчина слегка успокоился, после чего снова наде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просто в следующий раз будь осторожнее и не торопись из-за таких мелочей, как эта. Мужчина должен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едь ты не смог сохранить свой черновик, тебе самому стоит быть спокойне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 автор? – не мог не спросить Линь Хуан, глядя как тот снова принялся печатать. Не то, чтобы это его волновало, просто лететь им 8 часов и без разговоров будет скучно. Тренироваться с клинком в присутствии другого человека он 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Пытаюсь заработать этим на жизнь, - улыб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Дальнем Востоке ищешь вдохновение?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я застопорился в последнее время, возможно из-за того, что слишком долго сидел дома, поэтому решил, что неплохо было бы подышать свежим воздухом. Сейчас лето, а это идеальное время, чтобы отправиться на острова, - мужчина стал намного дружелюбнее, когда речь зашла о ег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а книгу ты 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ишу об этом мире. Главный герой – Приручитель с кучей трижды мутиров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сразу сало интересно, когда он это услышал, поэтому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а называется? Я бы почитал её, когда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й Монстров. Мой Псевдоним – «Ядерная Боеголовка». Можешь найти книгу по названию или моему псевдониму. Ах да, поддерживайте только оригинал, хорошо? – человек порекомендовал свою книгу, когда понял, что нашёл потенциального чи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будет время, я обязательно поддержу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Чжу Цзю, но ты можешь называть меня «брат Цзю». А мне как к тебе обращать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нь С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Главного героя моей книги тоже зовут Линь, - засмеялся Чжу Цзю, услышав им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прочту её, когда закончу с делами, - Линь Хуан подумал, что совпадение был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Линь, почему ты не взял свою девушку на остров?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одинок, - неловко усмехнулся Линь Хуан, - А ты почему без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тар, ни одна женщина больше не хочет меня, - вздохнул он. – Пока ты молод, ты должен ценить окружающих тебя людей. Не будь таким как я. Мне уже не вернуть тех людей, которые ушли. Ты молод и просто иди за теми, кто тебе нравится, не стесняйся. Отпусти своё эго, иначе всю жизнь будешь жалеть о людях, которых отто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олчал, услышав этот совет. Когда он был на Земле, он был в отношениях, и даже не один раз. Как-то он чуть не связал себя узами брака, но девушка не смогла принять тот факт, что он постоянно был с клиентами и вдали от дома, поэтому они, в конце концов,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омнил первый фильм, что они вместе посмотрели. Это был «Город Героев» и тогда он впервые держал её за руку. Он вспомнил скамейку у озера на их первом свидании и лапшичную, куда они пошли на ужин. Он также вспомнил, как впервые её поцеловал, осторожно заглядывая в её изумлё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тебя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ты ждёшь? – ответи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евушка уехала. Он тогда взял билет на самолёт до её города и позвонил ей, чтобы они могли встретиться. Тогда он плакал, поскольку девушка отвергла его. В тот день он даже не покинул аэропорт, поскольку сразу же купил билет обратно, чтобы вернуться туда, гд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 всего лишь прошлое. Будем ценить то, что имеем сейчас,» - Линь Хуан покачал головой и оторвался от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слыш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удно начинает отправку. Пассажиры, которые находятся на палубе, пожалуйста, как можно скорее вернитесь в свои каю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3 – ЭВОЛЮЦИ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11 утра Воздушное Судно отправилось в путь. Вскоре многие пассажиры вернулись на палубу, чтобы насладиться видом. Линь Хуан сидел в комнате и скучая читал новости. Его сосед Чжу Цзю продолжал работать над своей книгой, медленно печатая на виртуальной клавиатуре с расстроенным выражением лица. В 11:30 раздалось объявление об открытии буф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зю, пойдём кушать, - вставая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 я не пойду, - нахмурился Чжу Цзю не поднимая глаз, поскольку был поглощён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того, чтобы я принёс тебе еду? Что бы ты хотел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озьми барбекю, если у них есть. Ну если не будет, то бери то, что посчитаешь вкусным, - посмотрел на нег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первого этажа был переполнен и свободных мест не было вообще. Больше половины пассажиров судна сейчас находились тут. Поскольку место было переполнено, Линь Хуан заказал две порции мяса на гриле и вернулся в свою комнату. После обеда он продолжил читать новости, прокручивая страницы соц. сетей, пока Чжу Цзю продолж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2 часа дня корабль сильно тряхнуло. Линь Хуан с сомнением посмотрел на кучу птиц-монстров за пределами защитного пузыря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Чжу Цзю больше не печатал, поскольку комната дрожала как при землетря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на нас напали птицы, - Линь Хуа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ось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пассажиры, пожалуйста, не волнуйтесь. Мы столкнулись с птицами, поэтому некоторое время будем испытывать небольшую турбулентность. Наш персонал над этим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защитным слоем Судна вспыхнули пурпурные молнии, и все птицы разом сгорели дотла. Ситуация разрешилась легк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т «Корабль Императора» действительно нечто! – воскликнул Линь Хуан, наблюдая за всем из окна. До выстрела там находились десятки тысяч птиц и хоть они были 1-го – 3-го уровня Бессмертия, столкнись Линь Хуан с ними лично, так легко бы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той атаки прошёл час и в 15:30 корабль снова тряхнуло. Судно стало тяжелее, а пассажиры на палубе в ужасе кричали. Линь Хуан в шоке выглянул в окно, где увидел гигантское щупальце, обившееся вокруг корабля и защитный пузырь от такого искривился. По этой причине люди на палубе и кричали, поскольку защита выглядела так, словно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рской король? – Линь Хуан с любопытством смотрел на щупальце. Они летели на высоте 12 000 тысяч метров, и монстр сумел там их зацепить. Прежде Линь Хуан уже видел морского короля ещё в 7-м Дивизионе, но его длинна составляла всего несколько тысяч метров, что лишь немногим больше размеров гиганта того же уровня. Мистер Фу сказал, что этот морской король ещё ребёнок, но Линь Хуан не поверил тогда. Сейчас же, глядя на это щупальце, он мог лишь представить насколько громадным является монстр, поскольку одно только его щупальце был длинной в десятк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пассажиры, на нас напал морской король уровня Императора. В целях безопасности, пожалуйста, вернитесь в свои каюты и держитесь подальше от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орской король? – Чжу Цзю сразу же выглянул в окно и начал снимать щупальце на своё кольцо. Он был как-то по странному взволнован. – Не ожидал увидеть тут что-то настолько удивительное! Я должен это записать, чтобы у меня был материал для мо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д быть атакованным морским королём…» - Линь Хуан не понимал его, поскольку сам лично не хотел встретить такого монстра во время своего путешествия. Преимущества морских королей заключалось в том, что они рождались огромными и полными сил. Их тело обладало высокой защитой, а если ещё попадалась усиленная регенерация, то существо становились практически непобедимыми. Именно с таким монстром Линь Хуан не хотел бы повстречаться во время поездки. К счастью, он находился на корабле, и ему не придётся сраж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ерсонал судна не впервые с такими сталкивается, поскольку они совсем не паниковали. Они отреагировали в первые же секунды нападения. Несколько Сокрушителей сразу же прицелились в щупальце и выстрелили. От такой атака оно не сломалось, но местами обгорело. От неожиданной боли, монстр отпустил корабль и тот, воспользовавшись возможностью, сразу же набрал максимальную высоту и продолжил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что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мы не увидели, как выглядит монстр, - Чжу Цзю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ном Океане было слишком много морских королей, которые не попали в энциклопедию монстров, поэтому Линь Хуан не мог понять, что это за существо. После инцидента, путешествие прошло гладко, если не считать ещё одной группы птиц. Когда время перевалило за 7 вечера, судно прибыло на остров Дальний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ь приземлился, уже совсем стемнело. Попрощавшись с Чжу Цзю, Линь Хуан отправился в отель, который он заранее забронировал. Мирный Океан даже днём являлся очень опасным местом и Линь Хуан не хотел рисковать своей жизнью, отправляясь туда ночью. Он хотел хорошенько отдохнуть, прежде чем выдвинуться к неизвестному острову, где был замечен Верховный Б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Дальний Восток – небольшое место, менее 30-ти квадратных километров. Раньше он был пустынным, пока 100 лет назад кто-то не нашёл тут залежи минералов. Правительство тогда купило это место и отправило людей добывать ресурсы. За десять лет работы тут, многие поселились на острове и стали первым поколением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ут проживало более трёх сотен человек. Включая посторонних и рабочий персонал, всего тут находилось около пятисот человек. Отель, в котором остановился Линь Хуан, находился рядом с гаванью, принадлежал местной тётушке и имел хорошую репутацию. Поскольку ещё был не пик сезона, то имелись и свободные номера. Забронировав себе комнату с видом на море и большим балконом, выйдя на который, Линь Хуа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ую, он при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пасть в твоё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творила двери, не сказав ни слова. Попав внутрь, Линь Хуан призвал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пришла пора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разу же кивнул, поскольку был взволнован и в предвкушении. Линь Хуан выкупил три карты Продвижения за счёт тридцати наградных карт и взял их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используй на Грома три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ты исчезли, с неба ударило белое свечение, полностью окутавшее пт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4 – ВСЕ ЛЮД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завершил свою трансформацию за одну ночь. Три карты Продвижения не только превратили его в трижды мутировавшего монстра, но и пробудили родословные Лорда Грома и Феникса Бури. Лорд Грома – древнее и могущественное существо, похожее на сокола, которого окружали пурпурные молнии. Обладая чрезвычайно мощным телосложением, он великолепно сражался в ближнем бою. Будучи свирепым зверем, в древние времена он был таким же могущественным, как и настоящи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Феникса Бури, то этот произошёл из подразделения чистокровных фениксов и, имея атрибут ветра, он буквально скользи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Грома претерпел значительные изменения после третьей мутации. Теперь его перья стали угольно серыми с золотыми узорами, а глаза тёмно-синими. Птица стала намного крепче на вид и куда более высокой, чем раньше, что делало её элегантнее, не ставя под угрозу му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горелись, когда он наутро увидел каким ста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Во мне как будто плескается безграничная энергия! – голос Грома звучал как голос взволнованного, зрелого мужчины. Когда он взмахнул крыльями, между перьев проскочили светло-пурпур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ас ждёт путешествие, - сказал Линь Хуан, похлопав монстра по крыльям и отозвал того обратн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змерения Кайли, он отозвал и её. Выписавшись с отеля. Линь Хуан снова призвал Грома, когда добрался до пляжа. Показав птице пункт назначения, они взлетели. От взмаха крыльев Грома начали потрескивать молнии, но они совсем не вредили Линь Хуану, а наоборот, сформировали защит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ревратился в угольно серый сгусток молнии, который улетел вдаль. По пути он ускорился с начальных четырёх тысяч километров в час до пяти, а затем шести. Достигнув максимума в семь тысяч километров, Линь Хуан снова ощутил те острые ощущения, которых уже давно не было. Чтобы предотвратить непредвиденные ситуации, он велел Грому лететь на скорости шести тысяч километров в час. С таким темпом им потребовалось всего два с половиной часа на то, чтобы добраться до неизвестного острова, что находился в пятнадцати тысяча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летел подобно молнии, пронзая пространство со скоростью света, преодолевая эти пятнадцать тысяч километров над Мирным Океаном. Поскольку судно, на котором Линь Хуан добирался до острова, был атакован на высоте двенадцати тысяч километров, он решил, что на такой высоте будет опасно. Поэтому он велел Грому лететь на три тысячи выше. Прошёл час и путешествие было гладким. Они дважды сталкивались с птицами, но Грому удалось от них избавиться просто пролетев мимо. Сначала птицы пытались преследовать их, но в конце концов сдались, ведь были недостаточно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ва часа и где-то ещё через полчаса они, наконец-то, прибудут на остров. Линь Хуан был рад, что им по пути не встретился морской король. Если они благополучно доберутся до Верховного Белого Меча и убьют его, то обратно уже не придётся лететь через океан. Они просто воспользуются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летал в облаках, он увидел огромную стаю гигантских птиц, которая что есть мочи удирала, в отчаянии взмахивая крыльями. Линь Хуан присмотрелся и заметил, что каждая из этих птиц была 6-го уровня Бессмертия и выше. От чего же бегут птицы, чей размах крыльев достигает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размышлял над этим, он наконец увидел несколько гигантских щупалец, которые хватали птиц. С каждым взмахом они цепляли их десятками и отправляли в пасть гигантского монстра, похожего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видел, как выглядит чудовище. У него было человеческое лицо без каких-либо волос на голове, а ниже его покрывал толстый слой жира. Он выглядел как чересчур толстый человек, чья морщинистая кожа больше смахивала на раздувшийся в воде труп. Только вот у него не было конечностей. Жир покрывал его до нижней половины и вместо ног у него росли двенадцать красных щупалец, как у осьми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монстру подняться выше в небо, едва он заметил угрозу. Гром тоже увидел морского короля. При нормальных обстоятельствах, встреть он такого противника, он точно бы развернулся и отступил, поскольку очутиться на его территории будет означать вторжение. Однако, поскольку Линь Хуан отдал ему приказ, ослушаться он не мог и взлетел с пятнадцати тысяч метров на шестнадцать, а потом и на все двадцать, превысив расстояние, на которое могут достать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онстров внизу, Линь Хуан сильно волновался. Он понял, что именно этот монстр напал вчера на их корабль. На одном из щупалец остался ожог от Сокрушителей. Впрочем, даже без ожога определить это было бы несложно, поскольку двое морских королей не могут сосуществовать на расстоянии десятка тысяч километров. Большинство таких монстров живут в одиночку, в результате чего, при встрече, сражаются друг с другом до смерти. Такая агрессия вызвана и большим аппетитом. Еды на их территории мало даже для них, не говоря уже о появлении ещё таких же как он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скоре заметил Грома, а сидящий на спине птицы Линь Хуан понял, что тот их рассмат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отсюда как можно быстрее, - велел Линь Хуан, ощущая,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ты лица монстра изменились, появилось свирепое выражение и существо взлетело в небо. Оно перестало охотиться на птиц и все его щупальца устремились к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юди должны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5 – В СЛЕДУЮЩИЙ РАЗ Я ТОЧНО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юд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дал громкий, пронзающий ультразвуком крик, от которого у Линь Хуана закружилась голова. Это задело и Грома, от чего птица рухнула вниз. Воспользовавшись этим, морской король попытался поймать его щу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 птица пришла в себя, когда Линь Хуан выкрикнул её имя. Он взмахнул крыльями, чтобы взлететь, но было слишком поздно – щупальце схватило его з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Линь Хуан достал шесть Сокрушителей Богов. Управляя двумя из них с помощью телекинеза, он выстрелил в щупальце. Сокрушители в его распоряжении были самыми могущественными, однако атаке не удалось пробить плоть, которая находилась на расстоянии десяти метров. Там появилась лишь кровоточащая рана, глубиной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настолько могущественен, что Линь Хуан начал переживать. Если Сокрушители ничего не могут с ним поделать, значит монстр по силе почти достиг уровня полубога. К счастью, Сокрушители всё-таки возымели как-то эффект – щупальце разжалось, съёжившись от боли, будто его ударило током. Когда это произошло, монстр ещё сильнее рассвирепел и испустил ещё одну звуков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Закрой уши! – велел Линь Хуан. – Я смогу совершить ещё две-три атаки, поэтому за это время нам нужно уд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ям нужно время, чтобы перезарядиться. Поскольку Линь Хуан уже использовал двух, то у него осталось ещё четыре. Он решил, что одного выстрела будет мало, поэтому сделал два. Теперь у него осталось всего две-три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нимал, что они с Линь Хуаном могут стать закуской для монстра, если в этот раз не получится убежать. Он начал работать крыльями что есть мочи и разогнался до скорости семи тысяч километров в час, а пурпурные молнии окружили его тело. Он взлетел высоко в небо, уклоняясь от щупалец. Монстр был взбешён тем, что на него напали и он упустил добычу. Теперь он выбросил вперёд остальные одиннадцать щупалец в разные стороны, в попытке схватить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ем временем, улетал всё дальше, поскольку оба его атрибута – ветер и гроза – позволяли ему лететь так быстро, что коснуться его не могло ничто. В довершение к этому, он также может контролировать потоки воздуха, чтобы с лёгкостью маневрировать. Поскольку птица закрыла уши, ультразвуковые атаки монстра больше на него не влияли. Щупальца же, которые пытались его поймать, сносило в стороны воздухом, под контроле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Линь Хуан собирался использовать Сокрушителей, чтобы выстрелить по приближающимся конечностям монстра, но Грому удалось самостоятельно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аже раз, когда щупальце едва не схватило птицу, пронёсшись всего в трёх метрах от него. Гром произвёл на Линь Хуана хорошее впечатление, поскольку использовал довольно сложные манёвры. Стоит признать, что данный монстр был талантливее остальных летунов, поскольку многие не могли освоить такие приёмы за короткое время. Гром же, казалось, был наделён ими от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ытались удрать, Линь Хуану начало казаться, что секунды превратились в часы. Хоть Грому и удавалось пока уклоняться, он всё равно находился в пределах досягаемости щупалец. После нескольких неудачных попыток, чудовище стало умнее. Теперь он использовал два щупальца, чтобы преградить путь. Гром попытался прорваться, но ему не удалось. Когда Линь Хуан наконец заметил, что что-то не так, воздушное пространство уже стремительн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сработает, он сокращает нам воздушное пространство, и чем меньше его остаётся, тем больше шансов, что нас поймают!» - сказал Грому Линь Хуан. – «Мы не можем больше уклоняться, просто выбери одно направление и ле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делал, что было велено и полетел в определённом направлении. В этот момент, перед ним появилось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рачивай, просто лети сквозь!» - сказал Линь Хуан и выстрелил вперёд из Сокрушителя. Алое свечение из пушки полетело прямо в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дрогнул от боли, когда выстрел попал в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жду щупалец щель, Гром пурпурным разрядом молнии пролет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метил это и использовал другое щупальце, чтобы снова заблокировать им путь, но прежде чем он успел это сделать, Линь Хуан снова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свечение в очередной раз попало в плоть и чудовище опять содрогнулось от боли. Гром воспользовался возможностью и пролетел мимо. Видя, как птица уже несколько раз избежала его атак, монстр впал в бешенство. Тогда он решил отдать всего себя и потянулся за Громом всеми двенадцатью щупальцами, но птице было уже всё равно. Гром достиг высоты, где конечности монстра его не достанут, поэтому теперь морскому королю оставалось только наблюдать за тем, как птица уносит человека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ощутил облегчение, когда им удалось сбежать. Затем он повернулся и крикнул монстру, который верещал им в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род! Меня зовут Линь Хуан и я запомню то, что ты пытался с нами сделать. Когда в следующий раз я снова буду на этом побережье, я тебя убью! – случайно выдал он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услышало это и заревело ещё громче, энергично размахивая всеми щупальцами, но это уже было бесполезно. Линь Хуан ухмыльнулся, глядя на взбешённого и беспомощного монстра. Через несколько секунд тот стал размером с муравья и вскоре совсем исчез из виду, поскольку Гром удалялся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6 – ВЕРХОВНЫЙ Б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дцать минут путешествия прошли гладко, после того, как они улизнули от морского короля. По пути Линь Хуан и Гром не встретили даже птиц. Прибыв к неизвестному острову, координаты которого были отмечены на карте Линь Хуана, он велел Грому приземлиться в том месте, где в последний раз видели Верховного Белого Меча. После этого он отозвал птицу обратн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делся, но не нашёл следов монстра, поэтому призвал Блади. Этот остров был огромен и без посторонней помощи у него уйдёт несколько дней, чтобы обыскать его. Блади, в форме пурпурного облачка, распустил по округе своих паразитов. Через пару минут он уже вытягивал своё щупальце в форме лозы в направлении восьм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трёх кило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лизко?! – Линь Хуан посмотрел в нужном направлении. Три километра как раз выходили за пределы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паразита с собой, и пройдя три километра, они прибыли туда, где находился монстр. Верховный Белый Меч гонялся за Бронированным Быком и, казалось, веселился. Он догонял животное и тыкал в его покрытое доспехами тело, явно не собираясь то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Блади не выдали своего присутствия, Верховный Белый Меч заметил их. Он перестал гнаться за быком и уставился на Линь Хуана. Парень в это время тоже смотрел на монстра. Он уже видел его в энциклопедии, но впервые наблюдал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Белый Меч не отличался от человека. Хоть он и был укутан в белый плащ включая его ноги и руки, лицо со шрамами выглядело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ий культиватор Дао Клинка? – монстр двинулся и появился в десяти метрах от Линь Хуана, смертельным взглядом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 кивнул Линь Хуан. Он не был удивлён тем, что Верховный Белый Меч мог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бе содержится мощное Дао Клинка. Я бы опасался тебя, будь твой уровень выше, но ты просто пища для меня, - ухмыльнулся монстр. – Я сожру тебя и впитаю твои навыки. Стану ближе к четвёрт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потому что у меня такие же мысли, - улыбнулся Линь Хуан. – Я убью тебя и заберу огниво, чтобы получить твоё Сердц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давай посмотрим, кто умрёт первым, - монстр был в себ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лого плаща показалась рука-клинок, длинной почти в 180 сантиметров. От плеча до локтя рука была подобна человеческой, но ниже переходила в лезвие. Линь Хуана это не удивило. Из энциклопедии монстров он знал, что у Верховного Белого Меча имелось четыре конечности. Помимо рук-клинков, его ноги были похожего строения – наполовину из плоти, наполовину из клинка. Ещё есть хвост, который скрывается под плащом. Заканчивается он тоже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го оружие скрывалось под белым плащом и появлялось только тогда, когда это необходимо. Увидев клинок монстра, Линь Хуан достал свой чёрный меч и высвободил Дао Клинка 4-го уровня. Его аура сразу же достигла пика. Ощутив это, монстр пришёл в шок, но сразу же успокоился, вспомнив насколько низок боевой ранг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насколько сильно твоё Дао, без боевого уровня ты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деяния качнулись, и монстр исчез, чтобы появиться прямо перед Линь Хуаном. Выбрасывая острие клинка тому в корпус. Линь Хуан тоже двинулся, взмахнув покрытым Силой Жизни клинком, оставляя голу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е свечение и голубое столкнулись в воздухе, заставив двух противников отступить. Линь Хуана отбросило на сотни метров, его ноги увязли в земле, в то время как Белый Меч отлетел на десяток метров, оставив глубокие борозды в земле. Это единственное столкновение показало, кто из них сильнее. Хоть Линь Хуан и использовал свой самый мощный навык, вместе с 4-м уровнем Дао, он всё ещё находился позади Белого Меча. Теперь он понял, что тем, что он делает, ему монстра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рижды мутировавший монстр Дао Клинка! Ты даже сильнее всех Бессмертных 6-го уровня, которых я когда-либо встречал!» - подумал Линь Хуан. Он не знал, что на самом деле, Верховный Белый Меч ещё куда более удивителен, чем показалось Линь Хуану. Монстр не понимал, как мог Линь Хуан, будучи всего лишь Синего Священного Пламени, защититься и даже отбросить его на десятки метров. Его заинтересовал молодой парень, стоящи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должен признать, что твои способности превысили мои ожидания. Так волнительно. Надеюсь, ты сможешь выдержать и следующую мою атаку. Не умирай слишком рано, иначе я буду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от надеюсь, что смогу побыстрее тебя убить, чтобы перейти на уровень Фиолетового Священного Пламени, - искренне сказал Линь Хуан,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такое произойдёт, - ухмыльнулся монстр и белой вспышкой кину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махнул покрытым голубой Силой Жизни клинком, и они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линке Линь Хуана заплясали электрические дуги. В момент столкновения он использовал ещё один навык. Теперь они оба отлетели на одинаков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думал наложить на Громовое Затмение ещё один навык эпического уровня. Он использовал это впервые, поэтому не ожидал такого эффекта. Ему удалось увеличить силу своего удара до уровня Верховного Белого Меча, поэтому теперь отдача откинула их на одинаков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останавливайся!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работает, он воспылал и бросилс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7 – УБИВАЯ ВЕРХОВНЫЙ Б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и белые вспышки сталкивались в воздухе и каждый раз это сопровождалось мощными волнами энергии. Поднялся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нескольких минут сражения, даже несмотря на то, что происходило оно в воздухе, почти треть растительности на острове была уничтожена. С наложением навыков клинка, Линь Хуан рвался в бой, поскольку всё больше и больше осваивал технику, которую придумал. К каждой атаке он добавлял один-два навыка, и монстр начал ощущать давление. Сначала казалось, что битва у него под контролем, но Линь Хуан всё больше и больше подавлял Бе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не имел ни малейшего представления о Дао Клинка, мог сказать, что Верховный Белый Меч определённо проигрывает. Каждая атака Линь Хуана заставляла его отступать на сотни метров, в то время как самого Линь Хуана откидывало всего на десяток. Линь Хуан не планировал давать монстру передышку, поэтому всё яростнее нападал, сокращая разрыв между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еч, который начал проигрывать, полностью утратил ритм боя и заметив это, напрягся. Не желая больше сдерживаться, он сверкнул вторым клинком, вытащив его из-под плаща. Его левая рука ничем не отличалась от правой – она тоже была из плоти, от локтя переходя в длинный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торого клинка раззадорил Линь Хуана. Монстр явно вознамерился сражаться двумя руками. Он и сам иногда от скуки тренировал левую руку, но всё же привычнее было с правой. Хоть он и знал о Верховном Белом Мече, он впервые столкнулся с монстром, который сражается двумя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же почти побеждённым, когда монстр достал второй клинок, он наконец набрал скорости и вошёл в ритм. Помимо блокировки ударов обеими конечностями, он иногда использовал ногу для атаки. Клинки на его ногах отличались от тех, что на руках. Эти были скорее похожи на скимитары – намного шире и чуть менее острее на концах, но рубил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знал об этом, благодаря энциклопедии. Белый Меч пытался атаковать ногами, но Линь Хуан успешно уклонялся. Начав использовать в бою все четыре конечности, монстру удалось сравнять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я недооценил тебя. Никогда бы не подумал, что уровень Синего Пламени может обладать такими способностями. Я отдаю всего себя в сражении с тобой, - Верховный Белый Меч признал, что Линь Хуан могущественный противник. – Однако, если битва затянется, победителем выйду я, ибо твоя Сила Жизни точно закончится раньш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правда ли это, но я должен добыть твоё огниво сегодня! – крикнул Линь Хуан, и с его стороны полетело сияние, когда их клинки столкнулись. После этого последовало второе и треть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360 серебряных вспышек устремились к Верховному Белом Мечу, словно плавающие вокруг него рыбки. Монстр не ожидал телекинетической атаки от Линь Хуана. Он думал, что даже если у Линь Хуана и будут ещё какие-то способности, это будут навыки владения клинком. Телекинетические кинжалы застали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му Мечу было поздно бежать, поскольку они стояли слишком близко к друг другу. Чтобы защитить себя, он накрылся плащом. Видя это, Линь Хуан ухмыльнулся и под его контролем, кинжалы полетели монстру прямо в лицо, которое осталось не защищено. Белый Меч был потрясён, когда понял, что летающие клинки нацелились ему в голову. Внезапно шрам на его лице треснул и его залило кровью. После того, как его кожа буквально взорвалась, оттуда вылетели клинки, столкнувшиеся с телекинетическим оружием Линь Хуана, заблокирова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это самый сильный приём Белого Меча. Он с самого начала заметил шрамы на его лице, а из энциклопедии он знал, что они появляются после поглощения человеческой культивации. Монстр впитывал их Дао после убийства. Это Дао принимало форму шрамов на лице, и под ними хранились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рамы были не только гордостью Белого Меча, но и способом выжить. Монстр не станет использовать её просто так, поскольку техника являлась одноразовой и после неё шрам исчезал, что будет означать и меньше повода для гордости. Ведь теперь, у него будет на один шрам меньше. Хоть сейчас его лицо и было полностью окровавлено, когда рана заживёт, одним шрамом станет меньше. Белый Меч отступил сразу же, как только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ругих обстоятельствах, находиться ближе к телекинетику будет означать преимущество. Однако, если монстр будет находится рядом с человеком, то блокируя атаки его клинка, он не сможет защититься от кинжалов. Теперь же, разорвав дистанцию, ему нужно будет беспокоиться только о кинжалах, а не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о чём думает Белый Меч. Он саркастически улыбнулся, окружая его своими тремя сотнями и шестью десяткам клинков, не бросаясь на него. Телекинетическое оружие должно помешать монстру сбежать. Тем временем сам Линь Хуан, держа в руке чернильно-чёрный клинок, тихо пробормотал себе под нос: «Текучий Плам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Сила Жизни на его клинке превратилась в яркое пламя. Белый Меч вскоре ощутил, что что-то не так и взглянул на Линь Хуана. Увидев пламя, он ощутил надвигающуюся угрозу. Впервые в жизни он хотел ещё раз использовать свой уникальный навык, но было уже слишком поздно, поскольку кинжалы окружил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Текучий Пламенный Клинок». Самый мощный навык в моём арсенале. Я уважаю тебя, поэтому отдам всего себя, чтобы ты мог умереть с достоинством. И не переживай о своём огниве. Я не опорочу его, - прямо из ниоткуда Линь Хуан появился перед Верховным Белым Мечом и вонзил клинок ему между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8 – ПЕРЕХОД НА УРОВЕНЬ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ерховного Белого Меча, Линь Хуан не получил полную карту монстра, а всего лишь фрагмент. Он убрал труп монстра в хранилище и призвал Кайли. Попав в её измерение, там он извлёк огниво. Поскольку Линь Хуан являлся мастером клинка, оно идеально ему подходило и на извлечение и интеграцию потребовалось всего полтор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Сердц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взглянул на своё состояние и увидел тень от белого меча в своём первом Колесе Жизни. Лезвием он был направлен вниз и плавал в пространстве. Размером он не превышал большой палец и выглядел слабым и не уместным в виртуаль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начал вводить в него Дао и меч начал крепчать. Сначала он влил в него 1-й уровень Дао, от чего тот стал стабильнее и увеличился до метра в длину. Он походил на короткий клинок, вырезанный изо льда. Как только он видоизменился, то перестал принимать Дао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Линь Хуан начал направлять в него Дао 2-го уровня и клинок стал изумрудно-зелёным и вырос до десяти метров. Сердце Меча выглядело как гигантский нефрит, унаследованный от чьей-то бабули. Вскоре пришла очередь 3-го уровня Дао. После него меч стал синим, а под конец кристально голубым и величиной в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шло Дао Клинка 4-го уровня. Голубое Сердце побагровело и, достигнув тысячи метров, перестало расти. Теперь оно выглядело как гора из фиолетового кристалла, плавающая в его Колесе Жизни. В тот момент, когда Линь Хуан был готов вернуться к реальности, с Сердца Меча вырвался пурпурный свет, заполонивший второе, третье и даже десятое колесо. Каждый уголок его тела был покрыт эт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оно погаснуть, как все карты навыков, что были у Линь Хуана, вошли в гору. Он испугался, увидев это и сразу же взглянул на свою личную карту. К счастью, все его навыки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учил более тысячи навыков и все они, включая Звёздный Купол, оказались поглощены клинком. Вскоре на вершине горы появились разнообразные мечи и было их больше тысячи. Линь Хуан понял, что все они ненастоящие, а лишь проекциями его навыков клинка. Как только все мечи сформировались на вершине горы, там же появилась и страничка Писания, которая ранее скрывалась глубоко внутри, где-то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там, страничка начала увеличиваться в размерах, вскоре охватив всю вершину. Пока Линь Хуан пытался понять, что происходит, страничка полыхнула золотом и охватила всю гору, которая затряслась и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был шокирован, но тут его настигло прозрение. Как будто плёнку от фильма нарезали на кадры и всё в его голове прояснилось. Тысяча навыков была похожа на тысячу отдельных экранов и все они проигрывали свои техники. Однако для Линь Хуана это не являлось беспорядком, наоборот, он ясно виде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ра начала трескаться и осыпаться. Линь Хуан этого не заметил, поскольку сфокусировался на экранах перед ним. Трескаясь, на вершине начал проступать серебряный слой. Гора росла и всё больше фиолетовых осколков падало вниз, там они и исчезали. Серебро проступало всё сильнее, вскоре полностью окрасив гору, сбросив с себя фиолетовые кристаллы. Достигнув 1 500 метров в высоту, она перест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закончил с последним экраном, он заметил, что гора стала полностью серебряной. Теперь он достиг 5-го уровня Дао Клинка – Забвения. Он знал, что он был на пике, и что в любое время может совершить прорыв, но он не ожидал, что это произойдёт так скоро. Как только страничка писания завершила трансформацию, она снова уменьшилась до изначального размера и вернулась туда, где с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рикнул удаляющейся страничке Линь Хуан, не заботясь, слышала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альность, он внимательно осмотрел своё тело. Оно и его дух - окрепли. Четыре языка пламени в его теле и даже Сила Жизни сменили цвет с синего на фиолетовый. Теперь он официально достиг уровня Фиолетового Священного Пламени. Боевой ранг всех его призывных монстров автоматически повысился до с 2-го до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уже наступило утро следующего дня. Ему потребовались почти сутки на то, чтобы завершить трансформацию. В 8 утра он покинул мир Кайли и вернулся на неизвестный остров. Солнце недавно взошло и вместо того, чтобы покинуть это место, он призвал Бая, Тирана и остальных, чтобы нача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 утро его четвёртый язык Пламени Жизни достиг 50-ти метров, а сам Линь Хуан убил десятерых монстров выше него рангом для наград и получил он 600 карт. Его путешествие подошло к концу. Призвав пространственные врата, Линь Хуан отозвал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9 – НОВОСТИ ОТ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все трупы монстров на Чёрном Рынке в Бахуане, Линь Хуан заработал немного денег и вернулся в Викторию через пространственные врата. Он хотел сменить обстановку, поскольку просидел в Бахуане уже больше месяца. В Виктории же были пляжи и это казалось отлич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елившись в номер, Линь Хуан снова приступил к тренировкам. Ранее он застрял в культивации телекинеза, поскольку был ограничен своим боевым рангом и духовной силой, из-за чего не мог больше разделять телекинетическое поле. Но с тех пор он перешёл на новый уровень, поэтому опять начал тренировать Бесш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упражнений, ему удалось увеличить количество телекинетических нитей с 8 000 до 9 000, и он снова упёрся в стену. После этого начав тренироваться с клинком. Продвигался он теперь куда медленнее. Даже достигнув уровня Пустоты, он ещё не спешил изучать навыки Забвения. Когда он раньше практиковал Озарение, то получал тысячу фрагментов и после трёх раз формировалась полная карта. Включая время, что он тратил на просмотр видео уроков, то у него уходило всего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идео урока и двух-трёх часов тренировок Забвения, он получал только 20-30 фрагментов, в то время как полная карта требовала 15 000. Линь Хуану придётся потратить целый день, а то и два, чтобы собрать полную карту Навыка, повторив движения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едленно. У меня больше семи сотен навыков Клинка. Даже если я буду учить по одному в день, то на всё уйдёт два года, - после нескольких дней практики, Линь Хуан подумал, что этот метод не сработает, но, поскольку у него не было варианта лучше, он решил продолжить. Медленное изучение навыков означало и замедление в развитии Дао. Линь Хуан всю неделю провёл за этими скучными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ти часов вечера, завибрировало кольцо. Увидев, что это Чань Доу звонит, Линь Хуан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прошёл уже месяц с тех пор, как ты в последний раз заходил в Союз! – улыбнулся Чань Доу, как только установилас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ак, - Линь Хуан посмотрел на дату и понял, что уже 29 и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последний день месяца, ты будешь взбираться по дереву? – спрос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й, даже если мне и удастся забраться ещё на пару контрольных точек, до 63-го я не доберусь, так что это бесполезно. Ежемесячные награды меня не интересуют,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если ты будешь нечасто туда заходить, но твою учётку заморозят, если тебя не будет три месяца. Восстанавливать её проблематично. А если тебя не будет шесть месяцев, то учётку заблокируют навсегда, и чтобы возобновить, потребуется разрешение директора организации. Ну а если год не заходить, то тебя занесут в чёрный список, - напомн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ни так сделали, чтобы не тратить ресурсы на того, кто уже мёртв. Сердце Императора будет считать тебя пропавшим без вести, если за три месяца ни разу не зайти в Союз, - Линь Хуан слышал эти условия от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оэтому, пожалуйста, входи в систему, не дожидаясь приближения трёхмесячного срока. Ах да, есть какие-нибудь новости о причудливом семени, что ты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дней я кормил его Силой Жизни, но ничего не произошло. Я не могу его пробудить, - Линь Хуан не стал скрывать правду. Он видел комментарии Чань Доу и понял, что этот парень надё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концентрация твоей Силы Жизни слишком низкая, - подумав, заключ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ложу это дело, и попробую снова, когда достигн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попробовать кормить семя чем-то иным? Духом, телекинезом или Дао? Я слышал, что это не обязательно должна быть Сила Жизни. Попробуй другую энергию, - предлож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ип энергии…» - Линь Хуан подумал о Дао Клинка. Изменится ли что-то? – Позже попробую. Ты позвонил ещё зачем-то, помимо напоминания о том, что я должен регулярно посещать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зависит от того, есть ли у тебя свободное время, - с улыбкой кивну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в основном тренируюсь, поскольку мой боевой ранг слишком низок. Хочу как можно скорее достичь Бессмертия. В принципе, я не особо занят, поэтому расскажи мне в чём дело, и я попробую най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леко от 3-го Дивизиона кто-то обнаружил новые руины. Мировое Правительство официально откроет их в эти дни и только для людей уровня Священного Пламени и Бессмертия, Императоров туда не пускают. Так же Правительство объявило, что 1-й и 2-й Дивизионы тоже не допущены туда. Я планирую подать заявку на тридцать мест для Небесного Альянса и, если ты заинтересован, то включу и тебя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ридцать? – Линь Хуану квота показалас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рганизации 1-го и 2-го Дивизионов получат по тридцать мест. Это установлено Правительством 3-го Дивизиона, - слегка дразнящее улыбнулся Чань Доу. – Этого более чем достаточно для нас, поскольку в 3-м Дивизионе у нас мало членов. Включая тебя, всего двадцать три. Я найду ещё семерых, чтобы заполнит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и не сказали, что 1-му и 2-му Дивизионам нельзя вмешиваться? – при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но для того, чтобы не пустить основных членов Союза. Если кто-то из нас пойдёт, то у других Бессмертных 3-го Дивизиона не будет и шанса. Они решили, что если в списках на регистрацию не будет знаменитых имён, то заявители не так сильны. Именно поэтому необходимо приложить ещё и список участников. Там могут быть полубоги, чтобы не дать кому-попало войт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сбилось с ритма, когда он услышал, что там могут быть полубоги. Даже Император может видеть через его маскировку, чего говорить о полубоге. Вспомнив, что у него есть ещё четыре карты Маскировки, Линь Хуан облегчённо вздохнул. Этого хватит на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ё кроме меня пойдё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отправить тех из нас, кто в 3-м Дивизионе, ведь всё, что вы там получите, будет принадлежать вам. Ещё пару людей я возьму из штаб-квартиры, они 7-го – 8-го ранга Бессмертия и один 9-го уровня. Их троих должно быть достаточно. Боюсь, что если запишем больше, то список не одобрят, - объясн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других организаци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Хун и Тан находятся приблизительно в такой же ситуации что и мы. Насчёт других местных организаций не уверен. Многие 9-е уровни Бессмертия 3-го Дивизиона, что уже ушли в отставку тоже там будут, а также Императоры, которые ещё толком не вступили на этот уровень. Коме того, Альянс Повелитель тоже неплох. Они занимают 12-е место в Союзе и имеют трёх высших гениев 9-го уровня Бессмертия. Не знаю, что там у других организаций, но конкуренция будет жёс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в деле, - помолчав, кивнул и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сообщу тебе подробности, когда одобрят заявку. Подготовься пока, - Чань Доу повесил трубку и продолжил обзвани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в хаотичных землях… - Линь Хуан был взволнован. Раньше он никогда не покидал безопасные зоны и это будет вперв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0 – ПРИЧУДЛИВОЕ СЕМЯ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ань Доу, Линь Хуан заметил, что это стало горячей темой на Чёрном Рынке и форме Союза. Многие из 1-го и 2-го Дивизионов жаловались на Мировое правительство 3-го Дивизиона за то, что те эгоистично запретили другим отправиться исследовать эт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из 3-го Дивизиона, защищались, говоря, что права на руны принадлежат им, поскольку открылись они вблизи их территории, а остальные не имеют право вмешиваться. И вообще, что они поступили великодушно, позволив в какой-то степени поучаствовать в исследовании, а не полностью запретили вход. Кто-то наоборот был недоволен этим, говоря, что не нужно впускать туда посторонних из других Дивиз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и Дивизиона закидывали друг друга какашками, остальные просто наслаждались шоу. Чёрный Рынок был переполнен заказами, все спрашивали о различных товарах, готовясь к поездке в руины. Линь Хуан обдумал это и понял, что у него есть всё,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было у него несколько карт Перемещения и Побега для выживания, карты Трансформации и Временного Увеличения Боевого Ранга для мощи, карты Ловушек, Клонирования и Калеки для помощи в сражении. Более того, имелась также и группа монстров 3-го уровня Бессмертия и Сокрушители Богов. Если он выложится по полной, то даже если не станет лучшим, то, как минимум, одним из самых могуще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продолжил как обычно тренироваться. К 11-ти вечера он освоил ещё один навык Забвения, потом принял душ и, уставший, вернулся в спальню. Как обычно, он достал из кармана семя, начав напитывать его Силой Жизни. Внезапно он вспомнил совет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правда использовать Дао? Если не сработает, через пару дней попробую Телекинез, - поскольку за месяц Сила Жизни никак не повлияла на семя, Линь Хуан уже начал думать, что либо с самим семенем что-то не так, либо с Силой Жизни. Затем он решил прислушаться к предложению Чань Доу и использовать друг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о Клинка – не совсем энергия. Это больше похоже на Элементальное Просветление. Однако это не помешало Линь Хуану попытаться использовать его. Держа семя в ладони, он направил в него 1-й уровень Дао Клинка. Видя, что никакой реакции нет, он продолжил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семя перестало поглощать Дао и как только Линь Хуан это заметил, он ощутил какое-то движение в ладони. Раскрыв руку, он увидел, что у семени выросли корни, которые проникли под его кожу. Вскоре он ощутил как Дао 2-го уровня пошло в ход. Это продолжалось в течении двух часов, прежде чем семя приступило к поглощению Дао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о четыре часа и взошло солнце, пришла очередь Дао 4-го уровня. Это уже заняло больше восьми часов, прежде чем Дао 5-го уровня пошло в ход. Прошло ещё шестнадцать часов, пока семя не напиталось и было уже 6 часов третьего дня. Как только всё завершилось, семя исчезло с ладони и вошло в первое Колесо Жизни, сопровождаясь чёрным свечением, а потом отправилось в серебря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Дао Клинка полностью активировало семя. Оно вошло в гору, чтобы продолжить там свою собственную культивацию и Линь Хуан понятия не имел, каким оно стан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него не подействовало бы двухдневное бодрствование без еды и отдыха, но переливание Дао Клинка его истощило. Взяв бутылку воды из холодильника и съев тарелку лапши быстрого приготовления, Линь Хуан лёг спать и проспал аж до заката, пока его не разбудила вибрация кольца. Это звонил Чань Доу, поэтому Линь Хуан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ишь? У вас же там должно быть 6 часов вечера, как так? – Чань Доу увидел, что Линь Хуан лежит на кровати. Через несколько секунд до парня, походу, что-то дошло. – Оу, ты там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что хотел, - Линь Хуану лень был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прерываю вас, я быстренько, а потом вы продолжите свои делишки, - Чань Доу понесло по пути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что-то сказать, паре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авленный мною список был утверждён. Я думаю, что в течении пары дней они утвердят их все и если всё пойдёт как по маслу, то Правительство 3-го Дивизиона соберёт вас через три-пять дней. Приедут члены многих преступных организаций, включая Династию, Пурпурного Ворона, Еретиков и Святых. Даже не думал, что они будут в таком заинтересованы. Эти ребята безжалостны, если ты решишь передумать, что я найду человека на т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я буду там вовремя, - Линь Хуан не планировал отступать, поскольку уже не впервой ему иметь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решил идти, то подготовься хорошенько и добудь больше вещей, которые помогут тебе выжить. С тобой свяжутся сотрудники Правительства до назначенной даты, - сказал Чань Доу, прежде чем с ухмылкой добавить. – Ну вот и всё, можете продолжать, голубки. Не буд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повесил трубку, Линь Хуан понял, что на улице стемнело. Он встал с кровати, умылся, заказалл еду в номер и снова приступил к тренировкам. И тут Линь Хуан заметил что-то странное в своём теле. Заглянув внутрь, он увидел там трёх-четырёхлетнего ребёнка, прямо под серебряной горой в его первом Колес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Линь Хуан был крайне удивлён, увидев в колесе живое существо. Он испугался, так как понятия не имел, как пацан попал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Душ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этот ребёнок – Душа Меча? – Линь Хуану это казалось невероятным. – Почему я не помню, как раз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о Душе Меча, но это был всего лишь миф. Поговаривают, что в древнюю эпоху существовали могучие культиваторы Дао Клинка, которые могли сформировать Душу Меча в своих телах. Однако никто никогда не знал, как и на каком уровне Дао это можно сделать, поскольку в новой эпохе такого никто не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не знал, что эта Душа вообще может, поэтому не был уверен, существует ли о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развил её. Душа появилась благодаря Причудливому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игде не упоминалось, что душа выглядит как человек? – у Линь Хуана голова шла кругом. – Не думаю, что того ребёнка можно призвать в бой. Что он тогда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придётся узнать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Хэй не стал помогать, Линь Хуан решил вернуться к реальности. Прежде чем он успел уйти, ребёнок его заметил и появился рядом, улыбаясь и мах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но всё равно поднял его. Немного проведя с ним время, он понял, что малыш знал немного слов и мог поддержать простой разговор. К счастью, он был послушным и Линь Хуан смог уйти после того, как с ним п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к реальности, первым делом начал искать информацию касаемо Души Меча в HeartNet. В сети было много чего, но всё бесполезное. Точно также дела обстояли на Чёрном Рынке и в Союзе Гениев. Ничего не найдя, Линь Хуан решил последовать словам Сяо Хэя и узнавать о Душе самостоятельно, так как всё равно в следующие дни ничем не будет зан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1 – ПЕРВЫЙ НАВЫК ДУШ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личие Души Меча, Линь Хуан не ощущал никаких улучшений своих способностей. За следующие два дня тренировок, он не получил большего количества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день, после занятий, он погружался в себя и общался там с Душ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научить ребёнка разговаривать и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тренировками, как всегда перед сном, Линь Хуан погрузился внутрь, где увидел, как Душа карабкается на гору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игру малыш придумал сам, взбираясь на самый верх и спрыгив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волновался, что ребёнок травмируется, если будет так играть, но Душа могла не только летать, но и проходить сквозь границы Колёс Жизни и даже проникать сквоз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даже сам Линь Хуан соревновался с Душой в скалол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ебёнок уже на полпути вверх, он присоединился к заба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Линь Хуана, Душа ускорилась и на вершину они поднялись один за другим. Дитё немного опередило Линь Хуана и не могло перестать этому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невинный, - видя, как легко сделать его счастливым, Линь Хуан вздохнул. Внезапно в его голове промелькнула мысль, что сегодня он должен научить Душу чему-то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он учил её говорить. Несмотря на все усилия, результат был неудовлетворительный. Тщательно обдумав это, он решил научить ребёнка навыку клинка. Ведь он – Дума Меча, значит это может ему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ао, сегодня я научу тебя кое-чему новому, - Сяо Дао – это имя, которым окрестил ребёнка Линь Хуан. Душа оказалась вполне довольна этим. – Я научу тебя навыку клинка. Покажу один раз, а во второй мы повторим движени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руке Линь Хуана появился чёрный боевой клинок, и он приступил к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н выбрал под названием «8 Форм Кровавого Уничтожения». Несмотря на то, что он не считался сложным, но и лёгким тоже не являлся. Даже студентам Колледжа Боевых Охотников понадобилось 15-20 дней на то, чтобы его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монстрировал движение в три раза медленнее, чем работает сам навык. Он заметил, что во время этого, Сяо Дао сосредоточенно за ним наблюдал и Линь Хуан понял, что ему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кончил, Сяо Да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я показал медленнее? – Линь Хуан был ошеломлён вторым вариантом, что пришёл ему в голову. – Или ты хочешь сказать, что я делал это слишком медленно, и ты хочешь, чтобы я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корился! – кивнул Ся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кажу ещё раз, - Линь Хуан повторил движения с разумной скоростью. Закончив, он подошёл к Сяо Дао и спросил. – Знаешь,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кивнул и поднял вверх руку, в которой появился меч. Он выглядел точно также, как чернильно-чёрный клинок Линь Хуана, вплоть до малейших деталей, с отличием только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вшись за клинок, Сяо Дао не стал дожидаться Линь Хуана и немедленно повторил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Душа Меча лишь дважды видела этот навык, но выучил его с первого раза. Он не только овладел движениями, но и понял саму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лепо следует тому, что я показал. Вместо этого он улавливает саму суть навыка через мои движения,» - посмотрев на Сяо Дао, Линь Хуан ощутил, что стал лучше поним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в один миг выучил приём, и Линь Хуан решил увеличить сложность и показал ему первую часть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лишь раз, Сяо Дао снова легко усвоил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показал ему полную версию и несмотря на то, что навык был уровня Озарения, душа легко его осв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ил увеличивать сложность и показал ему навык уровня Заб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увидев лишь раз, ребёнок схватил всё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про себя, может ли быть так, что Сяо Дао уже знает все навыки клинка, которые выучил Линь Хуан, поэтому увидев лишь раз, может так быстро их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Хуан показал навык, который он узнал сегодня, но освоить ещё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блюдавшего за этим Сяо Дао было серьёзное выражение лица, после ч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воему исполнил движения, ошеломив Линь Хуана, поскольку этот навык он ещё не выучил, но Сяо Дао овладел им, лишь единожды взглянув на неидеа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ао, я ещё не закончил изучать этот навык, научи меня, пожалуйста, - Линь Хуан с благоговением смотрел на малыша, пребывая в восторге от того, что наконец обнаружил его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адостно ответил Сяо Дао. Он хотел, чтобы Линь Хуан проводил с ним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Душа Меча может овладеть навыком в одно мгновение. Не важно, как хорошо техника показана в учебном материале, это будет не так эффективно, как при обучении с наставником. Душа Меча определённо может стать его наставником и помочь в изучен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ю ночь тренировался в мире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яо Дао, за это время ему удалось выучить полтора навыка. Эффективность сильно возросла, в сравнении с тем, чтоб было раньше. Когда языковой порог стал меньше, результат вырос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Линь Хуан всё также был взволнован способностью Души Меча и ему совсем не хотелось спать. Он был уверен, что это точно не всё, на что Сяо Дао способен, и ему ещё предстоит узнать остальное. Даже нынешние способности Души уже сильно ему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собрался продолжить тренировки внутри своего тела, но его отвлекла вибрация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го, он увиде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оно с неизвестного номера, но отправлено было Мировым Правительством 3-го Дивизиона. Линь Хуан сразу же его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мистер Линь Се. Небесный Альянс выбрал Вас в качестве одного из исследователей руин. Пожалуйста, подготовьтесь к отъезду. 7-го июля, пожалуйста, явитесь на Площадь Волшебных Небес в 3-м Дивизионе, Цитадели №3А1 вместе с остальными исследователями, ровно в 9 утра. Мы сочтём, что Вы отказались от участия, если в указанное время Вас не будет. Пожалуйста, примите это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завтра? – время пролетело так быстро, что Линь Хуан и не заметил. Он совсем не нервничал, вместо чего мысленно засмеялся и сказал. – Кажется, нужно лечь спать по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2 – ПАРЯЩ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хочет попасть в Цитадели с №А по №А10, должен подвергнуться тщательной проверке. Покупая билет, Линь Хуан также приложил письмо-приглашение из Правительства и благодаря ему проверка прошла в считаные секунды, и бронировани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день раньше прибыл в Цитадель №3А1 – Город Волшебных Небес и зарегистрировался в отеле рядом с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кольцо пришло два сообщения. Первое от аниномного номера, в котором было только одно предложение: «Члены Небесного Альянса, которые отправляются к руинам, присоединяйтесь к чат-группе, чтобы было легче скоопе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ообщение, это уже непосредственно приглашение в сам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жал на ссылку, поскольку групповой чат можно отключить, так что это не сильно повлия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упил в чат, там уже было более десяти человек и числ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явили инициативу и здоровались друг с другом. Поскольку они только что присоединились к чату, они были взволнованы. Линь Хуан и ещё некоторые, решили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стало тридцать. Очевидно что все, кто отправляются в руины, собра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чата появился в онлайне и упомянул каждого, чтобы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чат. Меня зовут Шэнь Тао – я из штаб-квартиры Небесного Альянса 1-го Дивизиона. Вас тут собрали для того, чтобы рассказать о нашем плане на завтра. Поскольку много кто собрался отправиться в руины, нашему Альянсу дали только 30 мест, что несопоставимо с численностью местных организаций. Поэтому нам лучше работать в команде. В 8:30 я буду ждать вас в кафе под открытым небом, что на востоке от Площади Волшебных Небес. Надеюсь, что каждый из вас с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кста следовала фотографи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Линь Хуан отключил оповещения в ч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о много секретов, он не возражал встретиться с ребятами. Вместо того, чтобы самому разбираться, удобнее будет работать с остальными. Так он сможет получить больше информации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прещает после входа в руины покинуть команду. Если в этом буд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достал карту маскировки. Раздавив её, он принял текущий облик Линь Се. Причина, по которой он это сделал, крылась в том, что он не хотел, чтобы полубог понял, что на нём маскировка. Если это произойдёт, его не пустят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вышел из номера и отправился в кафе, о котором вчера говор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находилась на северо-востоке от Площади Магических Небес. Расстояние между ними было меньше километра, поэтому Линь Хуан прибыл ещё до восьм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зал себе завтрак и чашку кофе, неспешно наслаждаясь едой сидя под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оел, вскоре недалеко от него появилс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парень был более 190 сантиметров, худощавый. Одет в чёрную рубашку и серые штаны. С солнцезащитными очками он выглядел официально, но не казался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лебался, стоит ли поприветствовать его первым, поскольку они не были близки, но тут Шэнь Тао сам его увидел и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нь Се? – просил Шэнь Тао, сняв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Хуан был самым известным в Союзе Гениев человеком. Он по-прежнему занимает первое место в списке лидеров, там же находилась и его фотография. Конечно Шэнь Тао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стреч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руку, Шэнь Тао сел перед Линь Хуаном, заказал чашечку кофе и начал с ним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ебя уже больше месяца не было в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энь Тао заметил, что Линь Хуан достиг уровня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пособности действительно ограничиваются боевым рангом. Надеюсь, в скором времени ты достигнешь Бессмертия и появишься на 63-й контроль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энь Тао был 9-го уровня Бессмертия, он был скромным и Линь Хуа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Союзе Гениев – гении. Помимо некоторых, что заискивали перед высшими гениями, большинство не любили друг друга. Впрочем, многим пришлось признать, что Линь Се, бесспорно, выдающийся человек, поскольку ему удалось достигнуть 55-го контрольного пункта Древа ещё на уровне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рейтинга оценивало их общие способности, а не только боевую мощь. Все прекрасно понимали, что, когда они находились на уровне Синего Священного Пламени, даже имея при себе реликвию полубога без ограничений на использование, они не смогли бы добраться до 55-го пункта. Но Линь Се сумел! Это доказывало, что он сильнее остальных. Хоть его боевой ранг и был низким, Шэнь Тао был им доволен, поскольку знал, что, если Линь Хуан не умрёт, его способности превзойдут его собственные и могут достичь уровня пяти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щались, начали прибывать остальны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Шэнь Тао разместил своё фото в группе, люди с первого раза могли его узнать. К тому же рядом они видели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ольшинство участников Союза могут узнать Линь Се, не говоря уже о людях из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сели к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говоры вращались вокруг Линь Се и редко когда речь заходила з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сколько раз пытался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чёт руин, у вас есть какая-нибудь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вчера прибыл из 1-го Дивизиона, - покачал головой Шэнь Тао, - Может местные ребята что-т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много инфы, - сказала девушка 9-го уровня Бессмертия. – Говорят, что руины находятся в 400 000 километров от 3-го Дивизиона. Они расположены в небе над Мирным Океаном. Это земля, которая плавает в воздухе, и она в несколько раз больше города Волшеб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только краткое описание, Линь Хуан и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400 000 километров – расстояние от Земли до Луны. В Линь Хуана начали закрадываться подозрения, после слов, что некие земли плавают в воздухе. Площадь города Магических Небес, составляет более 3 200 квадратных километров, что эквивалентно Африке. Однако эти плавающие земли были в несколько раз больше города, может… сотни миллионов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что мелькнула в его голове: «Наверняка это ло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привлекла внимание ребят, и они перестали обсужд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8:30 прибыли все тридца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одетое в военною форму, почти завершило оформление площади и на неё начали подниматься различны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членов Союза Гениев была обычной, но люди из официальных организаций надели форму, в том числе и Мировое Правительство. Они были разделены на две команды и в сумме, количество человек достигало трёх сотен. Далее шли члены преступных организаций. Линь Хуан видел среди них людей с крестами на лицах – Святых – в белых одеждах, членов Пурпурного Ворона в чёрных плащах, и Династию, в золотых доспехах, а также Еретиков одетых в красочные одеяния и с татуировками трёх крестов на ше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ирового Правительства, большая часть людей была из Ассоциации Охотников, Рая Авантюристов и Династии – всего двести. Ещё сотня состояла из Святых, Пурпурного Ворона, Еретиков и остальных. Ещё были местные организации 3-го Дивизиона. Не считая Альянса Повелителя, которому выделили пятьдесят мест, у остальных было по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ы не особо много тут заработаем, - качая головой, засмеялс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того, насколько велики руины, - Линь Хуан был на пози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нам повезёт найти какие-нибудь реликвии, другие организации обязательно их у нас отберут, - тихо сказа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берут у нас? Посмотрим, смогут ли! – Линь Хуа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Небесного Альянса мельком взглянули на него. Столкнувшись со столькими людьми сильнее его, у Линь Хуана всё ещё хватало смелости такое сказать. Впрочем, неудивительно, ведь он мог делать то, что не мог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бесного Альянса, члены других организаций тоже о нём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оюза узнали Линь Се и переключили своё внимание на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9 утра прилетел полубог из Мирового Правительства с седыми волосами и усами. Махнув рукой, он привлёк внимание, после чего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тишины, пожалуйста, я расскажу вам о состояни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се остальные молчали и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были обнаружены во время наших исследований. Расположены они на восточном побережье Мирного Океана, это около 400 000 километров от безопасной зоны 3-го Дивизиона. Руины – это парящие в воздухе земли над Мирным Океаном. Примерная площадь этого участка превышает сотню миллионов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ва полубога сбили Линь Хуана с толку. Он не ожидал, что это окаж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руины позволяют войти в себя только уровням Священного Пламени и Бессмертия, мы пригласили людей из различных организаций присоединиться к исследованию. Всё, что вы там найдёте будет принадлежать вам. Мировое Правительство 3-го Дивизиона не будет навязывать никакие налоги на предметы, поэтому не переж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ознакомления с правилами, старейшина полубог ушёл и вместо него продолжил мужчина средних лет в военной форме. Он начал говорить о поездке к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ставайтесь в текущем положении в соответствии с вашими организациями. Персонал активирует Портал измерений. Поскольку Мирный Океан – опасное место, портал отправит вас на остров рядом с руинами. Пожалуйста, оставайтесь там до нашего прибытия, и мы отправим вас к месту назначения на Корабле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3 – ИСТИ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ледовал за командой Небесного Альянса и прошёл через портал. Они прибыли на остров Мирного Океана, терпеливо ожидая, когда приду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в на острове, скорее всего, убили представители Правительства и Ассоциации Охотников. Толпа простояла там около десяти минут, и ни один монстр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30 утра прибыли все и старейшина полубог призвал Корабль Императора. Данное судно, очевидно, было намного дороже, чем тот, на котором летел Линь Хуан в гавань Виктория. Он понял это, лишь взглянув на его внешний вид. Дизайн был замысловатый и покрывал поверхность корабля. На коммерческом же, красовался лишь логотип организации. Корпус был серебристого цвета, и такого же размера, как и общественный. Однако его вооружение улучшили: увеличили число Сокрушителей в два раза. Возможно, стоимость его изготовления тоже в два раза превышает коммерческий и стартовая цена такого судна будет эквивалентна двум с половиной реликви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рабль Императора, не только Линь Хуан, но и остальные смотрели на него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ший судно Полубог, глядя на выражения лиц ребят, ощутил гордость. Улыбнувшись, он снова принял нейтральное выражение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всем подняться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облюдайте очередь! – Император в военной форме следил за 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ысячи людей поднялось на борт, и они начали оцен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многие детали судна были намного лучше, чем у коммерческого. Они являлись совершенно другого стандарта. Разница как между дешёвыми и дорогими автомобилями. Один можно было использовать только для перевозки, а другой являлся способом похвастаться сво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адку ушло более десяти минут, после чего старейшина полубо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мы находимся на расстоянии более шести тысяч километров от руин. На скорости моего корабля, мы доберёмся туда за два часа. В это время можете заниматься чем вам угодно, но пожалуйста, не создавайте проблем. Первый этаж открыт для всех. Мы приготовили для вас еду и напитки. Поскольку мы отправимся в руины, как только прибудем на место, то обслуживаем только безалкогольными напитками. И пожалуйста, заберите с собой свой мусор. Не мне же за вами убир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орабль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быть свободны. Вернитесь сюда, когда мы прибудем на место, - сказал Шэнь Тао, и члены Небесного Альянс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других организаций занимались своими делами Некоторые стояли на краю палубы и смотрели на пейзаж, другие сидели группами и разговаривали, а кто-то пошёл к каютам или в поисках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же отправился в столовую, расположенную на первом этаже. Хоть он уже и поел, он был не против попробовать мест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ру шагов вперёд, несколько человек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реди них был парень с жёлтыми волосами, похожими на метлу. Одет он был в зелёную майку и камуфляжные штаны. Выглядел накачанным и находился на 9-м уровне Бессмертия. Без учёта торчащих волос, ростом он был более двух метров и напоминал железную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же Линь Се? Который устроил шумиху в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и взглянул на него, а потом на остальных. Кроме мускулистого парня, что находился на 9-м уровне Бессмертия, остальные были 7-го – 8-го. Внешне те ребята ничем не отличались, единственное, Линь Хуан догадался, что они – члены Союза Гениев. Только он не знал, к какой организации они принадле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меня искали? – оценив их, без какого-либо выражения на лице спросил Линь Хуан. Он сразу понял, что намерения у них не благие, а значит и вежливым бы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о-лишь Си… - едва человек хотел сказать это, он заметил изменение в боевом ранге Линь Хуана, поэтому поправился. – Как уровень Фиолетового Священного Пламени может быть таким высокомерным? Я… </w:t>
      </w:r>
    </w:p>
    <w:p>
      <w:pPr>
        <w:pStyle w:val="Normal"/>
        <w:bidi w:val="0"/>
        <w:jc w:val="left"/>
        <w:rPr/>
      </w:pPr>
      <w:r>
        <w:rPr/>
      </w:r>
    </w:p>
    <w:p>
      <w:pPr>
        <w:pStyle w:val="Normal"/>
        <w:bidi w:val="0"/>
        <w:jc w:val="left"/>
        <w:rPr/>
      </w:pPr>
      <w:r>
        <w:rPr>
          <w:rFonts w:eastAsia="Consolas" w:cs="Consolas" w:ascii="Consolas" w:hAnsi="Consolas"/>
          <w:b w:val="false"/>
          <w:sz w:val="28"/>
        </w:rPr>
        <w:t xml:space="preserve">- Гу Ли! Люди из Божественного Альянса совсем стыд потеряли? Бессмертный 9-го уровня запугивает новичка Фиолетового Священного Пламени? – оказалось, это Шэнь Тао прервал парня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Тао. Да когда это я его запугивал? Я тут, чтобы подружиться с ним, ведь Линь Се занимает первое место в списке лидеров. Мне интересно узнать, чем он отличается от других, - Гу Ли, парень в майке, усмехнулся и сказал. – Но вот я посмотрел на него и не увидел ничего особенного. Он слаб, как птенец. Зачем мне запугива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меня к вам всего один вопрос. Когда вы были уровня Синего Священного Пламени, на каком контрольном пункте вы были, ребята? – холод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х выражение сразу же переменились. Никто не был готов ответить на это, вопрос буквально ударил их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щё на Синем Священном Пламени добрался до 55-го контрольного пункта. Он побил рекорд Древа и не важно, как ему это удалось, факт есть факт – рекорд он всё же п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перекусим, - видя, что ребята стоят в ступоре, Линь Хуан поприветствовал Шэнь Тао и прошёл мимо Гу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ребят были мрачными, но никто не стал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казались свидетелями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не имел никакого отношения к Союзу Гениев, а также те, кто уже ушли в отставку, понятия не имели, кто такой Линь Хуан. 9-й уровень Бессмертия испугался уровня Фиолетового Священного Пламени и им было любопытно, 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от парень в белой футболке? – некоторые начали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нь Се, высший гений Небесного Альянса. Ему удалось добраться до 55-го контрольного пункта, будучи Синего Священного Пламени. Сейчас он занимает первое место в таблице рейтинга, - сообщил парень из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Ли из Божественного Альянса попытался спровоцировать его, имя Линь Се было на устах у всех за пределами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о последствиях конфликта. Он сидел в кафетерии и наслаждался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лова поразили Гу Ли, он прямо-таки завис. Вспоминая выражение его лица, создаётся ощущение, что у парня запор, - засмеялся Шэнь Тао, но вскоре его лицо стало серьёзным. – Однако, способности его находятся на одном со мной уровне. Как попадём в руины, остерегай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ака лает, да не кусает. Это представление – просто сотрясание воздуха. Он не будет мне угрожать. Поскольку он 9-го уровня Бессмертия, в открытую он не станет со мной драться. Это ведь постыдно в первую очередь для него, - Линь Хуан отлично знал такой тип людей. – Если он правда захочет свести со мной счёты, то нападёт скрытно, где-нибудь в руинах, чтобы никто не заподозрил его. Люди из Божественного Альянса не опасны, чего не скажешь о преступных организ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он ощущал, как эти взгляды буквально сверлят его. Их способности куда выше того же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преступного мира беспощадны. Если они будут уверены, что смогут это сделать, то они обязательно нападут. Вне зависимости, кт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ила Kotone. Спасибо за то, что чит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4 – ВПЕРВЫЕ ПОПАВ В ПАРЯЩ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рейшиной полубогом, во время их путешествия, ни один монстр не создал им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рским королём уровня Императора, полубог сразил его и скинул обратно в океан. Никто не знал, выжил он или нет. После этого никакое существо их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дороги, когда время уже подходило к полудню, корабль начал подниматься выш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изначальных 10 000 метров, судно поднялось до 15 000, потом до 20 000 и наконец на 30 000 он проник сквозь слои облаков, и пассажиры смогли увидеть бесконечные плавающие земли, окутанные густым туманом и окружённые слоем прозрачной плёнки-пузыря. Даже тени не было видно на поверхности моря и если не подняться в небо более чем на 30 000 метров, то увидеть их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гадался, что человек, обнаруживший руины, скорее всего едва не был убит морским королём, из-за чего он или она был вынужден подняться на эту высоту. Обычно Воздушные Судна и люди летают между 10 000 и 12 000 метров. У них меньше шансов успешно продолжить подъём, ибо чем выше, тем меньше там кислорода. Это огромное бремя для человеческ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ы прибыли, - раздался голос старейшины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хода в руины, пожалуйста, не забудьте сохранить координаты в своих пространственных реликвиях. Если вы не сможете больше находится в руинах, возвращайтесь к границе и вас немедленно отправят обратно в безопасную зону, - продолжил мужчина в военной форме. – Вооружённые Силы Мирового Правительства собираются захватить руины через месяц, 7-го августа. Вам дадут ещё три дня, чтобы покинуть их, итого, находится там вы можете до 10-го числа августа. Вы столкнётесь с последствиями, если останетесь в руинах по истечению отведённого ва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комментариев по этому поводу, ибо это вполне обыденное явление в 3-м Дивизионе. Из-за непредсказуемого характера опасности внутри, Правительство, боясь понести большие потери, назначили две небольшие команды и людей из других организаций, чтобы исследовать руины. После того, как будет проведена предварительная оценка, отправят большую группу и начнётся широкомасштабн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стали первыми, кто войдёт в эти земли. Они – авангард. Сколько они смогут заработать, будет зависеть от их способностей. Мировое Правительство не переживало по этому поводу, поскольку у ребят есть всего месяц, а площадь земель невероятно большая. Даже брось они туда две тысячи человек, это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военной форме договорил, Люди неспешно поднялись в воздух и поплыли к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члены Небесного Альянса вошли в руины. Пройдя через прозрачный купол, Линь Хуан не ощутил сопротивления, а лишь холодок по всей коже, как будто он прошёл через с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руины, люди увидели мир за барьером, и он их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густой лес и как только они прошли вперёд, показался мир льда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вдаль, мир становился бесконечно белым, а с неба пада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Мирового Правительства и Ассоциации Охотников, казалось, ожидали этого. Им потребовалось всего несколько секунд, чтобы скооперироваться и вскоре они уже исчеза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анд из числа преступных организаций тоже ушли сво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остальных организаций последовали за людьми из Правительства и Ассоциации Охотников в качестве мер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взглянул на Линь Хуана и остальных и спросил, - за какой командой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ая подойдёт, если только это не Династия, Святые и парочка других, - поскольку все остальные молчали, первым решил высказать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ойдём за Правительством. Не важно, насколько храбры люди из Династии, не думаю, что они осмелятся напасть на армию, - решил Шэнь Тао, видя, что остальные ничего н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бесный Альянс последовал за одной из команд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ыкал их команду. Он тайно призвал Блади, чтобы тот распространил свои невидимые семена, для исследования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тели они около 20-ти минут и по пути не встретили никаких монстров, однако нашли следы недавней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их, Линь Хуану казалось, что что-то не так, но что именно, он не мог понять, и поэтому решил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есять минут полёта. Линь Хан с остальными увидели, что несколько команд остановились недалеко от них. Одной из команд был Божествен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Где люди из мирового Правительства? – спрос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манды узнали Линь Хуана, поняв, что говорит с ними Небесный Альянс. Они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нас обмануло! Следы этой битвы сфабрикованы! На самом деле они направилис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нь Хуан понял, что было не так с теми следами. Они казались слишком организованными, а не беспорядочными. Если бы он тщательно обдумал это, то понял, что лишь намерено обставленное поле битвы будет так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люди из Мирового Правительства пару дней назад что-то нашли, поэтому пытаются избавиться от нас… - проворчал Гу Ли из Божеств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и или нет, ко мне это никакого отношения не имеет, - Шэнь Тао взглянул на Гу Ли. - Если люди из Правительства и правда что-то обнаружили тогда, то скорее всего сохранили координаты в реликвии и уже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повернулся и полетел в сторону лагеря Небесного Альянса. Он не собирался тратить тут своё время и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дин человек явно хотел по этому поводу что-то сказать, но Гу Ли метнул в него грозный взгляд и тот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это, поэтому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Линь Се? – удивилс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жешь сказать, почему вы остановились тут и не идёте дальше? – Линь Хуан немедленно подлетел к парню, который явно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еспомощно взглянул на Гу Ли. Шэнь Тао понял, что парень явно хотел их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нам, если из-за этого кто-то попытается втянуть тебя в неприятности, я всё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обнаружения засекла группу монстров, что блокирует нам путь. Мы отправили двух человек 7-го уровня Бессмертия, чтобы те разведали обстановку. Прошло пять-шесть минут, но их всё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арня, Линь Хуан и остальные перевели взгляд на Г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мысленно связался с Блади. Он попросил паразита помочь разобраться в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получ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перед ними принадлежит Маньякам Йети. Если идти в обход, то уйд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як-Йети был родом из Бездны и являлся элементалем льда. Он был рождён, чтобы быть жестоким и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нциклопедии монстров, данное существо было ростом меньше метра. Жить они предпочитали в группах и смахивали на уродливых снег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довольно низкую боевую мощь, большинство было 4-го – 6-го уровня Бессмертия, монстры являлись довольно противными. Обладая характеристиками элементалей, до тех пор, пока поблизости достаточно ледяной энергии, в случае повреждений, их тела будут воссоздава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нстр бросался снежками. Хоть много урона они и не наносили, но в какой-то степени замораживали Силу Жизни. Для тех, кто на 8-м или 9-м уровне Бессмертия, хватит около двадцати снежков, чтобы их Сила Жизни полностью замё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впереди лежит территория Маньяков-Йети, Линь Хуан предположил, что оба Бессмертных, которые пошли в разведку, сейчас стали ледяными скульпту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5 – ЛЕДЯНОЙ ГЕЛЬМ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п: - чтобы изначально было всё ясно, ребята до сих пор находятся в воздухе, но не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мы обнаружили, что это место обитания монстров, только тогда мы поняли, что Мировое Правительство избавилось от нас. Должно быть, они зачистили тут монстров заранее, раз пошли сюда, - сказал член небольш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это за монстры? - спрос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Мы отправили туда двух Бессмертных, но они ещё не вернулись. Думаю, что уже и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за монстры, - Линь Хуан поддался вперёд, - Если не ошибаюсь, это место обитания Маньяков-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ньяки-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се они видели этих монстров в энциклопедии. Лица присутствующих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самых неприятных элементальных монстров. Они сеяли больше хаоса, чем бессмертные виды. Большинство из присутствующих не хотели бы столкнуться с та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у тебя есть доказательства? – спросил Г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зрение немного сильнее, чем у остальных. Я вижу, что на расстоянии около трёх тысяч километров стоит две ледяные скульптуры,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видел самих Йети, даже если ты и видел скульптуры, это не значит, что Йети сделали это… Скульптуры могут быть созданы другими монстрами или являться остатками прошлого, - поддразнил Г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остатки прошлого, то не думаешь ли ты, что со скоростью падающего снега, скульптура около трёх метров так и осталась бы стоять как ни в чём не бывало? – спросил Линь Хуан. – Прекращай нести чушь, если не понимаешь образа жизни монстров. Я – Приручитель и понимаю их лучше тебя. Среди известных монстров только Маньяк-Йети может создавать такие скульптуры. Конечно, мы не можем исключать, что это дело рук какого-нибудь неизвестного вида, но я считаю, что это Маньяк-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прав. Кроме него, действительно нет других монстров, которые умеют создавать такие скульптуры, - согласился с Линь Хуаном другой Приручитель из небольш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ручителей помнили энциклопедию монстров наизусть. Они точно знали, что Линь Хуан говорил правду. Остальные, которые не так хорошо помнили энциклопедию, тоже предпочли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ошибся, Гу Ли не стал возникать. Он молча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действительно Маньяк-Йети, то у нас проблемы, - Шэнь Тао нахмурился, глядя на Линь Хуана. – Хоть Маньяк-Йети – всего лишь 4-го – 6-го уровня Бессмертия, обычно они живут в группах. Даже 9-й уровень Бессмертия не захотел бы связы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поднял голову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можешь победить их, то давайте обойдём сверху. Хотя… мы можем столкнуться со стаей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И мы обязательно с ними толкнёмся, - подтвердил Линь Хуан. – Там, где есть Маньяки-Йети, есть и Ледяные Фен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Фениксы? – после напоминания, Шэнь Тао вспомнил, что эти существа являлись естественными врагами снеговичков. Они всегда появлялись там, где жили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Фениксы обладали кровью Морозного Феникса, но концентрация была как у Небесных драконов. Хоть они и не являлись чистокровными фениксами, монстры были сильны. Будучи 7-го – 9-го уровня Бессмертия, они также жили группами. Их вид правил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ни охотятся на других ледяных монстров и Маньяки-Йети были для них излюбленной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не лезем в небо, наше существование не имеет для Фениксов значения. Однако стоит нам подняться в воздух, они ощутят, что их территория под угрозой и тогда битва неизбежна, - предельно ясно объяснил Линь Хуан. – Здесь повсюду скалы. Неудивительно, если там есть Ледяные Феникс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хочешь сказать, что мы должны пойти в обход? – спрос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ин из вариантов, - сказал Линь Хуан, глядя на другие организации. – Давайте все проведём мозговой штурм и обсудим, есть ли варианты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40 человек принялись диску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Не прошло и половины часа как мы тут, а монстры уже блокируют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можем двигаться вперёд, не можем подняться в небо, то единственный выход – идти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йдём в обход, то можем наткнуться на людей из прест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не то, давайте просто выкопаем подземный ход, - предложил молодой парень, чем привлёк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не такая уж и плохая идея – пройти по подземному проходу, - Шэнь Тао перевёл взгляд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это сработает. Однако мы не можем знать, нет ли на земле Морозных Гельминтов или других каких монстров, - Линь Хуан не стал отвергать это предложение, однако озвучил некоторые вопросы, которые стоило взять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говоришь, что везде опасно. Так давай останемся тут на месяц, пока не закончится исследование, - Гу Ли больше не мог выносить того, как Линь Хуан отбрасывал все их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пытаюсь сказать, что не имеет значения, попадёт ли Морозный Гельминт в наше тело. Пока мы не будем серьёзно заражены – не умрём. Если воспользоваться Силой Жизни с огненным атрибутом, то и побочных эффектов не будет. Так что этот вариант может сработать, - объяснил Линь Хуан, краем глаза зыркнув на Г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так сказал, чтобы позлить Гу Ли. Блади уже проинформировал его, что в снегу много ледяных гельм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 Шэнь Тао собрался действовать немедленно, поскольку его Сила Жизни имела огненный атрибут. Он не боялся, что гельминт попадёт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осс Гу горит желанием попробовать. Пусть он и Божественный Альянс возьмут инициативу, - ухмыльнулся Линь Хуан, глядя на Г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еня подталкивать, ибо мы и так первыми пойдём под землю. Мы не умрём, если в наши тела попадут Морозные Гельминты. А вы можете оставаться тут, если так боитесь, - огрызнулся Гу Ли, после чего крикнул членам своего Альянса. – Наденьте свои защитные реликвии и покройте тело Силой Жизни. Начинаем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группа людей опустилась на землю, достала реликвии и начала копать подзем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бесного Альянса и остальные ребята остались на своих местах, терпеливо ожидая, чтобы узнать, сработает ли вариант с туннелем. Через пол часа это ста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у Ли и его люди вырыли большую яму, где накапливался и снег, слой которого становился всё толще и толще. Впрочем, это никак не мешало людям с реликвиями. Вскоре им удалось вырыть яму глуб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зависли над дырой, вглядывая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три минуты люди внутри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Тут действительно Морозные Гельм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рышка! Он попал в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рать! Ты не сдохнешь от этого! – этот голос принадлежал Г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ди из Божественного Альянса замолчали, н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целая куча в моей левой ноге! Они заморозили её! Кто-нибудь с огненным элементом, помогите мне размороз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сдохну тут! Один из них попал в мой мозг!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ыры в земле доносились отчаянные вопли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же не копаем! Уходим! – понимая, что выполнить задачу невозможно, Гу Ли, наконец, приказал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6 – ПЛАН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й гельминт – паразит с боевым рангом 1-го –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большого размера, обычно не превышая и муравья, однако маскировались под снежинки, проникая в тела живых существ при контакте. Изоляция Силы Жизни слабо на них влияла, и они легко могли проникнуть в организм, если жертва не покрыла место контакта какими-либо релик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монстров не наносит мгновенный урон. После завершения паразитирования, они начинают поглощать тепловую энергию носителя, заставляя его терять температур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был опасен для жизни любого, кто был ниже уровня Бессмертия. Однако для тех, кто был Бессмертным и выше, лишь большое количество гельминтов могло им нанести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ожественного Альянса попали в беду, потому что под землёй оказалось слишком много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ли два ничего не сделают Бессмертному 7-го или 9-го уровня. Однако, будучи заражёнными десятками или сотнями Ледяных Гельминтов, даже 9-й уровень Бессмертия не сможет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льминт – ледяное существо. Не считая восприимчивости к некоторым уникальным видам пламени с чрезвычайно высокой температурой, в целом он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оказался в пределах ожидания Линь Хуана, поскольку ранее Блади уже сообщил ему, что под землёй находится огромное количество гельм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у Ли и члены Божественного Альянса неуклюже выскакивают из дыры, Линь Хуану бы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30 человек спустились вниз и лишь 28 вернулось обратно. Двух из них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ыли в руинах около получаса и уже двое из них умерли. Эти руины действительно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ямы, Гу Ли метнул в Линь Хуана яростный взгляд. Он ничего не сказал и немедленно поручил ребятам с огненным атрибутом помочь тем, кто получил серьёзные ранения и избавиться от гельм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 Ли и остальные на собственной шкуре показали всем опасность этого плана, поэтому больше никто не хотел идти по подземному проходу. Они радовались, что это не их команда полезла копать яму. Иначе полученные ими раны могли бы быть более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йдём в обход. Хоть это и займёт больше времени, это лучше, чем торчать тут, - сказал Шэнь Тао Линь Хуану и остальным,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ивнуло в знак согласия, но Линь Хуа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пожалуйста, не стесняйся высказать своё мнение, - Шэнь Тао понял, что Линь Хуан не согласен с об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много подождём, - многие были поражены, услышав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сразу же спросил Шэнь Тао, поскольку хотел знать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ождёмся возможности поохотиться, - Линь Хуан смотрел в даль, на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сти поохотиться? – не понима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Фениксы охотятся на Маньяков-Йети каждый день. Обычно это происходит с 11 до 13 часов. Часы охоты могут меняться, - затем Линь Хуан предложил. – Мы можем пройти по территории Маньяков-Йети в то время, когда Фениксы будут на них охотится. Пока мы не нападём на них, они не будут заинтересованы в битве с нами. Что до Маньяков-Йети, то они тоже не захотят сражаться на два фронта, когда на них откроется охота. Даже если кто-то из них и решится напасть, то их будет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12:30. Могли ли часы охоты уже закончится? – Шэнь Тао обнаружил, что план осуществим только когда Ледяные Фениксы начнут охотится на Маньяков-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гли. Поэтому стоить подождать полчаса и точно узнать, выйдут ли Фениксы на охоту. Если в 13:00 она не начнётся, то придётся идти в обход, - на самом деле Линь Хуан знал, что Фениксы ещё не охотили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территория Маньяков-Йети выглядела бы как побоище. Однако, согласно разведке Блади, снеговики были готовы к бою, значит он ещё не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Подождём ещё полчаса или пойдём? – развернулся Шэнь Тао и спросил у ребят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ождём. Мы понятия не имеем, сколько времени уйдёт на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елось бы столкнуться с монстрами, которые мешают нам тут, ещё и во время нашего обхода этой территории. Давайте подождём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 я считаю, что план Линь Се осуществим и менее рис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льшинство согласилось подождать ещё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крывал свой план от остальных организаций. Чем больше людей согласится с ним, тем больше Маньяки-Йети их будут боятся и тем безопаснее будет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гласил остальных присоединиться к ним, они решили бы, что у него дурные намерения. Поэтому Линь Хуан объявил свой план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желает присоединиться, вольны это сделать и Линь Хуан никого не за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чали тихонько обсуждать успех плана, а также интересовались у других Прир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часы охоты, о которых говорил Линь Се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а нас не нападут эти Йети, когда мы будем пробираться через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ый они получили, только подтвердил, что план Линь Се вполне осуществ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ожественного Альянса, лидеры трёх других организаций сами подошли к Шэнь Тао и Линь Хуану, озвучив своё желание к ни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 не стали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 из Божественного Альянса не хотели склонять головы перед Небесным, однако и идти в обход тоже не хотели, поэтому ломали голову над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им удалось избавиться от ледяных Гельминтов, которые попали в тела их ребят. Их энергия восстановилась, но Гу Ли не стал подходить к Линь Хуану и Шэнь Тао, чтобы обсудить план, но и не уходил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они просто в наглую пойдут за нами, - сердито сказал Линь Хуану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ят, пускай идут, - поскольку из-за Линь Хуана двое членов Божественного Альянса были убиты, он не собирался суетиться из-за того, что они пойдут за ними. Кроме того, никаких обид к альянсу у него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2:50 люди начали разочаровываться, поскольку часы охоты подходили к концу. Гу Ли с остальными даже начали насмех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 стороны заснеженных гор раздался птичий щебет и показалась стая белых птиц, издалека напоминающая облако, которое направлялось к территории Маньков-Йети. Линь Хуан даже слышал звук взмахов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ые Фениксы начали охоту! – Шэнь Тао не ожидал, что всё выйдет так, как над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ездельничать, выдвигаемся! – крикнул Линь Хуан и бросился к территории Маньяков-Йе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7 – 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быстро двигалась вперёд, от ветра, созданного их молниеносной скоростью, на земле появлялась тро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Шэнь Тао возглавляли команду Небесного Альянса, три другие организации следовали за ними, а ещё с десяток метров позади летели члены Божественного Альянса. Более 140 человек пробирались через территорию Маньяков-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ни увидели ледяные скульптуры различной формы, внутри которых бы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Ледяными Фениксами. Очевидно, что иногда и хищники становятся жертвами. Ледяные Фениксы сами по себе были красивы, а покрытые льдом выглядели воистину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Фениксов был выше, чем у Маньяков-Йети и они могли защититься от их атак, однако, даже в таком случае, снеговики значительно превосходили их в количестве. Если десятки или сотни снежков попадут в них, то даже Феникс будет заперт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е Ледяных Фениксов, в скульптурах были и трупы других монстров. Неожиданно они увидели двух Бессмертных 7-го уровня, который послали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ел других монстров было немного. Поскольку большинство местных существ знали, что это территория Маньяков-Йети и только глупцы пойду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Фениксы уже начали сражение со снегов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с воздуха набрасывались на монстров, но только некоторым удалось захватить Йети с первого раза, поскольку добыче удавалось избегать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снеговички контратаковали снежками, забрасывая ими Фениксов, которые тоже уклонялись. Если такие комки снега попадут в птиц, то их движения станут медленнее и потребление Силы Жизни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вовлечены в напряжённую борьбу, когда заметили приближение Линь Хуана 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активируйте свою Силу Жизни на полую, раскрывая свой истинный боевой ранг! – крикнул Линь Хуан. Ребята мгновенно сделали это и их ауры достигли пика, раскрывая мощь Бессмертных уровней. Даже следовавшие за ними члены Божественного Альянса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прошептал что-то на ухо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парень немедленно объявил сражающимся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плохих намерений, мы просто проходим мимо. Если кто-то из вас нападёт на членов нашей группы, у нас не останется выбора, кроме как присоединиться к противоположной стороне в этой битве. Хоть нас и мало, тут девять человек 9-го уровня Бессмертия. Пока вы нас игнорируете, мы тихо покинем это место и никого не тронем,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метили, что говоривший также являлся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и одна из сторон не ответила, люди прошли мимо 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ала двигаться вперёд, после чего Шэнь Тао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хотите умереть тут, следите за своими руками. Мы спешим и нам не нужн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территории Маньяков-Йети шло сражение. Хоть монстры и пристально следили за людьми, они не нападали на них. Поскольку обе стороны были одинаково сильны, они не хотели, чтобы какая-либо из сторон получила подкрепление. Хоть людей и немного, они явно могущественны, поскольку их боевая мощь варьировалась от 7-го уровня Бессмертия до 9-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шесть минут, более 140 человек прошли невредимыми через земли маньяков-Йети, после чег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уважением смотрели на Линь Хуана. До начала, они задавались вопросом, осуществим ли план и будет ли он успешен, но на деле оказалось, что план почти идеален. Им удалось пройти ни разу не подвергнувшис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Альянс не удосужился воздать должное Небесному и как только опасность миновала, Гу Ли увёл своих люде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ожественный Альянс ушёл, Шэнь Тао сказал остальным командам. – Хорошо, раз вы все удачно прошли, можете выбрать любой путь, какой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и члены Небесного Альянса не хотели, чтобы другие следовали за ними, поскольку не хотели делиться какими-либо сокровищами, которые найдут. Более того, другие организации не особо сильны и не смогут оказать достойной помощи, если придётся столкнуться с серьёз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еодолели угрозу, остальные тоже не собирались следовать за Небесным Альянсом. Люди из Небесного определённо заберут значительную часть сокровищ и им мало что достанется. Поэтому они предпочли исследовать руин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хотели объединяться, три организации вскоре попрощались с Небесным Альянсом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правление, в котором отправилась одна из команд, Линь Хуан хотел было предупредить их, но всё ж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аправились туда, где находилось логово монстров. Если они вовремя это не обнаружат, то могу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туда, куда отправились команды, Шэнь Тао указа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Согласно разведке Блади, там тоже была группа монстров, но их было немного и проблемой это не 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шёл сам, то избежал бы группы и отправился к сокровищам на максимальной скорости. Семенам Блади удалось покрыть только близлежащие районы, поэтому он ещё не собрал достаточно информации об этих землях и не обнаружил ни одного места с сокровищами, так что решил следовать за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лучаса они летели в выбранном Шэнь Тао направлении и вскоре встретили небольшую ор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пяти-шести километрах находится большая группа существ и я не уверен, что это за монстры, - прошептал Шэнь Тао один из людей, отвечающих з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делаем тут привал. Я отправлю двух человек 8-го уровня Бессмертия, чтобы определить тип монстров и сможем ли мы их убить, - сказал Шэнь Тао, приказав остальным остановиться, отправив двоих людей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гово мелкой орды Ледяных Яков. Их всего двадцать шесть и поблизости нет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взволнованы, когда услышали результаты расследования. Хоть Ледяной Як был монстром Бессмертного уровня, его можно использовать в качестве высококачественного ингредиента и сделать стейк, просто пальчики обли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бовал стейк из Ледяного Яка в Небесной Башне. Он далеко не дешёвый, стоит аж 100 000 кристаллов Жизни. Мне повезло, что за него заплат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дорого. Стейк из Ледяного Яка 6-го уровня Бессмертия в Звёздном Павильоне стоит 300 000 кристаллов Жизни. Я был в том ресторане, но не заказывал э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юнки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 следующие дни у нас будет шикар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мешки дошли аж до места, где находились Ледяные Я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8 – ПОГРУЖЕНЫ В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дяного Яка всё тело покрыто мехом. Он очень похож на земных яков, только размер данного монстра в четыре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этой стаи варьировался от 4-го до 6-го уровня Бессмертия. Помимо Линь Хуана, остальные члены команды были минимум 6-го уровня. Яки были словно ягнята в загоне для ребят из Небесного Альянса. Они разобрались с монстрами прежде чем Линь Хуан успел вообще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26 трупов были переданы Охотнику-Гурману из их команды, Чжу Хао, которому потребовалось всего около часа, чтобы приготовить из всего этого роскошные блюд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тившись, команда сделала привал, а после Шэнь Тао повёл их в запланирован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полчаса, кто-то заметил, что что-то не так и подня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обнаружила ор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знал от Блади, что вперёд была группа из более чем сотни Морозных Волков. Боевой ранг этих существ варьировался от 7-го до 9-го уровня Бессмертия. Такое больше количество монстров определённо несёт их команде угрозу. Однако Линь Хуан знал, что владелец реликвии обнаружит монстров, как только они достигнут определённого расстояния. Именно поэтому он не стал говорить Шэнь Тао, что им нужно идти в об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и вернулись с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розные Волки и их более ста двадцати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решил обойти их без малейших колебаний. Все члены Небесного Альянса, вероятно, погибнут, если будут сражаться с этими монстра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нахмурился, получив от Блади ещё больше информации. Он прошептал что-то Шэнь Тао, который тут же исчез и когда появился вновь, он принёс трупы дву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ами двумя следовали два Морозных Волка. Это мне сказал Линь Се, - после того, как Шэнь Тао убрал тупы в хранилище, он не стал выглядеть расслаб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кинуть это место как можно скорее. Мы убили этих двоих и может какое-то время стая этого не осознает. Но это обязательно случиться!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зведчика были смущены своей небрежностью. Они не ожидали, что Морозные Волки окажутся так умны и последую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понимал, что нельзя больше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нимемся выше в небо, чтобы не оставлять на земле никаких следов. Иначе волки могут нас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энь Тао первым взлетел в небо, он остановился в тридцати метрах от земли. Линь Хуан и остальны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бесного Альянса не только взлетели выше, но и изменили св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пустя более получаса Линь Хуан и остальные не встретили ника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стоянно следил за передвижениями Морозных Волков. Примерно через пять-шесть минут, после того, как люди ушли, звери заметили, что что-то не так. Вскоре они отправили ещё монстров и обнаружили на земле пятна крови – то место, где Шэнь Тао убил двух следовавших за ними волков. Потом они заметили, что Линь Хуан и остальные люди бы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ни сообщили стае и все выбрались из своего логова, начав прочёсывать область. Они разбились на группы, ища в разных направлениях, но потом поняли, что не осталось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трядов направился туда, где находились члены Небесного Альянса, однако после погони длинной в 500 километров, существа решили сдаться, поскольку ничего не обнаружили. На самом деле, Линь Хуан с командой был в 300 кило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везло, что они не столкнулись с другими монстрами, по дороге, иначе задержка даже на несколько минут позволила бы Морозным Волкам их догнать. Тогда бы их атаковали и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розные Волки ушли, Линь Хуан ощутил облегчение. Поскольку это была лишь четверть стаи, их количество составляло 30 особей, и они не ужасали. Однако он понимал, если они убьют один из отрядов Морозных Волков, остальные станут атаковать их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монстры на нашем пути? Нужно ли идти в обход?» - преодолев эту опасность, Линь Хуан мысленно связался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азбросаны по всему региону, в котором вы находитесь. Орды нет, но есть группы из десятков существ, разбросанных по территории,» - результат расследования показал, что район был относительно безопасен. – «Примерно в полторы тысячи километрах отсюда находится небольшая орда Арктических Медведей. Их тридца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Блади, Линь Хуан ощутил облегчение. Это означало то, что в ближайшие полчаса они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том, что они встретятся с медведями. Хоть их боевой ранг и варьировался от 7-го до 9-го уровня Бессмертия, их количество было невелико и обычно они не сражаются в группе. Поэтому угрозы членам Небесного Альянса не несут. Фактически, они могли стать отлично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монстров была толстая шкура и огромная сила. Однако, они не были проворными, поэтому при должной сноровке их можно легко убить. Из-за этого им приходилось жить в местах с крайне низкой температурой, и они были довольно ред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х Арктических Медведей – чрезвычайно ценен. Стоимость шкуры 7-го уровня Бессмертия может стоит более 10 миллионов Кристаллов Жизни на многих аукционах. Шкура же 9-го уровня Бессмертия может перевалить и за 50 миллионов, что в несколько раз дороже любого трупа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хотел было поохотиться на Медведей, к ним стремительно приблизилась стая птиц. Шэнь Тао немедленно велел всем опуститься ниже. Линь Хуан думал, что птицы определённо на них нападут и избежать боя не удастся, поскольку они находились слишком близко друг от друга. Однако, как только члены Небесного Альянса опустились ниже, монстры, похоже, потеряли интерес и не стали нападать. Взмахнув крыльями, он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агровые Воробьи любят сражения. Почему они вдруг передумали на нас нападать?» - Линь Хуана эт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ранно,» - Блади ощутил, что что-то не так. Он помнил всю энциклопедию монстров, поэтому отлично знал, что Багровые Воробьи любят битвы. Они нападут на любого, кто попытается вторгнуться на их территорию. Даже если это будет Император, им хватит смелост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и Блади ощутили, что что-то не так, заснеженная поверхность земли задрожала и из её недр внезапно появилась огромная синяя лапа, простиравшаяся к членам алья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9 – ТРУП ЛЕДЯН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иняя ладонь была величиной около десяти метров. Лапа появилась из-под земли и сумела накрыть почти половину из состава Небесного Альянса, которые в ужасе вскрикнули и бросились в 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уже был начеку, его реакция оказалась самой быстрой. Он появился на расстоянии сотни метров от лапы. Видя, что остальные не успевают избежать атаки, которая вот-вот раздавит их, он немедленно активировал Сокруш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е красное пламя немедленно вырвалось из дула пушки и ударило в тыльную сторону синей ладони. Сокрушитель оставил в ней дыру размером с бочку, и монстр отдёрнул руку из-за появившейся боли. Только так людям удалось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земли донеслось яростное рычание, и земля начала энергично дрожать, как при землетря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нстр уровня Императора! Те, кто 9–го уровня Бессмертия, помогите нам. Остальные – уходите, пожалуйста! – крикну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только 9-го уровня, они являлись гениями Небесного Альянса и способны убивать железных Императоров. С тремя представителями 9-го уровня Бессмертия объединённых в команду, они смогут сразиться и победить даже мед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команды Шэнь Тао, из-под покрытой снегом земли внезапно вырвалась вторая рука и появ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голову, Линь Хуан понял – это труп Ледян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нстр духовного типа и его боевой ранг мог оказаться любого уровня, поскольку зависел от боевого ранг монстра ещё при жизни. Обычно только трупы в отличном состоянии подходили и монстры, чьё сознание даже после смерти оставалось сильным, могли снова ожить и стать трупом монстра. В отличии от других трупов, эти, из-за постоянного воздействия снега и льда постепенно сливаются с ледяным элементом, в результате чего их тела становятся синего цвета. Они не только будут обладать ужасающими ледяными способностями, но и их атаки станут связаны с ледян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руп принадлежал Ледяному Примату. Хоть он и обнажил лишь половину своего тела, его размеры уже составляли сотни метров. Несмотря на изменения атрибута его Силы Жизни, его боевой ранг достигал уровня императора, как и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земли, Примат огляделся и уставился на Линь Хуана, перед которым летал Сокрушитель. Он понял, что именно этот человек атаковал его лапу и он виновен в том, что добыча улизну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заметил, что Линь Хуан стал целью Трупа Ледяного Примата, потому что тот атаковал его.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уходи вместе с остальными. Количество использований твоего Сокрушителя ограничено, не нужно тратить ег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повернулся и посмотрел на двух товарищей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уп Ледяного Примата уровня Императора. С его скоростью, остальные не смогут оторваться от него, поэтому нам нужно выиграть для них время, чтобы они сбежали на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ней кивнули в ответ, после чего троица окружила труп, который вылез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чувствовал, что ребята способны победить этого монстра. Кроме того, он не сможет помочь им, если останется, поэтому решил уйти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окрушитель, Линь Хуан собрался бежать, когда услышал позади себя грохот шагов. Примат полностью выскочил из земли, его размеры достигали четырёхсот метров и монстр собрался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 крикну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9-го уровня Бессмертия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м Шэнь Тао была одноручная сабля кроваво-красного цвета, на конце которой виднелся зигзагообраз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Алого цвета Сила Жизни постоянно сочилась из его тела, что дополняло цвет оружия. Создавалось ощущение, что из сабли вытекает кровь и клинок о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и этой саблей создавали впечатление живого алого питона, с широко откры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вух других, то один специализировались на мече, а другой на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поразили монстра практически одновременно. Светящийся клинок появился перед трупом Примата, в то время как чёрное копьё, напоминало выпущенную стрелу, стремительно летящую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е пытался избежать атаки. Вместо этого он нанёс сильный удар, сопровождающийся яростным р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удар был нацелен на чёрное копьё, сила атаки не уменьшилась, когда кулак попал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иг парень застонал от боли и копьё в его руке пригвоздило его к заснеженной скале, в сотнях метрах от мест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дар пришёлся на парня с клинком. Свечение разлетелось на куски как стекло, и тяжёлый кулак столкнулся с клинком, который выбило из рук и парень пулей отлетел в друг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дар уже обрушился на Шэнь Тао. Когда атака попала, алый питон взорвался. В следующую же секунду саблю сотрясло, а Шэнь Тао впа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как с кончика его оружия разрасталась могучая сила. Он как будто держал в руке самую обычную саблю, который со всей дури ударил в толстую стальную дверь. В этот момент, оружие собиралось вырваться из его руки, а место на правой руке между большим пальцем и указательным, взорвалось, от чего кости от ладони до предплечья просто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Шень Тао от удара врезалось в заснежен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оиграла, чем удивила Линь Хуана. Все трое способностями равнялись Императору, но были побеждены в считанные секунды. И хоть они не погибли, они получили серьёзные ранения и больше не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гайте скорее! Он как минимум Император Золота(3) или даже Белого Золота(4)! Мы не сможем защититься, - донёсся до них слабый голос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ловек немедленно ускорились, видя, что монстр победил Шень Тао и двух других. Они боялись, что станут целью трупа Ледян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руп Примата потерял интерес к остальным. Избавившись от трёх сильнейших, он криво усмехнулся, пристально смотря на свою первую цель –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мнил, что именно он ранил его левую ладонь каким-то странным оружием. Лапа не зажил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рыгнул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ёт за нами,» - сразу же предупред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Линь Хуан даже не удосужился обернуться. Он ощущал приближения дыхания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маню его, пожалуйста, убегайте! – крикнул он и побежал в направлении, где никого не было. Труп сразу же изменил направление, продолжив преследование. Видя, что расстояние между ними сильно сократилось, Линь Хуан активировал двойное ускорение, благодаря чему ему удалось немного оторваться от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0 – НОЧЁВКА В ЛОГОВ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передвигалась прыжками, за каждый из таких преодолевая огромное расстояние. Хоть Примат и не мог летать, его скорость была на одном уровне с Линь Хуаном, который активировал второ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двойную скорость, Линь Хуан вначале смог оторваться на 1200 метров, но тогда ускорился и монстр, не прекращая преследование. Линь Хуан никак не мог избавиться от гигантской обезьяны, но не паниковал. Он двигался в направлении, где никого не было и ему удалось обезопасить членов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преследовал Линь Хуана в течении 20-ти минут. Теперь он был за тысячи километров от его собственной территории, но человек был вот, почти у него в руке, поэтому он не прекраща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го преследования, монстр яростно зарычал и даже активировал Силу Жизни, чтобы ею атаковать на расстоянии. Но, поскольку это было в пределах Территории Линь Хуана, он с лёгкостью уклонялся и даже увеличивал расстояние между ними. После нескольких попыток, примат отказался от затеи с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игантская обезьяна была сильна, это был не самый могущественный враг, которого когда-либо встречал Линь Хуан. Он вспомнил того морского короля, который был на уровне полубога и руку Ложного Божества в руинах. Остальные может и будут нервничать, столкнувшись с приматом, но Линь Хуану было всё равно. Причина, по которой он взял на себя инициативу выманить монстра заключалась в том, что он был в состоянии от нег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десять минут и в целом погоня уже длилась более получаса. Линь Хуан ощутил, что время почти пришло. Он спросил 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часа, Шэнь Тао и остальные должны быть уже далек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за тысячи километров от нас. Примату потребуется полчаса, чтобы вернуться. Он точно не сможет погнаться 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Мы поводили монстра, пришла пора уходить,» - Линь Хуан оглянулся, и обезьяна всё также неистово на него глядела. Когда он повернул голову обратно, монстр ухмыльнулся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Король Обезьян, тут мы и распрощаемся. Мне пора уходить. Как-нибудь ещё раз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был ошеломлён, поскольку не мог понять, что имел в виду Линь Хуан. Вскоре он понял, что его дразнят и разозл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вызвал Грома и прыгнул ему на спину, махая рук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пока,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выплюнул Силу Жизни, желая атаковать Линь Хуана, но Гром взмахнул крыльями и их окутало эклектическое свечение, после чего, они пурпурный вспышкой улетели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тица уносит человека всё дальше, Примат немедленно выплюнул Силу Жизни в них, но Гром легко увернулся. Монстр продолжал метать Силу Жизни, но не мог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секунд, Гром полностью исчез из поля зрения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был ошарашен, поскольку ему это казалось невероятным. Он продолжал бежать вперёд, но не находил никаких следов Линь Хуана. Это лишь подтвердило, что человек действительно сбежал. Монстр остановился и ударил себя в грудь, яростно рыча в том направлении, куда улетела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этого уже не мог услышать, поскольку скорость Грома превышала скорость звука в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Громе ему удалось, наконец-то, избавиться от гигантской обезьяны. Тщательно поразмыслив, он решил не возвращаться к команде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довольно неплохо, Линь Хуан привык к одиночеству. Кроме того, он не мог раскрыть ребятам некоторые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Приматом была случайностью, поэтому он решил воспользоваться возможностью покинуть команду, чтобы сраж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ирового Правительства, большинство организаций не имели должного понимания руин, а изучение вслепую - определённ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вигацией Блади и картой Сокровищ, действовать в одиночку определённо эффективнее, чем работать в группе. Если он снова присоединиться к Небесному Альянсу, то не сможет раскрыть существование паразита и карты, придётся лишь следовать за ребятами. А если он узнает что-то, то сможет только намекнуть Шэнь Тао и остальным, не говоря никакой конкретики и деталей. Исследуя самостоятельно, у него будет больш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ы нашёл какие-нибудь места с сокровищами?» - спросил Линь Хуан, когда они были уверены в том, что оторвались от Примата. Его основной целью тут был поиск различ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чего,» - Блади обвился вокруг левой руки Линь Хуана и покачал головой. - «Все области, которые я покрыл, занесены снегом и льдом. Как и в других естественных зонах, нет ни одного человеческого здания. Возможно это из-за того, что мои семена не покрывают большую площадь. Эти руины могут быть такими же большими, как и наш мир - большинство областей заняты монстрами и некоторые человеческими Цитад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уины и расположены над Мирным Океаном, маловероятно, что их никто никогда до нас не находил. Даже если не в новую эпоху, так точно в старую. Странно, что нет никаких следов,» - согласился с Блади Линь Хуан. Скорее всего сокровища лежат в человеческих зданиях, но таковые не были найдены. Возможно потому, что область покрытия Блади недостаточ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м придётся подождать до 11 вечера или 12 утра, чтобы мои семена покрыли больше руин,» - сказал Блади. - «Если найдём какое-нибудь место, где предположительно может быть что-то ценное, то уеде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коло четырёх вечера. Возможно небо стемнеет меньше чем через два часа. Давай поищем место для ночлега,» - Линь Хуан пробыл в руинах около четырёх часов и, раз Блади ничего не нашёл, то стоит поискать место для отдыха, чтобы хорошо подготовиться и завтра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лади Линь Хуан вскоре прибыл в логово монстров на вершине заснеженной горы. Убив всех Урс в нём, он занял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ходилась каменная стена, которая выступала немного вперёд и блокировала ветер, от чего внутри было вполн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Линь Хуан приступил к тренировкам с клинком, а в 10 вечера призвал Ланселота для охраны. После этого он разбил палатку и постелил себе вместо ковра шкуру монстра, удобно уснув в своём спальном ме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1 – ПОД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нулся утром в 6 утра и первым делом спросил у Блади о его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Распространил семена по всем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и кажутся пустыми. Нет никаких зданий, ничего кроме снега и монстров,» - сказал Блади. – «Но есть и кое-что странное. Я несколько раз проверил, но так и не смог найти две команды Мирового Правительства 3-го Дивизиона. Даже команда Династи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зданий и три пропавшие команды…» - нахмурился Линь Хуан, медленно присаживаясь в спальном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Мировое Правительство организовало эту поездку, они не могли покинуть руины уже через день. В Династии тоже много сильных ребят, они не отступили бы. Все они должны быть в руинах. Наверное, они что-то нашли. Ты уверен, что не пропустил ничего?» - снова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На этот раз я выпустил миллионы семян, так что охватил всё. На каждые пять-шесть километров находится паразит. Никаких упущений быть не должно,» - Блади был уверен в своих силах. – «Прошлой ночью я с лёгкостью обнаружил места отдыха других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верен, то есть только одно объяснение. Они под снегом,» - Линь Хуан подумал, что этот вариант самый 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подумал. Полагаю, что все здания в руинах укрыты годовым снегом, поскольку мои семена покрывают только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мы не найдём точное местоположение зданий,» - снова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емена можно было бы отправить под землю, но руины слишком велики. Я понятия не имею, с чего начать,» - Блади ощущал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давай тогда просто контролировать нахождение монстров на поверхности. Для подземелий у меня есть карт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Блади, у Линь Хуана больше не было настроения спать, поэтому он поднялся. Открыв палатку, он увидел сидящего рядом Ланселота, который жевал сушёные овощи. На земле аккуратно лежало пять пустых пакетов. Поскольку прошлой ночью на них никто не напал, монстр со скуки 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твой шестой пакет, тебе они ещё не надоели? – Линь Хуан потерял дар речи. Ланселот же не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збрасывай везде мусор, - Линь Хуан подошёл к нему и убрал пустые пакеты в хранилище. Ланселот побоялся, что Линь Хуан заберёт и его, ещё не законченный, пакет, поэтому слегка отвё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защищаешь свою еду! – Линь Хуану это показалось забавным. – Никто у тебя её не от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брал палатку и принялся завтракать. Когда он прожевал и проглотил последний кусок, Ланселот прикончил шестой пакет овощей. После этого Линь Хуан отозвал монстра и достал карт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голос Сяо Хэя, в направлении на 10 часов появилась красная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Похоже, что мне повезло! – красная стрелка означала, что сокровище редкое. Это взволнова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рался из пещеры, в него подул холодный ветер. Снаружи шёл снег, а над головой простиралось серое небо. Линь Хуан взглянул на время – ещё не было и 7 утра. Поняв, что ещё слишком рано, он приподнял бровь, но всё равно призвал Грома и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1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змахнул крыльями и полетел в указанном направлении. Через двадцать минут Линь Хуан увидел куда указывал конец стрелки. Если бы он не догадывался, что сокровище может быть спрятано под землёй, он подумал бы, что карта Сокровищ неисправ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приземлись через два-три километр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начала замедляться и вскоре приземлилась в двух сотнях метров от конца стрелки. Отозвав Грома, Линь Хуан сам подлетел к нуж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стрелки?» - когда они остановились, оглянувшись спросил Блади, потому что не мог видеть стрелку о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ямо у меня под ногами,»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ши предположения верны. Здесь ничего нет. Сокровище должно быть под землёй,» - Блади был взволнован, когда понял, что его догадки подтвер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хорош в рытье…- зависнув в 20-ти сантиметрах от снега, пробормотал Линь Хуан. Он думал, какого же монстра вызвать, чтобы тот вырыл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икого искать, я сам это сделаю,» - услышав его бормотание,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инь Хуа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нкретно я, я кое-кого заставлю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Линь Хуан ощутил, как Блади выпустил в землю семена и вскоре там появилась большая дыра. Глубина мгновенно росла и там даже формировалась винтовая лестница, что вела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ничего не пони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равляю несколькими Морозными Гельминтами, чтобы те вырыли яму. Эти существа не только могут поглощать тепло, но и выделять его. Именно так они передвигаются по снегу,»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был теперь 3-го уровня Бессмертия, после того как Линь Хуан достиг уровня Фиолетового Священного Пламени, потому теперь он мог паразитиировать на Гельминтах, которые были 1-го –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е нужно беспокоиться о том, что на меня могут напасть Гельминты?» - Линь Хуан полагал, что под землёй полно этих паршивцев. Он всё ещё помнил, что случилось с Божественным Альянсом вчера, но теперь казалось, что это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пять минут Блади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готово,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спускаться по винтовой лестнице, сделанной из снега, как внезапно свет, идущий сверху,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Морозного Гельминта заблокировать вход, чтобы никто за нами не последовал,» - план Блади был прод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стигли дна, пройдя двести-триста метров вниз. Выйдя из пещеры, они, наконец, увидели тайну, которая скрывалась под землё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2 –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отрел даже не на здание, а на ряды зданий. Это было похоже на город, только после катастрофы – рухнувшие здания и даже разрушенные дома. Казалось, будто тут больше нет ника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зведай!» - Линь Хуан стоял на месте, не приближаясь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выпустил семена, которые поплыли по подземному городу. Вскоре он уже получи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пустой. Тут нет никаких признаков людей и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удивлён, ведь в конце концов, эти руины существовали уже много лет и судя по ущербу, тут ник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е города есть здание, напоминающее башню и оно кажется совершенно нормальным. Если тут действительно есть какие-то сокровища, они скорее всего в башне,» - доб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заметив красную стрелку карты Сокровищ, которая снова появилась, когда они добрались до подземного города. Теперь она указывала в центр. Линь Хуан взлетел и направился туда, по дороге разглядывая улицы. По расположению зданий, город должен был быть людным. Хоть он и не мог сравнится с большинством Цитаделей Класса А, он больше напоминал Цитадель Класса В, хоть и был немного меньше. Однако он мог с уверенностью сказать, что город основали ещё до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олетал мимо магазина игрушек, он заметил, как шевельнулась кукла в разбитом окне. Он тут же отлетел дальше, наблюдая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видел?» - спросил он 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укла шевельнулась,» - кивну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 ты это видел, я думал, мне показалось, - Линь Хуан изменил направление и телепортировался к магазину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ходите, дайте сначала мне взглянуть,»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азит выпустил внутрь несколько семян, которые залетели через разбит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ичего нет,» - Блади был яв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я зайду и посмотрю,» - Линь Хуан призвал пару летающих клинков и залез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игрушек был маленький и одноэтажный, всего шестьдесят квадратных метров. Стоя у окна, Линь Хуан мог видеть всё, что внутри. Единственное место, скрытое от его взора – касса. Он осторожно прошёл и заглянул за прилавок, но там ничего не было. Линь Хуан обернулся и снова стал осматриваться. Кроме всевозможных кукол, в магазине ничего не было и прятаться было негде. Если бы ещё и Блади не заметил движения куклы, то он решил бы, что ему показалось. Но раз оба они это видели, значит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окну и поднял ту куклу, которую видел движущейся. Это была обычная марионетка с большой головой и большими глазками-пуговками. Размером она достигала тридцати сантиметров, одетая в розовое платьице и с тёмно-рыжими волосами с жёлтой заколкой. Линь Хуан внимательно её осмотрел, но ничего плохого не заметил. Вспоминая, что кукла тогда двинула головой, он попытался коснуться её, чтобы посмотреть, двигается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евая рука потянулась к голове куклы, разж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глянулся и летающие клинки окружили его, готовые атаковать, но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голос донёсся из куклы,»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с сомнением взглянул на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я! – настаивала кукла, но, поняв, что спалилась, она вырвалась из ру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живое?!» - Линь Хуану это показалось невероятным, поскольку такого он никогда не видел в энциклопед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колка спряталась за кучей пушистых игрушек, в страхе выглядывая из-за них. Линь Хуан же присел на корточки, не подхо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ы местны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 меня малышом! Меня зовут До’эр, - поправила его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эр, какое красивое имя! – улыбнулся Линь Хуан. – Меня зовут Линь Се,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должно быть, человек из внешнего мира? – спросила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кивнул Линь Хуан. – Ты видела раньше людей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дали. Я впервые вижу их та близко, - До’эр заинтересовалась Линь Хуаном. – Мой папа не позволяет мне приближаться к людям из внешнего мира. Он сказал мне, что они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лохой человек, - Линь Хуан был удивлён, ибо согласно словам До’эр, она была не единственной в этом городе. Поэтому он попытался её раз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эр, ты давно тут жи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на гордила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роме тебя тут есть и другие из твоего племени? – Линь Хуан посмотрел на других кукол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эр заметила, что Линь Хуан смотрит на куклы, поэтому, прикрыв рот рукой,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умора, ты думаешь, что мы все похожи на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е так?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которые из нас куклы. Остальные приняли другие формы. В конце концов, куклы не особо подходят для сражений. Мой отец и другие, выбрали тела для битв, - До’эр, казалось, успокоилась во время разговора, поэтому вышла из-за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ют свои тела? – Линь Хуан снова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ак тебе объяснить. Пойдём со мной, если хочешь знать. Я отведу тебя к нашему племени. Лидер и папа тебе всё объяснят, - подумав об этом, До’эр решила отвести Линь Хуана к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племя принимает посторонних?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нет, потому что большинство людей, которые приходили, были плохими. Но я могу объяснить лидеру, что ты неплохой! – со всей серьёзностью сказала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А ваш лидер прислушается к тебе? – Линь Хуа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лидер меня любит, - До’эр была уверен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ь тебя и доверять мне – разные вещи,» - подумал про себя Линь Хуан, но всё же решил пойти с До’эр, поскольку хотел больше узнать о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3 – ЗАБЫТОЕ ПЛЕМЯ ИЗ СРЕДНЕВЕК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эр была полна энтузиазма, показывая дорогу, после того как Линь Хуан согласился увидеться с племенем. Куколка сразу же вылетела из магазина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следовал за ней, отозвав свои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газина, До’эр вела его в направлении центра города, как раз туда, куда указывала красная стрелка карты Сокровищ. Линь Хуан догадывался, что она ведёт его к башне, которую ранее обнаружил Блади. Через пару минут куколка начала замедляться. Каменная башня оказалась довольно короткой, всего двадцать в высоту, но около тысячи квадратных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у удалось подойти ближе, раздался сердит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чему ты издеваешься над нашим народом? Сдохну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услышав это, и, подняв голову в сторону источника голоса, он увидел на башне гигантское челове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кала, ты неправильно понял! Он не издевается надо мной! – сразу же закричала До’эр. – Это я привела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эр, не дай себя обмануть, он - человек, пришедший из внешнего мира, - сказало кам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бманывал меня! Он хороший человек, поэтому я и привела его сюда, - защищала Линь Хуана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я не обманывал До’эр. Я с самого начала сказал ей, что я человек, - Линь Хуан медленно приземлился на землю, не приближаяс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Если ты такой честный, то почему скрываешь своё настоящее лицо? – сказанное камнемм ошеломило Линь Хуана. Существо уровня Императора с лёгкостью может видеть сквозь его маскировку, если она установлена не картой. Он совсем об это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зоблачённым, Линь Хуан снял маскировку и раскрыл свою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сделал это не специально. В мире людей я перешёл дорогу некоторым ведущим преступным организациям, поэтому мне приходится скрываться от них, и я уже два месяца использую маскировку. Я знаю, что я не очень уж и хорош в этом, и Император с лёгкостью увидит меня. Если бы я действительно хотел вас обмануть, то не стал бы маскироваться, поскольку это лишь уменьшит ваше доверие. Уже будучи под маскировкой я вошёл в эти руины и забыл её снять, когда следовал за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азки! – хоть объяснение Линь Хуана и имело смыл, каменное лицо ему не ве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Скала, парень говорит правду, - послышался другой голос, на этот раз он звучал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музея рядом с башней, вышел скелет человека. За ним следовали образцы монстров и другие скелеты существ. Говорил именно человеческий скелет, ростом достигавший трёх метров. Внезапно на нём появилась чёрная одежда, окутавшая всё его тело, кроме головы, а в руке появилась почти двухметровая трость. Сделав шаг, он оказался менее чем в трёх метрах от Линь Хуана, в то время как образцы монстров, скелетики и куклы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 Линь Хуан поклонился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ты, дитя, где находишься? – скелет использовал трость, чтобы поддерживать своё тело. Задав вопрос, он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До’эр сказала мне, что тут живёт её народ,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ты посмел прийти сюда? – спросил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не совершил ничего дурного, вот и посмел, - Линь Хуан смотрел скелету прямо в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весили тишину и ввели всех в ступор. Скелет на мгновение потерял дар речи, прежде чем громко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ы меня удивил! Да, ты не совершил ничего дурного, поэтому теперь ты - наш гость! Следуй за мной! – человеческий скелет развернулся к башне, но сделав несколько шагов, он обернулся к До’эр. – До’эр, пойдё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эр сидела на плече Арктического Медведя и разговаривала с ним. Заметив, что скелет к ней обратился, куколка сразу же отреагировала и перелетела на его плечо. Потом она обернулась к Линь Хуану и скорчила смешную рожицу. Когда они прибыли к башне, каменное лицо снова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думая, что лицо снова начнёт на него нападать, но в итоге услышал то, ч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я был груб. Я подумал, что ты преследуешь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Это и вправду было на это похоже, поэтому вполне понятно, почему вы так решили, - Линь Хуан принял его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нутрь башни, дверь немедленно закрылась и скелет отвёл Линь Хуана в тих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прошли уже годы с тех пор, как у нас были гости. Пожалуйста, прости меня, если мы недостаточно приветливы, - скелет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опустился напротив. У него было много вопросов, но он не знал с чего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Бай Гу, а тебя? – представился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Линь Се, - ответила за него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еня зовут Линь Хуан. Линь Се – имя, которое я использую для поддельной личности, - Линь Хуан смущё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анщик! – сердито на него уставилась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До’эр… - Бай Гу погладил куколку по голове и та отвернулась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едь ты используешь поддельную личность, чтобы твои враги тебя не нашли, - с улыбкой ответи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нимание, я вынужден так жить, - неловко заёр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раз ты из внешнего мира, можешь ли ты рассказать мне больше о том, что там происходит? – казалось, Бай Гуи интересовал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об этом и решил рассказать историю восьмисот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сот лет назад, в наш мир пришло существо, зовущее себя Божеством, а вместе с ним пришли и монстры. Теперь у нас двенадцать безопасных зон и одна нулевая, которую мы зовём Землями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всего произошло за восемьсот лет? – Бай Гу был шокирован, а у До’эр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а часть земли оторвалась от материк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где-то около тридцати тысяч лет назад, когда эпоха подходила к концу, - объясни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тысяч лет назад? Это же средневековье. Предыдущая эра закончилась после войны, восемьсот лет назад. Сейчас мы живём уже в новой эре, - Линь Хуан не ожидал, что этот участок земли существует уже так долго. – Что могло произойти, что привело к окончанию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любопытно, поскольку не осталось точной документации о том времени. Всё что у них было – это предположения от более поздн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рзлась бездна и из неё хлынули бесчисленные полчища монстров. Самые слабые из них были уровня полубога. Среди них находились и Истинные Божества, - Бай Гу задрожал, вспоминая те времена. Даже спустя 30 000 лет травма никуда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замерло,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пасть в Безд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4 – ПРОШЛО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причиной гибели целой эры станет трещина в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не могли бы вы рассказать мне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были странные изменения энергии в Бездне, которые мы игнорировали. К тому времени, когда мы нашли источник проблемы, трещину на третьем уровне Бездны было уже не закрыть. Даже Ложное Божество не могло её запечатать. Мы поняли это слишком поздно. Единственное, что нам оставалось, это наблюдать, как она становилась с каждым днём всё больше. И в один прекрасный момент случилась катастрофа, когда из трещины полез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дней все, кто был выше уровня Императора, оказались убиты. Двести тысяч Императоров, восемь тысяч полубогов, сотни Ложных Богов и два Истинных Божества погибли за эти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Число могущественных людей в средневековье в десятки раз превышало то, что у них есть сейчас. Однако даже такая могучая эпоха пала от монстров, вышедших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осле? – спросил Линь Хуан. – Вс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обучался Колдовству, все погибли, - Бай Гу печально покачал головой. - Те монстры, которые вышли из трещины, с лёгкостью ощущали Колдовство, поэтому прятаться было бесполезно. А вот обычные люди, которым удавалось хорошо скрываться, сумели выжить. Монстры всё равно не интересовались обычными людьми. Нам удалось убежать, когда наша Богиня-Волшебница перенесла всю землю над Мирным Океаном. Ещё нам пришлось превратиться в то, как мы выглядим сейчас. Именно поэтому монстры не смогли учуять в нас энергию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ыл ваш выбор, чтобы стать такими? – Линь Хуан думал, что они были прокляты, поэтому так странно вы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гиня-Волшебница подумала, что это лучший способ для нас, чтобы выжить. Она перенесла наши души в тела различных марионеток. Пока мы не используем колдовство, мы ничем не отличаемся от обычных предметов. Даже монстры не могли нас отличить. Так мы и выжили. Убедившись, что мы в безопасности, Богиня-Волшебница вернулась на войну. На третий день после того, как она ушла, белое сияние ударило в небеса и сформировался защитный слой. Так мы и поняли, что Богиня покинула нас, поскольку защита была её Божественной реликвией – Морозной Крепостью. Тут часто идёт снег, а снег – это слёзы Мороз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Бай Гу, Линь Хуан наконец понял, что именно произошло. Теперь он понимал причину, почему странные земли плавали над океаном, и почему все жители тут имели такие стран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много кто должен был выжить. Есть ли под землёй другие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выжили немногие, - сказ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хотят жить вечно, но на самом деле это скучно. Мы заплатили цену за своё бессмертие, отказавшись от своих способностей развиваться и повышать ранг. Мы проживаем свою жизнь уже десятки тысяч лет и многие убили себя, потому что больше не могли этого выносить, так было скучно. Некоторые же сошли с ума и начали войны. Мы не можем давать потомство, поэтому наш народ вы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вам не покинуть эти земли, если вам так скучно? – Линь Хуа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могли уйти, то мало кто сошёл бы с ума, - Бай Гу покачал головой, пальцем указав в небо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после того, как Богиня-Волшебница скончалась, Морозная Крепость закрылась сама по себе. Хоть она и защищает нас, она не даёт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лась? Может это ошибка? Мы можем приходить и выходить отсюда, когда захотим, - Линь Хуан подумал, что Бай Гу, должно быть,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Любой посторонний, который находится ниже уровня Императора, может входить и выходить, когда захочет. Это установлено по умолчанию, с учётом того, что после войны люди нас обнаружат и так могут распространять тут новости. Но, поскольку посторонние могут нам навредить, было установлено ограничение на боевой ранг, - объяснил Бай Гу. - Единственный способ покинуть этот участок – активирова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келет умоляюще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пытались, но никому это не удалось. Некоторое время мы даже надеялись на посторонних. Однако, за последние десятки тысяч лет мало кто приходил сюда. А большинство из тех, кто добирался, хотели получить с нас выгоду, а не помочь. Никто из них не сумел активировать Морозную Крепость. С течением времени мы потеряли в чужаков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Бай Гу дало Линь Хуану понять, почему племя не особо то и желало его виде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з вас даже пытались на нас напасть, после чего в чужаках мы стали видеть только врагов. Поэтому, некоторые придумали жестокий план в отношении посторонних. Заключается он в передач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услышал, по спине Линь Хуана пробежали мурашки. Даже если Бай Гу и не являлся полубогом, он был таким же могущественным. Линь Хуан не выживет, если скелет на него на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осуществим передачу духа таким чужакам, как ты, то сможем выбраться из этих тел и облачиться в плоть и кровь. С достаточным количеством времени потраченным на то, чтобы приспособиться, мы, хоть и не сможем покинуть это место, сможем хотя бы тренироваться. Когда поступило это предложение, наше племя разделилось на две группы, в результате чего некоторые упрямцы ушли и построили себе свои города. Это также и является источником наших противостояний. Со временем всё больше и больше наших людей начали скучать по своим жизням, поэтому они стали присоединяться к другой группе, которая постепенно росла. Время шло, но люди редко нас посещали, и они стали требовать, чтобы мы выдавали им людей, который встречаем. Из-за этого и вспыхнули войны и две группы стали врагами. За эти годы таких войн случилось великое множество и группы разделились ещё на большее количество. В итоге, из одного племени нас стало тридцать и наше среди них лишь не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е не нужно беспокоиться! Мы более дружелюбно относимся к посторонним, в сравнении с остальными и мы не поддерживаем практику переноса душ, - добавил Бай Гу, от чего у Линь Хуана отлегло от сердца. Он даже выдавил из себя смешок, ничего не сказав. Бай Гу давно уже не общался с кем-то из внешнего мира. Он не мог перестать говорить, встрети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держивал разговоры на различные темы, но его голова была забита тем, что случилось в Пропасти в Бездну. Если такая могучая эра погибла от атаки монстров, у новой эры, в которой он сейчас живёт, попросту нет и шан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5 – БАШНЯ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а между Бай Гу и Линь Хуаном продолжалась до полудня. Помимо прошлого их племени, Бай Гу рассказал много интересных историй и его людях. Линь Хуан любезно не перебивал и терпеливо слушал. Разговор подошёл к концу, когда Бай Гу замет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стить меня за то, что я занял так много времени. Ты же знаешь, что старики до жути болтливы и легко увле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много из того, что вы мне рассказали, я хотел узнать,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ринести тебе немного еды. Мы разговаривали половину дня, я и позабыл, что людям нужно кушать, - Бай Гу и остальные не питались, поэтому он отвык от этого, но сейчас внезапно вспомнил, что Линь Хуан – человек, которому нуж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У меня есть еда с собой, в хранилище, - отказался Линь Хуан и выдержал паузу, прежде чем сообщить шокирующие новости. – Мистер, мы недавно узнали, что на втором уровне Пропасти в Бездну, более месяца назад, появилась трещина, о которой вы рассказывали. Множество полубогов, которые исследовали её, пришли к выводу, что через пять лет из неё появят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ужасну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ездна снова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 всей серьёзностью кивнул и показал фото, которое сделал Блади. На изображении были пурпурно-чёрные трещины, покрывающие стену подобно виноградным лозам, а чёрный туман, как щупальца, извивался и тянул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задрожал, когда увидел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скольку вы в своё время прошли через то же самое, знаете ли вы, что можно сделать, чтобы не дать трещине стать больше?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редположил, что Истинное Божество может запечатать трещину, которой не больше года. Они могут вернуться в будущем, но это займёт куда больше времени, поскольку прорваться в наш мир тяжело, - упомянув об этом, Бай Гу стал немного оптимистичнее. – Судя по фотографии трещины, вам стоит как можно скорее отправить туда Истинное Божество. Следующая трещина может появится через десятки или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 настоящее время у нас нет Истинного Божества, - Линь Хуан выгляде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стинного Божества? – Бай Гу не ожидал этого. – Тогда вам потребуются десятки Ложных Богов, чтобы совершить это. Но я не уверен, смогут ли они полностью запеча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только одно Ложное Божество, - теперь Линь Хуан казался ещё более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дин?! – если бы у Бай Гу были глазные яблоки, они бы уже выпали из глазниц. – Насколько же слаба нынешняя эпоха, в которой вы живё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только двадцать-тридцать полубогов и две тысячи Императоров, о которых нам известно, - Линь Хуан назвал приблизительное число. – Их должно быть больше, но нам ещё повезёт, если их на треть больше того числа, что я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озабыл, что ваша эпоха существует только восемьсот лет. Такое развитие даже можно считать неплохим, - Бай Гу ощущал бессилие. – Ничего кроме герметизации трещины вы сделать не можете. Остаётся только наблюдать, как она будет расти с каждым днём, точно также, как в своё время это делали мы. В вашей эпохе не так много людей, так что монстрам потребуется всего один день, чтобы всех пере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плакать ему или смеяться над заключением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ы больше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сть что-то ещё, но мы не знаем, что именно. Мы придумали лишь одно решение, - сказ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замолчал. У Бай Гу не было причин лгать. По его словам, катастрофа, которая должна будет случиться через пять лет, полностью положит конец новой э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глядя на твой текущий боевой ранг, я не думаю, что ты должен вступать в бой через пять лет. Почему бы тебе не найти способы скрыть свою энергию за это время и не жить с нами? – предложи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истер, - с улыбкой кивнул Линь Хуан. Он знал, что Бай Гу хотел как лучше, но Линь Хуан желал найти решение, которое не будет подразумевать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цикливайся на этом. Пусть другие об этом беспокоятся. Теперь тебе следует думать над тем, как улучшить свои способности, чтобы ты мог пережить катастрофу, - похлопал Линь Хуана по плечу Бай Гу. – Можешь остаться тут на несколько дней. Тренировки в Башне Богини-Волшебницы будут для тебя полезны. Просто дай нам знать, когда решишь уйти. То, что ты рассказал мне о трещине, не является чем-то тривиальным. Мне нужно сообщить остальным, чтобы они были к этому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и так планировал тут ненадолго остаться, чтобы больше разузнать о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Бай Гу, появилось огромное лицо, которое раньше находилось на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Бай Гу сказал мне, что тебе разрешено входить в Башню Богини-Волшебницы, когда тебе будет угодно. Позволь мне рассказать об этом месте. Всего в нём десять уровней, и ты находишься на первом. Духовная энергия на первом два раза гуще, чем в воздухе снаружи. На втором уровне, она гуще в четыре раза, на третьем в восемь и так далее. На девятом густота в пятьсот двенадцать раз превышает ту, что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ь Хуан слышал о духовной энергии от мистера Фу. Эта энергия блуждает в воздухе и может быть поглощена несколькими способами, чтобы в последствии стать Силой Жизни. До новой эры, независимо от культивации человека, единственным способом получения энергии жизни было лишь поглощение духовной. И конечно для этого была своя техника, подобно Военно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личных учениях духовная энергия называлась по-разному. Кто-то называл её Силой Духа, а кто-то – Жизненной Силой . Так или иначе, это были частички, которые блужд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отправится на другие уровни Башни? – Линь Хуан понял, что чем выше он поднимется, тем лучше это скажется на его тренировке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о я тебе в этом не помощник. Тебе придётся самому преодолеть этажи, - улыбнулось гигантское лицо. – На каждом уровне будет каменная табличка и как только ты завершишь её задание, то сможешь перейти на следующий этаж. Чтобы попасть на девятый, тебе необходимо преодолеть восемь таб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девятом есть каменная табличк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получу, если пройду и девятый уровень? – в конце концов, в Башне всего девять уровней, поэтому Линь Хуан решил, что, если ему удастся пройти их, он что-то да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сумеет пройти девятый уровень, активируется Храм Богини-Волшебницы и человек сможет унаследовать память Богини, - на огромном лице появилась язвительная ухмылка, он не считал, что Линь Хуан сможет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наследовать память Богини-Волшебницы?! – Линь Хуана будто молния поразила. Он знал, что данная богиня - Истин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не сможешь пройти тест, но тебе удастся активировать Храм, то Богиня вознаградит тебя. Там можно получить реликвии Божества и даже кровь самой Богини-Волшебницы, - добавило гиган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горелись,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каменн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ом этаже, во дворе посередине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6 – ТЕСТ КАМЕННО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посередине башни был полон зелени. Ещё когда он шёл с Бай Гу в комнату, он краем глаза видел табличку, но тогда подумал, что это всего лишь украшение. Снова оказавшись во дворе, Линь Хуан теперь стоял перед ней и внимательно изучал. Табличка была тёмно-серого цвета, без каких-либо надписей – лишь со странными золотыми линиями, которые выглядели как слож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мотрел на табличку, он внезапно ощутил себя одурманенным, после чего оказался в лабиринте с серыми каменными стенами, окружавшими его. Он стоял на перекрёстке и не знал, что происходит. Как раз когда он попытался хоть что-то понять, откуда-то сверху донёс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испытания следующие: каждый раз, когда вас будут отправлять в случайное место, вам необходимо найти выход из лабиринта в течении трёх минут, или вы проиграете. Полёты, манипуляции с пространством и разведывательные способности запрещены. Пожалуйста, подготовьтесь. Начинается обратны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 небе появился таймер, отсчитывающий в обратном порядке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10, 9, 8… 2,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дошло до единицы, в небе появились гигантские слов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тыл на месте. Он ясно ощущал, что его Территория заблокирована и он не может больше чувствовать, что находится рядом с ним. Он взглянул на четыре пути. К счастью, проблем с выбором у него нет. Так как у него всего три минуты, как только он выбрал бы неверный путь, то сразу же провалил бы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тела вышли четыре телекинетических кинжала. Линь Хуан отправил их по разным дорогам. Как только один из них попадёт в стену, Линь Хуан изменит направление полёта, а также призовёт больше кинжалов, если наткнётся на разв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инь Хуан призвал сотни летающих кинжалов, в конце концов найдя, где находится выход. Когда таймер показывал 2:08, он вышел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лыхнуло белое сияние и он вернулся к Башне Богини-Волшебницы, прямо к камен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я покидал это место?» - сразу же спросил он у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знание Мастера было перемещено примерно на две минуты. Я думаю, это связано с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таблицу уже иными глазами, поскольку его ужасало то, что она могла изъять его сознание, а он этого даже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ты пройдёшь этот тест, - выскочило гиган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 улыбнулся Линь Хуан. – Скажите, мистер, раз я прошёл этот тест, что мне нужно делать, чтобы попасть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Видишь красную точку на камен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заметил точку, который раньше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точка – отправная лабиринта, где ты только что был. Поскольку ты теперь знаешь, где выход, всё, что тебе нужно сделать, это направить в табличку энергию и переместить точку по тому пути, что прошёл ты сам, пока она не поки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два нюанса, которые я должен сообщить. Во-первых, твой контроль над энергией должен быть точным, и ты не должен точкой касаться стенок лабиринта, хоть они и находятся едва ли не в миллиметре друг от друга. Если ты коснёшься стенки, то придётся начинать сначала, снова идти и проходить лабиринт своим сознанием. Во-вторых, при контроле точки нужно быть быстрым. Тебе дано ровно столько времени, сколько ты потратил на прохождение лабиринта своим сознанием. Если не успеешь, придётся начин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ого получается, что на каждом уровне есть два испытания. Одно в сознании, а второе в реальности. Второй тест оценивает контроль энергии, - Линь Хуан понял смысл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лицо улыбнулось, ничего не сказав. Затем Линь Хуан мрачно взглянул на табличку. Второе испытание такое же сложное, как и первое, где ему необходимо было искать выход из лабиринта. Тут требовался высокий контроль в управлении Силой Жизни, поскольку нужно было перемещать точку между линиями, находящимися в миллиметре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задоренный испытанием, Линь Хуан хотел знать, чего он может достичь. Встав рядом с табличкой, он направил свою Силу Жизни, и тёмно-красная точка стала ярко-красной. Он перестал вливать в неё энергию, поскольку та отказывалась принимать больше. Трёхминутный таймер появился на пустом месте сверху каменно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2:59, 2:58»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ишь мельком взглянул на таймер, после чего сосредоточился на точке. Он не паниковал и осторожно начал её передвигать. Прошла минута, но ему удалось пройти только пятую часть пути, впрочем, он ускорялся. Когда оставалась минута, Линь Хуан преодолел половин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аймер, Линь Хуан сосредоточил своё внимание на точке. Поскольку он уже обвыкся, передвижение пошло всё бодрее и когда оставалось всего десять секунд, между выходом и красной точкой оставалось лишь несколько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сять секунд! – напомнило лицо Линь Хуану. Он не ожидал, что парень сможет дойти так далеко не провалившись. Заметив, что время почти истекло, лицо начало болеть за Линь Хуана. Очевидно, что Линь Хуан услышал напоминание, поэтому ускорился. Хоть золотые линии и были очень близко друг к другу, он всё же их не задевал. Второй, потом третий поворот – его движения были похожи на дрифт. Пройдя последний поворот, Линь Хуану удалось вывести точку из лабиринта, оставив на часах всего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 убрал руку с каменной таблички, с которой потом внезапно пропали золотые линии, а красная точка превратилась в линии красного цвета, образующие три уникальных пути. Нарисованы они были лавой и примерно через десять секунд после появления, они сжались в светлую точку и луч от неё ударил Линь Хуану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это произошло, Линь Хуа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а культивирования и это только первый её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7 – КОЛДОВСК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осмотрев новую технику культивации, Линь Хуан понял, что на самом деле это набор тайных навыков. Это был только первый уровень и база Колдовской Руны. Путь, который он выбрал, чтобы выбраться из лабиринта, а также линия на табличке, на самом деле являлись одной из первич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зображение первой Колдовской Руны из тайного навыка, он понял, что нашёл только один из трёх выходов из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зовой руне 108 линий и каждая имеет различные эффекты, когда их объединяешь вместе. Мой мозг взорвётся если я буду изучать эту технику…» - Линь Хуан вспомнил то время, когда учил английский на Земле. Сочетания из 26 букв алфавита уже было для него достаточно мучительным и думая о 108-ми сложных линиях, у него начин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айному навыку, помимо вырезания рун на энергетических кристаллах и неживых вещах, таких как оружие, Колдовские Руны можно выгравировать даже на человеческой душе. На самом деле, именно так колдуны культивировали в те времена. Пока что Линь Хуан не решался ничего с этим делать. Если он допустит ошибку, вырезая руну на своей душе, то может её уничтожить. Более того, пока что он был ещё не готов становиться 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Тайный Навык, Линь Хуан снова уставился на гигантское лиц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ожете подсказать мне, как добраться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уже прошёл тест, просто положи ладонь на табличку и подумай о том, как хочешь очутиться на втором этаже. Она перенесёт тебя туда. Это работает в обе стороны. Чтобы опустить ниже, просто об этом подумай. Конечно, при условии, что ты уже прошёл тест на каждом из желаемых уровней, иначе это не сработает, - объясни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оложил ладонь на табличку и в этот же миг пустой угольно-серый камень стал мягким и ладонь начала погружаться в материал, похожий на глину, оставив там свой отпечаток. Едва только Линь Хуан собрался выяснить, что происходит, он понял, что его окру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а втором этаже? – огляделся Линь Хуан. Раньше он находился в саду, а теперь стоял в огромном зале, табличка же вернулась к первоначальной форме, с золотыми линиями на поверхности. Однако теперь линии отличались от предыдущих, а табличка не была больше мягкой и отпечаток руки тоже исчез. Линь Хуан взглянул на свою ладонь, но никаких серо-чёрных следов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рад буду поглядеть, как далеко ты сможешь зайти. – огромное лицо появилось под по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табличку и после недолгого изучения, его сознание снова перенеслось в лабиринт. Как только он вошёл,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любой из выходов из этого лабиринта в течении пяти минут, чтобы пройти тест. Правила те же, что и на пер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ся таймер, а Линь Хуан огляделся. Он снова стоял на перекрёстке, который выглядел также, как и на первом уровне. Призвав кинжалы, он начал искать выход. В этот раз лабиринт оказался намного сложнее, поскольку пришлось задействовать более трёх сотен кинжалов и на поиски выхода ушло три минуты. Таймер показывал 4:30, когда Линь Хуан, наконец,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ознание вернулось в тело, он не бросился сразу двигать точку. Вместо этого Линь Хуан стоял на месте и с закрытыми глазами вспоминал путь, который прошёл. Через некоторое время он распахнул глаза и, положив ладонь на таблицу, направил в точу Силу Жизни. Как только та загорелась, появился и тай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не взглянул на него, поскольку был сосредоточен на перемещении точки. Он использовал уже проверенный метод, обвыкаясь и постепенно ускоряясь. На этот раз всё прошло гладко, и точка вышла из лабиринта менее чем за три минуты. Луч снова ударил меж бровей Линь Хуана. Это был второй уровень Колдовской Руны. Линии стали более сложными, но их оказалось всего 36. Предыдущие 108 были только основой, а новые – более продвинутой версией с сложными изоб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гло ознакомился с ними и понял, что быть колдуном в те дни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второй уровень не должен быть для тебя трудным, но и не ожидал, что ты пройдёшь с одной попытки, - снова сказа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не ожидал, - улыбнулся Линь Хуан. Он перестал ставить себе цель пройти до конца, а начал воспринимать тесты как игру, желая просто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ретий! – воскликнул Линь Хуан и снова положил ладонь на табличку, после чего его отправили на третий уровень Башни. Зал лишь немного изменился, но Линь Хуан не стал тратить время на то, чтобы оценить обстановку и сразу же приступил к испытанию. Третий уровень был таким же, как и первые два – нужно было покинуть лабиринт, но на этот раз сложность возросла и времени было дан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вовремя выйти, но он медленно двигал точку, поэтому провалил вторую часть. В конце концов, с третьей попытки он пошёл тест, и луч снова ударил меж бровей. Это третий уровень Тайного Навыка с девятью высокоуровневыми линиями. Они оказались ещё более сложные, чем 36 продвинутых, которые он получ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уровень – уже высокоуровневые линии. Значит тесты дальше станут другими…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 совсем дурачок, в конце концов, - хихикнуло гиган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там за испытани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тебе придётся разбираться самому, потому что я тебе ничего не скажу, - улыбалос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вскоре я сам это увижу, - сказал Линь Хуан и снова положил правую ладонь на табличку и исчез с третьего уровня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8 – ПРОСЯ ПОМОЩИ 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уровень башни отличался от предыдущих. Он напоминал яркий замок с куполом на вершине. Казалось, будто ты уже не в башне, ибо на неё вообще не было похоже. Линь Хуан немного удивился новой обстановке, но вскоре приковал своё внимание к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ьно-серого камня она выглядела точно также, как и раньше, только рисунок на ней был другим. Подобные лабиринту золотые линии стали сложными изображениями, сформировавшими 36 рун. Линь Хуан нахмурился, поскольку понятия не имел, как ему проходить это испытания. Каменное лицо появилось под куполом, улыбаясь, заметив нахмуренные бров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тратив на изучения изображения, но так и не задействовав табличку, Линь Хуан понял, что способ активации отличается от прежнего. Он положил на поверхность ладонь, но ничего не произошло. Немного поразмыслив, он направил в табличку Силу Жизни, потом Телекинез и Духовную энергию, но ничего из этог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хватит, хватит пытаться! Неважно, что ты делаешь, результат один и тот же. Это руна печати, чтобы войти в сознание таблички, нужно сначала её распечатать, - сказало лицо, когда ему надоело смотреть на безуспешные попытки Линь Хуана. – На предыдущих трёх уровнях ты получил базовые рунические линии. С четвёртого по шестой уровень тебя будут проверять на умение их использовать. Запечатывание и распечатывание – базовые возможности рун. Если ты хочешь подняться выше, тебе придётся усердно изучить их, но не думаю, что в ближайшее время ты сможешь попасть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учу это. Я ничего не потеряю, если изучу ещё один навык,» - подумал про себя Линь Хуан. Поскольку он и так планировал остаться тут на пару дней, он решил, что изучение чего-то нового ему не помешает. Он всегда успеет бросить это дело, если поймёт, что у него не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обернулся и отошёл от таблички. Он нашёл залитое солнцем место и сел, скрестив ноги. Закрыв глаза, он начал изучать тайный навык, который получ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 за разом просматривал первый уровень навыка. Запомнив все 108 основных линий рун, он понял, что для каждой нужно учитывать и помнить слишком много всего. Существовали десятки тысяч слов, которые можно было собрать из каждой линии, что в сумме составляло почти четыре миллиона. Со своей памятью он смог бы запомнить это всё, будь у него достаточно времени, но это лишнее, поскольку он не смог бы понять значение кажд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прямую, без обучения и по одной лишь инструкции тяжело научиться. Это же и относилось к основным руническим линиям, некоторые из которых было трудно понять, а какие-то были особыми терминами, которые Линь Хуан вообще никогда не поймёт. Не разобравшись, он решил призвать Блади. Поделившись с ним воспоминаниями о рунах, теперь он сидел и ждал, когда паразит расскажет ему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требовалось две-три минуты, чтобы изучить всё и тогда он посоветовал почитать словарь Колдовства. Линь Хуан беспомощно попросил словарь у гигантск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не могли бы вы дать мне словарь по Колдо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 простого, - лицо бросило ему хрустальный шар. –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тянул шар Блади, а тот вытянул щупальце, чтобы счита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этот комок сладкой ваты – твой призывной монстр? Почему я никогда раньше такого не видел? – не могло не спрос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вый вид, я назвал его Пурпу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хоже, что он может сражаться, зачем тебе такой бесполезный монстр? – лицо не видел в Блади угрожающего паразитичес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не стал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Блади и не может сражаться, у него есть способность под названием Улучшенный Интеллект. Он может решать то, что не могу решить 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с улучшенным интеллектом… это редкость, - теперь лицо заинтересовалось в Блади. – Прода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разу же отк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лицо и так знало, что таков будет ответ, но просто решил проверить. – Значит ты планируешь использовать интеллект монстра для изучения базов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слишком много учить нужно. Я бегло осмотрел материал и обнаружил, что понять это всё трудно. Если я буду изучать это сам, то уйдёт не один месяц. Блади же обучается быстрее меня, так что будет проще потом на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план разработал Линь Хуан. Он даже думал над тем. Чтобы позволить паразиту поделиться с ним своей памятью, если он не сможет понять руну даже после того, как Блади их упростит, чтобы прос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у потребовалось полчаса, прежде чем вернуть хрустальный шар Линь Хуану, а после этого он приступил к самостоятельному изучению Колдовства. Время шло. Гигантское лицо принесло ему немного еды, которую подготовили по поручению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4 часа дня Блади наконец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готово, - кивнул паразит и поделился упрощённой программой через своё щупальце. Теперь Линь Хуан приступил к изучению. Упрощённая версия оказалась легче, поскольку многие описания теперь вместились в короткие предложения, а 4 миллиона слов были объединены в 12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акже сделал комбинации каждой рунической линии, поскольку нашёл более 50 000 комбинаций для 108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редварительный шаг, мне удалось создать более 50 000 рун. Я смог бы сделать 80 000, если бы у меня было нечто большее, чем просто линии. Я всё ещё пытаюсь в этом разобраться и мне нужно больше времени,»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запомни те, что ты уже собрал,» - кивнул Линь Хуан. Зубрёжка была самым простым способом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к для плотного держания в курсе (анонсы, новости, немного моего нытья\баттхёрта и лидл халява по средам) - 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9 – ЧЕТВЁРТЫЙ УРОВЕН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уровне тайного навыка было более трёх тысяч рун. Те из них, что были закончены, являлись доступными для всех, поэтому каждый колдун их знал, но остальные им приходилось выяснять самостоятельно. Менее чем за пару часов Блади придумал более пятидесяти тысяч весьма полезных законченных рун. Хоть они и были упрощены, чтобы выучить их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пребывания в этих руинах у Линь Хуана было ограничено, он планировал просто зазубрить все письмена, поскольку так проще. После того, как Блади классифицировал пятьдесят тысяч рун, он поделился эти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стихий, усиления, печати, духа...» - наконец, за три дня парень выучил все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Блади придумал ещё больше рун, включая комбинации продвинутых и высокоуровневых вариантов. Он поделился ими с Линь Хуаном. Понимая, что времени осталось не так много, было решено отложить более сложные письмена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четвёртого дня парень наконец поднялся и подошёл к каменной табличке. Он ухмыльнулся, увидев на ней руну печати. Это была одна из тех, что обнаружил Блади, поэтому Линь Хуан знал, как её снять. Прямо на камне он пальцем нарисовал новую, законченную руну из тридцати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ень закончил, иероглифы загорелись, покрывая те, что под ними. Через какое-то время свет начал тускнеть, а руна Запечатывания и Распечатывания исчезли вместе. Каменная табличка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инь Хуан хотел спросить у каменного лица, что делать дальше, его сознание куда-то отправилось и это был не лабиринт. Он попал в огромное пространство с кучей серых летающих булыжников площадью поверхности в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были расположены один за другим, на расстоянии 20-ти сантиметров друг от друга, образуя прям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таковы: на данном уровне 101 камень. Помимо первого, на остальных выгравированы завершённые руны. Максимальное количество линий – 36. У вас есть три минуты на каждую руну. Если вам не удастся уложиться в указанное время, камень сломается и вас вернёт к началу, а руны на камнях изменятся. Вам запрещено использовать письмена для декодировки несколько раз – это единственное ограничение. Вам разрешено использовать продвинутые и даже высокоуровневые руны, которые имеют больше 36-ти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того, как были объявлены правила, в небе появился обратный отсчёт, а на камне перед Линь Хуаном начала проявляться руна. Когда закончился отсчёт, гравировку стало чётко видно. Это была руна с 36 первичными линиями. После внимательного осмотра, Линь Хуан нашёл законченную, которую можно использовать для её от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атрибута огня… это предупреждение, чтобы я не наступал на них?» - подумал Линь Хуан и вскоре придумал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още всего будет использовать элементы. Поскольку данный тип – огненный, то было бы логично использовать знак воды, но тут есть нюанс, поскольку руна ещё и взрывающаяся, то мороз будет более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это, Линь Хуан немедленно присел на корточки и начал рисовать на камне морозные письмена. Примерно через две минуты он закончил чертить рисунок из 36-ти линий. Как только узор был сформирован, оба рисунка исчезли и камень опустел. Линь Хуан же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ного появления новой руны, которую парень сразу квалифицировал как “иллюзия”, он вспомнил и нарисовал подходящие иероглифы, разрушающие её. На следующем камне проявилась пространственная руна и Линь Хуан не задумываясь нарисовал заморозку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его продвижения, на камнях появлялись самые разнообразные рисунки, к счастью, парень запомнил достаточно рун, поэтому ни один из изображённых не был ему незнакомым. Всё, что необходимо было сделать – подумать о том, к какому типу относится конкретный образец, какого рода эффект он имеет и что подойдёт в качестве 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ый камень ему доступно было три минуты. Сначала у Линь Хуана уходило около двух, чтобы расшифровать руну и подобрать нужную, но, как только он вошёл во вкус, расход времени сократился до минуты. В сумме на все сто камней у него ушло меньше двух часов и когда его нога сделала последний шаг, из ниоткуда появилось золотое сияние, влетевшее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умел хоть что-то понять, его отправило обратно на четвёртый этаж башни. Заглянув в своё тело, Линь Хуан обнаружил, что дал ему свет – более десяти тысяч законченных рун. Бегло осмотрев их, он понял, что все они для него бесполезны, поскольку такие же предост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посмотрим, законченные руны со следующего уровня будут в коллекции Блади, или нет,» - Линь Хуан был взволн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0 – НЕЗНАКОМ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теста на 4-м этаже башни, Линь Хуана отправило на пятый, который выглядел подобно предыдущему, тоже напоминая комнату замка. На табличке снова находила Запечатывающая руна, только в этот раз она состояла из 72-х основных линий и являлась куда сложне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преодолел четвёртый уровень, шаги были ему знакомы. Отыскав в голове подходящую руну, он приступил к её начертанию. Вскоре обе руны исчезли, а сознание Линь Хуана отправилось в виртуальное пространство. На этот раз ему всё также предстояло расшифровывать руны на камнях, но теперь их было в три раза больше, а время для каждого камня увеличено до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одолел все камни с рунами, которые он вызубрил. После этого в его голову снова вошло золотое сияние и в 6 утра следующего дня, сознание вернулось в башню. Затем он просмотрел около тридцати тысяч завершённых рун, которые он только что получил, и лишь 16 из них оказались не из базы Блади. Линь Хуан стоял у каменной доски и тщательно заучивал 16 стран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открыл глаза, положил ладонь на каменную табличку и отправился на шестой этаж. На этот раз он не сразу начал испытание, а достал палатку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тощения Силы Жизни, рисунок рун был тяжёлым, поскольку каждая линия являлась сложной и там не было места для ошибок. Руна не сработает, если отличает хотя бы на миллиметр. Более того, прошлой ночью он не спал совсем, поэтому хотел отдохнуть, прежде чем приступить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лицо было озадачено действиями Линь Хуана. Оно хотело узнать, как же Линь Хуан справиться с остальными тестами, и совсем не ожидало, что тот просто ляжет спать. Линь Хуан проспал до 5 вечера. Перекусив, он убрал палатку и подошёл к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м уровне она всё также содержала руну Печати, но в этот раз рисунок состоял из 108-ми линий. Мало того, что данная руна стала намного сложнее, но ознакомившись с ней, Линь Хуан понял, что не знает её. Перебрав базу Блади, он не нашёл там такой, поэтому призвал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включена в 50 000 рун, которые я придумал, но её не сложно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лади поделился с Линь Хуаном руной разблокировки. Хорошенько запомнив ту, на табличке, и ту, что дал ему Блади, Линь Хуан отозвал паразита и нарисовал руну поверх старой. Как только обе они исчезли, его сознание снова было отправлено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м было 500 камней, на каждом из которых красовались руны со 108-ю первичными линиями, а время на снятие каждой увеличилось до 10-ти минут. Линь Хуан сразу же приступил к делу, уверенно дойдя до 183-го уровня, поскольку в голове имел все варианты декодинга этих рун. Однако на 34-м* он застрял, поскольку никогда такой руны не видел. Она тоже отсутствовала в базе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живал, что не сможет призвать Блади, но потом понял, что его переживания изл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на, которой нет в базе, - выдавил из себя улыбку Линь Хуан. Блади был озадачен, осмотревшись вокруг. Он ничего не спросил и взглянул на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уна иллюзии, но чуть более сложная, - несмотря на это, паразиту удалось вовремя придумать блокирующую руну и Линь Хуан нарисовал её поверх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ействия заняли некоторое время, он едва успел закончить в отведённое время. До конца оставалось только две секунды. Ступая на 35-й камень, он не стал отзыват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ься со мной, я ещё не прошёл и десятую часть уровней, думаю, что дальше будет больше незнаком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кивнул и обернулся вокруг левой ру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 45-м камне попалась другая руна, которую Линь Хуан не знал. Блади прямо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такой не видел, дайте мне немного времен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секунд он уже передал Линь Хуану нужную ему руну и тот перешёл на новый камень. Позже он столкнулся с двадцатью восемью незнакомыми ему рунами, но ему даже не пришлось проверять, точно ли он их никогда не видел, поскольку Блади сразу давал ему нужные, что экономи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Линь Хуану удалось пройти 500 камней. Достигнув 501-го, золотое сияние вошло ему в лоб между бровями и обоих их вернуло в реальный мир. Снова оказавшись на шестом уровне башни, Линь Хуан посмотрел на полученн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было больше 50 000 и половина была ему незнакома. Он решил найти себе местечко под солнцем и приступить к заучиванию. Так прошло ещё два дня, и Линь Хуану удалось запомнить больше 20 000 завершён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 утро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ыл в башне уже неделю и дошёл только до шестого уровня. Надеюсь, последние три займут меньше времени, иначе я не успею,» - Линь Хуан был обеспокоен, глядя на время. Он мог пробыть в этих руинах лишь месяц. Встав, он подошёл к каменной табличке и положил на неё ладонь, после чего его тело раствор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1 – КНИГА ДА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Башни Богини-Волшебницы располагался в деревянной комнате. Она не выглядела большой и была скромно украшена, что являлось полной противоположностью роскоши замковых комнат, которые были ранее. Линь Хуан быстро огляделся и сосредоточился на каменной табличке, которая находилась недалеко от него. Руна на ней была уже не такая простая, как раньше, а состояла она теперь из 36-ти продвинут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мог сказать, что теперь это не руна печати, а какая-то другая. Не став призывать Блади и ничего не спрашивая у ухмыляющегося лица, он сел в углу комнаты и начал заучивать 30 000 продвинутых и 8 000 высокоуровнев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три дня, и он, наконец, запомнил все завершённые руны, которые ему д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на четвёртый день, Линь Хуан открыл глаза и подошёл к табличке. Теперь он понял, что она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значит, руна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ы поместили руну приглашения для тех, кто умеет читать и декодировать. Это было похоже на дверь, для которой требовался выполненный на заказ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Чем больше он изучал Колдовство, тем больше склонялся к тому, что быть колдуном – интересно. Руна приглашения была одной из тех, до которых додумался Блади. Вспомнив для неё руну разблокировки, он нарисовал её на каменной табличке. Спустя некоторое время, руны превратились в звёзды и улетели в небо, а рядом появилась золотая дверь. Хоть Линь Хуан и знал, что это всего лишь эффект руны приглашения, он всё же был удивлён. Недолго думая, он открыл дверь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чутился на большом боевом ринге, вокруг которого находились сотни зрителей в разнообразных одеждах, которые взволновано крича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Линь Хуан был ошеломлён. Пока он пытался понять, что происходит, сверху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евой ринг колдунов, отражённый в водах реки времени. Вам предстоит сражение с колдунами древних времён, и вы пройдёте этот тест, только если совершите серию из ста побед. Вам необходимо убить своего противника, чтобы выйти победителем. Если вы проиграете, то серия побед будет окончена и придётся начин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ишёл сюда физически? Я не умру, если проиграю?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мрёте. Это ваше сознание отворило дверь, в то время как настоящее тело находится на седьмом этаже Башни Богини-Волшебницы. Это всего лишь проекция сознания. Если вы погибнете тут, проекция будет воссоздан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акие-то ограничения на этом ринг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использовать только Колдовство, и ничего другого. Даже если вы захотите, вы не сможете использовать что-то ещё. Кроме этого, никаких иных ограничен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колдун! Я всего лишь выучил несколько рун, я даже колдовать не умею. Как мне сражаться, не используя ничего другого? – Линь Хуан был поражён, поскольку он не выгравировал руну на своей душе и колдовской книги у него не было, и каких-либо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ранее вы и не были оным, но теперь вы –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шесть золотых лучей вырвались из лба Линь Хуана и сформировали книгу с золотой обложкой. Закрытая, размером она была с ладонь взрослого и не выглядела толстой, но стоило её открыть, внутри находились сотни тысяч страниц с законченными рунами. Помимо тех, что он получил из Башни Богини-Волшебницы, там были нарисованы продвинутые и высокоуровневые руны, который нашё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нига Дао Колдовства?! – Линь Хуан был шокирован, поскольку только настоящие колдуны могли владеть Книгой Дао Колдовства или Книгой Колдовства. Он никогда не совершенствовался в этом. Всё, что он делал, это просто заучивал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му пришла в голову одна мысль, касаемо шести золотых лучей, которые ранее превратились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шесть золотых лучше, что я получил в башне, слились в завершённое Да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начальное наследие, которое Богиня-Волшебница оставила в Башне. Если человеку удастся пройти шестой уровень, шесть семян памяти сольются в полную наследственную реликвию Дао Колдовства. Это наследство можно добавить в Книгу Колдовства, но для не колдуна, это позволит получить Книгу Дао Колдовств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из ниоткуда получить ещё одну профессию. Всё, чего он хотел от башни – реликвии Богини-Волшебницы. Он никогда не стремился стать колдуном. Однако он всё равно не понимал, ведь в соответствии с документацией о тайном навыке, что он получил на первом уровне, руны могут быть вписаны в Книгу Дао Колдовства только тогда, когда колдун полностью освоит значение каждой или начнёт создавать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ё, что делал Лин Хуан, - просто запоминал сотни тысяч рун, не понимая их, чего уже говорить о том, чтобы полностью ими овладеть. Однако руны, которые он заставил себя запомнить, все оказались на страницах Книги Да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нига подумала, что я понимаю руны, потому что их понимает Блади?» – другого объяснения ему в голову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Линь Хуан знал, что это хорошо. Книга Дао Колдовства была бы пустой, если унаследовала бы то, что Линь Хуан понимал и он не смог бы сражаться на ринге. В книге находились сотни тысяч рун, которых достаточно для битв, с которыми он вскоре столкнётся. Он знал, что колдун, который понимал более 30 000 рун, будет считаться элитой, 50 000 – талантом, 80 000 – гением. В то время колдуны редко достигали понимания 100 000 и если это случалось, то они становились Божествами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я противников на этом уровне будут иметь тот же боевой ранг, что и вы. Они будут использовать только базовые руны, а не продвинутые или высокоуровневые. Для вас такого ограничения нет, и вы можете использовать любую. Надеюсь, вы не проиграет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затих, стихла и арена. Таймер над рингом начал обратный отсчёт с десяти секунд, и противник Линь Хуана начал медленно проя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 Колду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2 – КОЛДУ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отивником Линь Хуана был красивый молодой человек в белой робе и блондинистыми волосами, завязанными в хвост. Как только он появился, почти все женщины из аудитории закричали от волнения. Линь Хуан вспомнил как голос сказал, что ринг является проекцией реки времени. Поэтому стоит полагать, что его противник должно быть был популярным человеком в те дни. Оглушительное приветствие аудитории, скорее всего, тоже проекция того, что происходи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мерзким выражением лица огляде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 бросить вызов мне, Тай Юню?!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 неожиданности такого смелого заявления приподнял б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увидим, кто имен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ещё ни с кем не сражался с помощью Колдовства, он был опытным и не боялся Императоров или даже полубогов. Битва с колдуном того же уровня, что и он, ничего не значила. Это просто шоу с огромной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кончился отсчёт и Та й Юнь усмехнулся, когда перед ним появилась белая Книга Волшебства. Он положил на открытую книгу свою правую руку и на странице вспыхнула красная руна, превратившись в пламенного питона. Змея кинулась к Линь Хуану, который находился в десятк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енный питон, руна огненного атрибута? – ухмыльнулся Линь Хуан, с первого взгляда узнав, чем воспользовался человек. – Ну ладно, тогда я использую тебя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оложил руку на Книгу Колдовства, та открылась сама по себе и на страницах загорелась синяя руна. Страшный холод вырвался наружу вместе с ледяными стрелами, которые полетели в питона, который через несколько секунд исчез. Однако, оставшиеся стрелы с пугающей скоростью полетели в Тай Юня. Парень был шокирован, но не запаниковал. Он снова положил на книгу ладонь и на этот раз загорелась жёлтая руна. Толстые кирпичи начали складываться перед ним в стену, формируя барьер толщиной в десятки сантиметров, блокируя летящие к нему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проткнули стену, ни одна из них не прошла насквозь и не достигла Тай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ить!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стрелы вылетели из книги, закручиваясь спиралью. Сопровождаясь сильным шумом ветра, они устремились к Тай Ю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шеломлён. Он думал, что барьер даст ему некоторое время, чтобы придумать стратегию, но буровые стрелы, казалось, могут с лёгкостью пробить его кирпичную стену. Ему ничего не оставалось, кроме как укрепить барьер. Положив ладонь на книгу, он призвал оттуда мороз, который переполз на барьер. Теперь, укреплённая слоем льда, стена не падёт под буровыми стрелам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блегчение, Тай Юнь начал думать над стратегией для следующего шага. Хоть атаки Линь Хуана и были заблокированы дважды, он не паниковал, поскольку вошёл в ритм боя, в то время как Тай Юнь только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ешь лёд, тогда я воспользуюсь огнём,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ложил на книгу ладонь и огненные искры с грохотом полетели к барьеру Тай Юня. Парень решил, что может немного расслабиться, поэтому, заметив, что именно к нему приближается, испугался. Прежде чем он успел среагировать, искры столкнулись с барьером и прогремели взрывы, растопившие лёд и разбившие некоторые из кирпичей. Линь Хуан отступил немного назад, чтобы и его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ай Юня всё было иначе. Закручивающиеся стрелы, которые ранее застряли в барьере, выстрелили в разных направлениях, когда случился взрыв. Тай Юня же полностью поглотило вспышкой и для него это было срод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ерестарался. Умрёт ли он вот так? Я думал, что нашёл кого-то для практики… - пробормотал Линь Хуан. К счастью, взрыв заглушил эти слова, иначе Тай Юнь был бы очень зол, если бы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взрывающихся искр догорели, но ринг всё ещё был задымлён и никто не мог увидеть, а каком состоянии находится Тай Юнь. Однако Линь Хуан был уверен, что он не погиб, поскольку объявления о его победе ещё не прозвучало. Линь Хуан не продолжал атаковать, терпеливо ожидая, пока не рассеет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я в Башне Богини-Волшебницы далеко не так просты. Хоть подбор противников и был случайным, каждый последующий будет сильнее предыдущего. Тай Юнь должен быть самым слабым среди сотни противников на этом уровне, поэтому больше всего подходил Линь Хуану для практики, и он не хотел, что парень умер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которое время на то, чтобы дым рассеялся и показался человек. Его тело было чёрное, будто бы обугленное, а волосы оплавились от тепла пламени. Хоть он и выглядел растрёпано, люди всё ещё могли узнать в нём Тай Юня, который когда-то носил белую одежду. Его больше не беспокоил его имидж – парень тяжело дышал. Ему удалось защитить себя с помощью колдовства, иначе он был бы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Драться то ещё можешь? – поддел его Линь Хуан. – Можем продолжить, если ты ещё в состоянии. Если нет, я вышибу тебя с этого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Юнь с яростью взглянул на Линь Хуана, когда заметил, что тот снова готов атаковать. Сквозь зубы он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даёшься? – Линь Хуан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итель первой битвы – Линь Хуан! Цепочка побед завершена на 1%. После каждого сражения вы можете отдохнуть в течении половины часа. Желает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давайте продолжим, – получив какое-то представление о том, как сражаются колдуны, Линь Хуан решил продолжить, поскольку первая битва вообще никак его не истощ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3 – ДЕВУШКА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ротивником Линь Хуана был колдун в чёрном балахоне. Он был чуть могущественнее, чем Тай Юнь, но на этом и всё. Подтвердив его силу согласно местоположению в рейтинге, Линь Хуан не стал убивать его мгновенно, относясь к нему как к спарринг-партнё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руны зажигались на страницах Книги Колдовства и неслись к противнику. После двадцать девятой атаки Линь Хуана, парень в чёрном балахоне умер, а сам Линь Хуан одержал вторую победу. Однако он всё ещё не был удовлетворён тренировкой. Все последующие поединки стали для него сольными выступлениями, в которых он не давал ни малейшего шанса и всегда атаковал первым, едва начиналась битва. Все его соперники стали всего лишь движущимися мишенями, и только некоторые могли нанести ответный удар, пока остальные погибали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нь Хуан одерживал верх сражение за сражением. Первый, второй, третий, десятый, аж до шестьдесят седьмого. На этот раз против него вышла высокая девушка с алым шифоном, закрывающим её лицо до глаз. Её тело было закутано в красный балахон, но даже в нём Линь Хуан мог видеть соблазнительные черты. Девушка была ростом почти в 180 сантиметров. Однако Линь Хуан заметил, что она на каблуках, только вот какой они длинны,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была первым его противником женского пола. Взглянув на неё, он подумал, что не будет сдерживаться. Как только отсчёт закончился, он сделал то, что делал обычно – атаковал. Но на этот раз произошло что-то, вышедшее за пределы его ожиданий. Девушка положила обе свои ладони на книгу. Руны защиты и атаки загорелись одновременно. Линь Хуан был потрясён, увидев, это. Он впервые столкнулся с человеком, который справлялся с двумя рун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светились обе руны, появился большой полусферический ледяной щит и ледяная атака дальнего боя. Холод распространился по всему р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яя атака?» - Линь Хуан приподнял бровь, поскольку такая атака не имела большого эффекта, но он знал, что задумала девушка. Помимо укрепления своего ледяного щита, морозная атака может превратить боевой ринг в её личную сцену. Как только мороз охватит территорию, она с любого угла сможет атаковать любой морозной р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стретил кого-то могущественного,» - улыбнулся Линь Хуан. Неважно что это, её навыки Колдовства или инстинкты, эта девушка была намного сильнее, чем все, с кем он ранее сталкивался. Линь Хуан стал серьёзен. Он положил ладонь на книгу, в которой загорелась красная руна. Наружу потекли волны пламени. Белый мороз столкнулся с огненными волнами. Ринг стал наполовину пылающим, наполовину заледен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должалось это не более двух секунд. Синяя руна зажглась на страницах книги девушки и раздался звук падающих капель. Мороз и дождевые воды подавили атаку Линь Хуана. Это был первый раз, когда его нападение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зажглась в книге Линь Хуана, и из неё вырвался огненный торнадо. Подобно огненному дракону, он пожирал дождь. Битва перешла в ничью. Линь Хуан наконец вырвался из ситуации, где его подавляла девушка. Она обладала мощными способностями. Помимо использования двух руны одновременно, она также владела большим их количество. Линь Хуан был атакован сдерживающей руной и чуть не п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ражение продолжалось и с каждой секундой Линь Хуан всё больше привыкал к колдовству. Ему даже удалось научиться использовать по две руны одновременно, точно также, как это делала она. Кроме того, его успехи в колдовстве возросли. Поскольку они сражались больше часа, частота использования рун у девушки стала проседать, поскольку её энергия истощалась. Именно так Линь Хуану удалось изменить ситуацию и выигр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зял полчаса на отдых, чтобы не только восстановить Силу Жизни, но и переварить то, чему он научился. Битва с девушкой в красных одеждах принесла ему много пользы и изменила его метод использования рун. Теперь он был взволнован, предвкушая интерес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перник на 68-м этапе сражения оказался посредственным и не таким могущественным, как та девушка. То же случилось и со всеми его противниками после этого. Никто не мог сравниться с девушкой в красном. Они находились даже не на одном с ней уровне. Линь Хуан выиграл более 90-та сражений, но ни один из противников не смог разжечь ег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девушка в красном? Почему она была так сильна?» - не мог поня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последний его оппонент, с которым он столкнулся и был намного сильнее, чем предыдущие, но всё равно не дотягивал до девушки. С разочарованием, Линь Хуан завершил цепочку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ы завершили цепочку из ста побед и прошл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вление, Линь Хуа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а за девушка в красном, с которой я столкнулся где-то в середине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особое испытание, которое может появиться, а может и не появиться, - объяснил женский голос. – Это зависит от ваш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 восьмом и девятом уровне я ещё могу встретить такие особые испытания? – догад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веренно ответил голос. – Шанс появления и последовательность – случ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кивнул Линь Хуан и исчез с ри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4 – РУНА ВЗГЛЯДА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ногому научился, выиграв 100 битв на седьмом этаже Башни, особенно после боя с девушкой в красном. У неё явно было много опыта, а боевые инстинкты такие же сильные, как и у Линь Хуана. Её мастерство в колдовстве сильнее, и если бы у Линь Хуана не было так много Силы Жизни, то он мог б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вершил 100 побед, Линь Хуан перешёл на 8-й уровень Башни. Вместо того, чтобы приступить к расшифровке руны приглашения, он сел со скрещёнными ногами, анализируя свои битвы. Он изучал свои ошибки и только спустя несколько часов он подошёл к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уна приглашения была высокоуровневой с девятью рунами. После расшифровки, появилась золотая дверь, которую Линь Хуан толкнул и вошёл внутрь. Его снова отправили на ринг, такого же размера, как и предыдущий, длинной и шириной в сотни метров. Однако на этот раз зрительских мест было больше – 4-5 тысяч и все они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снова донёс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вам необходимо совершить триста побед подряд! Правила те же, что и раньше, но теперь ваши противники будут использовать не только основные руны, но и продвин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ничего не сказав. Таймер начал отсчёт и его первый противник постепенно пр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Линь Хуан сделал первый шаг. Однако вскоре он понял, что базовые не оказывают на оппонента существенного влияния, поскольку его защита была из продвинутых рун, и обычные атаки не могли её пробить. После этого Линь Хуан начал сражаться с помощью продвинутых рун. Ранее сражаясь с девушкой в красном, он их не использовал, но теперь, как и его противник, он не планировал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исполнил продвинутую руну, его противник не знал ещё, что его ждёт и после некоторой борьбы, он умер, продержавшись менее двадцати атак. Это доказывало то, что даже овладевший продвинутыми рунами колдун не может справиться с атаками Линь Хуана, которые обрушились на него как шторм. 223 боя он выиграл без каких-либо трудностей, но, с другой стороны, он ещё ближе ознакомился с продвинутым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когда увидел своего 224-го соперника. Это была девушка в красном! Хоть он никогда и не видел её лица, по фигуре, росту и этим очаровательным глазам он мог её узнать. Линь Хуан сразу протрезвел, зная, что девушка теперь гораздо могущественнее, чем раньше, так как в этот раз она будет использовать продвинут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ся обратный отсчёт, Линь Хуан даже не стал прощупывать ситуацию, атаковав сразу двумя продвинутыми рунами, используя обе руки одновременно. Вперёд понеслись руны сдерживания и стрел. Множество чёрный цепей и стрел понеслись к девушке, но она не паниковала и использовала вспомогательную руну, которая приняла все атаки на клона, в то время как настоящее тело девушки не пострадало. В тот же момент она атаковала морозной р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нова стала затягиваться. На этот раз Линь Хуан не хотел тянуть до тех пор, пока у неё не закончится энергия, поскольку победа будет не такая славная, как хотелось бы. Помимо высокоуровневых рун, он использовал всё, что только мог вспомнить. Битва продлилась более часа, и Линь Хуан наконец нашёл возможность использовать своё супер-удар – метеор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а отдыха, сражения пошли намного легче и 300 побед дались Линь Хуану без лишнего пота. Наконец он прошёл восьмой уровень. Когда он вернулся на этаж, гигантское лицо не удержало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шёл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как думаете? – Линь Хуан успокоился и положил ладонь на каменную табличку и перенёсся на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удивил. Я не думал, что ты сможешь пройти сражения на седьмом уровне, а ты даже восьмой прошёл, - появилось лицо на дев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невозможного, пока ты делаешь всё возможное, - мудро выдал Линь Хуан и сел, скрестив ноги. Он не продолжил болтать с лицом, а вместо этого приступил к анализу сво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он снова встал и подошёл к табличке, но был озадачен руно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уже не руна приглашения,» - сухо подумал он, но не смог найти эту руну в своей памяти. Не имея никаких представлений, он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табличку, он сказал: «Я не понимаю эту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длетел ближе и внимательно изучил проблему. Через некоторое время он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уна взгляда в душу. Она может отражать самые глубокие страхи человека. Нет необходимости её разрушать, всё, что нужно сделать – это активировать её. Как только вы это сделаете, противники, с которыми вы можете столкнуться, могут оказаться теми, кого вы больше всего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Башня Богини-Волшебницы выдаст что-то настолько отличное от седьмого и восьмого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амый глубокий страх?»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го противников, с которыми бы он не хотел столкнуться. Например, морские короли уровня Императора, имеющие способности полубога, монстр из тумана, созданный из части тела Ложного Бога, или те люди, которые напали на мистера Фу. Любой из вышеперечисленных мог легк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на взгляда в душу действительно может призвать эти кошмары, то он точно труп. После минутного молчания, 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 любом случае, рано или поздно придётся с ними столкнуться. Активиру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принял решение, Блади поделился с ним руной активации. Недолго думая, Линь Хуан подошёл к каменной табличке и нарисовал на ней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вспыхнул белый свет, полностью поглотивший Линь Хуана и через какое-то время он закрыл глаза, засып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5 – ПРОШЛО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делся, смутно узнавая его и когда понял где находится, пришёл в шок. Квартира с комнатой, гостиной, ванной и кухней – обставлена так, как-то место, где он жил до путешествия в другой мир. Если точнее, это и была его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ырка в диване, которую он случайно прожёг, когда уснул с сигаретой, всё также находилась там. Трещина на пепельнице от того, что он её однажды уронил, когда мыл. В шкафчике под телевизором находились собранные им томики новелл. Затем Линь Хуан бросился в спальню. Одеяло было сложено именно так, как он это обычно делает – покрывая лишь половину кровати. Тёмно-синяя наволочка со звёздами, точно такая же, как и пододеяльник. Часы и ключи лежали с левой стороны, возле лампы, а джинсы, футболка и нижнее бельё висели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на Землю? – Линь Хуана одолевали смешанные эмоции. Он пытался представить себе, какие страхи может пробудить в нём руна, но такого поворота не ожидал. Пока он пытался всё переварить, в кармане завибрировал телефон. За последние два года он привык к Кольцу Сердца Империи и почти забыл о существовании моби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iFruit7 и увидел, что звонит Сяо Ван. Линь Хуан не знал, как поступить. Должен ли он ответить на звонок? Слишком много всего произошло за два года, он даже не мог вспомнить, кто такой этот Сяо Ван. Он продолжал держать телефон в руке, но тот не переставал вибрировать. Этот парень Сяо Ван определённо упрям. Подумав, Линь Хуан решил-так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Сяо Ван? – Линь Хуан до сих пор понятия не имел, 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импатяга, выпьем вечерком? – прислушиваясь к голосу и к тому, как парень к нему обращается, Линь Хуан начал вспом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имя Сяо Вана – Ван Чжи. Он учился в том же университете и был младшекурсником – умный парень. Теперь они вместе работали. Став младшим по работе, он начал приглашать Линь Хуана выпить, на спа, на массажи и помогал ему с работой. После этого они стали близки и естественно, что иногда пили и 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ое-какие дела сегодня, давай в другой день, - отказался Линь Хуан. В конце концов, ему ещё предстоит восстановить память. Он легко выдаст себя, если встретит какого-то из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буду отвлекать, - сказал Сяо Ван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ошёл квартиру. Кухня и ванная комнаты были всё такими же, а коврик в ванной ещё мокрым. Он смутно припоминал, что именно так квартира и выглядела в тот день, когда он пропал. Он взглянул на дату – 3 июня 2017 года, суббота – день, когда он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вернулся в день, когда ушёл? – Линь Хуан взглянул на время. Сейчас было 9:41. Он не понимал, почему руна отправила его сюда. На земле не было ничего, чего бы он боялся, поскольку в другом мире видел уже слишком много. Любой монстр уровня Превосходства может перебить всю человеческую расу, если окажет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ернулся в гостиную и сел на диван. Он закурил, не зная, что делать дальше. Тишина длилась не больше трёх минут и телефон в кармане снова завибрировал. Увидев кто ему звонит, Линь Хуан пришёл в глубокий шок. Это была его мать, которая погибла в автомобильной аварии, когда ему было девять. Он долго колебался, прежде чем наконец-таки ответить. С другой стороны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Му Тоу, сейчас же выходные, ты придёшь на обед? Я приготовила вареники с яйцом и луко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у Тоу – прозвище Линь Хуана. Его отца звали Да Му Тоу, а когда родился Линь Хуан, его назвали Му Тоу. Так и появилось прозвище Сяо Му Т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тыл и не мог пошевелится, когда услышал этот голос. Он никогда и не думал, что снова увидит свою мать. Вареники с яйцом и луком были его любимой едой в детстве. Мама всегда их готовила, когда он получал в школе хорошие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ня слышишь? Почему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Линь Хуана пол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ебя кто-то обидел? – хоть она и не слышала, что он плачет, она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ь Хуан наконец успокоился и спросил. – А пап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й отец тут, сейчас я дам ему трубочку, - мать понятия не имела, что случилось, когда передала телефон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а, что-то не так? – с другой стороны донёсся энергичный голос отца. Слёзы Линь Хуан продолжали катиться по его щекам, но он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пап, скоро приеду на вар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сторожнее на дорогах, - напомн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фон отключился, Линь Хуан задрожал и заплакал. Когда он был на земле, его мать умерла в автокатастрофе, когда ему было девять. С тех пор отец впал в депрессию и умер от сердечного приступа, когда Линь Хуану было тринадцать. С тех пор о нём заботилась его бабушка, пока Линь Хуан не окончил школу и не поступил в университет. Бабушка скончалась, когда он ещё учился в универе. Закончить его ему удалось благодаря кредитам и работая неполный рабочий день, поэтому он был более трудолюбив, чем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которую он попал, не была та Земля, откуда он был родом. Это явно какой-то параллельный мир, где его родители ещё живы. Теперь, поговорив с родителями, которых он потерял ещё в детстве, Линь Хуан, который всё время сдерживал свои эмоции, полностью потерял конт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6 –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и папа ещё живы… - я упал на диван, дрожа, и слёзы не переставали литься. Через некоторое время мне удалось успокоиться. Я проверил время и было 10 утра. Я поднялся и отправился в ванную, заглянуть в зеркало. Не считая покрасневших глаз, я выглядел совершенно нормально и после умывания холодной водой, лицо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взгляда в душу должна была призвать мой самый глубокий страх и в отличии от иллюзии, от её действия так просто не избавиться. Как в длинном фильме, история будет идти, не пропуская ни секунды. Когда руна активировалась, человек уже не мог покинуть фильм, и вынужден был остаться в нём в качестве главного геро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активировать руну вновь – непросто. Точнее, это тест человеческих эмоций. Поскольку я не мог уйти, единственным способом было продолжать. Однако я понятия не имел, какой мне выдали тест и что мне делать, чтобы пройти. Всё, что я мог сделать, это идти по течению и позволить истори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 прошептал я, но мне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 я закричал. На этот раз я даже с помощью сознания попытался с ним связаться, но моё послание как будто тонуло в зыбучих песках, без какого-либо ответа. Когда моё надёжное Благословение мне не ответило, я запаниковал. Я попытался заглянуть в своё тело, то ничего не вышло. Я попытался призвать Блади, Бая и остальных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 моё сердце замерло, когда я понял, что что-то не так. Я попытался использовать свою Силу Жизни, но ничего не ощутил. То же самое и с моим Телекинезом. Я не смог призвать кинжалы и Дао Клинка тоже не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 с последней надеждой я попытался призвать Книгу Дао Колдовства, но снова ничего не произошло. Моё тело ощущалось мёртвым. Я стал обычным, беспомощ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напугало. Я никогда себя таким не ощущал, даже когда столкнулся с рукой Ложного Бога и морским королём, ибо я знал, что всё под контролем. Однако теперь я не мог нич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умру, если руна отправит сюда морского короля или руку Ложного Бога, - это было моей самой большой проблемой. Я понятия не имел, что за сценарий подготовила для мен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ну, выбрось это из головы! Раз уж я здесь, мне нужно просто плыть по течению, - вздохнул я и посмотрел в зеркало. Лицо казалось мне таким незнакомым… в конце концов, в течении последних двух лет я был в другом теле. Возможно именно из-за этого, всё, что у меня было, осталось на другой стороне, в друг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 головой, чтобы выбросить эти мысли и уставился на себя. Приведя себя в порядок, я вышел из ванной, вызвал такси и отправился к родителям. Я не мог дождаться, чтобы увидеть их спустя столько лет. В моей памяти они были молоды, и я понятия не имел, как они выглядят сейчас, поскольку мне уже 2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такси остановилось возле маленькой старой деревни. В этой области я не был уже в течении многих лет. Мой страх бурлил на дн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тоял у входа, моё сердце снова заполнилось сложными эмоциями. Слёзы застилали мои глаза, а сердце вырывалось из груди. Я понятия не имел, что скажу им, когда увижу. Я не мог разоблачить себя. Сделав два глубоких вдоха, я успокоился и пошёл вперёд, собрав всё своё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спустя я добрался до нашего старого дома. Дверь была новой, противоударной, но двустишие осталось тем, каким я ег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ильный камень создаёт могучий меч. Сильный мороз придаёт аромат цветущей в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лось оно «После зимы приходит весна». Я написал это двустишие, когда умерла моя бабушка, в напоминание себе. Я мог узнать свой почерк и это было написано не мной, а куплено где-то ещё. Воспоминания возвращались ко мне, пока я там стоял. Перед тем, как нажать на звонок, я подготовил слова, которы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ерь открылась и передо мной появился человек. Мой разум сразу опустел и всё, что я хотел сказать, разом испарилось. Я мог думать только о мужчине средних лет, что стоял передо мной. Отец на самом деле не изменился, лишь прибавил в весе и его волосы поседели. Я сразу его узнал. Застыв на месте, я попытался заговорить, но не смог. Всё, что я тогда ощущал, лишь слёзы на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 продолжал я говорить себе, стараясь подави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ся, - улыбался, глядя на меня отец, но вскоре понял, что что-то не так.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знакомый голос вырвал меня из мыслей. Я пытался сдерживать слёзы, но не мог удержаться от того, чтобы не обнять отца. Слова просто выскочили наружу. – Папа, я так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глупый? – отец был ошеломлён. Хоть теперь я и был выше него, он всё равно погладил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я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гд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ухне, сортирует овощи, - скептически взглянул он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егая зрительного контакта с отцом, прошёл на кухню. Мать в фартуке сидела на стуле и сортировала овощи. Она срывала с них листья и складывала в пластиков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у входа на кухню кто-то есть, она подняла голову и взгляну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вернулся? – с улыбкой посмотрела она. Мама похудела и в уголках её глаз были морщины. Хоть она и не сильно изменилась, воспоминания 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 успокоился я и подошёл к ней. Присев рядом на корточки, я помог с сорт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я сама справлюсь. Иди поговори с бабушко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 мои руки перестали двигаться, когда я это услышал. –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ей комнате, смотрит телевизор. Подсела на этот сериал «Воин Судьбы» и не отлипает от экрана, - с улыбкой рассказала мама,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к ней, - я тут же поднялся. Я не ожидал, что в этом мире бабуля всё ещё будет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же стоял у двери её комнаты, я увидел пожилую женщину с седыми волосами, сидевшую на деревянном стуле. Она смотрела телевизор и не обращала внимание на моё существование. Мои эмоции угрожали снова выйти из-под контроля, хотя я видел всего половину её лица. Она была человеком, который воспитывал меня с тех пор, как умер отец. Сама заботилась обо мне с 13-ти до 18-ти лет. К сожалению, она скончалась ещё о того, как я начал работать и ей не удалось наслади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ёзы потекли по щекам, когда я сказал: «Бабуль,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 Давай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7 – ДАВАЙ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начал работать, я не мог себе представить какого это иметь родителей и бабушку в живых. Ни за что бы не подумал, что такое может произойти из-за руны взгляда в душу. Я не мог устоять перед счастьем в моём сердце. Я знал, что это всё нереально, но всё равно погрузился целиком. У нас были вареники с яйцом и луком на обед, как у счастливой семьи? и это был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терял над собой контроль перед бабулей, она не стала допытываться, после моих извинений. Она была умной женщиной, даже не рассказала родителям, что я плакал. Она даже помогла мне выйти из неловкой ситуации, когда за столом мама просила о моих крас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сила Сяо Му Тоу принести мне мои вещи и ему что-то попал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зжал к родителям на выходные, наслаждаясь воссоединением семьи, что я потерял 20 лет назад, в этом одновременно знакомом и незнакомом доме. После обеда в воскресенье я поймал такси и вернулся в свою квартиру. Два дня вернули мне большинство воспоминаний о моей работе. Утром в понедельник я пришёл пораньше в офис, поскольку хотел хорошенько ознакомиться там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ценарий руны Взгляда в душу был написан таким образом, мне пришлось подыгрывать, а не бросать работу. Как только одна из частей скрипта выйдет из строя, это повлияет и на другие неуправляемые вещи и создаст эффект домино. Следование сценарию давало мне представление о том, как будет выглядеть история, а также как мне взаимодействовать с ней. Вещи станут непредсказуемы, если я начну всё мен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7 утра я уже был в офисе и нашёл там своё рабочее место. Мне пришлось потратить некоторое время, чтобы вспомнить пароль от компьютера. Попав внутрь, я посмотрел на то, над чем недавно работал. Поначалу всё было незнакомо, но потом я привык и нашёл свой рабочий список в электронной таблице. В 7:40 прибыл Сяо Ван. Едва увидев меня, он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т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ему и продолжил работу. В отделе продаж и маркетинга было шесть команд, и я являлся руководителем одной из них, с восемью сотрудниками под моим присмотром. Потратив некоторое время на ознакомление с работой, я просмотрел список контактов для каждого отдела и сопоставил их имена с лицами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готовившись, я никак себя не выдал. Вскоре прошла неделя и я полностью приспособился к работе, а выходные ездил к родителям. Во время субботнего ужина мама вдруг подняла неловк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Му Тоу, ты уже не молод, тебе 25 лет. Пора обзавестись девушкой и подумать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ён, услышав это, одновременн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 ли брак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этого хочу, но сначала мне нужно найти кого-то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воя тётя Лю знает одну девушку. Она на полгода младше тебя и новичок на работе. Очень милая особа, - улыбнулась мать. – Хочешь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исит от того, хочет ли она этого, - я знал, что мама не может дождаться, когда я же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воскресенье, можешь встретиться с ней завтра, если хочешь, - мать явно не могла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ак и сделаю, - у Линь Хуана не было никакого особого мнения по поводу брака, поскольку так развивалась история, он решил, что должен увидится с девушкой, вдруг это напрямую как-то повлияет на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ма позвонила тёте Лю, и выяснилось, что та девушка тоже не против встречи. На следующее утро я прибыл в кафе, где мы договорились встретиться, за двадцать минут установленного времени. Я терпеливо ждал, заказав чашку кофе. Мы договорились на 9 утра и в 8:50 я увидел знакомого человека, что направлялся в сторону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ушке была белая рубашка с короткими рукавами и джинсы. Волосы завязаны в хвост, а солнцезащитные очки покрывали половину лица. В руках у девушки была сумка цвета хаки и мне её наряд показался освежающим для летнего времени. Я также был шокирован, как и она, когда она увидела меня, входя в кафе. Она колебалась, прежде чем подойти ко мне, снимая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 я не ожидал увидеть ту девушку, которую однажды хотел поцеловать, и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думала тебя тут увидеть, - присела Чжан Янь. Между нами повисла тишина. Я понятия не имел, что говорить, и ей тоже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вернулась? – я решил сломать лёд молчания, зайдя с безопас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ц назад, - ответила она, неловко на меня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янь, давай поженимся, - не знаю, как это выскользнуло из моих уст, но я действительно не хотел отпускать девушку, с которой провёл почти два года. Если мне нужно жениться на ком-то с земли, то она просто идеальн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нь снова замолчала, казалось, она колеб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роводить с тобой больше времени. Я постараюсь отказаться от ненужных развлечений, - я отлично понимал, почему она меня 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ешь? – глаза Чжан Янь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 кивнул я. – А ты пообещай, что мы поженимся, родим двойню и состар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нь хихикнула, закрывая рот рукой. – Ты всё такой же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й мне, хорошо? – я страстно на неё смотрел. Я никогда ранее так сильно не хотел провести всю свою жизнь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аже кольца нет! Хмпф! – надулась девушк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что сегодня сделаю предложение, - запаниковал я и сразу же поднялся со стула. – Подожди меня тут, я сейчас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скажу «да», если ты купишь кольцо? – ухмыльнулась Чж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меня это ошеломило, но я поймал её озор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Я куплю его, даже если ты скажешь «нет»! Если ты не скажешь «Да» сегодня, я спрошу завтра, послезавтра и послепослезавтра! Каждый день буду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хочешь остаться со мной на всю оставшуюся жизнь? –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Я знаю, что ты - та самая, - сказал я со вс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огласна, - в её глазах сиял свет, когда она вспоминала о наших прекрас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8 –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оспользоваться шансом исправить свои сожаления, поскольку это был тест руны Взгляда в душу. Я помнил, насколько опустошённым я являлся, когда умерли мои родители и бабушка, чего уже говорить о расставании с Чжан Янь. Поэтому у меня и были проблемы с доверием. Я лишь тогда смогу освободиться, когда полностью преодолею это, поэтому я решил последовать зову сердца и сделать Чжан Ян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родители не ожидали, что я женюсь на этой девушке, поскольку думали, что мы впервые встретились. В моей настоящей жизни мама, папа и бабушка скончались раньше, чем я начал с Чжан Янь встречаться. В этом параллельном мире, возможно, руна Взгляда в душу учла это, создавая сценарий, поскольку девушка никогда не встречалась с моими родителями. Когда мы сообщили им, что встречаемся уже два года, они поняли, что наше, такое поспешное желание жениться,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ители и ЯньЯнь встретились, скоро назначили дату свадьбы. 7-е июля – Китайский День Святого Валентина. За два с половиной месяца удалось отлично к ней подготовиться и когда пришло время, наступил важный день. Чжан Янь была одета в белое свадебное платье и выглядела подобно белому лебедю среди остальных людей. К счастью, сам я не выглядел как жаба. В своём чёрном костюме я походил на чёрного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наших друзей и родственников в качестве свидетелей, мы обменялись кольцами. Надевая обручальное кольцо на её прекрасный безымянный палец, я ощутил, будто достиг чего-то. За два года знакомства с этой девушкой, я дважды задумывался над тем, чтобы провести с ней жизнь. Я не ожидал, что моя мечта сбудется благодаря руне. Мои родители и бабушка живы, а я женат на любви всей своей жизни, и у меня нет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ё ещё отдавал себе отчёт, что живу в истории. Всё проходило слишком гладко – почти идеально. Я до сих пор не знал, каким является тест руны Взгляда в душу. Ближе к концу ночи мы разослали друзей и родственников, и вернулись в номер молодожёнов. Луна освещала кровать через раздвижную дверь балкона и моё сердце почти перестало биться, когда Чжан Янь начала снимать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жа была светлая, как снег, и казалось, что даже светилась. Момент меня полностью поглотил, я вовсе забыл о р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роснувшись, я ощутил, что что-то забыл, но ужасная головная боль с похмелья не дала мне ничего вспомнить, в сумме с нереальным ощущением реальности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жи, выпей медового чаю, - Чжан Янь принесла чашки. Я отхлебнул из своей и ухмыляясь взгляну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сейчас ты должна называть меня как-то иначе,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нь покраснела и наклонилась ко мне, взглянув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ка поцелуй своего мужа, - сказал я и придвину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ж нет! Ты ещё не умывался! – надулась девушка, будто ей был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же болит голова, - я прикинулся не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ей, это поможет с твоим похмельем, - Чжан Янь знала, как плохо мне бывает после попо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ью, только если ты меня поцелуешь, - игриво настаи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ё тёплые губы коснулись моего лица, она тут же встала и сердито на меня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ей! И смотри, чтобы ни капл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жёнушка, - я залпом выпил напиток и даже слизнул последние капли со дна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придётся простерилизовать чашку, - Чжан Янь вделала вид, что ей противно и, взяв чашку двумя пальцами, удали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медовый месяц. Поскольку мы встречались уже в течении двух лет, мы понимали друг друга с полувзгляда. Я полностью предался сладкой жизни, теряя понимание того, что реально, а что –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забыл о Сяо Хэе, Бае, Чарколе и Ти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о Силе Жизни, Дао Клинка, Телекинезе и Колд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что мои родители и бабушка покину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ыпался каждое утро, я ощущал, что чего-то не хватает, но не мог понять, чего именно. Спустя три месяца после свадьбы, Чжан Янь забеременела. После этого я перестал беспокоиться на счёт того, что пропало. Счастье отцовства заняло моё сердце, голову и даже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месяце беременности Чжан Янь родила сына. Творение нашей любви сделало нас ещё счастливее, чем когда-либо. Воспитать ребёнка трудно, но мы справились с этим. Точнее, счастья было больше чем боли. Когда нашему сыну был годик, жена снова забеременела. На этот раз дочерью. Когда дети выросли и пошли в детский сад, наша жизнь стала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повышение и стал начальником отдела, а жена снова начала работать, и день ото дня жизнь становилась только лучше. Единственная плохая новость, свалившаяся на меня – это смерть моей бабушки. В день, когда она скончалась, в моей голове промелькнули до боли знакомые образы, однако они сразу же исчезли, я и понять ничег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дети закончили начальную школу, среднюю и университет. Наконец-то мы с женой завершили нашу роль в воспитании отпрысков. Потом дети начали работать и нам больше не нужно было за них беспокоиться. Тогда я и понял, что время пролетело незаметно. Мы с женой были уже стары и волосы наши пос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кончался в день, когда наш сын женился. В моей голове снова вспыхнули странные изображения, но быстро исчезли. Позже и наша дочь вышла замуж и вскоре у нас появились внуки. После этого скончалась и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ша жизнь и становилась лучше, мы с женой старели с каждым днём. Она скончалась, когда ей было 87 лет. Наш брак длился 62 года, но любовь не могла бороться с закон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а скончалась, в моей голове появилось множество воспоминаний, но я тонул в боли от потери Чжан Янь, поэтому отнёсся к ним как к галлюцинациям. Потеря человека, с которым ты провёл 62 года выглядела так, будто у тебя вырвали душу, и ты остался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жены, моё здоровье стало ухудшаться. Каждый раз, когда я закрывал глаза, я думал о ней. Я стал меньше есть и ослаб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и дети и пытались мне помочь, я не мог остановить старение, и в конце концов я очнулся на больничной койке с кислородной маской на лице. Я знал, что у меня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 глаза моего сына были красными, и я знал, что о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держала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пытаешь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ся кивнуть, но даже малейшее движение меня утомляло. Дети сняли кислородную маску и подошл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мы 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ся, но мой голос был низки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 о чём не жалею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ощутил, что силы меня покинули. Когда я смотрел на белый потолок больницы, я чувствовал, как моё тело тонет, я как будто п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о чём-то позабыл… но о чём?» - внезапно меня посетила странная мысль. Я попытался понять, что же я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мой сын и дочь плакали в больничной палате, но звук отдалялся и в итоге совсем затих. В моей голове начали мелькать изображения. Вот отец открывает мне дверь, вот мать сортирует овощи, а вот бабушка смотрит телевизор и вспомнилась даже светлая кожа моей жены под светом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чему все мои воспоминания начинаются с 25-ти лет? Что случилось с воспоминаниями до этого? Это показалось мне странным. Внезапно появились другие изображения. Дождливая ночь, когда мне было 9 лет и я заканчивал домашнюю работу. Тогда зазвонил телефон и после этого отец как сумасшедший вылетел из дома, даже зонта не взяв. Вернувшись обратно, он выглядел опустошённым. И только на следующий день я узнал от бабушки, что мама больше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было 13, я пошёл в среднюю школу. Тогда меня подозвал к себе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то стряслось с твоим отцом, поэтому собирай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бабушка плакала. Когда я допытывался у учителя, что же произошло, оказалось, что у отца случился сердечный приступ. Было уже поздно, когда его привезли в больницу. Когда мне было 19, мне позвонила тётя и сказала, что бабушка умерла. В 24, позвонила Чжан Янь и расст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 что это за воспоминания, ведь они так сильно отличаются от реальности, в которой я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се они?! Что не так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тело становилось всё тяжелее, когда в голове, подобно фильму, проскакивали изображения. Каждая деталь от начала и до конца была пон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щутил, что падаю в пропасть, в моей голове вспыхнуло смутно знако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начало появлять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Чаркол, Тиран,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я зовут Линь Хуан! У меня есть Сила Жизни, телекинез и колдовство! Я владею Дао клинка и могу управлять летающими кинжалами, а даже призывать монстров! Я сейчас в ненастоящем мире, сотворённом руной Взгляда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понял, я ощутил, что падение прекратилось. Впереди появился яркий свет и тёмный мир начал разрушаться. Мгновение спустя моё сознание вернулось обратно в тело и я понял, что стою у каменной таблички, из которой вырвалось золотое сияние и вошло прямо мне в л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9 – КЛЮЧ ОТ СВЯТИЛИЩА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аменной табличкой, Линь Хуан выглядел потерянным. Эффект руны Взгляда в душу дал ему возможность пережить свою жизнь. Вначале он помнил об этом, и продолжал напоминать себе, что это всё выдуманный мир, созданный руной. Однако он полностью погрузился в него в ночь, когда он и Чжан Янь поженились. Он забыл о том, что происходит в реальности и не мог собраться с силами, утонув в ненастоя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его семьи один за другим умирали, правда просачивалась наружу, но руна быстро всё латала. Смерть Чжан Янь, фактически, стала лучшим временем для того, чтобы вырваться на свободу, но ему было слишком больно, и вспыхнувшие образы показались ему галлюцинациями из-за того, что он давно не отдыхал. Лишь уже умирая, он понял, что попал в ловушку, когда обнаружил, что не имеет воспоминаний до 25-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стало парадоксом, доказывающим, что этот мир не являлся настоящим. Когда Линь Хуан это осознал, мир начал рушиться, раскрывая истинную реальность, в которой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был во сне или сон во мне?» - мрачно улыбнулся Линь Хуан. Руна Взгляда в душу была ужасающая. Сценарий, который она подготовила для него, был именно той жизнью, которую Линь Хуан хотел прожить без каких-либо сожалений. Он полностью влюбился в него и почти утрат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шёл?! – большое лицо было в шоке. – Я всегда думал, что вне зависимости от того, насколько ты могущественнее, на этом этапе ты определённо потерпиш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Руна взгляда в душу удивительно страшная. Я попался даже не поняв этого, - у Лишь Хуана пробежали по коже мурашки, когда он об этом вспоминал. Аккуратный подход руны был куда страшнее могучих монстров, ибо в ловушку можно угодить даже не подозре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ты, что с самого появления башни, никто не мог пройти девятый уровень? Никто в нашей эпохе не мог этого сделать, - честно рассказало лицо. – Эту руну Взгляда в Душу на этой табличке написала сама Богиня-Волшебница. Она отражает не только самый глубокий страх человека, но и его величайшие сожаления. Как только руна приходит в действие, никто не может выбраться из ловушки. Что же, ты первый, кто вообщ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тоже попался,» - Линь Хуан пошевелил губами, но не сказал это вслух. Затем он выдавил из себя улыбку, покачал головой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азали, что как только человек пройдёт тест на девятом уровне, Храм Богини-Волшебницы будет активирован, и я получу награду от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также сможешь получить её наследие, - добавило лицо. - Если тебе это удастся, ты можешь помочь нам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ир скоро падёт от монстров, выходящих из бездны, разве для вас так не будет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просто нас не понимаешь. Свобода важнее жизни. Мы здесь в ловушке уже более тридцати тысяч лет и всё это время смотрим на этот кусок заснеженной земли, - со вздохом сказало лицо. – Не у всех есть силы терпеть одиночество в течении этого времени. Поэтому некоторые начали сходить с ума, убивать себя или развязыват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олчал и через некоторое время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е сияние, вошедшее тебе между бровей – ключ к храму богини. Как только ты направишь в него энергию, храм активируется. Однако я надеюсь, что ты не станешь делать это прямо сейчас. Дай нам день или два,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Линь Хуан не понимал. У него осталось не так много времени. Поэтом для него имело смысл активировать храм как можно скорее, чтобы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храм активируется, он на десять дней будет открыт для всех. Придут все, от уровня Священного Пламени, до Бессмертия. Мы надеемся, что ты активируешь храм только после того, как мы подготовимся, чтобы мы первыми в него вошли, не теряя времени, - после чего гигантское лицо смущённо добавило. – Конечно, если ты спешишь, то можешь сдел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о будет открыто для публики, то хорошо, я подожду два дня, - Линь Хуан подумывал отклонить просьбу, но у него были сомнения. – Раз любой сможет войти в храм после активации, значит ли это, что не имеет значения, кто владеет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сё немного по-другому. Человек с ключом будет отправлен прямо в сокровищницу храма, чтобы также взглянуть и на табличку Богини-Волшебницы. Кроме того, этот человек сможет управлять некоторыми дверьми, в то время как все остальные должны будут воспользоваться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Подготовьтесь как можно лучше и сообщите, когда будете готовы. Я активирую храм, - кивнул Линь Хуан. Всё-таки Бай Гу и остальные хорошо о нём заботились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я сообщу лидеру. Можешь пока культивировать тут. Мы дадим знать, когда всё будет готово, - лицо было радо услышать, что Линь Хуан пошёл им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о исчезло, Линь Хуан сел скрестив ноги на девятом этаже Башни Богини-Волшебницы. Насыщенный духовной силой воздух ускорил вращение Армейской Тактики, поэтому Линь Хуан сосредоточился на этом, поскольку всё равно заняться было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циркуляции возросла в десятки раз, и если раньше это напоминало поток, то теперь – бушующую реку. Накопление фрагментов карт можно было заметить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цо связалось с Бай Гу, недалеко от Башни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молодой человек действительно прошёл испытание на девятом этаже башни? – Бай Гу был в шоке. Он совсем такого не ожидал. Он думал, что позволит Линь Хуану попробовать, но тот не поднимется дальше третьего уровня, но на каждом из этажей раз за разом происходи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 время он с удивлением обнаружил, что Линь Хуан прошёл седьмой этаж, но чтобы он пошёл до девятого и даже прошёл его?! Это превосходи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ключ Богини-Волшебницы вошёл в его лоб. Это всё по-настоящему, - гигантское лицо было уверенно. – Он согласился дать там два дня на подготовку. Должны ли мы сообщить другим племенам? Они поймут, что происходит, если мы не будем достаточно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ация Храма Богини-Волшебницы – огромное событие. Мы никак не сможем его скрыть. Не имеет значения, войдём ли мы в храм на день или два дня раньше других. Они потеряют в нас веру. Давай просто проинформируем всех и будем работать вместе. Если же они захотят драться, то развлечём их. Как будто мы никогда раньше этого не делали, - хоть Бай Гу и сказал это небрежно, он всё же звучал расстроенно. – Боюсь, что этот ребёнок, Линь Хуан, может стать мишенью многих… Мы должны приложить все усилия, чтобы его защи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0 – ОТКРЫТИЕ ХРАМА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ва дня. Всё это время Линь Хуан культивировал Армейскую Тактику. Духовная энергия на девятом этаже башни была в сотни раз гуще, чем снаружи. Обычно час культивирования приносил ему чуть больше 3 000 фрагментов, но теперь вращение Силы Жизни возросло в двадцать раз и за час он получал 80 00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Армейскую Тактику, не считая еды и сна, за эти два дня он собрал больше 2.4 миллионов фрагментов, но даже так, был всё ещё далёк от 10-ти миллионов, чтобы перейти на 10-й уровень. Если бы не Храм Богини-Волшебницы, он предпочёл бы остаться тут, в башне, чтобы перейти на дес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е лицо появилось утром треть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Линь. Мы готовы. Можешь активировать Храм Богини в любое удобное тебе время. Во избежание неприятностей, мы никому не рассказали о твоей личности. Мы даже использовали особый способ распространения информации, чтобы никто не понял, откуда она идёт. Никто не знает, что ты и есть тот, кто прошёл девятый этаж башни и у тебя есть ключ. Однако, если честно, у тебя могут быть проблемы на выходе, при твоём текущем боевом ранге. Советуем тебе сделать всё возможное, чтобы ускользнуть после того, как заберёш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напомнили мне, мистер. Буду иметь в вид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ое лицо исчезло, золотой ключ вылетел из его головы. Ручка была размером с половину кулака и на ней находилось изображение дамы в платье, на вершине скалы. На обратной стороне находилась руна, состоящая из сложных линий, некоторые из них были Линь Хуану незнакомы. Он не мог сказать, какие у неё свойства, но это определённо ключ к Храму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и заполнили его голову, едва он об этом подумал. Линь Хуан медленно начал наполнять ключ Силой Жизни и вскоре он превратился в золотой вихрь диаметром в три метра. Недолго думая, Линь Хуан вошёл внутрь. После этого лицо медленно появилось на стене девятого этажа и посмотрело в сторону золот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лица появилась высокая худ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дитя сможет покинуть это место живым, - лицо выглядел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ибнет ли он, успешно скроется или получит наследие Богини – это всё зависит только от него, - сказ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думаете он сможет получить наследие Богини? – лицо было уди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я уверен, что у него есть сила изменить судьбу этой эпохи, - Бай Гу посмотрел в направлении Храма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мотрели в его будущее? – сразу же спроси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ся, но ничего не увидел. Возможно у него с собой реликвия или что-то ещё более могущественное, поэтому парня нельзя просмотреть, - Бай Гу хорошо помнил тот день, когда расследованием едва не навредил св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действительно имеет с собой такое сокровище, то должен быть способен себя защитить, - вздохнуло лицо. – Но хорошо ли, что наследие Богини-Волшебницы попадёт в руки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взглянул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решила оставить своё наследие тут, и явно не станет возражать на счёт того, кто его получит. Для нас же, это хорошая новость, поскольку наследие не попадёт в руки этих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Богини-Волшебницы впервые откроется за десятки тысяч лет. Эти сумасшедшие определённо пойдут за наследием Богини, - лицо рассматривало ситуацию не с самой позитивной стороны. – Если им это удастся, они обязательно приду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пессимистом. Нас там будет много, ещё не известно, кто продержится до конца, - сказ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вспыхнуло белое свечение. Парящие земли начали дрожать. Бай Гу и гигантское лицо взглянули в сторону столба света. В действительности, кроме Бай Гу и каменного лица, все живые существа на этих землях ощутили источник света. Даже те, кто находились далеко и не могли видеть столб, они устремили взгляды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ловеческие команды, что вошли в парящие земли, ощутили это потрясающе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что-то хороше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яка! Давайте доберёмся туда ран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очно должно быть сокровище! Давайте риск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которые не знали о существовании Храма Богини-Волшебницы, присоединились к приключению. Парящие земли оживились. Тысячи существ окружили столб света, который находился посередине земель. Там находились самые разные виды игрушек, гнилые экспонаты, трупы и люди. Если бы Линь Хуан всё это видел, он узнал бы среди них большую часть людей, состоящих в командах Мирового Правительства и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емена не были удивлены их существованием, они даже не удосужились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Богини-Волшебницы действительно открыт! – устрашающий мужчина средних лет смотрел на колонну света. Когда тот начал исчезать, земля задрожала ещё сильнее, как будто из неё что-то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о, почти все отступили на сотни метров, терпеливо ожидая того, что произойдёт. Время шло и земля, покрытая снегом, обрушилась и оттуда выплыло гигантское здание из ледяных кристаллов, которое поднялось в небо. Это был огромный храм! После его внезапного появления, снег и ветер прекратились, густые облака исчезли и всё залило солнечным светом, чего уже долгое время не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1 – КРОВЬ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олотого вихря, Линь Хуан очутился в кристально белом храме, в котором гуля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дяной кристалл? – он не мог удержаться и коснулся столба рядом с ним. В его руку ударил холод, что подтвердило ег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рам был соткан из атрибута льда и, что вероятно, был создан могущественными людьми. В дополнении к могучей Колдовской руне, а также длительному периоду культивации, этот храм был подобен Божественной реликвии. Как только Линь Хуан крепко встал на ноги, земля начала дрожать и он поднялся в воздух на несколько сантиметров. Дрожание продолжалось, но это никак на него не влияло. Линь Хуан принялся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илище было сделано из сжатых кристаллов льда. На стенах, колоннах, потолке и даже на земле были вырезаны бесчисленные Колдовские Руны. От одного лишь взгляда на них у него кружилась голова. Когда он захотел взглянуть поближе, раздался знаком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етендент, прорвавшийся через девятый уровень Башни Богини-Волшебницы, ты можешь выбрать любое из сокровищ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услышав голос, поскольку он был весьма знакомый. Он обернулся к его источнику и увидел там женщину в белом платье. Она выглядела лет на двадцать. Невысокого роста, всего где-то 160 сантиметров, с чёрными волосами до пояса. На ней было белое платье, из-под которого виднелись босые ноги. Её красивое лицо было как у фарфоровой куклы, с белой, как снег кожей. Она была безупр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осторожно спросил Линь Хуан. Несмотря на то, что девушка была прекрасна, её внешность казалас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узнаёшь мой голос? – девушка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с… - Линь Хуан с удивлением вспомнил, что этот самый голос объяснял ему инструкции, когда его сознание покидало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объясняли правила Башни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Меня зовут У Мо, но это лишь моё сознание, ведь я уже мертва, - сдержанно, но грустно сказа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сую девушку в белом, Линь Хуан призвал ключ от храма и сравнил изображение на нём 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владелица Храма Богини-Волшебницы? – Линь Хуан пришё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иль, выгравированный на ключе, выглядел точно также, как и находящаяся перед ним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ась! – улыбнулась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знал, что владельцем Храма Богини Волшебницы будет сама Богиня-Волшебница. У Мо – Истинное Божество, что переместило этот кусок земли в небо над Мирным Океаном 30 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о своё какое-то представление о том, как будет выглядеть Истинное Божество в средние века, но он не ожидал, что богиня появится в образе двадцатилетней девушки. Она не выглядела так, будто владеет божественными силами, а скорее милым и озо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огиня-Волшебница, - Линь Хуан не смел грубить ей, особенно после того как понял, кто она. Хоть это и было только её сознание, чтобы убить его, ей нужно всего лишь щёлкну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ть не могу, когда люди называют меня Мастером – я чувствую себя старой. Можешь называть меня просто Момо. Все мои друзья меня так называют, - У Мо совсем не была похожа на Истин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правильно. Как ни крути, вы – Мастер, - застенчив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обращение, не воспринимай это так серьёзно! Ну если ты считаешь, что называть меня по имени – грубо, тогда зови меня Сестрица М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раз она так настаивала, Линь Хуан решил согласиться. – Сестрица Момо, вы сказали, что я могу выбрать одно из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двенадцать предметов в Храме – сокровища уровня Божества. Поскольку ты прошёл девятый уровень, ты можешь выбрать любой из них в качестве награды, - кивнул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Момо, у вас есть какие-либо предложения? – Линь Хуан решил поступить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могу поделать, тебе придётся решать самому, - покачала головой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ебя беспомощным, Линь Хуан подошёл к витринам и внимательно изучил все предметы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стоит взять кровь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ён услышать его комментарий. Он оглянулся, но нигде не увидел ни одного сосуда с жидкостью, поэтому снова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рпурно-золотистый кристалл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и взглянул на кристалл неправильной формы, который он уже видел ранее. Он медленно приблизился и рассмотрел его, прежде чем снова связать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кусок минерала. Разве кровь не должна быть жи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скрывалась внутри… Весь кристалл – это и есть кровь Истинного Божества. Как только кровь покидает тело, она кристаллиз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 этом?» - Линь Хуан всё ещё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шибаюсь, то я извлеку себя из тела Мастера и подберу ему лучше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тебе верю,» - Линь Хуан перестал сомневаться в Сяо Хэ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астер не хочет воспользоваться этой возможностью, чтобы получить лучшее Благословение? У Мастера больше не будет возможности, если он упустит эту. Я бы посоветовал рассмотреть её. Есть множество Благословений сильнее меня. Какие-то могут быть улучшены уже после убийства пары Свиномонстров, а другие могущественные с самого начала. С ними даже обычный человек может избить божеств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я уже привык к тебе,» - Линь Хуан потёр нос, чтобы скрыть сво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тому что я всё равно издевался. На самом деле, ни один путешественник не может сменить данное ему Благословение. Кроме того, Божество – существо 3-го уровня жизни. И лучше Мастеру перестать перенапрягать свой ограниченный мозг, чтобы представить, как выглядит более высо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брал? – У Мо было любопытно наблюдать за Линь Хуаном, который неподвижно стоял у пурпурно-золот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ыбираю вот это, - кивнул Линь Хуан и указал н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уточни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пожелаешь! – сказала У Мо и положила ладонь на поверхность ледяной витрины, которая сломилась и содержимое упало в ладонь девушки. Затем У Мо сунула кристалл в грудь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2 – КРИТЕРИИ ДЛЯ ВХОДА В ХРАМ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кровь Истинного Божества, желает ли он превратить её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а ограничена моим боевым рангом?»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рта будем немедленно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ка не стану превращать кровь в карту,» - отказавшись от предложения Сяо Хэя, Линь Хан взглянул на У Мо. – Сестрица Момо, как я понял, помимо награды, я могу получить и ваш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о это будет не так просто, - хитро улыбнулась он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же попробую, вдруг получится,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сказала У Мо и ушла. Линь Хуан сразу же догнал её. Пройдя совсем недалеко, он увидел уже знакомую ему серую табличку. Она выглядела точно также как те, что были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указала на табличку и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печатывающая руна, состоящая из сложных рунических линий, которые Линь Хуан сразу ж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уже готов приступить к расшифровке, У Мо загово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уна Десяти Тысяч Печатей. Когда ты справишься с первой, появится новая. Руна будет считаться полностью снятой только когда будет декодирована десять тысяч раз. Если ты ошибёшься хоть раз, придётся начинать с самого начала и тогда это будет совершенно новый набор рун. Тебе лучше пройти испытание с первого раза. Кроме того, на каждую руну даётся только 30 секунд. Не уложишься в них, придётся начинать сначала. Как только расшифруешь руну в указанное время, появится новая и таймер об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равилами,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воспользоваться помощью своего маленького монстра. Это разрешено, поскольку призывные монстры являются частью т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 Мо видела Блади в башне. Уже нечего было скрывать, поэтому Линь Хуан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начала попробовать, если не получится, я попрошу тебя помочь мне,» - сказал Линь Хуан паразиту. Блади посмотрел на стоящую в стороне У Мо, ничего не говоря. Он кивнул и обернулся вокруг руки Линь Хуана, пока тот принялся рисовать руну для декод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дцать секунд он завершил расшифровку первой и когда она исчезла, появилась вторая. Теперь Линь Хуан видел, что сказанное У Мо было правдой. Завершив декодировку второй, появилась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рпеливо и осторожно справлялся с каждой руной, поскольку одна ошибка отбросит его на начало. Время шло и он понятия не имел, что происходит снаружи. А даже если бы и знал, всё равно у него не было бы времени,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енский голос, когда Храм поднялся в воздух и тряска прекратилась. Люди внизу услышали кристально-чист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Богини-Волшебницы приветствует всех уровня Бессмертия и Священного Пламени. Те, чей боевой ранг не соответствует требованиям, будут безжалостно убиты, если войдут! Те, кто скрывает свой ранг или подавляет его, могут попробовать, если не боя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олпы повернулись и убежали, боясь стать мишенями, а некоторые остались, не сдвинувш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соответствует критериям, могут войти в Храм Богини-Волшебницы, после того, как я закончу объяснять условия. Вокруг Храма есть дюжина внешних святынь с испытаниями. Вы сможете перейти к следующему только после того, как закончите с текущим. Претенденты, прошедшие двенадцать святынь, имеют право войти в Храм. Внутри есть двенадцать сокровищ Божественного уровня. Помимо одного, что забрал активатор Храма, оставшиеся 11 будут случайным образом отданы первым, кто пройдёт двенадцать святынь. Остальные, кто придёт после, не получа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взволнованы, когда узнали о сокровище, но продолжили терпеливо слушать. В конце концов, это был первый раз, когда Храм Богини-Волшебницы открылся, поэтому никто не знал, каковы условия входа. Было бы досадно, если кто-то из них случайно нарушит условия и будет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кое-что, что я хотела бы подчеркнуть. В Храме Богини-Волшебницы сражения недопустимы. Никому не разрешается использовать техники, чтобы помешать другим. Тот, кто решит сражаться, будет немедленно дисквалифицирован, а сокровище будет конфисковано, нарушитель же помещён в чёрный список и никогда не сможет больше попасть в Храм. Если такой человек попытается снова войти в Храм, то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ражения и были жестоко наказуемы в Храме, это также означало, что на улице им этого никто не запрещал. Многим удалось прочитать между строк. Те, кто планировал украсть сокровища у других, должны придумать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Богини-Волшебницы будет открыт в течении десяти дней. В течении этого времени, все люди, которые соответствуют требованиям, могут входить и выходить из Храма по своему желанию, но через десять дней он закроется и все, включая активатора, будут высланы прочь, вне зависимости от их местонахождения. Если кому-то удастся получить наследие Богини-Волшебницы в течении десяти дней, он или она получит право управлять Храмом и решать, закрывать ли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чётко озвучила правила, хоть саму её нигде и не было видно. После этого она ответила на все вопросы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м Богини-Волшебницы официально открыт! Все, кто имеет право войти, могут пройти в первую Святыню, чтобы присоединиться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У Мо, тысячи людей ринулись ко входу подобно рою саран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3 – ИСПЫТ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тенденты вошли в первую святыню, они вскоре поняли, что находятся скорее в каких-то руинах. Место казалось бесконечно белым и валил снег. Многие были ошеломлены, но вскоре поняли, что их отправило не куда-то там, а фактически в первую святыню. Им было всё равно, иллюзия ли это или пространство со спецэффектами, важным была только суть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льше четырёх тысяч человек вошли, сверху снова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на первый уровень Храма Богини-Волшебницы! Первая партия прибыла и позвольте мне объяснить, на что похож этот уровень. Тут будут оцениваться ваши личные способности. Вскоре появится орда монстров, в которой наименее сильное существо будет 1-го уровня Бессмертия, а самое сильное – Императором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хождения существует три условия. Первое – выжить. Второе – убить 5 000 монстров за десять часов. Третье – убить десять монстров Императоров Железа за десять часов. Вам необходимо выполнить все три условия, чтобы пройти уровень. Те, кто потерпят неудачу, будут высланы их Храма Богини-Волшебницы и больше не допустятся к испытаниям. Вам разрешено работать вместе с другими, но количество убитых монстров будет подсчитываться индивидуально. Человек, которому удастся убить монстра и будет считаться убийцей, вне зависимости от того, сколько урона кто нанё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радовалась, услышав, что можно работать в команде, но расстроились, когда узнали о последнем правиле. Согласно методу распределения, между командами определённо возникнет конфликт, поскольку все захотят быть теми, кто добьёт монстра, а те, кто этого не смогут сделать в итоге вылетят. До тех пор, пока между командами будет конфликт, вероятность дисквалификации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кольку они должны убить 5 000 монстров за десять часов, это означает, что на каждого монстра у них в среднем 7,2 секунды. Пара минут конфликта значительно повлияет на эффективность. Таким образом, команды должны всё спланировать должным образом, прежде чем начнётся испытание, дабы предотвратить любые 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беспокойтесь, что можете погибнуть в этом испытании. Это всего лишь пространство для вашего сознания. Если вы погибнете, то просто вернётесь в своё тело, - напомнила У Мо. – У меня всё. Вы можете задавать любые вопросы, пока не началось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руку поднял человек в форме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удастся убить 5 000 монстров и десять монстров Императоров до истечения десяти часов, смогу ли я освободиться от первого условия и отправится во вторую Свя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ам необходимо выполнить все три, чтобы пройти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говорил член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т уровень ограничен десятью часами, это означает, что каждый, кто пройдёт, будет отправлен во вторую Святыню по истечению времени, без какой-либо разницы. Я хотел бы знать, много ли таких уровней ждёт нас впереди? Если да, то не означает ли это, что получить разницу во времени с другими претендентами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ключая первый уровень, таких только два, поэтому, если у вас имеются необходимые способности, вам не нужно беспокоиться о ра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человек задали свои вопросы после этого и У Мо ответила на н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опросов больше нет, можем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 горизонте появилась орда. За исключением некоторых, большая часть объединилась с теми, с кем были знакомы. В конце концов, это орда монстров и кроме некоторых особенно сильных людей, остальным будет трудно выжить в одиночку. Объединение в команду увеличит их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лемы начались уже после форм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пятеро, эффективность будет низкой, если мы будем по очереди убивать монстров. Оставшиеся четверо что, будут стоять и наблюдать как пятый убивает? Я думаю, что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ы предлагаете? Помочь одному человеку убить пять тысяч монстров, а потом помочь следующему? Если вы это себе так представляете, то думаете, что выполнивший миссию станет помогать остальным? У нас есть только десять часов, этого хватит четверым, а как же пятый? Кто может гарантировать, что пятый пройдёт? И кто хочет быть этим п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потому что никто не хотел и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дин из них поднял руку и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всем не убивать по сотне? Таким образом, у двух последних останется по сотне и не будет иметь значения, кто самый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держали это предложение и многие команды использовали такую же стратегию, чтобы минимизировать конфликт. Миллионы монстров устремились к ним. В основном это были синие обмороженные трупы, 1-го – 3-го уровня Бессмертия. Хоть в этом раунде и было много монстров, их боевой ранг считался низким. Однако все знали, что следующая волна буд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онстры в этой волне самые слабые, давайте не будем сдерживаться и убьём столько, сколько сможем, ибо дальше уже будет трудно, - предложил один из команды, а остальные кивнули. Впрочем, они были не единственные, кто так подумал. Многие воспользовались тако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нстры подошли, люди бросились в атаку, начав бойню. Большинство из тех, кто вошёл в Храм Богини-Волшебницы, имели 7-9-е уровни Бессмертия. Монстры, находившиеся на 1-3-х уровня, смахивали на стадо коз, попавших на территорию тигров. Люди находились в выигрышном положении. Это была уже не битва, а бой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4 – МОГУЩЕСТВЕННЫЙ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первому испытанию присоединились и другие претенденты. Они не формировали ни с кем команд и просто сражались в одиночку. Ни одному из монстров, которые до них доходили, не удалось выжить. Эти люди были как рыбы в воде, благодаря чему ни один монстр не мог остановить их. Подобно Жнецам они уничтожали всё, что попадалось и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олна монстров продлилась около двух часов, прежде чем её сменила вторая. На этот раз пришли монстры 4-го – 6-го уровня Бессмертия. Это повлияло на большинство команд, поскольку их эффективность разительно упала, в то время как более слабые участники даже получили ранения, что ещё сильнее сказалось на их произв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колько могущественных одиноких «волков» продолжали продвигаться через толпу, от чего создавалось впечатление, что для них нет никакой разницы. Вторая орда тоже закончилась через два часа, а после неё пришла третья. На этот раз это были монстры 7-о – 9-го уровня Бессмертия. Большинство претендентов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инаковом боевом ранге, монстры превзошли количеством людей. Поскольку любой из них мог нанести существенный вред, претенденты были вынуждены действовать осторожно. Ранее они могли убивать целую кучу монстров, но теперь осиливали лишь пару, или вооб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олна многим командам доставила неприятностей. Некоторые не могли уже нападать, а лишь защищались. Через три минуты после появления этой орды, первый претендент погиб и был дисквалифицирован. Команда, что потеряла своего товарища, потерпела неудачу уже через десять минут, поскольку все они погибли и тоже были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начало. Вскоре вторая и третья команды тоже пали. Менее чем за полчаса провалились семь команд и 37 человек выбыли. И это ещё не всё. После седьмой команды последовала восьмая и девятая. Через час уже тринадцать команд выбыли из испытания. Когда орда монстров подходила к концу, более сотни человек были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тьей орды последовала четвёртая и прибыли монстры уровня Императора. Гигантские Ледяные Приматы вышли навстречу претендентам. Помимо Императоров, количество обычных монстров в несколько раз превышало не только отдельную третью орду, но все тр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шли в ужас, увидев Приматов. Даже племена, которые имели кукольные тела их боялись. Приматы были не только сильны в плане защиты, но и обладали ужасающей силой. Большинство людей уровня Императора не могли пробить их защиту, чего уже говорить о том, чтобы убить монстра. Тем не менее, некоторые из претендентов бесстрашно смотрели на При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п Ледяного Примата можно продать по хорошей цене. Жаль, что он не настоящий, - мрачно улыбнулся пухлый мужчина из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х продать или нет, убить десяток – вот наше задание, - парировал высокий худощавый мужчина рядом. – Давай-ка поглядим, кто убьё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раскрывать свои настоящие способности. Ищи кого-нибудь другого, - улыбаясь, сказал пол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осто игра, никто не просит тебя раскрывать свои настоящие способности, - надулся высокий то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меня знаешь, мне не интересны такие игрульки, - ухмыльнулся толстяк. – Впрочем, если ты так хочешь поиграть, то, думаю, мы можем сделать ставку на сокровища в Храме Богини-Волшебницы. Проигравший отдаст своё сокровище победителю.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 выругался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можешь и выиграть, не хочешь попробовать? –пухлый улыбнулся так сильно, что его глаза превратились в тонкие щё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впился в него взглядом и проигнорировал, после чего золотой вспышкой ринулся на Примата. Когда парень двинулся вперёд, остальные тоже выбрали себе цели и приступили к делу. Среди одиночек остался только мужчина из Династии. Прогуливаясь, он преградил дорогу примат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дальше ты не пр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понял, что ему сказали, и без колебаний атаковал. От его лапы морозило воздух и когда она уже почти достигла пухлого, тот стоял с застывшей на лице улыбкой, словно ему не хватало времен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пища была уже в нескольких дюймах от его головы, мужчина поднял руку. Полыхнуло золотое сияние и человек положил клинок на своё плечо, прикрывая зевок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ровень такой ску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ёс эти слова, Примат перестал двигаться и ладонь замерла в менее чем в десяти сантиметрах от головы человека. Некоторые из претендентов заметили эту причудлив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т примат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ранственное у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жду бровями Примата появилась голубая трещина. Это напоминало нить, которая побежала вниз до подбородка, от чего голубая кровь брызнула фонтаном. Огромный монстр рухнул, а его голова напоминала разрубленный арбу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5 – ПОВЫШЕНИЕ СЛОЖНОСТИ С КАЖД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Святилище наконец прибыла четвёртая волна монстров, которая полностью раскрыла истинные способност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участники, которые первыми пошли в атаку, все являлись одиночками. Они посмели бросить вызов монстрам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пухлый мужчина был не единственным, кто сумел убить Ледяного Примата одним ударом – тощий, что бросал ему вызов, совершил убийство на несколько секунд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х двоих, что состояли в Династии, трём членам Мирового Правительства тоже удалось убить свои цели с беше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ятёрка сильнейших людей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шое количество членов племён, ни один из них не имел смелости в одиночку сражаться с Императорами. Вместо этого они сформировали команды и сражались вместе. Никто не знал, делали ли они это для того, чтобы скрыть свои способности, либо из-за того, что были действительно так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леньких команд, сформированных, чтобы завалить монстра Императора, сумели стать вторым эше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каждого члена этих команд были на уровне ледяных приматов, но они не решались сражаться с теми в одиночку. Вместо этого они объединились в команды и за несколько ударов завалили монстра. Хоть убийство и не было совершено за долю секунды, ребятам потребовалось две-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тенденты в третьем эшелоне тоже сформировали команду, чтобы убивать Императоров, но они, по всей видимости, были намного слабее предыдущей команды и им пришлось потратить около 10-ти минут на то, чтобы убить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эшелон даже не собирался охотится на Императора, поскольку они отлично знали, что неспособны их победить. А даже если бы и могли, то не успели бы завалить десяток за отведённое время. Они знали, что их обязательно дисквалифицируют, а посему не стремили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шелон был самым слабым среди всех. Им только удавалась защищать себя от орды монстров и они, вероятнее всего, могут быть дисквалифицированы в любое время. Они совсем не верили в себя и в итоге были убиты При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орда продержалась дольше, чем предыдущие три. Прошло более двух часов, но казалось, что она не собирает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манды пятого эшелона вылетели и даже четвёртый понёс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четвёртый час, когда прошло уже ровно десять часов с начала испытания, четвёртая орда, наконец-т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ревратились в свет и исчезли по окончанию от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312 претендентов выполнили все три условия и могут пройти дальше. Извините, но остальные дисквалифицированы. Что до тех, кто не прошёл, то пожалуйста, не пытайтесь больше войти в Храм Богини-Волшебницы. Сделать это вы можете только во время следующ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ела тех, кто не прошёл, рухнули на землю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ю нескольких секунд, среди изначальной толпы осталось чуть менее деся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тавшихся 312-ти человек, большую часть составляли племена, лишь около сотни были из Правительства или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исключения превысил 90% уже только в первом испытании. Многих это заставило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ы прошли первое испытание. Теперь я отправлю вас во втор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312 человек вошли в транс и вскоре появились в друг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больше, но кроме колонн, стен и купола там не было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глядывались, снова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Святыне повсюду начертаны Колдовские Руны. Среди них только 200 – одноразовые пространственные руны, которые отправят пользователя в третью святыню. Активация неверной руны приведёт к её уничтожению. Или если же активация будет произведена неточно, руна тоже уничт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 Мо, лица многих пере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дружеское напоминание. Помимо двух сотен рун, которые отправят вас в третье святилище, есть также сотни рун, что перенесут вас за пределы храма. Если вы активируете такую, пожалуйста, приходите не раньше следующего открыти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ца участников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довольно просты. Думаю, все их поняли. Если вопросов больше нет, испытание второго Святилищ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купола, по стенам, колоннам и по полу поползли руны, которые спустя несколько секунд заполонили весь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их количество превышало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две сотни нужных рун среди более чем ста тысяч было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сот членов племён сразу же приступили к поиску правильной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юдей, то больше половины из них, казалось, запаниковали. Несмотря на то, что остальные тоже приступили к поискам, большинство выглядели расстроенными. Только около десяти из них смогли сохранить спокойствие и приготовились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как после начала второго испытания, один из членов племени успешно активировал пространственную руну и исчез. Никто не знал, был ли он отправлен в третью святыню или же прочь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ый успешно провёл активацию, люди стали следовать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нашёл одну!» - толстяк из Династии остановился перед руной и впал в транс. После чего он указал пальцем на руну и актив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тело окутало белое сияние,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число людей в храме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спытание ещё не закончилось, однако те, кто уже отправился в третье святилище, мог приступить к следу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е испытание называется Классики. Каждый участник будет отправлен в отдельное пространство с сеткой 3 на 100. Претенденту необходимо добраться до финишной точки в ста квадратах от его начального места. На каждой клетке будет руна атаки. Некоторые реальны, а некоторые – фальшивки. Если вы наступите на настоящую руну, то будете дисквалифицированы. Наступите на фальшивку – ничего не произойдёт. Некоторые руны являются ловушками, наступите на такую – тоже будете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ы на этом этапе испытаний запрещены. Даже если захотите, не сможете воспользоваться пространственными манипуляциями. Претенденты могут наступать на клетки только слева, справа или впереди себя. Двигаться назад и по диагонали запрещено. Вы можете использовать любые колдовские руны, чтобы расшифровать любую из рун в с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ожности третьего испытания яв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находился в Храме Богини Волшебницы, понятия не имел, что происходит снаружи. Он всё ещё был сосредоточен на расшифровке руны Десяти Тысяч Печа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6 – СКАЛА С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дировав руну Десяти Тысяч Печатей более трёхсот раз, Линь Хуан столкнулся с незнакомым ему вариантом. Блади без колебаний пришёл на помощь и быстро придумал чем аннулировать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вятой сотни Линь Хуан снова столкнулся с проблемами и снова Блади подсоб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аразита Линь Хуан смог раскодировать более восьми сотен рун, проработав два дня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спечатывание, он ощутил исходящую из храма волну энергии. Линь Хуан повернул голову в ту сторону и увидел появление пухл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на нём раскрыла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Династи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вскоре заметил Линь Хуана, который находился в сотнях метров от него, и был явно этим ошеломлён. Вскоре он подтвердил личность Линь Хуана и начал его 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правил, что ранее озвучила У Мо, он не стал с ним завязыв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льком увидел Чжу Сина и снова сосредоточился на каменной табличке. Он тоже знал правила Храма, поэтому не беспокоился о том, что человек может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Чжу Син понял, что Линь Хуан всего лишь Фиолетового Священного Пламени. Конечно он позавидовал ему, поскольку парень, имя такой низкий уровень, смог завладеть ключом от храма Богини- Волшебницы и попал в храм на два дня ран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быстро перевёл взгляд с Линь Хуана на 11 сокровищ, что остались в витр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и богини тут нет. Видимо парень её забрал,» - Чжу Син взглянул на Линь Хуана с промелькнувшей в глазах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рался перевести взгляд обратно к витрине с сокровищам, та внезапно завибрировала и из неё выскочили белые нефритовые фаланги, которые вошли в тело Чжу Сина, когда он не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медленно сел, скрестив ноги, и начал изучал только что получ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в храме некоторое время, он ощутил движение пространства – это прибыл огромный плюшевый мишка, высотой в два метра – член одного из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мельком открыл глаза, чтобы взглянуть на того, кто вошёл и снова закрыл их, продолжая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ан не стал оборачиваться. Поскольку первый человек вошёл в храм, то количество людей будет тольк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 Сюн заметил присутствие Линь Хуана и Чжу Сина. Чжу Син уже видел этого «мишку», поскольку на испытаниях он продемонстрировал большие успехи, и трудно было тако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з витрин исчезли два предмета, Да Сюн смог также подтвердить личнос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ом племени, ему было любопытно узнать больше о Линь Хуане, которому удалось получить ключ от Храма Богини-Волшебницы. Он украдкой 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дна из витрин завибрировала, и книга подплыла к Да Сюну. Затем он протянул руку и схвати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превратилась в сгусток света, который неспешно вошёл Да Сюну межд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ишка» тут же сел со скрещёнными ногами, осматривая предмет, который он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часов, прежде чем Линь Хуан смог завершить расшифровку рун, один за другим в храм пришли ещё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отвела их к каменным табличкам, похожим на ту, что была перед Линь Хуаном. Они тоже приступили к расшиф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нь Хуана, который не отдыхал почти 60 часов, он, наконец, сумел декодировать последнюю руну из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слой каменной таблички отслоился, обнажив тёмную бронзу. Вскоре перед Линь Хуаном появилась целая металличес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ешнее покрытие полностью слезло, дверь быстро увеличилась в размерах до трёх метров высотой и шир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произошедшие на стороне Линь Хуана, привлекли внимание пятерых претендентов, и они повернули туда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чти сразу же повернулись обратно, полностью погрузившись в расшифровку, но не Чжу Син. Его глаза смотрели на Линь Хуана, а руки продолжали декодировать. Он делал это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видел этого, как и четвёрка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тоял перед дверью не открывая её, рядом с ним появилась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ходи. Следующее испытание – ключ к тому, сможешь ли ты получить наследие Богини-Волшебниц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толкнул дверь, вход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счезла 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Мо обернулась и посмотрела на Чжу Сина, который сверлил Линь Хуана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глянул на неё и снова уставился на каменную таблич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ерей, Линь Хуан появился перед чрезвычайно высоким утёсом, высотой в тысячи метров. На нём были изображены сложные рисунки различных типов законченных рун. Их было не менее 100 000, а то и целые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руническая скала насчитывает один миллион, восемьдесят тысяч законченных рун. Тебе даётся три дня, чтобы запомнить их все. Если не сможешь закончить в срок, не сумеешь получить наследие Богини-Волшебницы и из твоей памяти будет стёрто всё, что ты на этой скал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ть один миллион, восемьдесят тысяч рун за три дня… - Линь Хуан не был уверен, что сможет этого достичь. Он даже сомневался, под силу ли это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даже использовать помощь своего питомца, но всё, что запомнит он не будет считаться. Ты должен выучить это всё самостоятельно. Несмотря на его талант в Колдовстве, он всё ещё является монстром и не может унаследовать память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была разочарована. Если бы Блади был человеком, то мог бы унаследовать её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Я на тебя рассчитываю, - Линь Хуан знал, что не сможет справ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кивнул и начал запомин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не было иного выбора, кроме как заучивать руну за руной, но процесс шёл медленно. За день он сумел запомнить меньше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мог запомнить лишь половину от все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не хватит времени,» - Линь Хуан знал, что не сможет закончить в срок. Он нахмурился, думая 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возникла идея, а в руке появилась золотая ка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7 – КАРТА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зрения: даёт пользователю шанс на пр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асходуемое, может быть использована лишь раз. Время действия эффекта зависит от доступа и таланта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у Прозрения в своей руке, Линь Хуан смутился. За два года он сумел получить только три таких карты и одну он уже использовал. Однако, вспомнив о том, что в будущем он сможет выменять ещё, о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тоит получить память Истинного Божества, использовав одну или две карты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Линь Хуан сомкнул ладонь, осколки превратились в яркое сияние и вошли Линь Хуану в лоб. У Мо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та Прозрения вступила в силу, Линь Хуан ощутил, как его мозг отделился от тела и прояснились. Казалось, что туман рассеялся и мир стал невероятном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его он не понимал в прошлом, стало ясно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уны на скале больше не выглядели как упрощённые рисунки, вместо этого они выглядели как цифры. Письмена, которые озадачили Линь Хуана, теперь стали простыми расчётами и понять смысл он мог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глянув на поверхность скалы, Линь Хуан одним махом запомнил всё, он даже понимал основополагающие принципы и конструктив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карты Прозрения превзошёл все ожида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ёл день и эффект карты ещё не закончился. С его помощью, Линь Хуан сумел запомнить более 600 000 рун из 1 080 000. Он догнал про прогресс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Мо не знала о карте, она поняла, что он вошёл в состояние Прозрения. Она думала, что Линь Хуану повезло, потому что отлично знала, что хоть парень и не был слаб в Колдовстве, но и профессионалом он тоже не был. Чтобы пройти башню он полагался исключительно на Блади. Она не верила, что Линь Хуан способен получить её наследие, но всё же дала ему шанс испытать удачу. Однако она не ожидала, что в последнюю минуту Линь Хуан войдёт в состояние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карты продлился до полудня следующего дня, ровно до того момента, как Линь Хуан выучил последнюю руну. Блади же, в свою очередь, ещё не успел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счастливилось испытать Прозрение в самую последнюю минуту, - прошепта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 кивнул Линь Хуан, зная, что она не может видеть карты Сяо Хэя, поэтому по ошибке подумала, что Прозрение наступило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раунд испытания не так прост, как обычное запоминание рун, - У Мо оставалась спокойной. Видимо, она не думала, что Линь Хуан сможет ег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достаточно уверен в себе, чтобы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 У Мо обернулся и взглянула на Линь Хуана, когда услышала его слова. Она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не нечего терять, - оптимистично ответил Линь Хуан. – Конечно я буду счастлив получить наследие, но если не справлюсь, то это не станет для меня чем-т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не так уж ты и уверен в себе, - У Мо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в том, что могу принять вызов, а не в том, что смогу его пройти, - с улыбкой сказал прав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готов? – спросила У Мо, при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минутку, чтобы Блади мог закончить, - попросил Линь Хуан. – Я заодно переварю то, что вы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подождём, - кивну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ещё заучивал руны, когда Линь Хуан сел в стороне со скрещёнными ногами и закрыв глаза, начал вспоминать то, что он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се руны дважды, он медленно открыл глаза. Видя, что Блади всё ещё занят, он не стал прерывать его и просто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добр к своему питомцу, - прокомментировала У Мо, видя, что Линь Хуан ничем н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очень помог мне в прошлом. Это самый умный мой монстр, - Блади действительно был самым надёжным спутнико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Блади? Но я думала, что он фиолетового цвета… - У Мо хотела спросить, не дальтоник ли он, но не стала. Вместо этого она склонила к Линь Хуану голову, а на её лице читалось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он был красного цвета. Это после мутации он стал таким. Я уже привык к этому имени и не стал ничего менять,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еперь понятно. Как минимум это объясняет, что ты не дальт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которое время помолчали, пока Линь Хуан не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е ли вы вернуться в своё настоящее тело оставшимся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может сработать, но это трудновыполнимо, - сказала У Мо глядя на Линь Хуана и надолго замолчала. – Если честно, я не очень на это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сли теоретически это может сработать, то надежда ещё есть. Я могу вам как-то помочь? Дайте знать, если могу,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забудем об этом, поскольку ты ещё не того уровня. Ты мог бы помочь, если бы был уровня Истинного Божества, - засмеялась У Мо. – Даже не знаю, когда ты достигнешь уровня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оставаться тут, почему бы не попробовать? Пойдёмте месте ос мной, когда это всё закончится. Давайте поищем способ вернуть вас обратно в настоящее тело,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взять меня с собой, давай обсудим это после того, как ты унаследуешь мою память, без которой я не могу уйти, - У Мо некоторое время помолчала, прежде чем сказать. – Есть ещё одна вещь, которую я должна подчеркнуть. Если я покину Храм Богини-Волшебницы, я могу остаться только в капле крови Истинного Божества. Я буду спать и не с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вы не спали, сомневаюсь, что вы смогли бы чем-то мне помочь, в вашем то нынешнем состоянии, - рассмеялся Линь Хуна, качая головой. – Что до вашего наследия, то я сделаю всё возможное, чтобы его заполучить. Пожалуйста, не забудьте меня, когда в ближайшем будущем сможете вернуться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улыбнулась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когда заканчивались сроки, Блади, наконец, запомнил все руны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паразита, Линь Хуан взглянул н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и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8 – ПОСЛЕДНЕ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суть последнего испытания? Это будет реальный бой? – Линь Хуан сделал дикое предположение, основанное на практике Храма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реальный бой. После того, как ты овладел Колдовскими Рунами, при условии достаточной подготовки, ты сможешь преуспеть и в реальной битве. Кроме того, твои боевые способности уже доказаны одним твоим присутствием тут. Последнее испытание не было бы значимым, будь оно просто битвой, - коварно улыбнулась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сражение, то что же это может быть? – понятия не им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Мо стало серьёзным, когда она объ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удешь создать новые рунические линии и новые завершённ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ь? – это потряс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уже должен знать, что колдовская руна имеет в общей сложности 108 базовых линий. В нашу эпоху было доступно 36 продвинутых линий и девять высокоуровневых. Ты также должен понимать, что среди того одного миллиона восьмидесяти тысяч рун, что ты вчера запомнил, на самом деле есть много новых рунических линий, - продолжи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м было 76 новых рунически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новые линии были предоставлены нам Ложным Богом в нашу эпоху. Миллион восемьдесят тысяч рун – это, по сути, энциклопедия нашей эпохи. На её создание у нас ушли десятки тысяч лет. Помимо каких-то личных рун, владельцы которых не хотели делиться ими, всё основное записано тут. Несмотря на больше количество рун и линий, все они принадлежат другим. А чтобы быть квалифицированным колдуном, тебе необходимо создавать свои собственные руны. Поэтому последнее испытание и подводит тебя к тому, чтобы ты стал настоящим 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йти это испытание, тебе необходимо создать как минимум три собственные рунические линии и три тысячи полных рун, - У Мо рассказала точное содержание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ь три рунические линии и три тысячи рун… - нахмурился Линь Хуан. – Я бы мог выполнить задачу, если бы у меня было необходимое время, но не думаю, что Башня ещё долго про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четыре с половиной дня. Это одна из трудностей испытания. Однако, в сравнении с теми, чья жизнь насыщенна колдовством, таким начинающим, как ты, создавать новые линии и руны куда проще, поскольку твой взор не замылен. Что до таких как мы, привыкших к Колдовству, нам тяжело мыслить не из «коробки». На создание чего-то нового у нас уходит очень много времени. Принуждение к созданию трёх и более рунических линий за четыре с половиной дня на самом деле является проверкой твоих способностей и талантов в Колдовстве. Если ты недостаточно талантлив, ты определённо не с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испытание направлено на проверку твоего понимания Колдовских рун. Если его нет, то создать что-то своё ты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создание новых рунических линий похоже на создание новых букв, отличных от уже существующих 26-ти. Ему нужно придумать ещё три буквы и три тысячи слов с их использованием. Новых слов с новыми значениями. Кроме того, творение не должно отклонятся от самой языковой системы. Новое слово будет продолжением существующего языка, а значит последний должен быть хорошо изучен. Такое вслепую не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рунических линий довольно точное. Если они были бы несовместимы, то руна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овых линий и разработка новый рун требует определённого понимания Колдовства. Только те, кто хорошо в этом разбирается, могут это сделать. В сравнении с этим испытанием, все остальные были просто ничто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не так много времени, давайте начнём, - выслушав У Мо, Линь Хуан не хотел задерживаться. Теперь каждая секунда и минута стали драго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кивнула. Она вытянула вперёд руку и призвала серебря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без промед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 проход, он оторопел. Перед ним было бесконечное звёздное небо, и он парил в воздухе как пы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и обнаружил, что дверь уже исчезла. Едва он задался вопросом, как вернуться, он услышал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Через четыре дня, вне зависимости от результата, тебя перенесёт отсюда. Просто сосредоточься на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чение, после её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бо, он оторвался от своих мыслей. Раздавив вторую карту Прозрения, он медленно закрыл глаза и началась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мозг в одно мгновение превратился в супер-мозг, поскольку теперь у него не было предела возможностей и лимита обработки мыслей. Завершённые руны появились в его разуме. Он начал анализировать их в обратном порядке, разбирая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унические линии ожили, поскольку они автоматически сортировались в различн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бно свидетелю наблюдал за созданием и разбором рун. Линии напоминали солдат на поле битвы, непрерывно меняющими свои формирования, чтобы создавать определён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половине дня Линь Хуан всё ещё не приступил к созданию линий или завершён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олча наблюдала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удивление от очередного Прозрения Линь Хуана, она подумала, что ему снова повезло. Но даже так она не верила, что он сможет завершить последне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было к закрытию Храма, тем ниже была вероятность того, что Линь Хуан суме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о стала ощущать, что Линь Хуан потерпит неудачу, она внезапно ощутила вибрацию воздуха. Она повернула голову и увидела, как открывается бронзовая дверь, откуда вышел пухл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У Мо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Богиня-Волше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прищ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жно? Я прошёл все тесты и достиг предпоследнего испытания, - надменно сказал Чжу Син, оглядываясь. Однако он не видел Линь Хуана и его выражение лица изменилось. – Парню удалось добраться до последн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 отправился туда четыре дня назад. Он почти получил наследие, - подде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он его ещё не получил, - улыбнулся Чжу Син и уверенно сказал. – Кажется я собираюсь унаследовать память Богини-Волшеб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9 – ОТШИЛИ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нахмурилась, глядя на Чжу Сина, пухлого парня. Она ощущала, как от него веет злобой, но не понимала, что происходит. Поскольку она не находилась в своём настоящем теле, её взор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спокойно отправился к скале, на которой был вырезан миллион рун. Он остановился и начал их бегло просматривать со скоростью, которая намного превосходила Линь Хуана, который обрёл тогда Пр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была в шоке. Вскоре она нахмурилась, будто её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 Сина ушло меньше восьми часов на то, чтобы просмотреть все руны на скале. Затем он закрыл глаза и задумался, а через некоторое время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запомнил, могу я перейти к следу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эту скалу раньше! Кто ты? – глубоким голосом спроси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Волшебница, а это имеет значение? – спросил Чжу Син, слегка наклонив голову. - Полагаю, тебе не должно быть дела касаемо того, кто я такой, пока я достаточно квалифицирован чтобы унаследовать твою памят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олчала. Он хорошо знал, что она – лишь отголосок сознания. У неё нет полномочий принимать какие-либо решения относительно того, кто унаследует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больше моё время и давай перейдём к последнему этапу, - махнул богине Чжу Син. – Я знаю, что ты хочешь, чтобы парень получил наследие, а не я. Однако осталось всего четыре часа. Думаю, ты прекрасно понимаешь, что у парн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не стала ничего опровергать. Линь Хуан провёл там уже четыре дня и ещё не было создано ни одной рунической линии или руны. Вероятность того, что он завершит испытание стремила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больше ничего не сказала. Отворив серебряную дверь, она махнула ру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е стал продолжать её провоцировать. Заходя в дверь, он мельком взглянул н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дверь закрылась, У Мо размышляла. Перед ней появилась проекция последнего испытания Чжу Сина. Она стала за ни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совсем не нервничал, оказавшись в измерении, похожем на огромн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рикрыв глаза, через полминуты он снова их открыл, протянул руку и Силой Жизни начал рисовать линии ру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совершенно новая руническая линия, не принадлежащая к списку тех, что были доступны публике и она не находилась на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нахмурилась, увидев, что только что произошло. Она поняла, что Чжу Син не только что освоил суть рун, а был заранее готов к это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лишний раз убедилась в этом, наблюдая за Чжу Сином дальше. Нарисовав первую линию, он приступил ко второй, а затем тре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инии точно также были не из числа того, что У Мо уж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исовать три рунические линии, Чжу С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у и даже не задумываясь, начал рисовать новые руны. Всего за несколько секунд, образовалась первая полная руна, за ней вторая и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час испытания Чжу Син нарисовал три тысячи завершённых рун. После последней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ил требования последнего испытания. Имею ли я право унаследовать твои воспоминания? – сказал он будто бы самому себе. Казалось, что он знал о том, что Богиня за ним наблю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не хочешь добавить ещё рун или линий, чтобы увеличить вероятность своего выигрыша? – эхом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этом нет необходимости. До закрытия Храма Богини-Волшебницы осталось менее часа. Парень, который получил ключ, не сможет завершить испытание. Остальные же, если сумеют завершить предпоследний этап, не успеют присоединиться к последнему. Даже если они готовы к нему, точно также, как и я, им попросту не хватит времени, - Чжу Си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нова молчала, поскольку то, что сказал Чжу Син, было фактом. Линь Хуан не сможет пройти испытание, поскольку ещё не создал ни одной линии. Двум другим кандидатам удалось закончить с предыдущим тестом, но уже слишком позд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жу Син унаследует воспоминания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 Мо погрузилась в свои мысли, Линь Хуан, витающий в пространстве космоса, наконец открыл глаза, в зрачках которых плясали искорки. Естественно, данный феномен исчез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ощутила что-то странное в этот момент, но когда она присмотрелась к Линь Хуану, то ничего необычн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нь Хуан не вышел из состояния Прозрения. Он поднял руку и нарисовал в воздухе совершенно новую линию рун, потом вторую, третью, четвёртую… он остановился сразу же после одиннадц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была ошеломлена. Действия Линь Хуана полностью превзошли её ожидания. Вскоре у неё возникла мысль: «Чёрт возьми! У тебя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пространстве, Линь Хуан совершенно забыл об ограничении во времени. Нарисовав 11 новых линий, он приступил к рисованию завершён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Мо и ощущала, что он не успеет закончить вовремя, Богиня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у тебя недостаточно времени чтобы закончить. Осталось меньше часа, ты должен рисовать руны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услышал голос У Мо, он внезапно остановился и опустил руку. Тут же в воздухе появились телекинетические нити - больше девяти тысяч – и все они начали одновременно рисов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 Линь Хуан, превзошло все ожидания У Мо. Изначально она не верила в Линь Хуана, поскольку было нереально нарисовать три тысячи рун за час. Это указывало на то, что на каждую руну должна уходить примерно секунда. Это был необычный способ начертания, поэтому он быстро сумел завершить более 9 000 завершённый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рассеял все телекинетические потоки, он оставил при себе 6 000 и начал второй круг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екунд появилось ещё 6 000 завершённых рун и только после этого Линь Хуан рассеял нити, а Прозрение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алился с ног, и его голова кружилась. Казалось, будто у него сильная лихорадка или грип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0 – АМБИЦИИ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сунул обе руки в карманы и стал лениво ожидать, зависнув среди просторов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Волшебница, мне действительно необходимо ждать тут последние 4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что хочешь закончить испытание раньше времени? – спроси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сё закончил. Бессмысленно ждать, поскольку я и так унаследую память Богини-Волшебницы, - Чжу Син явно издевался над остальными претен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окончания испытания никто не знает, кто получит наследие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зультаты Линь Хуана, она знала, что Чжу Син будет дисквалифицирован, но не собиралась ему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 Син смутно ощущал, что что-то не так, основываясь на тоне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Волшебница, ты меня беспокоишь… Может ли кто-то ещё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ешь об этом, когда оно закончится, - У Мо дала неоднозна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казываешься отвечать на мой вопрос… это значит, что с шансом в 80% я прав, - проанализировал Чжу Син, поглаживая подбородок. – Ты не хочешь, чтобы я унаследовал память Богини, но ты говоришь так, будто ничего не боишься. Это означает, что скорее всего, другой человек получит наследие и я не успею превзойти его за оставшиеся сор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предпоч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гиня промолчала, Чжу С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молчание означает, что я сделал верное предположение. Скорее всего, этот человек с вероятностью в 90% уже превзошёл меня. Кто же это? Мало вероятно, что это кто-то из тех, кто был позади меня… скорее всего это тот парень, у которого ключ к Храму. Ну конечно он должен быть способным малым, раз смог его достать. Я его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уловил правду благодаря крошечной подсказке. Теперь он был уверен, что именно Линь Хуан его и превз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тот, кто унаследует память Богини, то будет просто. Пока я смогу поймать его живьём, я заставлю его передать воспоминания мне, - прошептал Чжу Син, кивая головой. Он даже якобы забыл, что У Мо смотрит на него. Казалось, он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знаю, кто ты, - сказала У Мо. – Не ожидала, что ты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ошиблась, Богиня, - отрица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ошибаться. Ты – У Чжи, - уверенно заявила У Мо. – Если не ошибаюсь, ты, должно быть, внедрил душу Бога в тело своего сына. Твоя душа была разбужена, как только активировался Храм Богини-Волшебницы. Заняв тело сына, ты воспользовался возможностью перенести душу в тело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ю, о чём ты, - настаива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нимаешь? Тогда я объясню, - У Мо не сомневалась, что это У Чжи. – У Чжи в мою эпоху был Ложным Богом. Самый умный из моих последователей. Однако он совершил ошибку на фоне катастрофы, взявшей своё начало в Пропасти в Бездну. Он не пытался защитить нас от бесчисленных монстров, вместо этого он воспользовался возможностью, чтобы собирать трупы Ложных Богов. Он намеревался достичь своей цели и стать Истинным Божеством, посредством жестокого жертвоприношения. Он даже склонил других Ложных Богов сотрудничать с ним. Он воспользовался войной и не участвовал в ней. Как только я это обнаружила, он попытался бежать и в конечном итоге был убит монстром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ого жертвоприношения? – выслушав У Мо, Чжу Син больше не мог сдерживаться. – А не жестоко ли продавать тела монстров и есть их мясо? Это всего лишь трупы, так почему люди заслуживают лучшего обращения, неже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я решил избежать тогда битвы, поскольку не хотел сжигать мосты. Если бы я стал Истинным Божеством, племенам не пришлось бы сидеть тут целую вечность. Если бы Истинное Божество нас защитило, то племена бы правили в новой эпохе. Чего уже говорить о старой! Ты та, кто постоянно говорила о принципах и мешала мне стать Истинным Божеством. Посмотри теперь на племена! Они вынуждены существовать в телах марионеток, изо всех сил стараясь выжить! Почему бы просто не убить все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аконец признал свою личность. У Мо долгое время молчала, после того как высл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делал, было неправильным, - вздохну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авильным ли было позволять людям старой и новой эпохи править миром? Почему племена не могут править там?! – Чжу Син был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эпоха уничтожена. Она закончилась, почему ты не можешь просто её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я не хочу её отпускать. Вместо этого, у племён есть шанс снова возвысится. Меньше чем через пять лет монстры из бездны снова сотрут человечество. Когда они вернутся обратно туда, откуда вылезли, мы сделаем свой ход. Вся земля будет принадлежать племенам! Это возможность – подарок богов! У Мо, если я унаследую воспоминания Богини-Волшебницы, я поведу племена в светлое будущее и создам новую эру, которая принадлежит тольк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олчала. Через некоторое врем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эпоха нам не принадлежит. Это приведёт к войне и принесёт ещё больше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Богиня-Волшебница, почему ты всегда думаешь о других, а не о племенах? – Чжу Син сомневался в её позиции. – Ты даже хочешь, чтобы наследие получил посторонний, но не я. Но ладно, даже если парень успешно унаследует воспоминания, у меня будет возможность его поймать. Я не только отберу у него всё, но и сделаю своим рабом, игрушкой, и он полностью будет под м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постепенно восстановился после испытания. Примерно через полчаса он медленн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меньше десяти минут до закрытия Храма Богини-Волшебницы. Я закончил испытание и, если не ошибаюсь, я могу получить ваше наследие, - Линь Хуан остался собой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режде чем ты получишь мои воспоминания, у меня для тебя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ие новости? –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закрытия храма, тебе придётся как можно быстрее покинуть парящие земли. Кое-кто знает, что ты получишь наследие и он нападёт на тебя, чтобы его забрать. Он также хочет и порабо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илён?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обычному способу классификации боевой силы, он 9-го уровня Бессмертия. Однако его способности намного превосходят этот ранг. В его теле находится Лож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стало серьёзным. Он не ожидал так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проецировала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Ложный Бог находится в этом теле, но он может легко использоват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в внешний вид Чжу Сина, в голове Линь Хуана внезапно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буду остор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1 – СОЗДАМ ПРОБЛЕМ ДЛЯ ПОЖИЛ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что Ложный Бог хочет отобрать моё наследие? Можете предоставить больше информации?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У Чжи. Он был одним из моих последователей в старой эпохе. Несмотря на то, что он не самый сильный, он один из самых умных. Когда прибыли монстры, он не стал с ними сражаться. Вместо этого он воспользовался ситуацией и начал собирать трупы Ложных Богов. Жестоким способом он хотел стать Истинным Богом, однако не успел осуществить задуманное и был убит. Душа Бога осталась в теле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люди вошли в эти земли, его сын захватил тело человека, а когда Храм активировался, душа Бога ощутила это и пробудилась. Поэтому теперь он занимает тело этого человека. У Чжи амбициозен, поскольку стремится возродить племена. Способности и таланты занимаемого им тела сопоставимы с твоими. Если он унаследует воспоминания Богини, то определённо сможет стать Истинным Божеством, если у него будет достаточно времени. Вне зависимости от того, прибудут монстры из бездны или нет, он станет кошмаром для всех культиваторов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нахмурился, услышав эту зловещ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ему потребуется, чтобы снова стать Лож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ясно. Помимо того, что он Ложный Бог, его тело обладает ужасающими способностями, поэтому ему будет нетрудно восстановить изначальный боевой ранг. Однако я сомневаюсь в полноте воспоминаний его Божественной души. Если ей удалось сохранить всё, то уже через полгода- год он сможет восстановиться. На парящих землях ему не хватает для этого ресурсов. Если же его воспоминания неполны, не могу предсказать, сколько у него уйдёт времени на восстановление. Может несколько лет, а может не получится и через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человека, чьё тело он захватил? Есть полезная информац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Чжу Син. Он высший гений и его боевой ранг – 9-й уровень Бессмертия. Я не знаю о нём многого, - У Мо сделала паузу. – Ты не единственный, кому удалось пройти последнее испытание. Он завершил создание трёх линий и трёх тысяч завершённых рун. Однако он был заранее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читается обманом, если он уже знал содержание испытания? – Линь Хуан вспомнил как они жульничали на экзаменах в уни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ется, но Богиня-Волшебница не упоминала, что это запрещено. Поэтому это не рассматривается как нарушение, - У Мо беспомощ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он имеет право унаследовать воспоминания богин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 да. Однако после того, как испытание закончится, будет выбран более успешный кандидат. Богиня продумала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всё ещё тот, кто получит наследие? – Линь Хуан ощутил облегчени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менно ты, - заверила его У Мо и продолжила. – Теперь у тебя меньше десяти минут. Я помещу наследие в твоё тело. Тебе лучше уходить как можно раньше. Поскольку Храм автоматически закроется, никто не узнает, что именно ты его получил. У Чжи же хочет до тебя добраться и не станет раскрывать информацию. Поэтому, пока ты будешь его избегать, будеш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его избегать. Если он хочет доставить мне неприятности, я его развлеку, - выражение лица Линь Хуана стало 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сможешь с ним справится? Его способности на уровне Императора, - хоть Линь Хуан и совершил много чудес на протяжении всего испытания, У Мо не думала, что он способен сразиться с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у защитить себя от него, - Линь Хуа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вязывайся в неприятности. С ним гораздо сложнее справится, чем ты себе пре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не собираюсь с ним сражаться. Я просто создам ему проблемы,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понятия не имела, о чём только Линь Хуан думал. Столкнувшись с таким сильным врагом, любой бы выбрал тихий побег, однако Линь Хуан решил созда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тебя поймает, то ты пожалеешь, что не умер, - предупредила У Мо. Однако она не хотела больше говорить об этом. – Сейчас я передам тебе наследие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 бескрайним просторам неба внезапно пронёсся метеорит. С головокружительной скоростью он направлялся прямо к Линь Хуану. Парень не мог уклониться, лишь ошеломлённо наблюдал, как небесное тело остановилось в менее чем десяти метрах от него, похожее на огром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едва подумал Линь Хуан, как метеорит перед ним треснул. Вскоре поверхность покрылась множеством трещин, похожих на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небесное тело полностью рассы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ранно себя чувствовал, глядя на сце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теорит рухнул, обломки рассеялись и среди мусора он заметил блестящий золот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было размером с кулак и выглядело как золотой минерал причудливой формы. Взяв его в руку, Линь Хуан ощутил знакомую волн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ледие Богини-Волшебницы? – озадач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 снова раздался голо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е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ложи его ко лбу. Оно само войдёт в твоё тело, - сказала У Мо и добавила. – Однако из-за твоего низкого боевого ранга, большая часть содержимого будет закрыта. В полной мере ты получишь доступ к наследию только после того, как достигнешь уровня Ложного Бога. Поскольку Храм скоро закроется, тебе не нужно прямо сейчас просматривать наследие. Поговорим об этом позже, когда ты выберешься из этого места. Сейчас я дам тебе некоторые полномочия в управлении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смог проверить наследие, в его разум ворвались сообщения. Просмотрев их, он понял, что это команды доступа к башне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ня активируется раз в год. Если хочешь снова сюда попасть, приходи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время и улыбнулся, - К счастью, осталось ещё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изменил свой голос и вскоре уже звучал как девушка. Это был эффект продвинутой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Волшебница, я звучу также как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делать? – У Мо это показалос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что собираюсь доставить этому пожилому гоблину проблем,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голос, звучащий в точности как голос богини, раздался во всех уголках двенадцати свят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Чжу Син успешно получил наследие Богини-Волшеб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2 – ЗАКРЫТИЕ ХРАМА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Чжу Син успешно получил наследие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не зависимости от того, где он находился, отчётливо услышал женский голос. Даже Чжу Си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огда прозвучало объявление. Многие начали интересоваться, кто такой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е, У Чж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У Мо пытается меня напугать? Никто на самом деле не прошёл испытание, и я тот, кто может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ысль прожила не больше десяти секунд и У Чжи понял, что неправ. До закрытия Храма оставалось всего несколько минут. После этого объявления не последовало никакой выдачи награды и никаких новы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о, ты дурач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уведомление оказалось странным, У Чжи разозлился и закричал. Поскольку он знал У Мо много лет, он знал, что она не будет так делать, даже с учётом того, что она не хочет, чтобы он получил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ы… должно быть это тот парень! Раз он получил наследие, то и некоторую власть над Храмом тоже. Это он распространил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усилий Чжу Син выяснил, что это дело ру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олчала. Любые её слова У Чжи может использовать против неё. Она просто отказалась разговаривать с ним и предоставлять любую друг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Богиня, тем временем, снова связалась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Чжи уже знает, что ты это сделал. Он слишком хорошо меня знает и понимает, что я не стану обманывать ради своих каких-то целей. Кроме того, он знает, что ты получил наследие и контроль над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умнее, чем я думал. Впрочем, всё в порядке. Пусть будет так, - Линь Хуан совсем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обманул, разве ты не боишься, что он скажет толпе, что это ты на самом деле получил наследие? – спроси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десятки тысяч лет планирует стать Истинным Божеством, думаете он поделиться этой информацией с другими? – за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елиться, - когда она услышала риторический вопрос Линь Хуана, она поняла, что он воспользовался позицией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бычные люди непременно будут пытаться как-то прояснить ситуацию, если их ложно обвиняют. Самый простой способ – сказать правду. Однако У Чжи далеко не обычный человек. Поскольку он тайно трудился ради своей цели целую вечность, это доказывает то, что он обладает огромным терпением. Он не потеряет хладнокровие просто из-за моего обмана. Если он расскажет всем что наследие, на самом деле, получил я, то лишь добавит себе конкурентов. А он явно хочет быть единственным, кто знает правду. Возможно он будет опровергать всё, если на него нападут, но уж точно не скажет им правду. Среди нас двоих именно он хочет сохранить секрет, а не я. Чем меньше людей знает правду, тем больше вероятность, что он сможет урвать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анализ, У Мо сразу же поняла, что мыслительный процесс Линь Хуана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Даже если У Чжи будет ложно обвинён, он захочет сохранить секрет. Он чрезвычайно высокомерен и совершенно не боится нападения со стороны. Ты проделал хорошую работу, но У Чжи злопамятный. Если у него будет шанс отомстить, он обязательно это сделает. Тебе стоит быть осторожным. Ему нетрудно будет разгадать наш замысел. Как только ему удастся разобраться с проблемами, он придё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будет скрываться до тех пор, пока не достигнет уровня Ложного Бога, то я не смогу с ним справится. Однако, если он полезет ко мне до восстановления своей боевой мощи, то милости прошу, - Линь Хуан совсем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был так в себе уверен, У Мо не стала ничего говорить. Она знала, что молодой человек перед ней намного более зрелый, чем она думала, и он не даст себя в обиду, даже несмотря на то, что противник оказался Ложным Богом. Она видела, что в глазах Линь Хуана нет ни капли страха. Он в самом деле совсем не боялся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бескрайних просторах космоса, У Мо долго не отвечала У Чжи. Так он подтвердил, что Линь Хуан его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У Мо, должен признать, что парень, который получил твоё наследие – умный малый. Он обманул меня, чтобы выиграть время. Он проделал хорошую работу. Боюсь, что не смогу добраться до него в ближайшее время. Только передай ему, чтобы не слишком громко радовался. Как только я разберусь со своими делами, он узнает, что такое реальные проблемы. Я непременно отомщу ему, и ты это знаешь. Когда я поймаю его, он пожалеет, что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отрясать воздух. Храм Богини-Волшебницы скоро закроется. Думай лучше над тем, как выкрутиться. Многие теперь попытаются убить тебя, - злорадствова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маленькая оплошность, много времени не займёт. Если хочешь посмеяться надо мной, то смею тебя огорчить, - У Чжи свысока 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ядим, как оно будет. Я верю, ты проделаешь фантастическую работу, - сказала У Мо и это были её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покойнее была У Мо, тем сильнее У Чжи ощущал себя оскорблённым. Он ещё несколько раз попытался заговорить с Богиней, но ответа не получил, поэтому молча ожидал закрыти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продолжил с У Мо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Момо, что вы думаете о моё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редложение? – спросила У Мо, хоть и зна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инем парящие земли вместе. Вы обещали, что мы уйдём, если я получу наследие. Я это сделал, разве не должны вы сдержать своё слово? – Линь Хуан снова об этом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У М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стаиваешь на том, чтобы уйти и забрат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вои собственные намерения. Однако катастрофа в виде вторжения монстров из Бездны наступит уже через пять лет. Надеюсь, что за это время вы сможете вернуться в своё тело. Вы бы оказали нам огромную помощь. В новой эре люди слишком слабы. Самый сильный человек – Ложный Бог, который серьёзно ранен. Остальные – полубоги. Если нас атакуют монстры из Бездны, мы точно проиграем. Я не вижу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тать спасителем? – с подозрением спросил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хочу. Однако я также не хочу, чтобы мою семью и друзей убили. Моей сестре всего 16-ти лет, а многим друзьям за двадцать. Не хочу, чтобы они погибли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некоторое время молчала. В тот момент, когда Линь Хуан подумал, что она не выполнит обещание, она наконец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уйд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её голос, приш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огини-Волшебницы закрывается. Претенденты, пожалуйста, приготовьтесь покинуть Храм. Начинается обратный отсчёт. 10, 9, 8… 3, 2,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3 – ЭТО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обратный отсчёт до закрытия Храма, У М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покину храм, я буду спать в капле крови Богини. Я оставила информацию о материалах и методах, необходимых для восстановления моей мощи. Однако это только в теории. Хотя я и не уверена в том, насколько успешны они, всё же постарай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Мо не верила в то, что может вернуться в настоящее тело. Она звучала непринуждённо, будто пыталась сказать: «Ты просто постарайся, а остальное в рука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сдержу своё обещание и постараюсь изо всех сил, – Линь Хуан знал, что У Мо не верит в него, однако делал вид, будт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больше она ничего не добавила. К этому времени обратный отсчёт почти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вспышка внезапно проникла в грудь Линь Хуана точно также, как это сделала в своё время кровь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Он немедленно отреагировал на это и понял, что золотой свет – остатки сознания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ёт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рузился в транс и небо над ним сменилось заснежен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негопад прекратился, Линь Хуан всё равно распознал парящ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двадцати метров от Линь Хуана находился Храм Богини-Волшебницы, сделанный из ледяных кристаллов. Дверь закрылась, и он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людей начало телепортировать обратно и их количеств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юди и члены племени, что ранее находились в святынях, были отправлен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амого Храма из кристаллов, он стал прозрачным и в течении трёх секунд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ценил окрестности и понял, что лишь немногие были отправлены непосредственно из храма. Их было около двух сотен и слабыми их не назо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инь Хуан увидел пухлого Чжу Сина. Пока он его оценивал, парень тоже нашё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уже видел раньше Линь Хуана, когда они были в Храме. Он с первого взгляда его узнал и также знал, что У Мо, скорее всего, всё о нём ему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 Син не собирался нападать, поскольку тут было много людей. Вместо этого он издали улыбнулся Линь Хуану, а тот улыбнулся в ответ, не провоцируя его и медленн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е ожидал, что у Линь Хуана хватит смелости подойти, поэтом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остановился в трёх метрах от него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и встретились в Храме Богини-Волшебницы, но тогда это было не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будет так, - ответил Чжу Син. Он задавался вопросом, какие же у парня намерения. Видя, как тот подходит, он подавил в себе желание напасть. Он хорошо понимал, что если сделает это, то остальные догадаются, что Линь Хуан получил наследие. – Ты знаешь кто я, но всё равно осмелился подойти так близко? Должен ли я сказать, что ты смел, или же что выжил из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и не другое. Причина, по которой у меня хватило смелости подойти кроется в том, что я знаю, ты на меня не нападёшь, - Линь Хуан был в себ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хмурился, глядя на него. Вскоре его черты лица разгладились и он взглянул Линь Хуа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признаю, ты умён. Неудивительно, что ты смог придумать способ меня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вынужден. Не сделай я это, ты, возможно бы, сразу же доставил мне неприятности, как только вышел бы из Храма. – Линь Хуан был откровенен с ним и рассказал причину, по которой по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лопамятный. Думаю, У Мо уже об этом говорила, - прищурился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ла,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даже не представляешь, что я делаю с людьми, которые выставляют меня дураком, - хохотну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отрубаю им конечности и перемалываю их в жижу, после чего эту жижу вливаю в них до краёв. Я поддерживаю в них жизнь с помощью некоторых уникальных техник и наслаждаюсь зрелищем. После чего заменяю сердце, лёгкие, почки и остальные органы на органы свиномонстра. Обычно в таком состоянии человек не живёт дольше трёх дней, а некоторые не проживают и 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тов отдать наследие, я не стану тебя убивать. У тебя выдающиеся способности и ты талантлив, ты можешь стать моим рабом и даже сохранить часть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должен понимать, что у тебя нет шанса на победу, если ты будешь со мной сражаться. Пока ты готов отдать наследие, я прощу твои шалости, включая тот факт, что ты меня по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привлекательно, - Линь Хуан поддал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ю тебе час, чтобы подумать, принимать моё предложение или нет. Я буду ждать тебя тут, - сказа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молчал десять секунд, поглаживая подбородок,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не нужно время, я всё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 - и тут Линь Хуан указал пальцем на Чжу Сина и крикнул. – Это же Чжу Син! Парень, который получил наследие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ь Хуана привлё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всех прояснились, едва они услышали имя Чжу Сина, ведь недавно оповещение из храма гласило, что Чжу Син унаследовал воспоминания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что вошли в храм, были исключительно сильны. Они не стали сомневаться в том, что именно Чжу Син получил наследие. Наблюдая за ним во время испытаний, они знали, что парень уж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икогда не ожидал, что Линь Хуан такое сделает. Хоть он и упомянул в объявлении его имя, многие не знали, как он выглядит. В таком случае ему пришлось бы справится лишь с небольшим количеством людей, но теперь, после выходки Линь Хуана, вс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е мог сказать правду. Увидев, что толпа идёт за ним, он бросил на Линь Хуана полный ярости взгляд и немедленн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у Син пытался сбежать, люди, подобно пчелиному рою ки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месте, наблюдая за тем, как народ погнался за Чжу Синем. Он торжеству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на время ре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4 – ВОЗВРАЩАЯСЬ В БАШНЮ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побежала за Чжу Синем, Линь Хуан призвал Грома. Оседлав птицу, он указал пальцем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емся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змахнул крыльями и полетел в небо, направляясь к поселению, где находился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заснеженной земле постепенно начала проявляться тень. Это была именно та позиция, где ранее стоя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нь сформировалась в человеческий силуэт. Хоть черты и не было чётко видно, он выглядел в точности как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ак быстро убегает… - пробормотала тень. Если бы У Мо не спала, она бы узнала голос Чжу Сина. – В следующий раз я тебя не у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 считанные секунды Гром исчез из виду, тень не стала преследовать его. Она исчезла подобно снегу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его этого не заметил. Впрочем, даже если бы он и увидел, не имел бы ничего против. При скорости Грома, даже Бессметный не сможет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орле они пролетели больше получаса и, в конце концов, прибыли к поселению, где находился Бай Гу и остальные. После этого Линь Хуан отозвал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вошёл на их территорию, тут же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Хуаном промелькнула розовая тень. Это действительно была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только что выбрался из храма Богини-Волшебницы?- кукольное тело До’эр завис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а, что я пошёл в храм?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мне сказал, - До’эр гордилась собой. – Меня отправило обратно из храма несколько дней назад. С тех пор я не видела тебя, поэтому подумала, что ты культивируешь в Башне. Лидер сказал мне, что через три дня после нашего ухода ты покинул башню и тоже пошёл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После тренировки я сразу же бросился к храму, - выслушав До’эр, Линь Хуан понял, что Бай Гу не рассказал им, что он получил ключ, поэтому он подыграл этой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следний день, когда храм открыт. Надеюсь, тебе удалось преодолеть много испытаний? – спросила До’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я застрял в седьмом святилище до самого закрытия Храма, - соврал Линь Хуан. Так как он владел некоторыми полномочиями в Храме Богини-Волшебницы, он хорошо знал его структуру и содержание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делал большую работу. А я вот вылетела в третьем святилище, - До’эр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олтали, раздался уже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о’эр, не задерживай его, путь войдёт, - голос принадлеж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эр высунула язык и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и взглянул на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время поговорить? – Бай Гу держал свою трость, наконечник которой указывал на землю. Пустые глазницы, казалось, 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Линь Хуан. Он погладил До’эр по голове и направился к Бай Гу. Куколка не последовала за ним, а ушла в другом направлении, как только те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привёл Линь Хуана обратно к башн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лицо было удивлено виде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тут не рады?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рады! – с улыбкой ответи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некоторое время, Линь Хуан и Бай Гу пришли на первый этаж башн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 сказал Бай Гу и сам присел на диван напротив, скрестив ноги. Линь Хуан пр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третил Богиню? Она в порядке? – Бай Гу задал вопрос, совершенно не связанный с результатом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помолч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ё оставшееся сознани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кивнул Бай Гу. После минутного молчания он спросил. – Ты получил наследие? Если честно, я не хотел спрашивать, но 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чтобы я сказал правду или солгал? – с кривой усмешко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 имени Чжу Син получил наследие. Это тело занял Ложный Бог по имени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кивнул Бай Гу. Он медленно встал, поднимая свою трость. – У тебя не так много времени осталось, я больше не буд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интересно узнать правд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же знаю ответ, - Бай Гу встал и, не поворачивая головы, вышел из комнаты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Гу ушёл, Линь Хуан появился на девятом этаже башни. Для этого ему не нужно снова проходить уровни. Он мог мгновенно перемещатьс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уровне Линь Хуан сел и приступил 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на девятом уровне Башни, скорость вращения Армейской Тактики была в 20 раз выше. Там ему удалось собрать 80 000 фрагментов. Поскольку духовная энергия тут в 500 раз концентрирование, чем снаружи, он хотел культивировать тут вплоть до 1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елся, в его теле началась циркуляция Армейской тактики и всё пошло так, как он и ожидал. Вскоре он погрузился в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На заснеженной земле, которая находилась за тысячи километров от земель племён, пухлого парня окружили двадцать человек. Если точнее, то людей там было шестеро, остальные же - марионетки, в чьих телах находились души абори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Син, отдай наследие Богини Волшебницы. Ты не можешь оставить всё себе! – сказала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Син, мы согласны с тем, что ты сильный. Однако мы тоже не слабаки. Будь это битва один на один, то быть может мы бы и не справились. Однако нас тут 20. Не пытайся сопротивляться, это тщетно. Кроме того, мы заблокировали пространство. На этот раз ты не с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кучу раз говорил, что у меня нет наследия. Человек, который получил его меня подставил, - беспомощно настаива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подстава, скажи нам, кто этот человек. Мы поговорим с ним лицом к лицу, - предлож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кто это, - Чжу Син не призн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убьём тебя, чтобы наследие высвободилось из твоего тру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5 – ДОСТУПНА КАРТА 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ые трупы лежали разбросанные на снегу. Большинство из 23-х были убиты мгновенно, и лишь некоторые получили много ранений, перед тем как умереть. Много кто был обезглавлен. Посреди всего этого стоял пухлый парень с окровавлен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не повезло. Не ожидал, что это тело окажется талантливым в Дао Клинка. Он быстро устранил тех из племени, кто был слаб в ближнем бою, - Чжу Син начал обыскивать тела, убрав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У Чжи не был заинтересовал поиском сокровищ на трупах. Однако, поскольку Чжу Син стал его «мясным костюмом», у него не было ничего ценного, кроме костяных фаланг, что он получил в Храме. Более того, для восстановления боевой мощи ему требуется огромное количество ресурсов, поэтому придётся подавить свою гордость и обыскивать людей, которые даже Императорами не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чарованно покачал головой, закончив со все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же реликвии полубога. Понятия не имею, что находится в их кольцах. Нужно будет потом найти кого-нибудь и распечатать их. Твою мать, сколько же проблем! Парень с ключом от храма, скорее всего, скрывается в Башне Богини-Волшебницы. Завтра будет последний день отведённого месяца. Там всего двенадцать Башен. Помимо той, которая на территории моего племени, есть ещё одиннадцать. Среди них только семь не против людей. Мне должно хватить времени обойти все семь Башен за оставшиеся два дня. Будет проще, если мне удастся убить пацана на парящих землях. В конце концов он гений, и будут люди, встанут на его защиту. В моём нынешнем состоянии я не смогу справиться с Императорами, которые лишь немногим сильнее меня, чего уже говорить о полубоге. Более того, многие будут присматривать за наследием. Конкуренция будет ещё плотнее, поэтому нужно забрать воспоминания до завтра. Я замаскируюсь и покину эти земли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план, Чжу Син взлетел в воздух и взгляну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начала мне потребуе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ой он помчался туда, куда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нь Хуан провёл четыре дня на девятом этаже Башни. За эти четыре дня он не ел и не отдыхал, поскольку сосредоточился на совершенствовании Армейской Тактики. Каждый день он накапливал более двух миллионов фрагментов. Вместе с двумя миллионами, что он собрал вначале, он уже приближался своей цели – собрать десять миллионов фрагментов, чтобы достичь 10-го уровня Армейск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ередине ночи четвёртого дня он накопил восемь миллионов и всё ещё уверенно продвиг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8,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9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9,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обрал десять миллионов фрагментов и получил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накопил десять миллионов фрагментов навыка Армейской тактики. Желает ли Мастер использовать фрагменты, чтобы перейти на 19-й уровень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задумываясь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фрагментов. Переход на 10-й уровень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ифического уровня – Писание Переплетё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карта? Я не могу её активировать, вер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исания Переплетённой Души уникальна, поскольку произошла от Армейской Тактики. Хоть это и мифический уровень, ограничений к активац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могу культивировать её напрямую?» - после подтверждения этого, Линь Хуан был взбудоражен и совсем позабыл о своём истощении, хотя не отдыхал уже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может сам посмотреть опис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призвал в ладонь карту Писания Переплетё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карта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жизни: Писание Переплетё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ства: переплетённое вращение №1 (0/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ереплетённых вращений: физическая и духовная сила, скорость и рефлексы удваиваются с каждым вращением. После того, как все девять вращений будут переплетены, тела пользователя превратится в тело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ращений Судьбы: доступ ограничен, эффект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Хуан увидел такой хороший отзыв Сяо Хэя о карте. Однако, он вспомнил слова мистера Фу о том, что после достижения Превосходства, он вряд ли найдёт навык, который повысит его физическую силу и иные характеристики тела. Возможно этот метод культивации настолько редкий, что даже Сяо Хэй его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ноль из одного миллиона в скобках, это означает, что мне понадобится один миллион фрагментов, чтобы завершить первое переплетённое вращени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ёт второго и третьего?» - Линь Хуан знал, что последующие вращения точно будут требовать большего количества. Иначе было бы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удваиваются с каждым 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для первого вращения мне нужен один миллион фрагментов, получается, что для девятого вращения нужно более двух миллиардов?» - в ужас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верно. Это тяжёлый метод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ребования и были ужасающими, Линь Хуан сумел быстро успокоиться. В конце концов, это мифическая культивация. Кроме того, если он осилит все девять вращений, то мгновенно станет Ложным Богом. Это всё имело смысл, иначе в те дни люди по щелчку пальцев становились бы Лож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башни Богини-Волшебницы – просто идеальное место для культивации. Было бы здорово, если бы я смог остаться тут и тренировать Переплет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этаже скорость накапливания фрагментов была в двадцать раз выше. Подумав, что ему потребуется огромное количество фрагментов, он решил остаться и ещё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оследний день. Люди из Мирового Правительства убьют мастера, если он не покинет плавающие земли, - напомнил Сяо Хэ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такой облом,» - беспомощно покачал головой Линь Хуан. – «У меня ещё осталось полдня, посмотрим, сколько карточек Переплетённой Души я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проснулся! Бай Гу ищет тебя, - прежде чем Линь Хуан успел приступить к культивации, на потолке появилось гигантск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6 – ОТЛИЧНАЯ ПОГОДА, ЧТОБЫ ВЫГУЛЯТЬ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нёсся с девятого этажа на первый и отправился к комнате, где обычно находился Бай Гу. Как раз, когда он собирался постучать в дверь, он услышал голос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язательно это делать, проходи и приса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и увидел сидящего скрестив ноги Бай Гу.Он жестом пригласил парня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ел и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вали меня,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ебя кто-то разыскивает. Это должно быть связано с наследием Богини, - прямо сказ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У Чжи, - нахмурился Линь Хуан. Теоретически, У Чжи был единственным, кто знал, что наследие у него. Невозможно, чтобы он сказал об этом кому-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быть он. Не думаю, что кто-то ещё смог бы убедить этих влиятельных личностей рассказать, где находится племя его потомков, - кивну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есть и другие? – ещё сильнее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чти каждая могущественная личность из каждого племени идёт. Есть даже полубоги. Имеет смысл только то, что они идут за наследием, - пустыми глазницами Бай Гу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узнали, где я? – не пони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нятия не имеют, где ты, но как только ты окажешься за пределами башни, у Чжи тебя найдёт. В этих землях из двенадцати Башен только семь принимают людей. Ему всего лишь нужно посетить семь племён, чтобы найти тебя. Сегодня днём он уже побывал в четырёх из них и полагаю, что сейчас он двигается сюда. Уходи, как будешь готов. Ты будешь в безопасности, как только вернёшься в своё мир, - предложи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бегу, он узнает, что я прятался тут, и он обязательно придёт за вами, - Линь Хуан был в этом уверен, поскольку У Чжи – злой. Чтобы предотвратить распространение новостей, он может убить всё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также будут проблемы, если ты останешься, - сказал Бай Гу. – Я справлюсь с всем, что придёт к нам после тво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олчал. Он думал, что мог с этим справится. Он не мог себе позволить так уйти и оставить всё на Бай Гу, но и остаться он то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уйду, - через некоторое время Линь Хуа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жадность этого У Чжи – велика. Наследие Богини-Волшебницы не должно попасть в его руки, иначе это станет катастрофой для твоей эры, - напомни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Богиня рассказал мн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й вещи, позже я тебя отправлю. Моё Колдовство должно быть в состоянии на короткое время спрятать тебя от обнаружения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я уже закрепил координаты границы парящих земель. Да и упаковывать мне особо нечего., - покачал головой Линь Хуан, отклоняя доброту Бай Гу. – Если больше ничего,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как только прибудешь на границу. Не высовывайся сильно, когда вернёшься туда, откуда прибыл. В конце концов, У Чжи – Ложный Бог, поэтому я не уверен, на что он способен. Лучше перебдеть, чем потом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пасибо мистер. Вам спасибо и всем остальным, что заботились об о мне, - с улыбкой кивнул Линь Хуан. – Не беспокойтесь, я уже успел нажить несколько врагов, но пока что мне удавалось выжить. Хоть мой боевой ранг и скромный, я владею неплохими навыкам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 стоит недооценивать своих врагов, - напомни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коротко ответил Линь Хуан и поднялся. – Что ж,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то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тебя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вышли из Башни Богини-Волшебницы. Время было около полуночи и в небе висели красный и пурпурный полумесяцы. Они были такими яркими, что затмевали звёзды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лемени спала. Хоть они и являлись теперь куклами, они продолжали свою повседневную жизнь как обычно. Когда Линь Хуан и Бай Гу вышли из башни, появилось гигантское лицо, тихо наблюдающее за парнем. Линь Хуан с улыбкой кивнул и лицо кивнуло в ответ, ни слова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Башни на десяток метров, Линь Хуан призвал пространственную реликвию. Бай Гу молча наблюдал за ним. После корректировки координат, Линь Хуан шагнул во врата, не раздумывая. Прежде чем проход успел закрыться, он повернулся и помахал Бай Гу и огромному лицу. Скелет тоже помахал в ответ. Вместе с лицом он наблюдал как реликвия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человек из новой эры, - пробормота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он вам действительно нравится? – гигантское лицо вопросительно взглянуло на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Волшебница избрала его, я буду доверять её выбору, - не задумываясь, кивнул Ба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него между племенами разразиться война. Стоит ли это того? – снова спроси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сказать, стоит ли это того или нет. Наш конфликт назревал уже десятки тысяч лет. Война в любом случае неизбежна. Это лишь вопрос времени. Появление Линь Хуана – всего лишь толчок к этому. В конце концов, он унёс наследие Богини с собой, так что мы завершили своё задание. Больше не нужно ни о чём беспокоиться. Так или иначе, мы не принадлежим новой эре. Мы и так живём уже больше тридцати тысяч лет. Не кажется, чт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кивнуло лицо с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ь всех к битве и сообщи племенам, чтобы и они были готовы, - указал тростью Бай Гу. – У Чжи, как ты смеешь, предатель, являться сюда? Как ты смеешь приходить за наследием Богини-Волшебницы?! Не обижайся на нас, когда мы нападём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пространственные врата открылись за тысячи километров и на границе парящих земель вы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нь Хуан, только что покинувший поселение. Убрав реликвию, прежде чем покинуть земли, он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й где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Блади разлетелись по всей земле и вскоре паразит уже получи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но этот парень опасен. Мои семена не могут подобраться к нему слишком близко, иначе он точн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риблизительное местоположени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проецировал изображение. Чжу Син сидел перед костром с закрытыми глазами. Внезапно его глаз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 имени Линь, наконец-то ты себя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ас нашли, - хоть Блади и не мог слышать голос Чжу Сина, он мог читать по губам и знал, что тот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ухмыльнулся Линь Хуан, глядя на ало-пурпурные луны в небе. – Сегодня отличная погода, самое время выгулять п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7 – ЧТО-ТО НЕ ТАК С КООРДИ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Чжу Син быстро встал. Ему нелегко было определить местонахождение Линь Хуана и очевидно, что он не упустит возможности уб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нашёл его! Он примерно в шести тысячах километров на семь часов, на границе земель! – крикнул Чжу Син остальным членам племени. – Мы должны добраться туда как можно скорее и не дать ему покинуть земли. Ле Кун, отнеси меня туда! Остальные могут остаться тут и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Кун был снежным гигантом. Однако очевидным являлось то, что это не дикий монстр или домашний питомец. Это тело занято одним из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гигант сделал шаг вперёд и появился перед Чжу Синем. Он опусти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жу Синя прошлась по воздуху и после неё появилась карта, шириной около метра - карта парящ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местоположение отмечено белой точкой, положение парня – красной, - Чжу Син коснулся карты, и на ней появились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зглянув на неё, гиган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запрыгнул на плеч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змахнуло рукой и перед ним образовался вихрь снега, в который он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хрь стих, ни гиганта, ни Чжу Син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ниторинг и происходил на определённом расстоянии от самого Чжу Сина и остальных, всё же Линь Хуан и Блади чётко отслеживали их действия. Паразит также озвучивал то, что они говорили, благодаря умению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рту, которую показал Чжу Син, а также зная, что он стал их целью, Линь Хуан ухмыльнулся и призвал Золот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 это высшая реликвия. Получил он её убив члена организации «Святые» - Юй Вэньбиня. Дабы избежать неприятностей, Линь Хуан изменил цвет врат на белый. Но даже после таких изменений он редко использовал её, но устанавливая координаты в Чернила, он также забивал их и в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высшая реликвия, у неё отсутствовали ограничения на частоту использований. Более того, даже расстояние, которое она могла преодолеть, превышало возможности Чёрных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нежным гигантом и его снежным завихрением на экране, Линь Хуан ухмыльнулся и отворил врата Золотого Колеса. Входя внутрь, он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выгулять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рата закрылись и растворились в воздухе, унося Линь Хуана вместе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секунд, после исчезновения Линь Хуана, как в сотнях метров от того места, где он был, снег начал закручиваться. После чего образовалась огромная тень, с силуэтом человека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они не обнаружили никаких следо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 координатами? – великан повернул голову и взглянул на пухл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лжно быть никаких проблем. Пацан должен быть где-то тут. Результат не может ошибиться больше чем на триста метров, - Чжу Си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ашему взору ничего не мешает. Мы можем осмотреться на несколько километров вперёд, - гигант оглянулся, но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ю найти его снова, - нахмурился Чжу Син, призывая Книгу Дао Колдовства. Он с тревогой укусил подушечку пальца и начал листать страницы, пачкая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чала формироваться сложная цепочка кроваво-крас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засветились и образовали алое кольцо, распространяющееся повсюду, словно кольца от брошенного камня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льцо расширялось, оно теряло цвет. На расстоянии одного километра оно стало прозрачным и едва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который находился в тысячах километров, за всем этим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 пределах моих ожиданий. Он заплатит за использование обнаружения. Что до плакучей кровавой руны, то использовав её три-пять раз в день, он потеряет сознани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ь обнаружения этой цепочки рун просто невероятна. Кольцо будет действовать в течении двадцати четырёх часов, если цель не будет обнаружена. Однако, если цель войдёт в область обнаружения, то будет немедленно отмечена. Именно так нас и нашли, - увидев руну лишь раз, Блади сразу проанализировал её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Завтра уже 10-е августа – крайний срок нашего тут нахождения. Даже если он сможет использовать технику десять раз, догнать он меня не сможет. Более того, количество использований плакучей кровавой руны ограничено и большая часть энергии гиганта будет истощена частой телепортацией. У меня же кучи кристаллов, я могу безостановочно использовать реликвию, - Линь Хуан был спокоен, потому что был уверен в том, что Чжу Син не сможет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всё-таки он в прошлом был Ложным Богом, - Блади был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еня нашли, уходим, - на экране паразита Линь Хуан увидел, что Чжу Син снова отметил его местоположение на карте, поэтому призвал Золот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гигант снова создал снежный ураган, Линь Хуан толкнул врата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 Чжу Син верхом на гиганте появился там, откуда только что исчез Линь Хуан. Они были в ста метрах от того места, но парня нигде неб 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они снова осмотрелись. Конечно никаких следов Линь Хуан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 нахмурился Чжу Син. Он понятия не имел, почему в обеих точках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техника обнаружения работает так, как нужно? – снова спросил гигант. Казалось, он считал, что проблема кроется в навыке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Я использовал его тысячи раз, и он никогда не ошибался, - покачал головой Чжу Син, уверенный в своё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у парня быть что-то, что может повлиять на результат обнаружения? – предположил гигант, после не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днако, будь у него какая-нибудь Божественная реликвия, то она бы помешала мне найти его с самого начала, просто заблокировав навык, а не вызывая ошибки. Возможно, его реликвия уникальна. Не мешая мне, она изменяет результаты или создаёт иллюзию. Возможно даже она активируется пассивно, - предположи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и есть причина, мы продолжим его преследовать? – гигант колебался. Хоть он и был полубогом, телепортация поглощала значительную часть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не остановимся, пока его не поймаем! Мы ничего не потеряем, и у нас точно появится шанс его выследить! – настаивал Чжу 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8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оекцию Блади можно было ясно разобрать разговор Чжу Сина и Снежного гиганта. Паразит читал по губам, чтобы узнать, о чё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умают, что у нас есть Божественная реликвия, которая искажает их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экран,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они так думают. По крайней мере, они считают, что результаты искажены реликвией, вместо возможности того, что за ними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не перестанут нас преследовать, -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тят продолжить, то давай с ними поиграем, - Линь Хуан был настроен оптимистически, поскольку не боялся быть пой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у Син установил координаты, Линь Хуан снова призвал Золотое Колесо и исчез за его в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Чжу Син с гигантом не поп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сдавались. Чжу Син снова укусил палец, пытаясь определить местополож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повторился ещё семь или восемь раз. Время, необходимое Чжу Сину для активации руны, с каждым использованием лишь росло. Снежный гигант также начал впитывать Кристаллы Энергии, чтобы как-т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Син активировал Плакучую кровавую руну около восьми раз, при этом не рухнув в обморок. Он потрясающий, - за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действует как проводник. На самом деле истощается ментальная сила человека. Разум Чжу Сина не сможет поддерживать множественное использование, однако У Чжи - тот, кто живёт в этом теле, а он, всё-таки, в прошлом был Ложным Богом, - Блади настороженно относился к У Чжи, по вышеописан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й гигант - полубог, который обладает телепортацией, тоже далеко не из дружелюбных. С его способностями он может просто заморозить меня, и я не смогу сбежать. Конечно я понимаю, что подвергаю свою жизнь риску. Ведь если я уйду на одну-две секунды раньше, координаты Чжу Сина покажут то место, куда я выйду из реликвии, а если на секунду позже, то мы можем столкнуться. Однако, если я просто беззаботно покину парящие земли, эти ребята доставят неприятностей Бай Гу, - Линь Хуан не хотел, чтобы у кого-то из-за него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Гу собирает людей для сражения с У Чжи, - после минуты молчания, Блади сказал ему правду. – На территории их остались мои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хотят драться? Это из-за меня?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ы – это лишь искра, - сказал Блади, проецируя разговор Бай Гу 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Линь Хуан надолг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у обладал острым умом. Он знал, что должен делать, а что нет, и знал, как принимать мудр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получил наследие, Бай Гу мог убить его и отобрать воспоминания. Однако вместо этого он решил защищ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и разговора прозвучала одна фраза: «Мы и так живём уже больше тридцати тысяч лет. Не кажется, чт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важением относился к этому старцу, который ни во что не стави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избежная битва, - сказал Блади, глядя на Линь Хуана. – Мы никак не изменим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устил голову и надолго замолчал. Затем он поднял 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 крайний срок, и именно тогда мы и уйдём. Я хочу участвовать в этом до последне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мотрел на Линь Хуана, который был непреклонен в своём решении. Зная, что бесполезно пытаться его переубеди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так решили, я буду с вам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бегая от Чжу Сина, они оказались на пустой, заснежен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родолжим бежать, то ни на что не повлияем. Мы просто выиграем себе немного времени,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другие иде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уже подвергли наши жизни риску, то вы, вероятно, не станете возражать, если ситуация накалиться ещё немного? – хмыкнул Блади. – Давайте заманим их в место сбора монстров или на территорию какого-нибудь могущественного существа. Создадим им не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отлично, - глаза Линь Хуана просветлели. – Я уже сталкивался с Трупом Ледяного Примата. Хоть он и не полубог, его способности где-то на этом уровне. Каждый телепорт расходует большие запасы энергии гиганта. Я думаю, у них будут большие проблемы, если они попадут на территорию Трупа Ледяного Примата. Ранее, дабы уберечь себя от нападения тех, кто сильнее меня, я сохранял координаты их территорий, когда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же отправимся туда и доставим тем ребятам неприятностей! – несмотря на то, что этот план был коварным, Блади совсем не ощущал себя виноватым. Он звучал вполне себ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у тебя может быть такой коварный план, - поддразни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йне все средства хороши, - спокойно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екции они увидели, что Чжу Син снова определил их координаты, поэтому Линь Хуан снова призвал реликвию и зафиксировал точку выхода рядом с территорией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ранственный ураган гиганта снова сформировался, Линь Хуан вместе с Блади вошли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них, они оказались на территории монстра, где уже бывали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направление, Линь Хуан нашёл место, где скрывался труп. Сдерживая свою ауру и витая в воздухе за пределами территории, Линь Хуан терпеливо ожидал прибытия гиганта и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когда У Чжи уже заканчивал руну, Линь Хуан улыбнулся и призвал Золотое Колесо. В то же время он достал и книгу Да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Син в последний раз перевернул страницу свой книги, Линь Хуан положил ладонь на поверхность руны. Золотым узором она сформиро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я Снега! – когда он прикоснулся пальцем к руне, та залилась ослепительным золотым сиянием, окутавшим весь принадлежащий Примату регион. Не прошло и трёх минут, как весь снег растаял, обнажая огромную чёрную яму, в которой прятался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раздался яростный рёв, а на проекции Блади начал формироваться снежн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и оценят мой подарок, - улыбнулся Линь Хуан, толкая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успел исчезнуть, из ямы вылез Труп Ледяного Примата, а следом из урагана вышли гигант и Чжу 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9 – СНЕЖНЫЙ ГИГАНТ ПРОТИВ ТРУПА ЛЕДЯН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жу Син и гигант вышли из урагана, издали уже виднелся Труп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видев их, монстр бросилс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Линь Хуана, поэтому думал, что именно эти двое разбудили его. Подстрекаемый гневом, он полностью проигнорировал тот факт, что гигант являлся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и Снежный Гигант были ошеломлены таким нападением. Они преследовали Линь Хуана и не ожидали встретить монс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Ледяного Примата был огромен, высотой не меньше семи сотен метров. Он примерно раз в двадцать был выше гиганта, в то время как сам Чжу Син вообще выглядел как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ущество появилось перед ними и занесло ногу, чтобы расто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арь, ты захотела сдохнуть?! – закричал Чжу Син. Раньше он был Ложным Богом, поэтому не привык, чтобы Императоры смотрели на него с высока. Однако этот монстр осмелился даже попытаться их раздавить ногой, поэтому парень не мог больше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иганта полыхнули яростью. Он – полубог, а его провоцирует какой-то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 воздух, где образовалась огромная рука из снега, которая столкнулась с ногой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взрывная волна разлетелась по округе, создавая сильный ветер, но гигант крепко стоял на месте. Чжу Син позади него тоже не пострадал, а вот труп откинул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зависимо от размеров, разрыв в боевой мощи тяжел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через несколько секунд гигант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жив? – нахмурился и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Примата медленно поднялся с земли и устав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расходовал почти все свои силы, чтобы его ударить! – Гигант не стал отворачиваться, со страхом глядя на Труп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щество почти сформировало Божественность. Думаю, мы не сможем покинуть это место, если его не убьём, - когда Чжу Син тщательно осмотрел монстра, он понял, что тот далеко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телепортировался почём зря, тратя энергию, я бы его убил! – выдал едкое замечание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готов напасть, - сказал Чжу Син, указывая в направлении Примата. Он не стал комментировать последнее замечание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п Ледяного Примата поднялся с земли, его пара голубых глаз немедленно почернела, а вокруг его тела образовался слой синих кристаллов, подобно доспеху. На хвосте же появились ледя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тично, - проворчал гигант. – Больше всего ненавижу духовные и бессмертные тип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же ты не убил его одним ударом? – Чжу Син отступил на сотни метров. Казалось, он совсем не беспокоился о том, что гигант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ступил, Труп Примата пошёл в атаку. Он оттолкнулся от земли и исчез с невероятной скоростью, чтобы в одно мгновение появиться возл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 страх промелькнул в глазах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Примата сжал кулак и без промедлени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что весь регион оказался под этим кулаком. Стали разрушаться холмы 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гигант оставался спокойным. Он призвал Книгу Дао Колдовства и положил руку на одну из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на завесилась белым светом, гиганта окутало в слой кристально чистого сферическ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едяного Примата, размерам напоминающими гору, ударил по слою щита. Каждая атака вызывала волны, напоминающие рябь на воде, но пробить защиту он всё 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од щитом оставался спокойным. Эффекты от атак примата ни к чему не приводили, но труп от этого лишь сильнее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щущал усталости и продолжал биться в защитный слой. Казалось, что он не остановится, пока не слом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стоянных атак, на щите стали появляться трещины, от чего ранее спокойный гигант начал переживать. Более того, частота атак примата не уменьшилась, а наоборот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игант сегодня много раз телепортировался, в его теле оставалось уже мало энергии. Он не сможет выдержать затяжную битву. Способности Примата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нежный гигант думал о том, как бы быстрее завершить сражение, на щите образовалась огром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нахмурился, увидев, что защитный слой вот-вот рухнет, он снова положил руку на Книгу Да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щит начал разрушаться, в воздухе сформировались ледяные цепи, обвившие конечности и шею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тип монстра родился на заснеженных землях. Он в определённой степени обладает сопротивляемостью ледяной стихии, - сказал Чжу Син. Снежный гигант уже дважды использовал колдовство. Щит и цепи были созданы из ледяного элемента. – Я понимаю, что ты уже долгое время пользуешься телом Снежного Гиганта и привык к ледяному Колдовству, но если не прекратишь его использовать, то можешь оказаться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Син договорил, Примат разорвал спутавшие его цепи, которые, упав на земл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дарил себя в грудь и яростно зарычал. Кристаллы льда, окутывающие его тело, стали толще и на вид ещё жёстче. Его и без того колоссальное тело увеличилось в размерах в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0 – УБИВАЯ ТРУП ЛЕДЯН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цепей, Ледяной Примат нанёс сильный удар. Сопровождаемая свистящим ветром, атака поразил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иганта изменилось. Когда он собирался уже использовать ледяную руну, он задумался над словами Чжу Сина. Он замер всего на миг и тут в него попал удар, от чего его тело отправилось в воздух как воздуш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игант смог отреагировать, он уже упал в сотнях метров от места битвы, образова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внутри, он был ошеломлён тем, что полубога снесло атакой Императора. Несмотря на то, что физических ранений он не получил, это травмировало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же стороны, труп Ледяного Примата стал лишь увереннее после этой атаки. Внезапно он появился перед гигантом, тяжело опустив огромную ногу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Гигант слетел с катушек, поскольку сейчас над ним доминировал монстр Император. К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ладонь на Книгу Дао Колдовства и направил в неё энергию, не заботясь о её зап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чала формироваться огненно-алая руна и над гигантом появилась гигантская красная птица. Широко распахнув клюв, она атаковала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языков пламени, подобно метеоритам, разлетелись по небу, направляясь к нога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опровождаемый яростным рычание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остепенно вылез из ямы и в его глазах промелькнула ярость, когда он наблюдал битву огненной птицы и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уже! – закричал он и снова положил ладонь на книгу. Ещё одна алая руна сформиро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явились Пылающие Питоны, обвившие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нстр уже защищался от Огненный птицы, у него не было сил бороться ещё и с Питонами. Они оплели Примата, после чего превратились в цепи, снова сковав монстра. Теперь он уже не мог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игант на этом не остановился. Он ещё раз положил ладонь на книгу и направил оставшуюся энергию в её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воздухе появились огненные стрелы. Они выглядели так, будто бы их только-только вынули из печи кузнеца, и их даже окружало пламя. Они были невероятно высокой температуры, от неё даже слегка искажалс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сформированы тысячи стрел, гигант холодно смотрел на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азалось, ощутил, что приближается опасность и начал изо всех сил сопротивляться. Только вот он был скован огненными цепями, поэтому его усилия оказались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Гигант издали указал на Примата и холодно сказал: «Пошёл к чёрту, гряз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ёсшись по воздуху, стрелы оставили после себя огненный след, после чего вонзились в тел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йманным в ловушку и одновременно сражаясь с птицей, монстр никак не мог уклониться от стрел и был неспособен защититься. Его нашпиговало стрелами как подушечку для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ревел от боли и чем больше стрел вонзалось в его тело, тем тише становился его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безжалостно улыбнулся, увидев, что Примат не в состоянии дать отпор. Он снова положил руку н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оявилась золотая руна и над приматом образовался огромный, сверкающий крест, высотой в сотни метров, окутанный молочное-бел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рест коснулся тела Примата, он начал задыхаться, поскольку воздух был температуры кипения. Он начал бороться и вы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наблюдал за боем за тысячи метров через проекцию, не понимал, почему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рест какой-то особенный? Почему Примат этого так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оится не креста, а Священного Пламени вокруг него, - объяснил Блади. – Труп ледяного Примата – духовный тип монстра. Естественно, что он боится божественной энергии. Очевидно, что Снежный Гигант вознамерился закончи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проекции крест уже опускался на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о всех сил старался освободится, но было тщетно, со сломанными то ногами. Он упал на землю и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мя непрерывно лилось от креста и в один миг тело примата за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онстр ревел от ярости, а потом уже от боли. Через некоторое время стоны начали ослабевать и в конце концов вообще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окутанное белым пламенем тело, спустя пол часа наконец, переста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бог – всё ещё полубог и его умения ужасают. Хоть он и ослаблен, он всё равно сумел убить монстра-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с самого начала был серьёзен, то смог бы убить его одним ударом. Возможно, Снежный Гигант – самый сильный среди Полубогов, - проанализировал Блади. – Примат сумел выиграть немного времени, заодно мы смогли оценить истинную мощь гиганта. Это была достой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увеличить сложность следующего раунда. Если одного монстра Императора недостаточно, попробуем группу, - Линь Хуан спроецировал карту парящих земель и устремил свой взгляд на одно из мест на карте и снов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такой мерзкий! Убил его и сразу ощутил себя лучше, - видя, что Примат окончательно умер, гигант отозвал Книгу Да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ти израсходовал энергию в своём теле. Давай сделаем перерыв, прежде чем отправимся дальше, - предложил Чжу Син. Затем он медленно подошёл к территории Примата и взглянул на яму, которую сделал Линь Хуан. Через мгновение он вернулся, впрочем, теперь он пребывал в раздумьях,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же сидел со скрещёнными ногами и поглощал энергию с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н открыл глаза и сказал Чжу 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восстановил? – спроси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тридцати процентов. Даже если мы встретим кого-то типа Ледяного Примата, у меня будет достаточно сил справится с ним, - ответи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процентов… - нахмурился Чжу Син. Он смутно ощущал, что этого может быть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анови уже следующую точку и хватит тратить время! – призвал его гигант. – До конца срока, установленного Мировым Правительством, осталось всег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Чжу Сину пришлось пойти на компромисс, когда он задумался о с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около 10-ти минут на вычисление местоположения Линь Хуана, они снова призвали снежн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новом месте, они оба выглядели серьёзными, поскольку следующий пункт их назначения был логовом Арктическ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и тут очутились, пара драконов тут же бросила на них свой яро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менно Линь Хуан их взбалам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гда быстро обошёл это место стороной и не подозревал, что оно окажется таким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больше одного Арктического Дракона… и почему мы только не взглянули в альманах? – гигант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ещё не понял? Нас обманули, - Чжу Син мог подтвердить, что встреча далеко не случ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анули? – Гигант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не ошибаюсь, он с самого начала нас подставлял, - Чжу Син догадался, что это дело рук Линь Хуана. Он не осмеливался смотреть на него свысока, поскольку этому парню удалось урвать у него наследи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он всё это время нас дурачил? Он намерено заманил нас на территорию Примата и в логово Арктических Драконов? – теперь гиганта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Я думаю, что он, скорее всего, следит за нами каким-нибудь навыком. Вот почему он оказывался на шаг впереди, - Чжу Син сделал ещё одн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том это обсудим, наша главная задача сейчас состоит в том, чтобы преодолеть опасность, с которой столкнулись, - прошептал гигант, и они закончили разговор. Окружённый несколькими Драконами даже Снежный Гигант полубог ощущал, что у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Их тут шесть. Ты способен с ними справится? – видя, как к ним приближаются ящеры, спросил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ен, но с полным запасом энергии. Сейчас же я предпочту бежать, - несмотря на то, что гигант не хотел этого делать, тщательно поразмыслив, он реш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которые драконы, оценив их, потеряли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йного общения, они широко распахнули пасти и выдохну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 схватил Чжу Сина и молнией дал дёру, когда мороз начал их окру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пытку гиганта сбежать, шестеро драконов взмахнули крыльями и по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метров от места событий, Линь Хуан и Блади могли отчётливо 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алось, что полубог вовсе и не непобедим. За ними теперь гонятся шесть Арктических Драконов,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его энергия была полностью восстановлена, ему не составило бы труда убить их всех. Однако, у него её лишь тридцать процентов. Он сделал мудрый выбор, что не стал с ними сражаться, - Блади понимал, что побег был лучшим для них вариантом. – Они не дураки, обнаружив две ловушки подряд, они поняли, что за всем стоим именно мы. Возможно больше у нас не получится это провернуть, ибо они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слышать разговор Чжу Сина и гиганта, он просто прочёл его по их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что рано или поздно это бы произошло. Это всего лишь вопрос времени, - Линь Хуан эт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вас следующий план?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ё ещё есть для них подарок. Интересно, смогут ли они его унести, - Линь Хуан рассмеялся как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ошеломлён этим, но вскоре у него возникл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 вид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улыбаясь,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опасно, если мы не будем достаточно осторожны, тоже можем вляпаться, - со страхом сказа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Это связано с У Мо, а поскольку у меня есть и её капля крови, и наследие, маловероятно, что на меня нападут. Однако я отзову тебя обратно в форму карты, прежде чем войти. Просто на всякий случай, - Линь Хуан был твёрд в своём решении. – Если им всё же удастся выжить, думаю, у них хватит ума больше ко мне не 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сть выжить крайне невелика. Вам стоит быть предельно осторожным. Хоть у вас и есть кровь Богини, безопасность не гарантирована. Особенно учитывая, сколько прошло лет. Может оно уже и не помнит её ауры, - с тревогой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осторожен. Если что-то пойдёт не так, я сбег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увидел, как Арктические драконы догнали гиганта и Чжу Сина, навяза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тора часа Великану и человеку удалось наконец победить всех драконов, но они практически израсходова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дохнули около двух часов и когда небо стало светать, они были уже готовы снова броситься за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1 – АРКТИЧЕСКИЕ ДРАК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2 – ТАЮЩИ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олотого Колеса, Линь Хуан очутился у подножия айсберга. Он поднял голову и посмотрел на покрытые снегом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е местоположение? – опустив голову, спросил он 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третьего айсберга. Что до фактического местоположения, то вам, возможно, придётся осмотреться, - Блади продемонстрировал карту с отмеченными коорди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в их, Линь Хуа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б остальном. Верну тебя пока в карту, чтобы ты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дам вам контроль над семенами, которые следят за Чжу Синем и гигантом, - кивнул Блади. – Хоть вам будет и тяжело контролировать большое их количество, с одной вы точно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аразит вытянул антенну и обвил её вокруг руки Линь Хуана. Через некоторое время на его ладони появилась фиолетов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зеркальное семя. Если сосредоточитесь на нём, то сможете получить контроль над другими семенами. Вы точно также через них можете следить за происходящим, - объяснил Блади. – Я давно уже занимаюсь разработкой зеркальных семян, но использую их впервые. Я уже много раз их тестировал, так что проблем быть не должно.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сосредоточился на зеркальном семе и вскоре увидел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жу Син снова пытался определи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довлетворением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добная штука и изображение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Син начал вычислять ваше местоположение, вам нужно идти, - Блади видел,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тзываю тебя в карту, - сказал Линь Хуан. Отозвав монстра, он направился к третьему айс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точное место у него ушло несколько минут, которые они для себя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притязательный ледяной цветок, колыхающийся на ветру, Линь Хуан понял,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растения составляла половину роста обычного человека и имело оно только лишь ледяной цветок. Он был похож на лотос, только вдвое меньше человеческ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трясся от холодного воздуха и казался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аблюдал за ним издали, приближаться он не осмеливался. Другие могут не знать, что это за растение, но Линь Хуан знал, что оно опаснее полубога У Чжи, который был на пике своих сил десятки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в страхе стоял в стороне, цветок вдруг исчез. Это озадачило Линь Хуана, но вскоре растение появилось в менее чем в трёх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ытался задержать дыхание, поскольку о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цветка вышел синий туман, который окутал Линь Хуана. Он не смел двигать даже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его лба вылетел фиолетовый луч, проецируя полупрозрачный фиолетов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это проекция крови 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задрожал, видя это, и быстро рассеял туман, что окутывал парня. От растения начали доносится тихие звуки, которые Линь Хуан не мог разобрать, после чего оно исчезло и вернулось туда, где стоя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опасность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облегчение и сосредоточился на зеркальном семени на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уже заканчивал с рунами обнаружения, которые определили местополож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тем временем, усмехался и терпеливо дождался, когда Гигант призовёт снежн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готовятся совершить переход, Линь Хуан призвал Золотое Колесо и вошё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цветок никак не препятствовал Линь Хуа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рытия Врат Колеса, в двадцати метрах от того места образовалось снежное завихрение, откуда вышл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Чжу Син и гигант очутились в новом месте, они увидели цветок и их лица мигом стали серьё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ющие Лепестки?! – дрожащим голосом спросил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 Чжу Син не удосужился ответить на вопрос. Он повернулся и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огом племён, он хорошо знал, насколько ужасающими являются Тающие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ение из бездны, посаженное единственным Истинным Божеством У Мо ещё в бородатые времена. Поскольку она лично о нём заботилась, растение обладает способностями, сравнимыми с Ложным Богом. Потребляя полубогов в качестве пищи, этот хищник находится на вершине пищевой цепи. Хоть прошли уже десятки тысяч лет, даже Ложные Боги становились его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ющие Лепестки не проявляли пощады ни к кому, кроме У Мо. По этой причине Чжу Син и Снежный Гигант пришли в ужас и пытались сбежать, когда столкнулись с этим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двинулись с места, Лепестки снова исчезли, чтобы появиться перед гигантом, прегражда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еред ними появился цветок, гигант вздрогнул, а его спина сразу же взмокла. Он попытался отступить, но его окута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иганта деформировалось, будто бы его сдавливала невидимая рука. Он не мог защититься от атаки, которая крушила его тело. Десять секунд он жалко рычал, после чего мёртвый и раздавленн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исчезло ещё до того, как рассеял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даже не удосужился повернуть головы, продолжа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веток снова переместился и преградил толстяк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Чжу Сина расширились, когда он начал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надо! Я член племени, я – слуга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ющие Лепестки, казалось, не понимали того, что он пытается сказать. Туман начал окутывать те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Чжу Сина смяло точно также, как и тело Снежного Гиганта. Через несколько мгновений он рухнул на землю и превратился в нефритовые фал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яростно зарычал и вскоре туман окутал и фал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временем Чжу Син, который находился уже за сотни метров,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не умер. Хорошо, что у меня была эта Божественная реликвия, она спасла м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3 – ОХОТА НА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перь он находится в сотнях метров от Тающих Лепестков, Чжу Син пришёл к выводу, что наконец от них избавился, поэтому перестал убегать. Он потратил много сил, чтобы унести оттуд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действительно умудрён опытом. Ему почти удалось меня убить с помощью Тающих Лепестков, - Чжу Син со страхом о них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рошлом, обладая всеми своими силами, он не посмел бы связываться с этим цветком, чего уже говорить о нынешнем состоянии, где он паразитирует в теле Бессмертного человека. Если бы навык не активировался вовремя, он стал бы отлич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ющие Лепестки пошли сначала за Ли Куном и, полагаю, он уже мёртв, - Чжу Син не видел, как погиб гигант, но мог догадаться, что его уже нет в живых. Невозможно, чтобы Лепестки отпустили полубога, чтобы погнаться за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 конца установленного срока осталось несколько часов, а без телепортационных возможностей я не могу больше преследовать пацана. Я буду помнить это вечно… Я покину парящие земли, но в ближайшее время он заплатит за всё, что сделал! – глаза Чжу Сина пыла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звав Блади, Линь Хуан ощутил, как его гнев увядает, после того, как он, благодаря проекции паразита, стал свидетелем смерти гиганта и неуклюжего побега Чжу Сина. Он ощутил, что ему повезло, ибо теперь он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ающие Лепестки ужасны, но своими глазами увидев, как гигант полубог страдал перед смертью, Линь Хуан осознал, насколько страшное это растение. В сотни раз страшнее, чем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ющие Лепестки родом из бездны и слишком уж ужасают, - вздохнул Линь Хуан. – Думаю, теперь Чжу Син побоится меня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теперь выглядел как испуганная птица, и Линь Хуан знал, что тот больше не сможет доставить ем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телепортации это сделать будет трудно, - засмеялс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он всё ещё жив, - Линь Хуан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он был Ложным Богом, так что он довольно опытный, - происходящее было в пределах ожиданий Блади. – По крайней мере, результат положительный и вы временно избавились от одной из самых больших проблем, с которой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сказал, это лишь временное решение. Я почти уверен, что после того, как мы покинем это место, Чжу Син ещё доставит мне неприятностей, - Линь Хуан был уверен, что толстяк обязательно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обираетесь делать? Убить его, прежде чем покинуть это место?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ть это трудно, но сейчас самое подходящее время. Он остался один, без охраны. Кроме того, он лишь недавно захватил это тело, так что его боевая мощь должна быть низкой. Как только он восстановит силу и станет Ложным Божеством, убить его станет невероятно сложно, - Линь Хуан хотел его смерти, поскольку этот человек был угрозой для него. – Он не будет ожидать мое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т того, насколько он слаб, он по-прежнему 9-го уровня Бессмертия. Его способности на уровне Императора. Сам только побег от Тающих Лепестков уже является достаточным доказательством его силы. Даже если вы вступите с ним в бой, вероятность выйти победителем – крайне мала. Кроме того, количество использований навыков, которые вы сможете использовать против него, будет с каждым разом сокращаться. Вы всё ещё желаете попытаться? – Блади был не согласен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Если не выйдет, просто сбежим, а вот если удастся, то мы навсегда избавимся от этой опасности. Думаю, стоит попытаться, - настаи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приняли решение, то так тому и быть. Однако, нам нужно обсудить детали плана, - Блади не смог убедить Линь Хуана, поэтом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же в тысячах километров от айсберга, Чжу Син убедился, что опасность миновала, поэтому он отправился к месту сбора членов его племени. Несмотря на то, что он не знал, кто именно приютил у себя Линь Хуана, он был готов убить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лемена, что дружелюбно настроены к людям – предатели! Все они должны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жу Син не знал, что стал целью Линь Хуана. Тем временем парень следил за каждым его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его направлению, он собирается встретится с членами племени? – нахмурился Линь Хуан, глядя на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гласно его текущей скорости, он встретится с ними максимум через полтора часа, - кивнул Блади. – Если мы хотим его убить, то должны сделать это до того, как они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включив карту парящих земель. Вскоре им удалось установить местоположение Чжу Сина. Он указал на точ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м! Примерно в двухстах километрах. Должен быть где-то рядом с координатами, которые я сохранил в своей реликвии. Пожалуйста, помоги мне просчитать его маршрут, чтобы мы перехватили его 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Золотое Колесо, Линь Хуан вместе с Блади перенёсся в место, которое находилось в тысяче километров перед Чжу 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правимся на два часа. Там примерно в двадцати пяти километрах есть лес. Мы можем там спрятаться, потому что Чжу Син определённо будет пролетать мимо, - проанализировал Блади, пока Линь Хуан убирал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ам его и подождём, - улыбнулся Линь Хуан, направляясь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в лес, о котором говорил Блади и паразит отвёл Линь Хуана в его глубь, в место, где можно спрятаться. Это было пуст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инь Хуан сидел на корточках, ожидая появления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толстяк появился в небе над лесом. Он понятия не имел, что они там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леса беспорядочно вылетели в небо птицы. Они будто бы чего-то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ахмурился и замедлился, чтобы их избежать, однако стая Грозовых Воробьёв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сразу же приземлился. Для него было неразумно сражаться с целой стаей, в его теку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для атаки!» - связался с Линь Хуаном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готовил шесть Сокрушителей. Обладая телекинезом, он направил дула в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мелькнуло золотое сияние и раздался грохот. Ничего не ожидавшего Чжу Сина охватило золотыми луч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4 – ЛИНЬ ХУАН ПРОТИВ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свидетелем того, как тело Чжу Сина охватило пламя Сокрушителя. Однако он не уверен, разделалась ли атака с ним, поскольку в прошлом тот был Ложным Богом. Он мог спастись мно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илуэт упал на землю и Линь Хуан сразу же подошёл, чтобы убедится, что Чжу Си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как только увидел едва узнавае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ел как сгоревший труп, Линь Хуан инстинктивно ощутил – это не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последовало и никакого уведомления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получать целые карты или фрагменты от убийства людей, у него всё ещё оставался шанс получить карту навыка или даже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Хуан подтвердил, что Чжу Син ещё жив, он ощутил опасность за своей спиной поэтому отступил н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том месте, где только что был Линь Хуан, Чжу Син держал в руке меч, которым без малейшего колебания разрубил тен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е бросился в погоню, после того, как промахнулся. Вместо этого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ты придёшь ко мне сразу после того, как я перестал тебя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ественно! Мне пришлось бежать, поскольку ты привёл с собой полубога. Ну подумай сам, если бы это я гнался за тобой с полубогом, ты бежал бы? – за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действительно следил за мной всё это время! Какой у тебя удивительный навык, - выслушав Линь Хуана, Чжу Син подтвердил, что парень следил за ним. Вот почему он всегда опаз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тем, что ты проделал большую работу, столкнув меня с Тающими Лепестками. Моё сердце всё ещё дрожит от страха. Ты – храбрец. Однако, ты посчитал, что у тебя есть шанс убить меня, после того, как полубог умер, но всё же ты не такой и храбрый, скорее просто наивный, - начал насмехаться над Линь Хуаном Ч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Впервые меня похвалили за то, что я наивный. Знаешь ли ты, что слово «наивный», на самом деле означает доброго человека, прямолинейного, настоящего, который стремится к свободе, - читая Чжу Сину лекцию, улыбался Линь Хуан. Затем он продолжил. – Всё же я надеюсь, что люди будут считать меня скорее невинным, че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й с острым языком! – Чжу Син больше не хотел с ним спорить. – Поскольку ты тут, то тут ты и умрёшь. Не переживай, после твоей смерти я извлеку наследие У Мо, и оно не про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жу Син сделал шаг вперёд и его силуэт стал призрачным. Его движения выглядели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не мог определить его настоящее тело и не мог прицелиться Сок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которые мог совершить Сокрушитель, требовали много времени для переза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Син приближался, с неба на него набросилась стая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ыла разорвана стаей, а настоящему телу пришлось неуклюже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крушитель Линь Хуана прицелился ещё раз и из дула вылетела алая вспышка, накрывая его волно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смог подтвердить его смерть, силуэт Чжу Синя постепенно сформирова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авь меня, если я ошибаюсь, но… эта стая птиц и атака, с которой я столкнулся ранее – это часть твоего навыка наблюдения? – Чжу Син с прищуром взглянул на Линь Хуана. – Это Контроль Духа? Контроль Марионетки? Контроль Иллюзий? Что это за навык? Я думаю, что птицы – не единственные монстры, которыми ты можешь управлять. Ты ведь контролируешь и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был близок к истине. Однако он не ожидал, что у Линь Хуана будет такой монстр-паразит, способный контролировать свои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ишь молча улыбнулся. Он уже слышал от У Мо, что У Чжи, которого теперь также зовут и Чжу Син, умел выуживать правду из разговора. Но ты точно ничего не раскроешь, если будешь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не ответил, Чжу Син смог догадаться, о чём тот думает, - Ну не хочешь говорить и ладно. Нет никакой разницы в том, что за навык ты используешь. У тебя осталось ещё четыре попытки атаковать меня своими Сокрушителями. Только вот я могу бесконечно использовать свою способность расплавления, а ты - умрёшь, когда у пушек закончатся з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высокомерно засмеялся, когда закончи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аннулировать его руну расплавления?» – мысленно спросил у паразита Линь Хуан. Он даже не пытался шептать, поскольку боялся, что Чжу Син это обнару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составная руна, которая позволяет ему использовать эффект несколько раз. Поэтому ему не нужно активировать её повторно.» - Блади продолжил анализировать. – «Мне понадобится некоторое время чтобы понять, что за руна может произвести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всё возможное, чтобы выиграть тебе время. Пожалуйста, поторопись,» - переговорив с Блади, Линь Хуан поднял голову, чтобы посмотреть на Чжу Сина. – Разве ты не знаешь как говорят: «Хорошо смеётся тот, кто смеётся последним»? Слишком уж рано ты почувствовал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считаешь? Я вот думаю, что последним буду смеяться я. Над твоим трупом, - сказал Чжу Син и сделал шаг вперёд. Он снова стал прозрачным и броси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тая птиц взвила в воздух и окутала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ени были разорваны в клочья и птицы выявили настояще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 стреляешь? Потому что знаешь, что у тебя осталось всего четыре попытки и боишься, что игра после этого закончится? – поддразнил Чжу Син, убивая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потому что было бесполезно атаковать, прежде чем они снимут с него руну. Уж он то отлично понимал, что у Сокрушителей количество атак ограничено. Как только он израсходует всё, то останется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у Сину удалось уничтожить всех птиц. Он снова с клинком наперевес броси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не стал уклоняться, холодно глядя на Чжу Синя, который находился в десятке метров от него. Именно тогда полыхнула атака Сокрушителя, окутывая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тух, в сотне метров сформировалось тело Чжу Сина. Прищурившись он смотрел на Линь Хуана, показывая три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осталось только три ат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5 – ГОТОВ ПОПРОЩАТЬСЯ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долго ещё?» - мысленно связался с ни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как минимум, ещё три минуты. Естественно, что чем больше вы выиграете мне времени, тем лучше. Это позволит мне тщательнее расшифровать руну, что приведёт к более высокому коэффициенту успеха при её снятии,»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Этот парень сразу же раскусил мою попытку выиграть время,» - Линь Хуан знал, что Чжу Син всё понял. – «Я не смогу сдерживать его ещё три минуты в одиночку. Используй своих паразитом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уже понял, что Линь Хуан пытается выиграть время, поэтому он оскорбите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тянуть время полезно для тебя? Ты же пытаешься перезарядить парочку своих Сокрушителей? Даже если тебе удастся меня задержать, думаешь это сработает? Всего лишь ещё пара минут времени перед смертью. Почему ты так изо всех сил пытаеш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еально думаешь, что я тяну время, только для того, чтобы перезарядить пушки? Может я жду подкрепление или ещё что-нибудь? – с улыбко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был ошеломлён такое услышать. Он прищурился и стал вглядываться в Линь Хуана, 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пытаешься меня запугать! Будь у тебя действительно туз в рукаве, ты бы не стал о нём рассказывать, а сделал бы роковой «сюрприз». Но раз ты мне об этом рассказал, то очевидно, что ты лжёшь, зная, что у тебя нет шанса на победу. Делаешь это с надеждой, что я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у Син на миг остановился и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обременять себя ответом и взглянул вверх. К ним летела стая птиц, собою закрывая половину неба. Они даже блокировали солнечный свет, от чего на земле внезап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заметил изменения в освещении и подняв голову, посмотрел туда же, куда и Линь Хуан. В этот момент его лицо побледнело. В небе собралось больше одного вида птиц и все они были уровня Бессмертия. Количество исчислялось десятками тысяч. Естественно он знал, что за этим стои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тебя недооценил. Как ты можешь манипулировать таким количеством монстров? Однако, не важно, сколько их, если они ничем не отличаются от домашней птицы, которую я дома ем, ведь их средний ранг – 3-й уровень Бессмертия. Почему ты раздражаешься меня таким огромным скоплением птиц? Бежать у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ая такая стая для тебя ничего не значит, ведь ты почти Император. Но не стоит быть таким самоуверенным. Полагаю, у тебя осталось не так много Силы Жизни, верно? – Линь Хуан слегка наклонил голову, глядя на Чжу Сина. – Интересно… будет ли руна расплавления работать, когда в твоём теле не останетс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у Сина отразило ужас. При нормальных обстоятельствах руна определённо не будет работать без источника энергии, который её приводит в действие. Однако, поскольку у противника были Сокрушители, когда его Сила Жизни иссякнет, он больше не сможет уклониться от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Линь Хуана, птицы прилетели и, игнорируя его присутствие, кинулись на Чжу Сина. В мгновение ока толстяк был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оличество птиц, что тут собралось, думаю, тебе хватит времени для расшифровки руны?» - Линь Хуан ощутил облегчение, видя, как Чжу Син исчез под телами птиц, поэтому связался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йдёт как запланировано, должно хватить,» - быстро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ихонько отошёл в сторону, чтобы перезарядить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ее чем через тридцать секунд он услышал панику в голос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Он идёт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лади успел закончить, из толпы донёсся странный звук, похожий на рёв древнего монстра. После этого все птицы внезапно замертво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стоял на своём месте, в правой руке держа чёрный рог. Видя потрясение на лице Линь Хуана,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рывался столько лет. Думаешь, я не подготовился к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Предмет в его руках как минимум уровня Полубога. Возможно даже Божественного,» - предупред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Чжу Син не сможет убить десятки тысяч существ уровня Бессмертия за доли секунды, даже если бы был на пике своих сил. Это возможно лишь благодаря использованию реликвии полубога или выше. При текущем состоянии Чжу Сина, он не сможет активировать её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этих птиц у тебя есть ещё что-нибудь? – с насмешкой спросил Чжу Син. При этом он смотрел не на парня, а на рог, попутно поглаживая его как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что нам теперь делать?» - у Линь Хуана не был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те немного, скоро прибудут ещё монстры. Количество использований этого рога должно быть ограничено.» - у Блади не было идей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ка что это всё, что мы можем сейчас делать,» - Линь Хуан знал, что и Блади не ожидал такого. Чжу Сину удалось убить десятки тысяч монстров Бессметного уровня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лади ничего не мог поделать, Линь Хуан начал нести чепуху, пытаясь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ё много чего в запасе есть. А вот у тебя… количество использований рога ограничено. Сможешь ли ты использовать ег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и узнай, - Чжу Син не атаковал. Неизвестно, было ли это побочным эффектом от использования рога или он боялся, что у Линь Хуана могут быть другие скрыт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яли друг напротив друга десять минут и поняли, что оба они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использование рога – большая жертв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оже можно сказать и о тебе. Почему бы тебе снова не призвать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убить Чжу Сина, пока тот слаб. Однако он беспокоился, что может попасть в ловушку, установленную Чжу Сином. Он не был уверен, исчерпал ли толстяк свою энергию, или просто хотел, чтобы Линь Хуан впустую потратил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менялись взглядами, Чжу Син увидел, как Линь Хуан перезарядил Сокрушителя и уже готовит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ог, Чжу Син в мгновение ока появился перед Линь Хуаном, зано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был активирован без колебаний, полностью покрывая толстяк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тело Чжу Сина снова сформировалось, и он бросился на Линь Хуана. У парня не было другого выбора, кроме как активировать Сокрушитель Богов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Чжу Син снова появился. Теперь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оследняя твоя атака. Теперь ты готов попрощаться с этим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7 – КАРТА КЛО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я больше не вы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связался с паразитом. Поскольку он не был даже уровня Бессмертия, для него являлось нереальным противостоять Бессмертному 9-го уровня, со способностями Императора. Он не мог призвать ни одного своего монстра, кроме Блади, поскольку все они находились на 3-м уровне. Чжу Син легко бы убил их, ведь ко всему прочему, он ещё и высш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лстяк собрался на него напасть, у Линь Хуана не осталось другого выбора, кроме как снова прицелиться Сокрушителем, поливая Чжу Сина шкваль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ыстрела, Линь Хуан призвал Золотое Колесо, чтобы убежать, но, когда толкнул врата, в них внезапно ударил чёрный луч. Сила удара оттолкнула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рался бежать? Уже слишком поздно, не находишь? – тело Чжу Сина появилось в сотне метров от Линь Хуана. Он издали смотрел на него, и улыбка на его лице расплы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рона Линь Хуан не получил, Врата откинуло на тысячи метров, что положило конец его плану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вои козыри в рукавах то закончились. Чтобы ты не мучился этими бесполезными потугами, я избавлю тебя от них и убью, - Чжу Син поднял свой меч и даже не удосужившись использовать какой-либо навык передвижения, в миг очутился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защититься от этой атаки и уже собирался погибнуть, однако прямо перед тем, как клинок Чжу Сина коснулся его тела, толстя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зрублео пополам, но из раны не лилась кровь, а само тело начал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емедленно огляделся и увидел Линь Хуана в тысячах метров, прямо у пространственных врат, однако тот не открывал их. Вместо этого он убрал реликвию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ы единственный, кто может подделывать смерть? Я делал такое уже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обирался бежать? – Чжу Син был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ужды, - сказал Линь Хуан и указал Чжу Син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повернул голову, он увидел огромное количество птиц, которые подобно грозовым тучам закрывали собой небо. В этот раз их было ещё больше, чем в прошлый. Кроме того, можно было даже услышать звуки ударов копыт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посмотрел на Линь Хуана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используешь навыки духовного типа. Будь то иллюзия или духовный контроль, ты не сможешь контролировать такое количество монстров на большом расстоянии. Чтобы это стало возможным… похоже на паразитов!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был не так уж и далёк от правды, оперируя доступной ему информацией. В глазах Линь Хуана про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 Сину не хватило времени, чтобы как следует обдумать свою теорию. Птицы быстро приближались и окру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жасный человек. Он точно догадается, что это паразитическая способность,» - даже Блади ег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мереть, или у нас будут большие неприятности!» - Линь Хуан был в ярости. Если не убить Чжу Сина, в будущем это выльется в большие проблемы. – «К счастью, ты завершишь расшифровку руны и мне не придётся бежать. Я даже карту Клона использовал,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арядили Сокрушителей? Вы могли провести ещё две атаки, почему не использовали их?» - 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атаки я оставил для экстренных случаев. У меня есть четыре карты Клонирования, поэтому мне не особо жалко их использовать. Кроме того, понятия не имею, сколько времени тебе потребуется на расшифровку. Ты сказал мне, что закончил, когда я уже использовал карту и собир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лчища птиц нападали на Чжу Сина, прибыли и назем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тысяч существ окружили весь регион, что сделало его чересчур тесным. Линь Хуан отступил на сотни метров, чтобы наблюдать за битвой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него уйдёт на то, чтобы избавиться от них?» - 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быстрым. Он знает, что чем больше это займёт, тем в большей опасности он будет. Чжу Син не знает, есть ли у вас какие-то другие навыки, поэтому убьёт орду как можно быстрее и с наименьшими затратами энергии, как делал это раньше, чтобы в случае чего быть способным справиться с любой неизвестной опасностью,» - проанализир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дцать секунд после слов Блади, все монстры, включая птиц в неб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упов можно было увидеть человеческую фигуру с исчезающим рогом в её руках. Линь Хуан заметил, что между пальцев Чжу Сина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одтвердить, что рог – реликвия Божественного уровня. Он принадлежал У Чжи десятки тысяч лет назад. Именно поэтому он всё ещё может его активировать, полагаясь на жертву крови. У реликвии уровня полубога нет духа, поэтому она и не может распознать своего хозяина спустя столько лет, и её не активировать жертвопри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истощает лишь часть Силы Жизни, активация всё равно оказывает огромную нагрузку на тело. Я думаю, что он может активировать её максимум два раза и скорее всего, сейчас Чжу Син истощён.» - сказал Блади, заметив кровь на пальцах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навыка, что он использовал, обычный человек на такое не способен. Ему удалось дважды активировать Божественный предмет телом уровня Бессмертия. Это чудо, что он может ещё стоять,» - Линь Хуан знал, что Чжу Син бы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 должны быть осторожны. Раз он активировал реликвию посредством жертвоприношения, это означает, что он отчаянно желает получил наследие Богини,» - напомнил ему Блади. – «Руна для отмены создана. Я смогу использовать её, если коснусь его тела. Однако мне потребуется ваша помощь. Чжу Син должен находится в трёх метрах от вас, ещё лучше, если в одном. В таком случае, вероятность коснуться его будет выше. Чем дальше он будет, тем больше вероятность, что он меня заметит. Это наш единственный шанс. Если потерпим неудачу, он узнает о моём существовании и будет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овольно рискованно. Подходить к Чжу Сину, который так хорошо владеет Дао Клинка, чрезвычайно опасно. На таком расстоянии вы не сможете активировать Сокрушителей и если упустите момент, то можете быть убиты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е волнуйся. Я использую карту Клонирования, если что-нибудь случится,» - даже если бы Блади не упомянул об этом. Линь Хуан и так осознавал все риски. Он тоже хорошо владел Дао Клинка и понимал, как опасно приближаться к такому человеку. Разница в боевом ранге полностью подавля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общу, как только его руна будет снята, чтобы вы активировали Сокруш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7 –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свой план с Блади, Линь Хуан теперь был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ордой, Чжу Син посмотрел на Линь Хуана, слегка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толпа монстров может теб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бросился к Линь Хуану, как выпущенная из лука стрела. Столкнувшись уже с двумя ордами монстров, он желал как можно скорее покончить с этим, не давая Линь Хуану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используй карту Трансформации, чтобы увеличить мой боевой ранг до 3-го уровня Бессмертия с сохранением человеческого обличья,» - Линь Хуан мысленно связался с Благословением, пока Чжу Син не успел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карты, ранг Линь Хуан разительно увеличился. Он не ожидал, что сможет различить движения Чжу Сина, но теперь он даже с лёгкостью определял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не сможет скрыть увеличение ранга от Чжу Сина. Когда толстяк заметил это, сначала он задрожал от страха, но вскоре ощутил облегчение, осознав, что это всего лишь 3-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он оказался возле Линь Хуана, теперь находясь в десяти метрах от него. Клинок начал испускал ал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тально смотрел на Чжу Синя. Видя его приближение, он не стал отступать. Вместо этого он мысленно начал подсчитывать: «Десять метров, девят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шло до трёх, Чжу Син улыбнулся.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он выбросил клинок вперёд. Свечение вокруг клинка начало изливаться, направляя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не стал отступать. Вместо этого он сделал шаг вперёд, чтобы уменьшить расстояние вплоть до одног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 Синя полыхнули яростью. Он заметил пурпурную вспышку, которая покинула рукав Линь Хуана и начала закручиваться вокруг его собстве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линок Чжу Сина поразил тело Линь Хуана и тот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лстяк хотел разобраться со свечением у своего запястья, оно внезапно исчезло. Это было как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всё равно был начеку. Он начал осматривать себя, чтобы понять, ранен ли он, и через миг о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тил, верно? – позади Чжу Сина раздался голос. Настоящее тело Линь Хуана находилось менее чем в двадцати метрах, и целился он Сокрушителем в Чжу Сина. – Я снял твою руну Распл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 Я изучал руну Расплавления сотни лет, прежде чем после тысячи попыток смог создать цепочку рун, - пребывая в сомнениях, медленно развернулся Чжу Син. – Несмотря на то, что я – человек, который знает каждую её деталь, мне потребовалось несколько месяцев и несколько попыток, чтобы найти способ декодировки. Если не ошибаюсь, расшифровка Расплавления должна быть как-то связана с внезапным появлением того пурпурного свечения? Ты подошёл ко мне потому, что хотел позволить ему пробиться сквозь мою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 наконец-то всё понял. Он угадал, и Линь Хуан не ожидал, что его предположение будет так близко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 – Чжу Син заметил, что Линь Хуану стало немного не по себе. – Однако мне действительно любопытно, что это за пурпурная вспышка? Можешь утолить м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 Линь Хуан больше не хотел ходить вокруг да около. – Иди к чертям, так правды и не узн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з дула сокрушителя вылетел искрящийся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у Син улыбнулся. Когда он отступил, появилось больше десятка клонов, которые бросились в разных направлениях. Нельзя было определить, кто из них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молод. Как только я покину эти земли, я… - начал Чжу Син, однако в последний миг он пришёл в шок. –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из Сокрушителя настигала его. Она не летела в клонов, а именно в него, будто могла отли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а мгновенно поглотило пламя, в результате чего клоны, которые бежали кто куда –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ламя исчезло, и обугленная тень упала с воздух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бросился туда, чтобы удостовериться в смерти Чжу Сина. Он был ещё жив, но это был буквально последний его вздох. Когда Сокрушитель практически поразил его, он активировал всю свою Силу Жизни, чтобы защититься. Но теперь у него не осталось сил. Он яростно взглянул на Линь Хуана и нехот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 Я оставил след на твоём теле, когда снял с тебя руну,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думал, что Чжу Син попытается бежать, когда лишится преимущества, поэтому он его пометил. Всё пошло именно так, как предполагал паразит, поэтому метка оказалась чрезвычайно полезным решением. Это позволило Блади легко определить настоящего Чжу Сина, прямо из рука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отправить тебя в ад, - Линь Хуан медленно переместил свою последнюю пушку, целясь в Чжу Сина. Алая вспышка вылетела из дула, проделала путь, не превышающий двух метров, и полностью окутала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тонал от боли около двух секунд, прежде чем умереть. Наступи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карту навыка – Королев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мифическую карту навыка – Рог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яо Хэя последовали два уведомления, и именно так Линь Хуан с облегчением подтвердил смерть Чжу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ламя сокрушителя исчезло, обнажив сожжё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это закончилось, - как только Линь Хуан ощутил облегчение, Блади заби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чи чёрного пепла вылетел чёрный луч, влетевший Линь Хуану в лоб. Это застало его врасплох, парень не успел с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8 – ПЕРЕНОС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Чжу Синя обратилось в пепел, из него выскочило чёрное сияние. Линь Хуан был пойман врасплох, и сияние ударилось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нос дух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замерло, но, когда он отреагировал, было уже поздно. Он смутно догадывался, что это за свечение. Вскоре он погрузился в свои мысли, переносясь в свой духов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мире Линь Хуана, Чжу Син, хотя теперь это был У Чжи, принял свою настоящ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рдинально отличался от Чжу Сина и не соответствовал представления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думал, что умный человек будет в физическом плане уступать другим мужчинам, но У Чжи был мускулист и высотой около трёх метров. Он напоминал медведя, а по силе мог оказаться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приняло форму истинного тела, когда он оказался внутри Линь Хуана. Это было не намеренное увеличение, У Чжи и был таки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высокий, с жёстким выражением лица, от чего создавалось впечатление, что он мясник. Мужчина совершенно не выглядел умным. Всё это стало первым впечатлением Линь хуана, когда он увидел У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еле Линь Хуана, У Чжи увидел десять Колёс Жизни и с шоком осознал, что горящее в них пламя жизни достигало сотен метров. Оно намного превосходило Пламя Жизни Чжу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нишка куда талантливее предыдущего, вот так удача! – произнеся эти слова и одновременно поднимая голову, он увидел в воздухе чёр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что такое? – У Чжи стало любопытно. Как раз когда он хотел рассмотреть картину внимательнее, из неё вылетело чёр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не успел вовремя отреагировать, и вспышка проникла сквозь него и тело, которое только начало формироваться, медленно стало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пребывал в страхе, ощущая, что его сознание стирается. Он не мог произнести ни слова, ни издать какой-либо звук. Он ничего не мог поделать, видя, как его тело превращается в бесчисленные энергетические частички, а сознание опусто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ришёл в себя, он увидел как тело У Чжи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ер слишком быстро. Сяо Хэй, похоже ты раньше сдерживал свою силу, - Линь Хуан поднял голову и уставился на «картину» в воздухе. Он единственный знал, что это никакая не картина, а огром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возможно, я не смогу ничего с ним сделать. Но тут – мо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яо Хэй не стал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ухожу, - понимая, что так называемый перенос духа – просто ложная тревога, Линь Хуан не хотел больше бродить в мир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ознания Ложного Бога, Мастер желает, чтобы я превратил его в карту Наследия или карту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ожного Бога можно превратить в карту. Мастер должен выбрать один из вариантов. Желает ли он карту наследия или карту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знал, что так можно! – Линь Хуан переспросил не потому, что не расслышал, скорее ему показалось, что он не так понял. – У меня есть наследие У Мо, так что давай просто забудем про наследие У Чжи. Давай обратим его в Бое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нял решение, не тратя времени на раздумья. Поскольку у него уже было наследие Истинного Божества, он ощущал, что наследие Ложного Бога ему не нужно теперь. Более того, карта Боевой Души, очевидно, будет полезнее. Боевую Душу в виде Ложного Бога он сможет призвать, когда наконец-то достигнет уровня Бессмертия. К тому времени он не будет бояться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удет израсходовано, если Мастер обратит сознание в карту Наследия, однако, что до карты Боевой Души, то потребуется 30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ты это специально! Ты знаешь, что у меня всего-то 310 карт! Почему ты всегда обдираешь меня как липку?! – Линь Хуан уставился на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думывает. Будь У Чжи в хорошем состоянии, я не смог бы превратить его в карту даже при наличии 3 000 карт, чего уже говорить о 300. Преобразование в карту Боевой Души требует большое количество энергии. Если я сделаю это ценой собственных сил, то впаду в спячку и большинство функций будет недоступно, а этого, я полагаю, Мастер не желает. К счастью, лишь небольшая часть его сознания осталась, и я с трудом могу обратить её в карту, имея 30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скрыл факт, что существует ещё три типа карт. Однако все они требуют куда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арты?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 можно обратить в карту Монстра духовного типа или карту Монстра бессмертного тип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на это потребуется карт? –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 000.]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бей… - сначала Линь Хуан представлял, как владеет монстром уровня Ложного Бога, но услышав, сколько для этого нужно карт, его замок из песка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желает потратить 300 карт, чтобы трансформировать сознание у Чжи в карту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минутку, у меня есть два вопроса, - Линь Хуан не действовал безрассудно. – Первый – сохранит ли он свои способности Ложного Бога, когда станет Бое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его истинного тела находится на 8-м уровне Ложного Бога. Создание Боевой Души из сознания, что у нас имеется, опустит уровень до 1-го, где он и будет под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второй вопрос. Как я понимаю, когда он станет Боевой Душой, то я не смогу призвать его даже по достижению Бессмертия? Будет ли карта запечатана? – Линь Хуан задал вопрос, связанный с его полномо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е будет запечатана, но да, полномочия Мастера будут ограничены. Однако это не означает, что Мастер не сможет использовать Боевую Душу, ограничения налагаются только на количество использований. Бессмертный сможет призвать Душу лишь один раз на период в три минуты. Императору доступно три раза, по пять минут. Когда Мастер достигнет уровня полубога, ограничения будут с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увеличить количество доступных призыв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правила, и я не смею их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дорово, что Бессмертный сможет хотя бы раз его призвать, - Линь Хуан знал, что Сяо Хэй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есть ещё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вай превратим У Чжи в карту Боевой Души, - покачал головой Линь Хуан, поскольку получил уже все ответы, которые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карт х300. Начинаю формировать карту Боевой Душ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ает карту Мифического уровня – Боевая Душа Бога-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пришёл в себя и пробыв в исходном положении около десяти минут, наконец получил уведомление от Сяо Х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9 – СНОВА ВСТРЕТИВ БОЖЕСТВЕН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нание У Чжи стало картой, Линь Хуан не мог дождаться, чтобы из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оевой Души была оранжевого цвета, а на лицевой стороне находилось лицо У Чжи с полупрозрачным телом. Кроме этого, в углах карты парили чёрные символы, которые соединялись между собой, образовывая крест. По середине было написан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арту, Линь Хуан приступил к ознаком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Боевой Души: человек (абориг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Ложный Бог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е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недоступен (необходим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скольку у пользователя недостаточно прав доступа к карте, она недоступна для использования. По достижению Бессмертия, карту можно будет активировать один раз, Императора – три. Карта полностью станет доступной на уровн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 своё телекинетическое поле, он перешерстил округу и нашёл Кольцо Сердца Империи Чжу Сина, положив его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11 утра и до срока, установленного Мировым Правительством, осталось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и стал обеспокоенно всматриваться в определённом направлении. Там, в тысячах километрах, находилось поселение Бай Г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Хуан уже несколько секунд не двигается, Блади выглянул из рукава. Паразит мог читать мысл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беспокоиться о Бай Гу и остальных. Они связались с остальными племенами и готовы к бою, - сказал Блади, проецируя несколько экранов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проекциях племена были заняты подготовкой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йска Мирового Правительства вошли на эти земли три дня назад. Возможно племена не смогут победить в этой войне, - Блади продолжил. – Поскольку срок истёк, войска начнут истреблять людей уже сегодня. Оставаться – не самый мудрый выбор. Конфликт между вами и Правительством лишь усугубится. Если вы всё ещё переживаете за Бай Гу, то можете вернуться через пару месяцев. Наследие позволит вам войти в эти земли, когда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ие помолчал. В конце концов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Золотое Колесо, Линь Хуан вошё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и очутились у выхода из парящ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ка солдат Мирового Правительства были размещены недалеко от входа и несколько команд как раз регист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шёл туда и когда уже собирался уйти после регистрации своей поддельной личности – Линь Се – его останови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заколотилось, когда он подумал: «Я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нутку. Где ваши товарищи по команде? – судя по форме того, кто остановил Линь Хуана, мужчина, должно быть, был лидером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напали монстры, и мы потеряли друг друга, - Линь Хуа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вы организации? – снова спроси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Альянс, 3-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лидера группы? – просил лидер, опустив голову, чтобы взглянуть н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Тао. Он из штаб-квартиры 1-го Дивизиона, - Линь Хуан испытал облегчение, приблизительно зная, почему солдат его об этом спросил. – У вас есть ещё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жете быть свободны, - командир махнул рукой, позволяя Линь Хуа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значально был обеспокоен тем, что обнаружилась его истинная личность, поскольку инструменты обнаружения у военных куда более продвинуты, чем у остальных. Однако вопросы, по-видимому, не были связаны с его личностью. Возможно в деле были замешаны племена. Военные боялись, что аборигены могли проникнуть в ряды людей, чтобы покинуть парящие земли. Таким образом они допрашивали людей, особенно таких одиночек, ка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знал, что расследование бесполезно. Члены племени могли переносить душу и получать большую часть воспоминаний владельца тела. Однако, судя по допросу солдата, Правительство, похоже, не знало, что члены племени способны переноси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пущение Мирового Правительство было не его проблемой. Дёрнув уголком рта, Линь Хуа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нкой плёнкой, казалось, ничего не было. Линь Хуан прошёл сквозь неё и появился в небе над Мирным Оке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его окружили несколько человек. Окинув их взглядом, Линь Хуан понял, что они из Божественного Альянса. Однако Гу Ли среди них не было, да и люди стояли другие. Возможно они по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делают люди из Божественного Альянса? Собрались запугивать одиночек?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отдай нам своё Кольцо Сердца Империи и мы отпустим тебя. Обещаю, что мы не причиним тебе никакого вреда, - с улыбкой сказал тощ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себя ведут члены Божественного Альянса? Четвёрка Бессмертных окружила уровень Священного Пламени, чтобы отобрать у него вещи? Вам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алять дурака! Просто скажи, отдаёшь ли ты кольцо или нет. Продолжишь нести чепуху, не вини меня за грубость! – закричал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покрутил колечко на среднем пальце. – Как на счёт того, чтобы вы, четверо, отдали свои кольцо и тогда я позволю в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всего лишь уровня Фиолетового Священного Пламени. Даже несмотря на то, что ты высший гений, твои способности на уровне 4-го или 5-го уровня Бессмертия, а самый слабый среди нас – 7-го. Почему ты хочешь совершить такую бесполезную попытку? – сказал самый симпатичный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юсь, либо вы оставляете тут свои кольца, либо свои руки, - Линь Хуан полностью проигнорировал парня. В его ладони появилась реликв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ом тр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обменялись взглядами, судя по всему в их головах возникли одни и те же мысли. Они не знали, что Линь Хуан только что использовал карту Трансформации и та всё ещё действовала. Его боевой ранг находился сейчас не на уровне Фиолетового Священного Пламени, а на 3-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собираетесь забирать у меня кольцо, то я заберу ваши, - усмехнулся Линь Хуан. Прежде чем закончить, он исчез с того места,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неслись человеческие крики боли. Четыре руки, на пальцах которых находились кольца, были отрублены практичес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елекинетическими способностями, он снял кольца, а руки бросил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вам уроком. В следующий раз вы можете быть не такими удач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убрал кольца в хранилище, призвал пространственные врата и вошёл в них. Четвёрка была напугана и не смела его останавливать. Они ничего не могли сделать, только стоять и наблю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0 – ВЫБИРАЯ НОВОЕ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Мирного Океана, в одном из номеров роскошного отеля, подросток постеп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му не было и двадцати лет. Чёрные пушистые волосы и чёрные глаза делали его одним из самых красивых молодых люд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Линь Хуан, который недавно вернулся с парящ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иктория было лето, середина августа. Сновали толпы туристов и большинство отелей оказались забиты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забронировать номер только с помощью Небесного Альянса. Это был один из лучших отелей в Виктории, где также прилагалась и тренировочная комната, которую, с момента возвращения, он так и не пок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лубоко вздохнул, когда закончил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большую часть времени, а точнее четыре дня, просматривая воспоминания У Мо. Что до Королевского Меча, Линь Хуану потребовалось совсем немного времени, чтобы полностью овладеть этим навыком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язь с племенами, Линь Хуан не понимал их в полной мере, а Колдовством овладел только на уровне рун. Кроме того, большинство рун были придуманы не им и наследие У Мо помогло ему заполнить пробелы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воспоминания богини, он не только лучше понял аборигенов, но и улучшил навыки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мять Истинного Божества просто огромна. Мне потребовалось четыре дня, чтобы отсортировать распечатанные воспоминания, - пробормотал он, качая головой. Вскоре он проверил состояние своего тела, и сказал. – Сила Жизни циркулировала в теле целый месяц и наконец стабилизировалась. Пришла пора пере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етыре дня он сидел на одном и том же месте, медитируя в тренировочной комнате. Встав, у него захрустели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тянулся и толкнул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Линь Хуан глубоко вздохнул свежий морской воздух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я от этого запаха сразу есть начинаю хотеть? Может из-за того, что это напоминает мне о морепроду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ичего и не ел за эти четыре дня, Линь Хуан не чувствовал себя голодным. Однако, когда он начинал думать о еде, то сразу же хоте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с персоналом отеля, Линь Хуан заказал обслуживание в номер и немедленно отправился к буфету в гостиной. После минутного размышления, он достал голубой ликё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не-зелёный ликёр, сделанный из сине-зелёных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водорослей обитал в неретической зоне Мирового Океана и являлся пищей для многих рыб и других морских животных. Водоросли были очень питательны, поэтому люди, живущие недалеко от побережья, как правило, используют его в качестве пищи. Этот ингредиент также часто используется для приготовления холодных блюд и супов. В конце концов, люди начали использовать его для создания ликё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зелёный ликёр был обычным явлением для неретических зон, но за пределами их, это редкое зрелище. Линь Хуан никогда раньше его не пробовал, поэтому решил исправить сие досадн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душистых трав разнёсся по всей гостиной, едва он открыл бутылку. Аромат усилил концентрацию Линь Хуана, и тот сразу же налил себе стаканчик и направился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96-м этаже. Напротив его балкона находился пляж Мирного Океана, длинной в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солнцем находилось высоко в небе и пляжи были переполнены, создавая крас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свой стакан и стал наблюдать за жидкостью под свет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зелёной жидкости плавали гранулы размером с рисинки. Эти гранулы были измельчёнными водорослями и под солнцем они выглядели загадочно, будто бы тонули в бо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лотнул тёплого напитка и ощутил мятный привкус в горле. Он вспомнил, как когда-то читал о том, что этот ликёр в жаркий день – удивительно освежающее средство. Он также отлично заходит с море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как раз тогда, когда Линь Хуан допил. За дверью стоял официант с тележкой, на которой находились море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еду Линь Хуан потратил более ста тысяч кристаллов. Ингредиенты не были обычными рыбами, а морскими монстрами, что жили в Мирном Океане. Боевой ранг этих существ варьировался от 1-го – 3-го уровня Бессмертия. Кроме того, блюда готовил охотник-г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роскошного обеда, Линь Хуан приступил к делам. Он снова принял облик Линь Се и набрал номер Ху Лу с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онок ответили мгновенно. Ху Лу была в своём платье и на видео находилась в трёх метрах от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у Лу не была худощавой, наоборот, довольно фигуристой. Китайское традиционное платье очень льстило ей. Необъяснимым образом она выглядела довольно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с нашей последней встречи прошло так много времени, - поприветствовав,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давно это было, - кивнул Линь Хуан и продолжил. – Давайте прямо к делу. Вы подготовили информацию, которая м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нималась этим вопросом всё это время, желаете получить данные прямо сейчас? – спроси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правьте их сегодня,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сортирую информацию, прежде чем отправить её вам, - Ху Лу на мгновение замолчала, прежде чем спросить. – Мистер Линь, у вас есть трупы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много. В последнее время я был довольно занят и не было времени охотится на монстров, - Линь Хуан покачал головой.- Однако, я могу продать кое-что другое. Я принесу это вам, как только будет свободное время – завтра или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о передади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трёх минут после окончания разговора, Линь Хуан получил от Ху Лу документ, загрузив который, он приступил к из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пройдясь по информации, Линь Хуан ощутил лёгкое волнение. Ведь сейчас он выбирал огниво для того, чтобы перейти на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веченный Человек – трижды мутировавший монстр-нежить,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глядел как человек в серых доспехах. Однако его тело было сломано и между верхней и нижней частью находилось пустое пространство в двадцать сантиметров. Это уникальный монстр, который умел разделять своё тело на две части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е Жало – трижды мутировавший монстр психотипа, 6-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людям, он может ходить на двух ногах, однако из его тела торчат костяные шпоры. Их форма и размер могут варьироваться в согласии с потребностями монстра. Это подходит и для атаки, и для защиты. Кроме того, хвост монстра достигает трёх метров в длину и полностью состоит из таких костяных отростков, являясь чрезвычайно страш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к группа переводчика: 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1 – БЕСПЛАТ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предоставленной чёрным рынком, был только тридцать один трижды мутировавший монстр. В сравнении с информацией, которая у него была три месяца назад, количество трижды мутировавших монстров уменьшилось на три, а новых появилось тольк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монстров, ни один не удовлетворял требования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информаци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о всём 3-м Дивизионе не найдётся подходящего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в пределах его ожиданий, всё же он не надеялся получить так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Линь Хуан позвон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ветил на звонок и, как обычно, он был одет в белую рубашку, будто никогда её не снимал. Сев на диван, он приветственно поднял бокал с зелёной жидкостью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ты всё ещё жив. От Шэнь Тао я слышал, что на вас напал Труп Ледяного Примата уровня Императора и вы разделились. После этого они тебя больше не видели. Он даже сказал, что скорее всего ты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везло убежать, - смирен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далось получить что-то с парящих земель? – потягивая напиток, спрос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ко с моими способностями, мне едва удавалось выжить. Приятно, что я хоть что-то смог получить, - Линь Хуан не стал раскрывать правду, поскольку хоть Чань Доу и был к нему добр, они не являлис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Думал вы там просто опыта поднаберётесь, а вам удалось и с собой что-то прихватить, - Чань Доу больше не продолжал эту тему. Он знал, что Линь Хуан силён, но его возможности ограничены. Из того, что он узнал от Шэнь Тао, уровень опасности парящих земель не позволит Линь Хуану свободно их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хватит уже болтать просто так, зачем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информацию о трижды мутировавших монстрах в базе данных Небесного Альянса,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щешь монстров в 3-м Дивизионе? Мы не собирали базу данных там, поскольку у нас не так много людей оттуда. Самостоятельно собирать базу довольно дорого. 3-й Дивизион получает информацию с Чёрного Рынка, - спокойно объяснил Чань Доу, ни капли не сожалея. – Если тебе потребуются монстры 1-го или 2-го Дивизиона, то я могу выслать информацию не позднее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Он знал, что в 3-м Дивизионе было мало членов Небесного Альянса. Однако он не ожидал, что в их базе не будет информации об это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ришли, пожалуйста, информацию о 1-м и 2-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на всякий случай пригодится и это. Если он не найдёт огниво тут, то придётся отправится в друго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вонок, Линь Хуан налил себе ещё один стакан ликёра и выпил. Затем он призвал Бая и проинструктировав его, отправился в спальню, где почти мгновенн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первый день, вернувшись с парящих земель, он спал. В следующие же четыре дня, еда и сон явно не занима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наконец смог расслабиться, поскольку больше не находился в постоянном стрессе на парящих землях. Кроме того, его тренировки закончились. Теперь, когда ещё и Бай стоял на страже, Линь Хуан мог спать спокойно. С часу дня он проспал до семи утра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Линь Хуан ощутил прили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 кровати, умылся и вышел в гостиную. Там на полу с закрытыми глазами сиде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шагов, вампир медленно открыл глаза и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выйти на завтрак и по делам. Мне придётся отозвать тебя в карту. Чего бы ты хотел съесть на завтрак? Я куплю тебе это,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кивнул и указал на бутылку на журналь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Линь Хуан заметил, что Бай выпил половину бутылки сине-зелёного ликёра из водо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лю тебе бутылку, - Линь Хуан знал, что вампир имел в виду. Это означало, что он хотел напиток на завтрак, поскольку он ему пришёлся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никогда не ел твёрдой пищи, а до этого интересовался напитками исключительно красного цвета. Линь Хуан понятия не имел, почему вампир вдруг заинтересовался синим лик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наклонил голову и на некоторое время задумался. Колебляс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звучало вопросом, вампир едва мог скрывать своё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ве бутылки, - видя счастливую улыбку Бая, Линь Хуан сказал. – Ты такой искре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Бай себя и вёл. Он никогда ни у кого ничего не выхватывал и всегда подчинялся приказам Линь Хуана, будучи довольно надё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егда верил в своего первого призывного монстра. Если появлялась возможность провести эволюцию, первым приходил в голову именно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Линь Хуан пошёл завтракать и когда вернулся, увидел, что вампир с энтузиазмом на нег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вой сине-зелёный ликёр из водорослей, - Линь Хуан достал ящик с дюжиной бутылок. – Я купил тридцать ящиков и все они твои. Босс хотел оставить немного и для своих клиентов, поэтому смог продать мне только тридцать ящиков. Однако, как не крути, это – спиртной напиток и большое его количество вредно для здоровья. Доз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бутылки в день, - кивнул Бай, установив для себя р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пообещал. Ты не можешь пить больше двух бутылок,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мпир опустошил обе бутылки, Линь Хуан отозвал его, а ящик убра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он призвал пространственные врата и вошёл в них, выйдя возле Чёрного рынка в Бахуане. Он очутился прямо на крыше небоскрё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ыгнул вниз и вскоре исчез на улице рынка. Через несколько минут он остановился у одного из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достал кольцо и передал его женщине в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нутри. Пожалуйста, назовит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прошу персонал подсчитать всё для нас, - улыбнулась Ху Лу, взяв кольцо. Заглянув внутрь, она ещё сильнее заулыбалась. Подозвав сотрудницу, она проинструктировала её и передала кольцо. Когда персонал удалился, Ху Лу по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давайте пока выпьем чаю. Кстати, что до той информации, что я вам отправила. Нашли что-то подходящее? – сделав глоток чая, спроси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я и хотел поговорить. У вас есть другая информация? – Линь Хуану не терпелось найти подходящего монстра с нужным огн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информация, которую мы предоставляем, является проверенной. Другую мы не продаём, поскольку не хотим навредить своей репутации, - покачивая головой, улыбалась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если информация не подтверждена. Я готов купить её по первоначальной цене. Главное, чтобы сведения не были ненастоящими, - настаи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равильно, - сопротивлялась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мертвы, а люди ещё живы. Пожалуйста, помогите мне, - Линь Хуан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у некоторое время помолчала,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оставлю вам информацию бесплатно. Если она фальшивая, просто не говорите, что получили её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не понадобится некоторое время, чтобы проверить её, - пообещал Линь Хуан. – Если она недостоверна или фальшива, я не доставлю вам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о серийных убийств, которые произошли в городе Мартель, то жертвы – не обычные жители. Их ранги варьируются от 1-го до 3-го уровня Бессмертия. Есть подозрения, что виновником могут быть паразиты или высокоинтеллектуальные монстры. Многие из Мирового Правительства расследуют это дело. Прошло более десяти дней, но они до сих пор понятия не имеют, кто подозреваем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2 – 16 МЁРТВ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после посещения Чёрного Рынка, Линь Хуан немедленно призвал Блади и обсудил с ним инцидент, произошедший в Мар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вшись информацией с Блади, Линь Хуан спроецировал изображения погибших, которые тоже получил от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гибли по-разному, но очевидно то, что вс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упах была кровь и пульпа, все тяжело ранены, а у одного даже отрублена голова, а у другого – вырвано сердце. У некоторых головы были взорваны, будто их ударили тяжёлым оружием. У других же не было вообще никаких травм, и причина смерти этих людей до сих пор оставалась неразга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всех шестнадцати жертв варьировалась с 1-го по 3-й уровень Бессмертия. Все были убиты раз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что-нибудь? – спросил Линь Хуан, когда Блади просмотрел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предоставленная той леди, ограничена. Даже с фотографиями я не могу подтвердить, что убийца – умный монстр, - Блади не был уверен. – Причина смерти всех жертв разнится. Согласно ранам на трупах, очевидно, что нанесены они разным оружием, что редко для высокоинтеллектуальных монстров, которые могут таким образом одурач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другая информац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Блади, переводя взгляд на Линь Хуана, но продолжать он не стал. Вместо этого он спросил. – Если бы вы убили кого-то в городе Мартель, и люди из правительства расследовали бы дело,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не останется вариантов, кроме как бежать, - Линь Хуан приподнял брови и на миг остановился. Он потёр подбородок и продолжил. – Если не смогу сбежать, то найду место, где можно спрятаться, а по окончанию расследования –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о, что сделал бы нормальный человек, - Блади слегка кивнул. – Однако, согласно информации от Ху Лу, убийца продолжал убивать по человеку в день, даже после того, как правительство начало расследование. Невозможно, чтобы убийца не узнал новости, которые заполонили город. Однако он продолжил убиват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уверен, что его не поймают! – под руководством Блади, Линь Хуан сделал твёрдое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риант. Другая возможность заключается в том, что ему может быть всё равно, будет ли он пойман, - объяснил Блади. – Если убийца – сумасшедший, а убийства единственное, что его заботит, то возможно это и есть причина, по которой его не волнует расследование. Однако из-за того, что даже через десять дней его не поймали, мы можем проигнорировать вторую возможность. Поэтому, скорее всего, он уверен, что его не поймают. Такой уверенный в себе человек должен быть умным и тщеславным. Психологически, это существо должно относится к бойне, как к игре, а к людям из Правительства - как к игрушкам. Поэтому он не боится расследования. После того, как присоединились преследователи, игра ему понравилась ещё больше, поэтому он не переста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и умные существа тщеславны? – пробормотал Линь Хуан, слушая анализ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днако я не настолько глуп, чтобы связываться с Мировым Правительством, - фыркнул Блади, качая головой. – Будь я убийцей, я предпочёл бы вести себя сдержанно, пока не смог бы уничтожить всю землю. Я бы не светился перед людьми без надобности. А если пришлось бы убить кого-то, я бы сделал это незаметно и сразу же покинул то место. Ни в коем случае я бы не привлекал столько внимания и не играл бы с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ты такой подлый, - недоверчиво смотрел на парази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ернёмся к делу, - прервал Блади. – У нас пока мало улик. Место, где совершаются убийства и методы – случайны. Мы не можем определить мотив убийцы. Кроме Боевого ранга, жертв ничего не объединяет. Однако я могу грубо предположить, что убийца имеет как минимум 5-й уровень Бессмертия. В противном случае он не смог бы убить всех этих людей одним ударом. В настоящее время он нацелен на Бессмертных 1-го – 3-го ранга. Возможно, это связано с ограничением в способностях или же хитрость с целью ввести следователей в заблуждение. Поэтому, его ранг ещё предстоит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минимальна, - нахмурился Линь Хуан. Заключения Блади были схожи с его соб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исходя из того, что мы имеем, вполне возможно, что убийца – монстр, - доб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считаешь? – сразу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рактер поведения людей довольно сложен, особенно когда дело доходит решения убить. У людей, как правило, есть веская причина для такого. Если человек не сумасшедший, то без уважительной причины никто не станет убивать. А мы имеем шестнадцать жертв, которые не имеют друг к другу никакого отношения. Убийства по неизвестной причине – скорее всего дело рук монстра, как если бы он охотился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онстр охотился за едой, то, полагаю, у жертв отсутствовали бы органы или плоть, - Линь Хуан не был согласен с паразитом. – Однако, согласно предоставленной информации, не у всех людей отсутствуют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пример. Убийства происходят определённо не потому, что монстр охотится за едой, - объяснил Блади. – Я пытаюсь сказать, что монстры отличаются от людей, поскольку для убийства им не нужны мотивы. Это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не должны исключать возможность того, что убийцей может оказаться человек, - некоторое время помолчав, сказал Линь Хуан. – Возможно у какого-то человека или организации были мотивы убить этих людей. Только вот понять этого мы не можем, поскольку нам не хватает информации, но это не означает, что мотива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осто хотел подчеркнуть это, - кивнул Блади. – Информация, которой мы располагаем в настоящее время, очень ограничена. Мы не можем делать какие-либо выводы, ибо много 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правимся в Мартель за более точ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хотите пойти? Если убийца человек, то наши усилия будут напрасны,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всё равно нечего делать, так что давай пойдём и посмотрим. А что если мы наткнёмся на монстра с подходящим огни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3 –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Мартель, также известный как Цитадель № 3В47 – обычная Цитадель В-класса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обычный город, поскольку, начиная с экономического процветания, культуры или других аспектов, он находился на среднем уровне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не имела выхода к морю, находилась далеко от Мирного Океана и Пропасти в Бездну, и окружалась двумя зонами умеренной опасности. В какой-то степени, город считался стабильным местом для проживания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 этой причине, многие сильные люди не желали там оставаться. Не считая тех, кто находился за пределами Цитадели, большинство сильных были уровня Бессмертных и выше. Такие не задерживаются надолго в городе, если только не из-за каких-то исключитель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ерийные убийства, то многие из них, возможно, никогда бы о городе Мартель не узн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Линь Хуан, до получения этой информации, он тоже никогда не слышал об э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Чёрного Рынка и анализа с Блади, Линь Хуан вскоре прибыл в Мар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ибытию, их расследование было затруд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баки их дери, правила?! Нужно быть как минимум 4-го уровня Бессмертия, чтобы иметь право расследовать убийства? Нужно получить одобрение Мирового Правительства, чтобы открыть доступ к подробной информации и к местам преступления?» – Линь Хуан стоял в вестибюле Правительственного здания в Мартеле. Как только он увидел содержания объявления на большом экране, он взвился. – «Почему я не могу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пришли сюда в поисках огнива трижды мутировавшего монстра,» - подумал Блади, но высказал кое-что другое. – «Вполне понятно, почему Правительство установило такие правила, ведь убийца способен погубить Бессмертного 3-го уровня. Полагаю, что эти правила установлены для того, чтобы следователи не стали жертвами. Более того, без каких-либо ограничений, любой мог бы войти на место преступления и наслед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и сам это понимал. Он был расстроен, поскольку даже после использования карты Трансформации для увеличения боевого ранга, он сможет достичь только 3-го уровня. Даже так он не подойдёт по требованиям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нам делать, как попасть на расследование, без которого мы не сможем получить полную информацию?» - нахмурился Линь Хуан. Пропуск был электронный и синхронизировался с Кольцом Сердца Империи. Нет способа получить его не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ариант – найти квалифицированного человека или тех, кто получил пропуск, чтобы он провёл нас,» - предложил Блади. – «В заявлении говорится, что тот, кто владеет пропуском, может взять с собой помощника во время расследования. Поскольку наша главная цель – попасть на место преступления, то просто поищите человека, которому нужен помощник. Я призывной монстр и всегда могу попасть туда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идея!» - Линь Хуан уже думал о том, чтобы попросить Ян Лина сделать ему поддельный пропуск. Однако то, что предложил Блади, действительно было лучше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ся к регистратору, чтобы спросить о применении пропуска, когда услышал обрывки разговора. Он тут же остановился и посмотрел в направлении, откуда этот разговор до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чтобы подать заявление на пропуск для расследования убийств, - сказал мужчина у стойки №1. Он говорил негромко, однако, когда прозвучали слова «пропуск» и «расследование убийств», внимание Блади и Линь Хуана притянуло маг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 улыбнулся Линь Хуан, терпеливо ожидая, пока тот не заполнит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две минуты мужчина закончил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пел взглянуть на его лицо. На вид мужчине было около тридцати лет. Тёмная кожа, густые брови, большие глаза. Ростом он был около 180-ти сантиметров, мускулистый и широкий, что делало его визуально даже меньше Линь Хуана, который ростом в 178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тут для того, чтобы расследовать серийные убийства? – Линь Хуан преград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что получил разрешение на расследование, - человек был на мгновение ошеломлён, но кивнул. – Почему ты меня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нь Се, могу я, пожалуйста, узнать твоё имя? – протянул рук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десь, чтобы продать мне что-то, то мне не интересно. Нужно быть храбрым, чтобы продавать свои продукты в офисе Мирового Правительства, - мужчина взглянул на охрану, как будто собирался её под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не кажется, ты неверно меня понял. Я не промоутер, - Линь Хуан нервничал. – Я интересуюсь серийными убийствами, но из-за ограничений Боевого Ранга, я не могу подать заявление на пропуск. Я могу только рассчитывать на квоту для помощников в расследовании. Надеюсь, что ты мне поможеш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закончить, мужч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вота помощника? Тю, я дам её тебе, раз она так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что мужчина попросит что-то взамен и ему придётся тратить время ещё и на переговоры. Однако всё вышло неожидан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градил мне путь так внезапно, и я решил, что ты пытаешься мне продать какое-нибудь барахло. Хорошо, что не пытаешься… ой хорошо… кстати, меня зовут Ся Хоу. Давай вместе поработаем над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он вдруг так резко изменил своё отношение?» - подумал Линь Хуан. – «Может в прошлом он пострадал от промоу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эти продавцы меня уже дурили. Поэтому я и боюсь незнакомцев, которые так внезапно встают у меня на пути, - прежде чем Линь Хуан успел спросить, Ся Хоу и сам дружелюбно выложил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часа Линь Хуан слушал рассказ, в итоге потеряв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Хоу довольно сильный, ведь он 4-го уровня Бессмертия, мужчину было легко обмануть. Просто встретив красноречивого оратора, он легко попадал в их сети. Это и было причиной того, что многие промоутеры за последние лет десять постоянно обманывали его, вынуждая покупать нену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стало причиной, почему он так боялся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ожешь просто сказать им «нет» и не покупать ненужные вещи?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их товар действительно привлекательный, особенно с их слов, - Ся Хоу выглядел беспомощно. – Например, они предложили мне мыло для стирки, для тела, для вызова рвоты при отравлениях, для смазки, нет, ты не подумай дурного, это для застрявших молний, а также даже для рез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этого тебе даже не нужна! Нафига держать дома столько мыла? Ради прикола?!» - подумал Линь Хуан. Он знал, что человеку хорошенько промыли мозги промоутеры и после каждой покупки он сожалел. Однако снова встретив их, он опять попадал в ту же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рошо понимал, что проблема не в торгашах, а в Ся Хоу. У него в мозгу была яма, нет, даже целая чёрная дыра. Это и было причиной, по которой его каждый раз обманывали, а он не учился на своих ошиб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4 – ИЗУЧАЯ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Ся Хоу, Линь Хуан получил краткое представление о мужчине. Он был добрым, но наив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в качестве помощника в отделении Правительства, Линь Хуану наконец разрешили присоединиться к расследованию серий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мы закончили с регистрацией, теперь пойдём, - Ся Хоу развернулся уходить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д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есто преступления, - мужчина об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обная информация о деле и тела жертв находятся в офисе Правительства. Может сначала сходим туда?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если мы сначала сходим на место преступления, то нам придётся потом вернуться обратно, - пробормотал Ся Хоу и кивнул. – Давай сначала посмотрим 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я, ты иди в морг, а я догоню тебя, когда заберу данные из офиса, - Линь Хуан не хотел тащить Ся Хоу с собой в офис за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туда? Разве я не поделился с тобой информацией после твоей регистрации? – Ся Хоу озадачено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зовая информация, а мне нужны все детали для расследования, - Мировое Правительство предоставило информацию, которой Ся Хоу и поделился с ним. Там были протоколы судебных заседаний и дела. Блади и Линь Хуан ощущали, что этой информаци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разделим задачи, - кивнул Ся Хоу и отправился в морг, а Линь Хуан с Блади –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ом данных в Мировом Правительстве управлял Пурпурный Кристальный Мозг. Линь Хуан уже видел такое существо в библиотеке Колледжа Боевых Охотников 7-го Дивизиона. Там оно было библиот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ыглядело как огромный синий мозг, окутанный полупрозрачным фиолетовым желе. Существо висело под куполом информационного офиса. От его тела исходили светлые фиолетовые щупальца, такие же желеобразные. В целом монстр напоминал гигантскую медуз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елся под одно из щупалец и быстро нашёл нужн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Кольцо Сердца Империи подключилось к щупальцу, Пурпурный Кристалл сразу определил, что у Линь Хуана статус помощника, поэтому дал доступ к ну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лышал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доставленной Чёрным рынком информации много чего не хватает. Нам нужно больше, если мы хотим прояснить ситуацию. Кроме судебных протоколов и отчётов о вскрытии, нам нужно ещё всё о происхождении жертв, включая данные о их родственниках. Нужно узнать, что они делали перед смертью и изучить журналы их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чаю всю информацию и внимательно её изучу, когда вернёмся в отель. Судя по тому, как вёл себя Ся Хоу, вряд ли он будет долго ждать нас в морге,» - Линь Хуан сосредоточился на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вся необходимая информация была загружена и Линь Хуан покинул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был в морг, расположенный в самой западной части здания, Ся Хоу уже осматривал пят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тут! – услышав, как открылась дверь, он обернулся и увидел Линь Хуана. Ся Хоу помахал ему и воскликнул. – Скорее, взгляни на этот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Линь Хуан быстро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ежало тело мускулистого человека, чья грудь была раскрыта. Оба его лёгких отсутствовали, но причиной смерти стало разрубленное на две част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н нахмурился, глядя на тело с такого близкого расстояния. Так было намного понятнее, чем на фотографии, предоставленной Чёрным Ры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а на его груди ровная, - сказал Ся Хоу, указывая на труп. – Не думаю, что монстр на такое способен. Это больше похоже на человека, который умеет препа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Ся Хоу, который оказался куда сообразительнее, чем ожидалось. Как минимум, он обладал навыками наблюдения и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внил отчёт о вскрытии, личную информацию и труп. Он не стал ничего комментировать, вместо этого сказал, - Давай взглянем на следу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катили шестой труп из холодильной камеры. Этот был без головы со странной формой среза на шее. До того, как патологоанатом очистил тело, повсюду должна была быть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Линь Хуан понял, что стало причи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кошмар. Его голова взорвалась, а вокруг шеи свисали ошмётки! - Ся Хоу воскликнул, но вскоре замолчал. – Он умер совсем по-другому, похоже это дело рук мастера по оружию. Линь Хуан сравнил труп с отчётом о вскрытии и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труп был довольно пухлым. Это была жалкая смерть. В его животе зияло отверстие размером с баскетбольный мяч. Внутренности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ф, этот ещё более жалкий, чем предыдущий. Он выглядит так, будто его съели мелкие хищные монстры. Не только его внутренние органы пропали, но даже кости, - Ся Хоу на миг замолчал. – Очевидно, это сделал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отрели все шестнадцать трупов и после этого Линь Хуан изучил и предыдущие четыре, которые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 снова осмотрел тела вместе с Линь Хуаном, прежде чем покинуть мор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называют серийными убийствами? Очевидно, что убил их не один и тот же человек. Некоторые были убиты людьми, а другие – монстрами, - сказал Ся Хоу, выходя из м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это не серийные убийства, то как ты объяснишь каждый из случаев, происходящих один за другим? Кроме того, судебно-медицинский эксперт определил, что все погибли около полуночи, - опроверг Линь Хуан. – Думаешь, всё, что произошло за последние шестнадцать дней –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 нет. Однако, ты можешь как-то объяснить, почему они все убиты разными способами? – подумал и спроси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ри варианта. Первый: убийца не человек, а преступная банда. Второй: это имитационные преступления. Второй убийца узнал, что сотворил первый и убил своих жертв в то же время. Третий вариант заключается в том, что убийца может быть человеком или высокоинтеллектуальным монстром, что намеренно убивает по-разному, - сказал Линь Хуан то, к чему пришё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пособен монстра так вскрыть человека? – хоть он и согласился с тремя вариантами, Ся Хоу всё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зумный монстр долго живёт среди людей, которые хорошо умею препарировать, или люди его сами научили этому - то всё возможно,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сть очень низкая, - жаловался Ся Хоу, считая, что этот вариант притянут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низкая, но не нулевая. Нельзя игнорировать это, - Линь Хуан был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мотрели трупы, что будем делать дальше? – чувствуя, что Линь Хуан анализирует намного лучше него, Сяо Хоу отказался от лидерства. Ему казалось, что следование плану Линь Хуана спасёт его от ненуж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чти полдень. Давай сначала пообедаем, чтобы я мог изучить полученную информ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5 – УЖАСНОЕ МЕСТ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едали, Линь Хуан быстро просмотрел данные, которы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ании предоставленной информации стало ясно, что все шестнадцать жертв не имели никакого отношения друг к другу. По сути, они были из разных точек Цитадели и даже их семьи друг друга не знали. Также ничего странного не обнаружилось в перемещении жертв и журналах звонков за месяц до и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Есь фто-то полефное? – с набитым ртом спросил Ся Хоу. Он жевал стейк и по подбородку стекал 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ь Хуан покачал головой. Он был в растерянности после изуч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будем делать дальше? – проглотив стейк, снова спроси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м после того, как посмотрим на места преступлений, - других идей у Линь Хуан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ба они направились к месту преступления, где была убита первая жертва – небольшой переулок с малоэтажным жильё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следовали по координатам, предоставленным Мировым Правительством. Вскоре ребята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ереулок был полностью изолирован Правительством с помощью высшей реликвии, и там находилось только два охранника. После того, как Ся Хоу и Линь Хуан показали им свои документы, их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был вымощен голубыми камнями и казался старым. Его длинна составляла около тридцати метров, а ширина около одного с половиной. Несмотря на то, что дома с обеих сторон были невысокими, они всё равно возвышались метров на восемь. Поэтому в переулке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тесно, почему жертва пришла сюда в полночь? Искал место отлить? - пробормота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читал информацию? – Линь Хуан повернулся, чтобы посмотреть на Ся Хоу. Прежде чем тот ответил, Линь Хуан продолжил. – Чёрный Рынок находится в менее чем трёхстах метрах. Жертва была убита тут, потому что шла с Чёрного Рынка, который закрывается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не использовал свою пространственную реликвию? – сразу спроси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и правда ничего не читал. Жертва остановилась тут неподалёку, всего в нескольких минутах ходьбы от Рынка. Для этого нет необходимости использовать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уя, они прибыли на место, где контур тела жертвы был обведён мелом сотрудниками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рритория покрыта реликвией, мел, даже не смотря на дождь, был всё ещё там и такой же чёткий, как и пару недел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онтуру, человек замертво упал на землю, а его отрубленная голова оказалась в 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чень большом расстоянии была разбрызгана кровь. Глядя на это место, Линь Хуан мог представить эту жуткую сцену убийства жертвы. Когда одним ударом была отрублена голова, а из обезглавленного трупа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 одним ударом. Ужасно, - пробормота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зкий переулок. Если незнакомец будет рядом, я непременно буду настороже. Однако, согласно отчёту о вскрытии, нет никаких доказательств того, что жертва сопротивлялась перед смертью. При этом, возможно, что убийца находился очень близко и застал жертву врасплох. В противном случае, убийца должен обладать исключительным навыком передвижения и совершать настолько быстрые атаки, что у жертвы попросту не будет времени отреагировать, - сказал Линь Хуан, делая снимки мест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и сфотографировав всё, что их интересовало, ребята покинули переулок и отправились дальше. Второе место преступления находилось в номере роскошн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нцидента, отель временно прекратил работу и никому, кроме следователей и помощников не позволено было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войти, Линь Хуан и Ся Хоу поднялись на парящей лестнице на 91-й этаж. Там они нашли комнату № 091021.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руп находился не на своём месте, всё выглядело точно также, как и в момент совершения преступления. Не были сдвинуты даже подушки и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овольно чисто. Работники убрались? – спроси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 порядок. Это совсем не напоминало место преступления. Линь Хуан уже прочитал всю информацию по этому делу. Тут тоже не обнаружили никаких следов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я Хоу «внимательно» изучил материал, Линь Хуан ничего не сказал, а отправился к главной спальне, что находится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Линь Хуан увидел кровать, на простынях которой пятна крови уже почернели. Они занимали три четверти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сразу же пронеслась сцена убийства. Жертву застали когда он спал, поэтому защититься он не смог и ему отрубили голову 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мерть куда ужаснее, чем у первой жертвы. На него напали, когда он спал и изуродовали, - Ся Хоу медленно вошёл в спальню. – Лёг бы спать раньш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он всё равно умер бы. Разница лишь в том, где бы нашли его тело, - у Линь Хуана появилось ещё одна версия. – Преступник убивает каждый день, ровно в полночь. Отсюда следует, что жертв он выбирает заранее и убивает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анее выбирает жертв, говоришь, - кивнул Ся Хоу. Он на миг замолчал, а потом продолжил. – Однако есть кое-что, чего я не могу понять. Город Мартель – Цитадель В-класса. Тут не так много Бессмертных, и лишь около сотни – постоянные жители. При нормальных обстоятельствах, вероятность столкновения с Бессмертным где-то один к двух сотням тысяч. А шанс встретить 1-й – 3-й уровень и того ниже. Как с такой низкой вероятность, убийца мог нацелиться на этих жертв? Не думаю, что он случайно выбирает их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чтения всей информации, Блади уже это упоминал, и они эт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умал об этом и есть две возможности. Первая заключается в том, что у убийцы есть список имён тех, кто зарегистрировался для поездки в Мартель. Вторая же, что возможно он скрывается где-то рядом с порталам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е маловероятно. В Мартеле есть два портала для дальних путешествий и оба находятся в тысячах километров друг от друга. Как убийца может следить за обоими одновременно? Даже если у него есть клоны, невозможно управлять ими на таком расстоянии. Даже Император не может, - сказа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он сам должен следить? Не думаешь, что у него могут быть подельники? Разве не может он потратить немного денег, чтобы нанять людей для этого? – криво усмехая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я Хоу потерял дар речи и сразу же сменил тему разговора. – Первый вариант, что ты упомянул. Ты имеешь в виду, что убийцей может быть сотрудник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Есть три варианта того, как убийца мог получить список имён. Первый: напарник убийцы работает с Мировым Правительством. Второй: убийца взломал соответствующий отдел и получил список. И третий: убийца – один из сотрудников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дём к следующему месту преступления? – снова спроси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друг есть ещё какие-то улики? Если не осмотрим всё, можем и упустить что-то, - Линь Хуан был взволнован, получив новое направление в расследовании дела. Поиск подходящего огнива уже не был его главной заботой. Расследование его заинтересовало, потому что он стал на шаг ближе к истине, что временно отвлекло его от необходимости повышения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6 – 17-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все шестнадцать мест преступления, часы уже показывали за 6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жин Линь Хуан и Ся Хоу пришли в ресторан, где подают рамен, после чего вернулись в свои 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Линь Хуан снова начал просматривать всю информацию, месте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 статус помощника, информация от Правительства была довольно полной. Однако, из-за нехватки времени, ему удалось лишь бегло ознакомиться с ней. Если бы Ся Хоу не тянул его к местам преступлений, Линь Хуан потратил бы весь день на то, чтобы как следует изучить получен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1 вечера он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олезного. Каждый раз, когда происходило убийство, птицы и москиты наблюдатели были убиты в том месте буквально двумя минутами ранее. Даже ракушку передачи, что записывает голоса устранили, - вздохнул Линь Хуан. – Мировое Правительство просмотрело все записи с камер наблюдения на местах преступлений задолго до убийства. Однако никаких подсказок так и не было найдено. Чего не могу никак понять: если убийца не бывал на местах преступления, то как он мог знать расположение наблюдающих монстров и убить их всех? Может это существо обладать таким же навыком территории, что и я? Обычно человек получает навык Территории после достижения уровня Императора, когда формирует Дворец Жизни. Говорят, что убийца – Бессмертный. Поэтому, возможно, он владеет талантом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владеет навыком маскировки и каждый раз выглядит по-другому. Поэтому Правительство и не может выяснить, кто он, когда перепроверяет всю информацию. И конечно же, как вы и сказали, он также может обладать территориальным талантом, поэтому способен определять количество монстров наблюдателей в конкретном регионе, - согласился с Линь Хуаном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ещё и первое, то будет хлопотно,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имеет навык маскировки, Линь Хуан как никто другой понимал, насколько талант ужасает. Несмотря на то, что его умение маскироваться куда слабее, чем у мастеров своего дела, ему практически всегда удаётся обмануть тех, кто ниже уровня Императора. Если маскировка убийца продвинутого уровня, то даже Императоры не смогут его обнаружить. Он совершенно спокойно сможет войти в Цитадель, даже несмотря на кучу охраны и не поп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17-е преступление произойдёт менее чем через полчаса, - сказал Линь Хуан, взглянув на время. – К сожалению, мы понятия не имеем, кто следующая жертва и где произойдёт убийство, а посему и помешать не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беспомощен. – Мы можем только ждать, когда это произойдёт и как можно скорее отправится туда, надеясь на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Несмотря на то, что была полночь, Линь Хуан совсем не ощущал сонливости. Он сидел на диване и терпеливо ожидал новостей от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12:10 его кольцо завибрировало и как только он открыл страницу связи, выскочи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едователи и их помощники, пожалуйста, приезжайте в здание Чэньси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единственному предложению Линь Хуан понял, что убийство произошло в здании Ч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общению прилагались координаты, которые автоматически синхронизировались с картой кольца, выводя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ступление произошло в центральном районе, всего в сотне километров от нас, - закрыв страницу, Линь Хуан отправился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обратился в пурпурную тень и скользнул хозяину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балкон, Линь Хуан даже не стал призывать Грома, и сам полетел к месту назначения, вскоре прибыв к Ч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оказалось довольно большим. Его логотип был около тридцати метров в высоту и сделан из десятков тысяч солнечных камней. Они горели ночью так ярко, что видно было аж за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землился, около десяти человек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ельком осмотрели Линь Хуана, сомневаясь в его способностях. Они улыбались, поскольку он был всего лишь уровня Фиолетового Священного Пламени, а большинство из них – выше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увидел выражения их лиц и конечно же обнаружил тех, кто над ним смеялся. Он не стал заморачиваться, спокойно осмотре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бывали один за другим, и, наконец, появился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ы видел труп? – спросил Ся Хоу, едва призем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щё нет. Я сам только что пришёл, - Линь Хуан покачал головой и взглянул на охранников, стоящих у здания. – Возможно нас пустят, когда прибуд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 21:20 собралось уже около пятидесяти человек, включая следователей и их помощников. Через какое-то время из здания вышл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 сером плаще, шляпе и с сигарой во рту, а второй в костюме, с короткими волосами, на вид весьма энергичный, но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толпа переключила на них внимание и сразу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пальто изучил толпу. Вытащив изо рта сигару, он выдохнул дым. Ничего не говоря, он сунул её обратно в рот и с прищуром взглянул на мужчину в костюме, что стоял сле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мужчина в костюме кивнул и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Жертве было 61 год. Это начальник Финансовой Компании Цзинчэнь. Ли Цзинбяо был 3-го уровня Бессмертия и обычно его сопровождали два телохранителя 9-го уровня Бессмертия, которые умерли от отравления. Завтра мы предоставим вам более подробную информацию, а сейчас, можете входить. Место преступления находится на 186-м этаже, комната 001. Вскрытие мы проведём в час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инулась в здание, а Линь Хуан нахмурился. Он заметил, что когда мужчина упомянул имя жертвы, у многих переменились лица, в том числе у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Ся Хоу, жертва – известный человек? – шёпото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не знаешь, кто такой Ли Цзинбяо? – Ся Хоу был удивлён, но, увидев недоумение на лице Линь Хуана, он внезапно что-то понял. – Должно быть ты не из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нь Хуан и на этом закончил, не желая рассказывать,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ав, Ся Хоу мельком взглянул на Линь Хуан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ансовая Группа Цзинчэнь, которой руководил Ли Цзинбяо, является второй по величине финансовой компанией в 3-м Дивизионе. Он – легенда, а его родители - обычные люди. Но несмотря на это, ему потребовалось сорок лет, чтобы построить бизнес империю уровня Кохаб Стар Групп*, которая была основана сотни лет назад. Он – гений коммерции, а его историю ещё двадцать лет назад внесли в учебники. В 3-м Дивизионе даже шестилетка знает, кто такой Ли Цзинбяо. Не ожидал, что на него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бийца разворошил осиное гнездо, - ухмыльнулся Линь Хуан, качая головой. Он догадывался, как отреагирует Финансовая Группа Цзинчэнь. Когда и она присоединится к расследованию, убийца уже не сможет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хаб (β Малой Медведицы) — вторая по яркости звезда в созвездии Малой Медведицы после По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и казалось бы, при чём тут две цветные луны в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7 – ПОЯВЛЕНИ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пошли в здание, Фэн Юань закурил следующую сигару и медленно пошёл в сторону лестницы, перед зданием. Он поправил пальто и молча сел на ступеньки. Несколько раз затянувшись, он перевёл взгляд на Лань Ло, мужчину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кроем дело, можешь подать заявку на перевод во 2-й Дивизион. Я проинформирую лидера, думаю, одобрение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ы вместе взялись за это дело и ответственность понесём тоже вместе. Не хочу идти во 2-й Дивизион. Я буду с тобой, куда бы ты не пошёл, - отказался Ла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жениться и завести детей. Пойдёшь за меня замуж? А деток родишь? – подшутил над ним Ф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ань Ло больше не осмеливается поднимать эту тему, мужчина глубоко вздохнул и через какое-то врем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Жертва - Ли Цзинбяо. Я понесу ответственность, нет необходимости привлекать других, я всё равно через несколько лет иду на пенсию, а ты ещё молод. Если ты так мне верен, то прислушайся к моим словам и не лезь в этом дело. Добейся чего-нибудь во 2-м Дивизионе, чтобы у меня было место где в будуще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назовём это сделкой. Ели ты уйдёшь в отставку, я начну игнорировать твоё существование, - Фэн Юань серьёзно уставился на своего напарника, с которым работал почти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ань Ло собрался что-то сказать, но в этот момент оба их кольца одновременно завиб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ись изображения, на который находился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 Лань Ло тут же вытянулся по стру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екции был мужчина средних лет в клетчатой рубашке – их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ань спокойно потушил сигару и медленно встал. Прежде чем человек на проекции заговорил,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у всю ответственность на себя. Ла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летчатой рубашке мельком взглянул на Фэн Юаня и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Ли Цзинбяо. Жертва – его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ыли ошеломлены слышать это. Через мгновение они оправились и ощути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 ещё не конец. Несмотря на то, что это двойник, Ли Цзинбяо зол. Он чувствует, что убийца идёт за ним. Несколько минут назад он связался со штаб-квартирой Мирового Правительства в 3-м Дивизионе, и верхушка давит на меня. Вам двоим дано три дня, чтобы выяснить, кто убийца. В противном случае, будьте готовы подать заявление на получение пособия по безработице! – мужчина был беспощаден. Молча окинув их взглядом,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роекция погасла, Фэн Юань немедленно достал ещё одну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будут хорошие новости. Ли Цзинбяо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огда мне эта новость не кажется хорошей? Ты пропустил последнее предложение? Начальник предупредил, что нас уволят, если мы не раскроем дело через три дня, - Лань Ло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н уволит нас обоих из-за двойника? – ухмыльнулся Ф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 Лань Ло был не особо то и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ой пошёл, спать. До завтра! – Фэн Юань встал, помахал мужчине рукой и ушёл, не оборачиваясь. Сунув обе руки в карманы, он шагнул во врата пространственно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л мне кучу беспорядка, - Лань Ло потерял дар речи, качая головой. Он повернул голову назад и посмотрел на здание Ч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86-й этаж здания Чэньсин, ярко освещённая комната №1.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площадью более трёх сотен квадратных метров, стала немного переполненной, когда в неё вошли пятьдесят человек. Однако большинство людей не стали в ней задерживаться, отправившись к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находилось два трупа. Обе жертвы – мускулистые мужчины в чёрных костюмах. Один лежал на диване, а другой на полу, рядом с винным шкафом. Очевидно, что оба –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рассосалась, Линь Хуан взглянул на почерневшие трупы. Оба тела были отравлены каким-т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я, что это за яд, Линь Хуан не осмелился дотронуться до трупов. Одной из причин было то, что место преступление должно оставаться неприкасаемым, и кроме того, вдруг яд может проникать через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определить, что это за яд?» - спросил у Блад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д за короткий промежуток сумел свалить 9-й уровень Бессмертия, весьма вероятно, что он был извлечён из тела Императора. Однако, чтобы точно ответить, нужно изучить его,» - Блади знал об этом больше. Каждый раз находясь в библиотеке Колледжа, Линь Хуан призывал паразита. Его скорость чтения в несколько раз превышала человеческую, поэтому Блади запоминал содержимое множества книг, в том числе и о ядах различных типов. – «Однако, ради нашей же безопасности, лучше просто дождаться отчёта о вс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сположению двух трупов, яд подействовал очень быстро, поскольку они даже не сопротивлялись. Диван, журнальный столик, шкафчик со спиртными напитками – всё в хорошем состоянии. Эффект этого яда пугает,» - поскольку от трупов они не могли получить никакой другой информации, Линь Хуан переключил внимание на окружение. Вскоре, основываясь на данных, что он собрал методом наблюдения, Линь Хуан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ого, что я знаю, есть только одиннадцать видов яда, которые извлекаются из монстров-Императоров, и которые могут привести к подобного рода летальному исходу. Всё это необработанные яды, не считая одного, который является сложной смесью других необработанны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был заинтересован в двух трупах, поскольку всё равно не мог получить от них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не можем подтвердить, передаётся ли этот яд, мы не можем выяснить, какой он. Давайте взглянем на жертву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направился к толпе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сле осмотра ушли, однако в комнате по-прежнему было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то смог протиснуться сквозь толпу и взглянуть на «свеж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ость!» - это первое, что пришло в голову Линь Хуану, когда он увидел тело. За последние два дня он много трупов видел, однако такой комментарий напросился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аздулось и потеряло форму, имя по всей поверхности колотые раны, сделанные острым оружием. Таких ран было как минимум с сотню и все размером с глазное яблоко взрослого человека. Острое оружие проникало через тело, которое теперь напоминало мясные 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Блади, который прятался в рукав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смерти – две атаки в глазные яблоки. Оружие вошло в них и вышло из затылка. Мозг жертвы сразу же превратился в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ца – один и тот же человек, то у него действительно много тактик. Каждый раз используя новые методы, этим он пытается показ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ктивировали свои навыки обнаружения рядом с трупом фальшивого Ли Цзинбяо. Внезапно в главе Линь Хуана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мер менее полвины часа назад. Помнится, есть цепная руна, которая может восстановить происходящее за определённ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Зеркале Обратного Слежения? Насколько далеко вы сможете заглянуть?» - Блади тоже о ней вспомнил. Однако у руны были жёсткие условия. Использовать её можно не позже чем через 24 часа после события и время, которое можно просмотреть, зависит от силы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её однажды и отмотать назад на полчаса не проблема, а если я постараюсь, то должно получится н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сделаю. Я смогу промотать на три часа назад,» - Блади не хвастался. – «Будет лучше, если как можно меньше людей узнает, что мы умеем колдовать. Поскольку Дао Колдовства так или иначе связано с парящими землями, это может привлечь к нам внимание Мирового Правительства и союзных ему организаций. Активируем Зеркало Обратного Слежения, когда вс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трупа, многие следовател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часа ночи вошёл Лань Ло и несколько сотрудников в защитных костюмах. Там было около семи 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берём тела, - Лань Ло посмотрел на Линь Хуана и остальных. Он не призывал никого уходить, вместо этого он кивнул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ела в сумки, те вынесли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пы забрали, следователи не стали оставать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спать, ты не уходишь? – зевну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дти, а я пока останусь тут, - Линь Хуан уставился на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о взглянул на Линь Хуана, ощущая что-то странное. Однако не стал 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вредите улики, - сказал он и ушёл вместе с перс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ужчина вернётся через несколько минут. Нужно торопиться,» - благодаря семенам, они удостоверились, что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ао Колдовства Блади отличалась от книги Линь Хуана и была пурпурной. Она открылась, и паразит направил в неё свою Силу Жизни, активировав цепную руну под названием Зеркало Обратного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али загораться символы, чтобы потом обрушиться вниз и начать обратную отм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ди смог поймать сцену, что произошла час назад и которую так жд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идеть, как жидкий полупрозрачный монстр залетел в окно и прокатился к дивану. Он плюнул облаком белого тумана в затылок охранника. Этот туман был редким и едва заметным. Он вошёл в тело охранника, когда тот сделал вдох. Мужчина сразу впал в своего рода транс, однако продолжалось это не дольше трёх секунд, после чего, начиная с головы, его кожа начала чернеть вплоть до пят. Он беззвучно умер, не прошло и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лупрозрачный монстр появился рядом со вторым охранником, выплюнул белый туман, и второй мужчина тоже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о направилось к спальне. Сферическим сгустком он завис над «Ли Цзинбяо». Тело начало трансформироваться. За несколько секунд оно приняло человеческий облик и выглядело смутно как Ли Цзи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трансформацию, монстр медленно открыл рот, вытянув язык, размером с человеческую руку. Язык медленно вытянулся до двух метров в длину. Он напоминал ядовитую змею, остановившуюся в десяти сантиметрах от пухлого лица "Ли Цзинбя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зык раздвоился и подобно сорвавшейся стреле пронзил глазницы спящ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звук донёсся от монстра, когда «Ли Цзинбяо» умер. Вскоре тело существа начало меняться, острые шипы щупальцами полезли из его тела, протыкая труп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есь процесс, Линь Хуан нахмурился и попытался найти информацию о монстре в своей памяти, однак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ы знаешь, что это з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да такого не видел в энциклопедии,» - уверенно ответил Блади. – «Однако мы с уверенностью можем подтвердить, что монстр обладает Улучшенным Интеллектом и мощным навыком м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умал, что убийца – человек, но это пока я не увидел события, благодаря Зеркалу. Не ожидал, что это окажется монстр,» - улыбнулся Линь Хуан,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ет интеллектом, мимикой и разнообразными атакующими навыками. Такого будет чрезвычайно труд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т мы и столкнулись с первой трудностью – как же мы его на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8 – ПЛАН СИДЕ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вет, который он получил благодаря Зеркалу Обратного Слежения, оказался менее чем удовлетворительным,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нстра с улучшенным Интеллектом и способностью мимикрии, сравнительно легко скрыться на территории в два миллиона квадратных метров и с населением в шестьдесят миллионов человек. Это всё равно что искать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овый монстр, который не был записан в энциклопедии монстров. Никто не мог даже подозревать, где он может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Линь Хуан не лёг спать, вместо этого принялся обсуждать дело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убийца находит жертв, потому что в Правительстве есть шпион. Основываясь на том, что мы знаем, он замаскировался под первую свою жертву и именно так получил список Бессмертных 1-го – 3-го уровня от Правительства. Ему повезло, ведь первая жертва являлась исполнительным офицером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что ему повезло. Его намерением с самого начало было получить список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сбилось с ритма, когда он услышал слова Блади. Он не ожидал, что этот монстр может быть таким ков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страш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днажды мы его поймаем, - Блади был необычай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контролировать всю Цитадель с помощью семян. Однако, если монстр может маскироваться, мониторинг мало чем поможет. Более того, это человеческая Цитадель. У них может быть множество способов обнаружить семена. Ты должен быть очень осторожен, чтобы избежать обнаружения. Кроме того, тут много зданий, а это препятствия похлеще чем можно встретить в диких зонах. Производительность семян может пострадать, ты должен учитывать все факторы, - Линь Хуан озвучил все проблемы, которые могут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ди покачал головой, выслу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проблематично. Нам не нужно контролировать весь город, нам нужно просто следить за потенциальными жертвами. Монстр скоро начнёт действовать. Почему бы просто не подождать, пока он сам не попадёт в ловушку, вместо того, чтобы прилагать так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 просвет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совсем, что тут не так много Бессмертных, а тех, кто 1-го – 3-го уровня и того меньше. Возможно где-то около сотни. Проследить за ними куда проще, а с их боевым рангом, маловероятно, что они обнаружат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ую найти всех потенциальных жертв к вечеру. К тому времени я помещу в них семена, чтобы контролировать их местоположение и установлю систему наблюдения без слепых зон рядом с их жилыми районами. Не думаю, что монстру удастся сбежать! – Блади был амбициозен встретить противника с таким же интеллектом,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рислать мне координаты, когда выяснишь, где находятся эти люди. Мне нужно будет сохранить точки в реликвию, чтобы мы могли быстро туда добраться, - Линь Хуан не упускал ни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тром ему нужно будет подготовится к битве,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занят примерно до восьми часов утра. Ему удалось найти около ста восемнадцати потенциальных жертв, ранг которых варьировался от 1-го уровня Бессмертия до 3-го. Он трижды обыскал Цитадель, чтобы удостовериться, что не пропустил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заразив этих людей, Блади не стал активировать семена, а оставил их бездействовать. Паразит не хотел контролировать тела, а просто следил за местоположением. Он активирует их при необходимости, чтобы устроить побег и не дать носителю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мян в телах потенциальных жертв, под наблюдением находились их дома и даже туалеты, не оставляя слепых пятен. Блади охватывал площадь в десять километров вокруг их домов и постоянно за всем следил. Всё сделано для того, чтобы не дать монстру сбежать. Хоть вероятность этого и мала, нужно попытаться предугадать любую ситуацию, которая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всё настроил, Линь Хуан уже закончи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то восемнадцать координат, он призвал Грома и началась вторая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отнесла Линь Хуана к каждой из указанных координ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ывал обратиться за помощью к Кайли, так как её скорость была на одном уровне с Громом, но Линь Хуан подумал, что в Мартеле её могут счесть убийцей, поэтому он обратился к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ровня Бессмертия, совершивший ещё и третью мутацию, являлся редкостью в Мартеле, поэтому птица привлекла много внимания. Благодаря огромной скорости Грмоа, прежде чем толпа успела его окружить, он взмахнул крыльями и унё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у потребовалось около трёх-четырёх минут, чтобы от одной координаты добраться к следующей. Чтобы внести эти самые координаты, Линь Хуану не нужно было много времени, однако на сохранение всех ста восемнадцати точек ушло больше сем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ь они вернулись где-то в четыре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ему несколько раз звонил Ся Хоу. Чтобы работать эффективнее, он отключил связь на время, чтобы кольцо не вибрировало и не отвлек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звонил и вскоре на экране появился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занят? Почему я не мог связаться с тобой целый день? Я отправил тебе несколько сообщений, но ты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личные дела, пришлось отключить функцию связи,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пришёл отчёт о вскрытии, ты видел его? – спросил Ся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только что верну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ратко тебе расскажу. Там говорится, что оба телохранителя 9-го уровня Бессмертия были убиты новой формой яда. Хоть он и не передаётся, он смертелен. Попадает в тело через дыхание и даже поры. Если любой из Бессмертных отравится, смерь наступит со стопроцентной вероятностью и в течении десяти секунд. Даже тело Императора не способно полностью защититься от него. Поскольку дело слишком опасное, я не буду продолжать расследование. Фактически, после получения отчёта больше половины следователей покинули Мартель. Я советую и тебе уходить. Не стоит умирать из-за награды. Дело не может быть раскрыто Бессмертными. Пусть ищут Императоров для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рассказал. Однако я приму решение после того, как сам прочту отчёт о вс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открыл отчёт. Он не ожидал, что многие бросят расследование. Закончив читать, он понял тепер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и привыкли считать, что способности убийцы ограничены, что он может убивать только Бессмертных 1-го – 3-го уровня. Однако зная, что сила существа далеко за пределами их ожиданий, и оно способно сразить даже Бессмертных 9-го уровня, плюс в дополнении с новым ядом, которого никто прежде не видел, стало понятно, почему многие решили брос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уговаривать Ся Хоу остаться, поскольку всё равно не собирался просить его присоединиться к ночной операции. У него слишком много секретов и если он будет действовать с этим парнем, то точно раскро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знают, что своим уходом ничего не изменят, - засмеялс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сегодняшнего вечера, монстр больше не появится, - закрыв страницу сообщений, Линь Хуан спокойно озвучил то, что хотел услышать Бл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49 – ПОЯВЛЕНИ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полуночи город Мартель стих, как будто огромная Цитадель вдруг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2 ночи, шёл дождь и на улицы находилось всего несколько человек. Уличные фонари стояли на одинаковом расстоянии друг от друга по обе стороны улицы. Огни издавали слабое жёлтое свечение, и, видимо, солнечные камни не заменяли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ород не был процветающим, поэтому ночная жизнь тут довольно скучная. В обычный день после 10:30 вечера на улицах едва ли можно увидеть людей, чего уже говорить о времени, когда идё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уже идё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о освещённом гостиничном номере, Линь Хуан сидел скрестив на диване ноги, медленно открыв глаза. Целый день он находился в измерении своей души, где изучал Дао Колдовства и теперь пришёл в себя, услышав, как дождь бьёт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чался в 8:30 утра и с тех пор не прекращался, - Блади витал над журнальным столиком перед Линь Хуаном. Паразит выглядел как пурпурного цвета вата, только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лияет ли погода на работу твоих семян? – слегка нахмурился Линь Хуан, гляд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да. В такой день меньше солнечного света и дождь влияет на радиус видимости. При такой погоде способность обнаружения падает на 15%, - в деталях объяснил Блади. – Другая проблема в том, что монстр способен трансформироваться в полупрозрачное состояние, и определённо может воспользоваться по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енно ли это повлияет на наш план?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обо. Хоть существо и может принимать полупрозрачное состояние, это не означает, что его не будет видно. Дождь не будет проходить сквозь его тело, а капли помогут обрисовать форму. Если тщательно присмотреться, это будет не трудно понять,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блегчение, Линь Хуан кивнул. Он поднялся с дивана и подошёл к окну, всматриваясь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чном номере было только три стены. Одна из них полностью состояла из био-полимерного стекла. Два больших окна крепились прямо к стеклу и через это окно он и смотр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пли дождя попадали на поверхность, они накапливались, а потом стекали по не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не за каплями. Он всматривался сквозь прозрачное стекло, как будто мог видеть сквозь темнот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стах метрах, в этом же роскошном районе находилась потенциальная жертва 3-го уровня Бессмертия. Линь Хуан понял, что она настолько близко, только когда Блади нашё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оскошном районе находились виллы, а номер Линь Хуана находился на 128-м этаже, поэтому смотря сверху вниз он ясно видел всю окр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была пуста, помимо дома охраны, что находился у входа, только в трёх домах, включая дом потенциальной жертвы, всё ещё гор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ольшая область покрывалась территорией Линь Хуана, радиус которой равнялся трём тысячам метров. Он мог следить за деятельностью каждого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охраны дежурный как раз ужинал. В одной из ярко освещённых вилл парочка упражнялась на кровати, а в соседнем доме мужчина принимал ванну. Что до последнего здания, то потенциальная жертва сидела в своём кабинете и, судя по всему, он проверял почту на Кольце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Линь Хуан «осмотрел» весь регион. Понимая, что ничего странного не происходит, он опустил голову, чтобы взглянуть на кольцо. Было 11:46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роизошло, да? – Линь Хуан взглянул в сторону Блади. Он верил в то, что паразит не мог ничего пропустить, а раз никаких новостей от него не последовало, это значит, что убийца ещё не действовал. Однако, часы скоро пробьют 12 и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возникли сомнения, он снова повернулся к окну. Его взор проникал сквозь темноту прямо на пустынную улицу, которая никак не изменилась. Она всё также пустовала. Под светом фонарей промелькнула тонкая зелё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мех, вызванных дождём и туманом, тень была едва заметна, но Линь Хуан всё же ощутил, что нечто проникло на его территорию. В противном случае, он бы не заме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тут, прямо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Он и правда не ожидал, что из 118-ти потенциальных жертв, убийца выберет того, что прям под ним. Теперь не было необходимости использовать координаты, которые он сохр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ут же превратился в пурпурную вспышку и спрятался в рукаве Линь Хуана, а сам парень без колебаний вышел в окно. Подобно ночной птице он вылетел из здания высотой в сотни метров и целью его была едва заметная глазом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убийцы было практически прозрачным, находясь на территории Линь Хуана он светился как лампа в темноте. Где бы он не спрятался, Линь Хуан его ощ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Блади был довольно глупый. Семена заметили, что в этом районе капли дождя разбивались ещё до того, как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бийца ещё не знал, что его обнаружили. Он быстро двинулся и убил всех монстров-наблюдателей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оследнего Москита-наблюдателя, он понял, что что-то не так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приземлился. Он напоминал падающий осенний лист, беззвучно лёгший на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едва различал тело противника, Линь Хуан понимал, что убийца находится в менее чем десяти метрах от него. Кроме того, он также знал, что неизвестный монстр с любопытством его оцен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хорошие способности к обнаружению. Я пытался максимально приглушить свою ауру, но меня всё равно заметили, - сказал Линь Хуан, словно сам с собой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й монстр знал, что обнаружен, поэтому больше не пытался скрываться и его тело начало твер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ело, Линь Хуан нахмурился. Его противник без страха появился в человеческом обличье. Лицо и тело выглядело в точности как у мускулистого трупа, что он видел два дня назад в м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сформировалось, на поверхности монстра появилось тяжёлое пальто. Очевидно, что он имел определённую степень понимая человеческо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понимаешь, что я говорю. Если не возражаешь, может ты мне ответить, что ты за монстр? Я не смог найти тебя в энциклопедии, - спросил Линь Хуан, дразня монстра. Он был готов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уровня Бессмертия не достиг, как ты смеешь меня провоцировать? – прищурился монстр. Он не приступал к действиям, поскольку не мог понять причину такой смелости. Вдруг Линь Хуан устроил ловушку или у него есть люди, которые поддержат его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оглядываться, я не привёл сюда людей, - сказал Линь Хуан, поднимая руки вверх в поддельной капитуляции. Однако подумал: «Монстры то ведь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ринял слова Линь Хуана за правду, поскольку ничего не обнаружил. Его глаза полыхну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ак хочешь умереть, пощады не ж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0 –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полуночи и темень стояла хоть глаз выколи. Небо затянуло тёмными облаками и даже звёзд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личных фонарей вообще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артель шёл лёгкий моросящий дождь, что сделало погоду немного прохладной, на радость осени, что началась тут в авгу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ынной улице рядом с роскошным жилищным районом, с другой стороны от фонаря друг на против друга стоял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мускулиста, ростом около двух метров и одета в тёмное пальто. С треском молнии в небе, на миг можно было уловить её лицо. Монстр имел очень короткие волосы, длинной в несколько миллиметров. Он выглядел свирепо и шрам на переносице лишь усиливал этот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 фигура выглядела как обычный подросток ростом в 180 сантиметров. В сравнении с человеком рядом с ним, он выглядел худощавым и одет был в повседневную одежду: футболку и джинсы. В отличии мужчины, парень выглядел привлекательно. Чёрные глаза ночью выглядели ещё чище, будто два бесценных чёрны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камни излучали слабое жёлтое свечение на расстояние десятка метров. Свет выводил на первый план мерцающие капли, напоминающие снежинки, падающие с неба. Однако двое, стоящие под фонарём, не промокли. Если присмотреться, то можно заметить, что капли разбивались, не долетая до их тел, отбиваясь от прозрач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был уровня Священного Пламени, обладали таки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большом вращении Силы Жизни в теле уровня Священного Пламени, на поверхности образуется силовое поле. Несмотря на то, это поле неспособно защитить от атаки, оно отлично справлялось с дождём или градом. Это также ещё одно отличие между обычными людьми и Превосх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сле достижения Бессмертного уровня, Сила жизни человека ещё сильнее укрепляется и нет необходимости сознательно активировать её. Силовое поле окружает их всегда. Оно защищает их не только от дождя и снега, но даже от пыли и грязи. С ним можно год не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ценил своего противника. Если бы он не стал свидетелем всего процесса трансформации и не видел точно такого же трупа в морге, то решил бы, что перед ни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ходящая от монстра, была точно такой, как у человека. Несмотря на то, что Линь Хуан находился всего в десяти метрах от него, он не замечал ничего странного. Кроме того, он ощущал, что Боевой ранг монстра был точно таким же, как и у жертвы, оба находились на 3-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монстр 3-го уровня Бессмертия для него не угроза, однако он не осмеливался недооценивать чудовище, что стояло прямо перед ним. Он был свидетелем того, как монстру удалось отравить двух человек 9-го уровня Бессмертия. Он даже не мог подтвердить, были ли способности монстра на 3-м уровне Бессмертия или он просто пытался мимикрировать ранг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тщательно осматривал монстра, тот, в свою очередь, изучал Линь Хуана 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стоверившись, что тут нет никого, кто мог бы поддержать человека, существо внезапно выпустило свою ауру, которую под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Линь Хуан смог ощутить, как повеяло демон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аура, ты демон? – нахмурился Линь Хуан. Однако он смутно ощущал, что аура немного отличалась от демонической. Даже будучи такой же жестокой, она была скорее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злой дух. Аура демона темнее, а злого духа… злее,» - донёс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нахмурился, услышав о злом духе. Он должен быть осторожным, поэтому в его руке тут же сформировался чё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был учителем, который прочёл все энциклопедии монстров и прочую информацию в Колледже Боевых Охотников, он хорошо знал, кто такой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лых духов было создано в следствии духовного преобразования. Некоторые становились духами после смерти из-за обиды. Кроме того, некоторые духовные существа обращались в злых духов из-за осквернения. Эти существа также формируются просто из-за накоплений отрицатель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т тип монстров чрезвычайно злой, с такими же ковар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лые духи не контролируются своими негативными эмоциями и насколько знаю, у их интеллекта есть предел?» - пришло в голову Линь Хуану. – «Монстру удалось спланировать цепочку убийств и не оставить никаких улик. Не скажешь, что у него низкий уровень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ошибиться после того, как он выпустил ауру. Она мрачная, жестокая и злая. Это определённо злой дух,» - уверенно сказал Блади. – «Хоть он и умён, это может быть прост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ура достигла пика, монстр внезапно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вижение совершало громоздкое, двухметровое тело, скорость намного превышала 3-й уровень Бессмертия. Линь Хуан мог видеть лишь смаза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пособность уследить глазами не была для Линь Хуана проблемой, поскольку его территория покрывала целых три километра. Даже муравей не сможет от него убежать, чего говорить о здоровом де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реагировал в соответствии с территорией. Не задумываясь он взмахнул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жизни в его Колесе энергично загорелось. Сила Жизни напоминала реку, протекающую через его тело. В этот миг, чёрный боевой клинок стал багровым и покрылся фиолетовым свечением. Лезвие длинной в 80 сантиметров увеличилось д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т момент, когда сформировался пурпурный клинок, злой дух появился прямо перед Линь Хуаном. На накачанном теле выделялись вздутые вены, можно было даже заметить, как по ним пульсиру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стра в руках не было оружия, кроме, собственно, гигантского кулака. Замахнувшись, он нанёс тяжё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взрыв, образовался вакуум, в котором не шё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нь Хуана расширились, когда он стал свидетелем атаки. Он немедленно активировал свою Силу Жизни на максимум и клинок увеличился ещё на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было таким острым, что, пролетая по воздуху, искажал пространство и разрезал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держивались, вложив в свои удары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ом фонаря белая и чёрная фигуры столкнулис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1 – ЛИНЬ ХУАН ПРОТИВ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ёмным небом, фонари излучали слабый жёлтый свет, проливая ег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 вспышки столкнулись друг с другом. Одна была чёрная, как чернила, а вторая – фиолетовая. Вместе они затмили свет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как будто сотни раскатов грома прогремели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из свечений не сдавалось, распространяясь подобно туману и поглощая свет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й толчок энергии, образовавшийся из-за столкновения, всколыхнул атмосферу. Это напоминало круг на воде от брошенного камня. Атмосфера пошла волнами, порождая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й фонарь, который располагался прямо над столкновением свечений, был стёрт в порошок. Несмотря на то, что сделаны они были из биохимического сплава, устойчивого к коррозии и обладающего усиленной прочностью, во время стычки двух бессмертных он был не прочнее пластиково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фонарь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всё в области, покрытой двумя свечения, превратилось в пепел. Мало того, что исчезли стены по обе стороны, даже земля под их ногами рухнула, образовав огромную яму, глубиной окол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повалил деревья и другие растения по обе стороны улицы, некоторые даже вырвал с корнем. Мусорные баки перевернуло и откинуло на сотни метров, разбросав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ом выбило окна во многих домах и бесчисленное количество людей проснулось, думая, что это землетрясение. Некоторые даже голышом выскочили из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е могли чувствовать вибрацию силы и понимали, что идёт битва Бессмертных. Они внимательно смотрели в окно в направлени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сошло на нет, и чёрная и белая тени отступили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Линь Хуан мог подтвердить, что способности его противника находятся на одном с ним уровне. Несмотря на то, что Линь Хуан был Фиолетового Священного Пламени, он мог сражаться с Бессмертным 8-го уровня. Монстр же 3-го уровня Бессмертия имел способности как у Чаркола 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итва между продвинутым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м районе у мужчины средних лет расширились зрачки, когда он устремил взор в ту сторону, где шёл бой. Хоть он и был 3-го уровня Бессмертия, он ясно ощутил, что такой удар он бы не перенёс 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поражён, но вскоре его как будто осенило и на лице отразился ужас. Он немедленно покинул свой дом через окно и ринулся в противоположную от битвы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ощущал с помощью территории, что жертв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луп, он понял, что битва скорее всего идёт из-за него,» - Линь Хуан посмотрел в направлении, куда бежала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лой дух, казалось, тоже понял это, поскольку обладал уникальными навыками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льком взглянул на Линь Хуана и, судя по всему, больше не хотел сражаться. Оттолкнувшись, он под вой ветра кинул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гра ещё не закончена,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не сходя с места. Он сделал выпад клинком и в сотнях метров он него, преграждая духу путь, появилась пурпур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ффект территории Линь Хуана, поскольку его атака могла запросто достигнуть любого места в пределах навыка. В пределах первой тысячи метров сила атаки полностью сохраняется. На второй тысяче сила падала до 90%, а на третьей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х прыгнул на сотни метров вперёд, он всё ещё находился в пределах территории Линь Хуана и атака была почти такой же, что 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еред ним из ниоткуда появилось свечение, в глазах злого духа вспыхнул страх. Ему стало любопытно, как Линь Хуан сумел это сделать, однако среагировал он всё равн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уклоняться, 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ая Сила Жизни, напоминая водопад, столкнувшись с серповидным пурпур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и пурпурная вспышки снова зажглись. Каждая охватывала область в десятки метров и уничтожала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был подобен сотни пушкам, что выстрелили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зрыва можно было смутно слышать, как жители крича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место, которое выбрал Линь Хуан для атаки, не дало ему повредить жилой район, никто не пострадал, хоть большинство и было напуг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блокированным атакой, злой дух отступил на десятки метров. Линь Хуан ощутил облегчение, когда ощутил, что потенциальная жертва покинула регион, что охватывала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казалось, понял, что не сможет продолжить преследование, поскольку ему мешает Линь Хуан. Он решил отказаться от своей цели и повернулся к Линь Хуану, бросив в него зл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хочешь, чтобы я упустил свой материал, то ты должен заменить его. Хоть ты и слаб, тебя можно счесть высококачественным материалом с уникальными способностями, которыми ты влад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оба думаем об одном и том же, - улыбнулся Линь Хуан. – Я хочу извлечь твоё огниво, чтобы перейти на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лоб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давай посмотрим, кто станет чьи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дух полностью отказался от первоначальной цели. Его пальто начало развиваться на ветру, будто бы прибывал отвратительный монстр. Где он проходил, то место покрывал чёрный туман. Небо становилось темнее и казалось, что в радиусе сотен метров от них происходил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е не боялся. Он сделал шаг вперёд и взмыл в небо. Пурпурный туман, окружающий его тело становился гуще с каждым шагом в воздухе. Он перемещался пурпурной лентой, гигантски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свидетелями странного явления, что развернулось в тысячах кило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большинство обычных жителей понимали, что грохот – отнюдь не стихийное бедствие, 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ранее были смелыми, пригибаясь спрятались за зданием, украдкой наблюдая за редк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же с волнением, предвкушением и уважением следили за этим с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2 – ПОДКРЕПЛЕНИЕ, КОТОРОМУ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лкнулись чёрное и пурпурное свечение, повторяя процесс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кто-то устроил пожар, но найти очаг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инь Хуан уже больше десяти раз столкнулся в битве со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стычка сопровождалась сильному взрыву и мощной удар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сотен километров Превосходные могли ощущать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потрясены способностями сражающихся, но и не могли понять, почему те делают это в городе. Были также и те, кто догадывался, что это как-то связано с убийствами в первой половин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ражались прямо в центре города, недалеко от Мирового Правительства. Большинство офицеров Правительства обосновались как раз вблизи от офиса и как только они ощутили, что где-то рядом происходит интенсивная битва, Бессмертные Мартеля быстро устрем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мог взять верх над Линь Хуаном даже после нескольких столкновений. Он начал нервничать, ведь прекрасно понимал, что чем сильнее это затянется, тем менее благоприятными будут условия. Это человеческий мир, на помощь Линь Хуану скоро прибудет Правительство и Ассоциация Охотников. Если его окружат, он не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у злого духа больше не было желания сражаться. Он стремился убить человека, что разрушил его планы, но теперь спасение своей жизни стало важнее. Дух понесёт потери, если продолжи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существо хочет отступить. Его атаки становились всё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толкновений, пурпурное сияние начало постепенно поглощать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ба были одинаково сильны, но ситуация стала меняться. Битва стала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чтобы его противник сбежал. Если это случится, то в следующий раз он будет осторожнее, поскольку один раз уже был раскрыт. Ещё он хотел убить существо как можно скорее, потому что скоро прибудут те, кто выше уровнем, из-за этого огниво исчезнет и все усилия нескольких дней пойду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пожалуй, сегодня сдамся. В следующий раз я обязательно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промелькнула в его глазах. Он не ожидал, что будет подавлен уровнем Священного Пламени. К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хорошо знал ситуацию. Останься он там, то возможно уже через две минуты прибудут ещё люди, и он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мелькнула в его голове, злой дух больше не колебался. Он снова нанёс сильный удар, который разбился о пурпурное свечение. Было очевидно, что это было сделано не в полную силу, поскольку на кулаке появился порез от лезвия Линь Хуана. Существо оскорблённым взглядом посмотрело на человека и отступило со скоростью в три раза выше макси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актически успел покинуть территорию Линь Хуана. Парень ухмыльнулся, не мешая ему, он лишь произнёс: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оявилась стройная и высокая девушка в чёрных доспехах. Половину её лица скрывала чёрная маска, а за спиной простирались чёрные крылья с белыми узорами молний на них. Это выглядело как пришествие Бога. Чёрное копьё в её руке было окружено пурпурными символами. Аура девушки достигл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 ему уйти! – произнё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чёрной тенью метнулась к злому духу, преградив то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уквально из ниоткуда появился ангел, зрачки духа расширились. Оба они были 3-го уровня Бессмертия и Кайли была на максимуме своей скорости. Ни одно существо её уровня не может быть быстрее её, в том числе и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могло подтвердить, что девушка, что преградила ему дорогу, не была слабой. Однако выбора у него не было. В его глазах промелькнули искорки мести, когда он попытался пробиться боем. Поскольку Кайли была намного быстрее, попытки сбежать другими направлениями напрасны, ведь ангел снова заблокирует ему дорогу. Однако он не собирался связываться с ней, планируя сбежать, как только его атака попадёт. Несмотря на её ужасающую скорость, не факт, что она будет обладать мощными навыками ближнего боя, а в себе существо было у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окутался чёрным туманом. Когда он был готов нанести удар, его Чёрная Сила Жизни достигла пика, а его кулаки как будто покрылись коллоидами. Нанеся удар, чёрная энергия высвободилась. Дух не сдерживался, надеясь, что девушка получит ранение и не сможет за ним по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й части лица Кайли не отражалось никаких эмоций, а когда её призвали, она не сказала ни слова, будучи как всегда холодной и без эмоциональной. Её лицо не переменилось, даже когда дух атак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метнула копьё в существо. Белый узор молнии на кончике превратился в ослепительное бел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олкнуться с чёрной Силой Жизни, пятно внезап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двух свечений породило бесчисленные раскаты грома и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видетелей этого ощутили себя странно. Сначала пурпурный свет противостоял чёрному, и почему появился белый и почему у него другая аура? Может ли это быть треть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арил в воздухе и сильный ветер его не задел. Он пристально смотрел туда, где столкнулись свечения и, казалось, на его зрение совершенно не влиял ослепительный свет от взрыва, поскольку он всё ещё мог ясно виде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3-го уровня Бессмертия. Линь Хуан был удивлён, поскольку злой дух был способен сражаться с Кайли, после её третьей мутации и пробуждения крови тём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насколько сильны её навыки ближнего боя. Вместе с пробуждением крови и эволюциями, что она прошла, Кайли стала куда сильнее, чем была раньше. Она стала одним из самых сильных призывных монстров Линь Хуана. Если бы он сам лично с ней сразился, исход был бы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этот злой дух?» - слегка прищурился Линь Хуан, глядя на существо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рассматривая дух, он неожиданно повернул голову в другом направлении и выражение его лиц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приближение нескольких мощных аур. Две из них были как минимум 7-го уровня Бессмертия, а т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ёт, похоже, что они из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идёт подкрепление, но это не делало его счастливым. Их появление сводило всё к тому, что даже если ему удастся убить злого духа, то огниво он не получит, ибо о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3 – МЕНЯЯ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извлечения огнива в этом мире, если при смерти монстра присутствуют люди с более высоким рангом чем этот монстр, его Пламя Жизни разрушится, и никто не сможет его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причиной того, почему Линь Хуан с самого начала битвы пустил в ход Дао Клинка на полную, использовав почти все навыки, которыми обладал. Это всё для того, чтобы убить злого духа, пока не прибы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чт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из Правительства приближались и согласно их аурам, они являлись как минимум 7-го уровня Бессмертия. Как только они попадут на территорию Линь Хуана, это затронет и злого духа. Когда он умрёт, его пламя тут же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приближается подкрепление, существо занервн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екрасно понимало, что, если его кружат, выжить оно не сможет. Дух несколько раз развернулся, пытаясь сбежать от Кайли, но та блокировала его пути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чувствуя приближение подкрепления, обеспокоенно нахмурился. Злой дух был как минимум трижды мутировавшим монстром с улучшенным интеллектов. Это лучший кандидат для извлечения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а начала беспокоить эта проблема, до него донёсся голос Б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извлечь огниво, когда прибудут офицеры Правительства. И у нас нет времени, чтобы сменить поле боя. Единственное, это мы можем сделать – не дать огниву это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зар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перед Линь Хуаном тут же появилась золот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ао Колдовства зависла в метре от Линь Хуана. Он протянул к ней руку и положил ладонь на её поверхность. Как при активации допуска к дверям, книга Колдовств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ранице загорелась чёрная руна, которая вскоре взмы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чал формироваться чёрный туман, распространение которого заставляло людей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ьше ничего не делал, но воздух вокруг злого духа завибрировал, и в небо взлетели чёрные цепи. Их было больше сотни и количество постоянно увеличивалось. Несмотря на то, что никто не мог понять, откуда они берутся, очевидным являлось то, что их цель –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смотрело на Кайли и на Линь Хуана, который находился вдалеке. Оно сразу определило, что это дело рук человека и будет неразумно прикасаться к цепям, зная на что парень способен, ведь информации об этом навыке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ишла ему в голову, дух отскочил в сторону пытаясь уклониться, однако тут же перед ним появилась Кайли, закрывая копьём путь и заставляя тем самым попасть в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у ничего не оставалось, кроме как попробовать их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 нанесения удара, цепи ломались, заново формировались они с ещё большей скоростью, чем раньше. Кроме того, их число тоже постоянно увеличивалось. Они снова и снова набрасывались н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был скован, книга Дао Колдовства перед Линь Хуаном снова открылась и в воздух всплыла ещё одна чёр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глядя туда, где находился дух, спокойно произнеся: «Адск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эти слова сорвались с его уст, из ниоткуда материализовалась огромная клетка, покрывшая область в десятки метров вокруг злого духа и сразу же сжавшаяся в куб до трёх метров. Куб этот полностью был сделан из чёрных цепей, толщиной с руку взрослого человека и напоминал сплетение живых пи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ткрой своё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оказался заперт, Линь Хуан немедленно связался с Кайли. Он отдавал себе отчёт, что клетка не сможет сдерживать его долго, он лишь выиграл себ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едва заметно кивнула и в мгновение ока образовался энергетически водоворот, который был входом в её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в сторону, откуда прибывало подкрепление. Несколько Бессмертных становились всё ближе и прибыть сюда они должны где-то через 20 секунд. Линь Хуан не смел больше задерживаться. Телекинезом он зацепил край клетки и швырнул монстра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б утонул в водовороте как будто в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осле исчезновения клетки, Линь Хуан белой вспышкой метнулся в портал. Получившая его инструкции Кайли последовала за ним, закрывая за соб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поле битвы появилось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был мужчина средних лет в клетчатой рубашке, за ним ещё двое. Один был в сером пальто и шляпе, другой - в костюме и с короткими волосами. Неожиданно это оказались Фэн Юань и Лань Ло, люди, ответственные за расследование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огляделась. Кроме разрушенных зданий, огромных ям, упавших деревьев и других следов, которые являлись результатом битвы, никого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где они? Всего несколько секунд назад мы могли слышать шум боя, почему тут никого нет? – с любопытством спросил Ла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ань закурил сигару и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ные волны, что мы ощущали – доказательство того, что несколько секунд назад тут действительно проходи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бе стороны исчезли, может ли это означать, что одна из них выиграла буквально за несколько секунд до нашего прибытия? Победивший, должно быть, ушёл вместе с телом, - нахмурился Лань Ло. Поскольку его предположение ещё не было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ледов высвобождения Силы Жизни из трупа Превосходного, ты можешь быть прав, - выдохнув дым, Фэн Юань улыбнулся и покачал головой. – Но я склоняюсь к другому вар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хотят, чтобы мы вмешивались в их бой. Вот почему сменили поле битвы, - лицо Фэн Юаня выглядело иначе, когда он э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лжно быть, ощутили, что мы идём. При нормальных обстоятельствах, убийца бы пытался сбежать, чтобы мы не напали на него группой, а следователь пытался бы его задержать, пытаясь выиграть для нас время. Активация реликвии не мгновенная и следователь не дал бы убийце это сделать. Но, поскольку они оба исчезли одновременно, это означает, что они договорились сразить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ледователь хотел бы это сделать? – Лань Ло всё ещё чувствовал, что это странн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го знает. Может он высокомерный и чувствует, что может справится с убийцей в одиночку и не хочет, чтобы кто-то из нас вмешивался, - беспомощно покачал головой Фэн Юань. Он ничего не знал о «следователе», который сражался с убийцей и, это было единственное предположение, пришедшее ему в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4 –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мерении Кайли, Адская Клетка, состоящая из сотен чёрных цепей, висела в воздухе, и изнутри неё доносился громкий стук и ударные волны. Злой Дух агрессивно колотился в ст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 попала в мир меньше десяти секунд назад, но уже ни одна из цепей не была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его навык Колдовства не будет иметь особого эффекта на монстров с такими способностями. Однако результат и без того считался хорошим, поскольку ему удалось сковать существо на десятки секунд. Впрочем, его целью была не ловля духа, он просто хотел затолкать его в измерение, чтобы потом безопасно извлечь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Кайли зависли на одном уровне с клеткой, в двадцати метрах от неё. Они стали свидетелями того, как дух вырвал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в ярости. Оно хотело тут же напасть на Линь Хуана, едва выбравшись из клетки, но обнаружи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бо такое яркое? – дух поднял голову и с сомнением взгляну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артель была полночь и темень, но в этом измерение цари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соко в небе солнце, дух был озадачен. Он оглянулся и не нашёл привычных небоскрёбов и уличных фонарей. Куда не посмотри, виднелось лишь поле, усеянное цветами, колышущими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я окружение, дух наконец перевёл взгляд на Линь Хуана. На его лице б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 услышанное пораз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явно не понимает о чём речь, вместо странного выражения на лице духа расплы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ичего не знаешь об этом измерении. Хорошо. Королевство станет моим, когда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не имел ни малейшего представления о том, что такое королевство, он понимал, что речь идёт о миниатюрном мире Кайли. Похоже существо считало, что измерение находится под его контролем, полностью игнорируя тот факт, что его владельцем на самом деле являлась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похоже, что ты не расскажешь мне, что за королевство такое. Тогда я просто убью тебя и прочту твои воспоминания, - Линь Хуан не хотел больше тре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лади он сможет восстановить память мёртвого монстра и ему даже не нужно будет тратить на это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лой дух хотел взять под контроль измерение, а Линь Хуан хотел заполучить его память, их намерение убить друг друга лишь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если он попытается сбежать, помеша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Хуан бросился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урпурных Огней Жизни в его теле загорелись сильнее и чёрный клинок сменил цвет, превращаясь в пурпурный сгусток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е духа окуталось чёрным туманом, который уплотнился на правой руке, буквально став жидким и покрыв конечность. Видя, что Линь Хуан занёс руку для удара, существо упёрлось ногой в землю, перенеся вес для сильного удара и они схлес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лкновение отличалось от того, что произошло в Цитадели. Оба выложили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ычка в Мартеле была лишь пробной, поскольку дух хотел проверить способности Линь Хуана. Подтвердив, что Линь Хуан не может его убить, он не стал отдавать всего себя битве. Он пытался сбежать, поскольку не хотел, чтобы прибывшее подкрепление его окру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же подавлял свои способности, поскольку боялся задеть мирных жителей. Во время битвы Бессмертных, даже остатки ударных волн могут навредить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они находились в измерении, кроме Кайли и Блади, больше никто не наблюдал за их сражением, поэтому Линь Хуан не боялся причинить вред неви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же, не беспокоясь о том, что его окружат люди Правительства, тоже может выложиться на полную. Его атаки стали как минимум в три раза сильнее, чем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и пурпурная вспышки снова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крыл почти половину неба, и поле пошло волнами, от колыхани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снова и снова с громоподобным грохотом сталкивались в воздухе, и победитель ещё не был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атака Линь Хуана сопровождалась Дао Клинка 5-го уровня и практически идеальным исполнением легендарного навыка. Он почти достиг человеческого предела в Дао Клинка, но всё ещё не мог уб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злого духа не было под рукой снаряжения, он защищался от высшей реликвии Линь Хуана голыми руками. Несмотря на то, что кулаки кровоточили после каждого столкновения с лезвием, раны затягивались в одно мгновение, будт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было то, что атаки духа не сопровождались никакими навыками, но тем не менее, они находились на уровне атак Линь Хуана. Каждый удар превосходил мощь большинства людей подобного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не был даже Бессмертным, дух не ожидал, что он сможет честно сражаться с ним. Сам Линь Хуан понимал, что без использования своих козырей, он может противостоять Бессмертному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тебя недооценил. Твои способности сопоставимы с высшим человеческим гением. Не ожидал, что мир гравия сможет обучить такого челове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когда услышал это. Впервые он услышал термин «мир гравия», однако с самого первого дня своего путешествия сюда он знал, что это «начальный мир» и помимо него, должны быт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ёл из другого мир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я могу быть таким же существом низшего класса, как ты, в мире гравия? Ты когда-нибудь в своей жизни сталкивался с таким же умным монстром, как я? – высокомерно заяв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лся. Существо умнее тебя как раз прячется в моём рукав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и непонятными правилами, в этом мире тяжело даже Ложным Богом стать. А на мутантов наложено множество ограничений. Даже четвёртой мутации проблематично достичь. Мне не интересно становиться жителем твоего мира, - возможно дух пытался хвастать, но этим он выдал ещё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пришёл? – Линь Хуан признал, что сказанное пробудило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го ума дела, - дух отказался раскрывать что-либо о своё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тавлю вопрос иначе. Почему ты тут, в нашем мире, и зачем совершаешь все эти убийства? – перефраз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совершенно случайно, просто хотел поэкспериментировать, - отве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о странным выражением лица осмотрел Линь Хуан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довольно достойный материал. К сожалению, я не смогу забрать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я вот смогу. У меня даже есть опытный союзник, который может вскрыть твоё тело,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ты болтливый пацан. Если бы не моё слабое тело, что ограничивает мою боевую мощь, я бы прихлопнул тебя одним пальцем. Мне и сейчас это не сложно, но это окажется бременем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аура злого духа начала расти. Изначально он был 3-го уровня Бессмертия, но в мгновения ока ему удалось достичь 4-го уровня и это ещё не был конец. Аура продолжала расти до 5-го уровня и остановилась лишь на 6-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увеличений, прогресс замедлился, когда достиг пика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способен сразиться с Императором. Человек, тебе стоит использовать свои козыри, иначе потом уже не буде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 сказал Линь Хуан и активировал карту Трансформации. Его боевая сила начала расти с безумно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Новые главы в пятницу, спасибо, что продолжаете читать. (Koton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5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1-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боевой ранг Линь Хуана поднялся с Фиолетового Священного Пламени до 3-го уровня Бессмертия. Он трансформировался в Бая, оставив при себе лишь свой облик, при этом получив точную копию телосложения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состояние Бая занимает первое место в сравнении с другими трижды мутировавшими монстрами, ведь он обладает кровью Бога. Его тело куда могущественнее, чем тело Линь Хуана, он также превосходил людей с подобным боевы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такой прилив сил, Линь Хуан испытал временное заблуждение, будто бы может одним ударом разрушить весь этот маленький мир. Однако он отдавал себе отчёт, что эт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увеличения ранга Линь Хуана, на лице злого духа появилось странное выражение. Изначально он думал, что если повысит свой ранг на три уровня, то точно сможет одолеть Линь Хуана вне зависимости от его козыря. Однако он не ожидал, что Линь Хуан тоже увеличит боевую мощь, да ещё и на четыре уровня, что только сократило разницу в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ложное выражение лица своего противника, Линь Хуан спокойно убрал чёрный клинок и достал древний клинок – Воздушный Резак. После этого он вынул и надел Чёрный Оперённый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эти реликвии он получил от человека из лаборатории Лейб.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попросил использовать мой козырь. Навык повышения ранга и это снаряжение и есть мой козырь, - рассмеялся Линь Хуан, глядя на духа. –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ица, - пробормотало существо, однако выражение его лица стало нейтральным. – Думаешь, что сможешь победить мен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ивём – увидим! – серебряный Воздушный Резак Линь Хуана начал покрываться красной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карты Трансформации, никаких видимых изменений в теле Линь Хуана не произошло, поэтому он не мог использовать навыки Бая. Однако элемент его Силы Жизни каким-то образом стал связан с Вампирическимим Частицами. Ранее фиолетовая Сила Жизни стала красной, напитавшись частицами и получив часть 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резак будто бы был покрыт толстым слоем крови, что увеличило его длину с 80-ти сантиметров до двух метров. Вращение Силы Жизни напоминало лаву, протекающую через лезв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лого духа было окутано чёрным туманом, который с каждой минутой становился всё более гнетущим, будто сам дьявол приближался. Его способности стали намного мощнее из-за увеличения ранга. Несмотря на шок, связанный со значительным усилением Линь Хуана, долго он не продлился. Дух успокоился и больше не боялся, а наоборот, воспылал жаждой сражения с более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они двинулись почти одновременно, начав непрерывно сталкиваться в воздухе, вспышками освещ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ослепительно белого света внезапно появился во время стычки. Он был такой яркий, что почти затмил висящее высокого в неб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сколыхнул атмосферу, создав волнообраз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у и цветы в поле придавило к земле ветром. Растения будто бы выражали свой страх перед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тступила на тысячи метров, издалека наблюдая за ожесточённой схваткой. После того, как они увеличили свои ранги, их способности намного превосходили её собственные. Даже остаточная энергия может ей навредить, подойди она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и чёрная вспышки недолго мелькали в небе. Вскоре пурпур начал гасить черноту и дух немедленно начал отступать, пытаясь отдалиться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очив на тысячи метров, существо взглянуло на свою правую руку. Атака Линь Хуан почти разрубила его ладонь пополам. Скорость регенерации тела стала медлен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 страхе посмотрел на боевой клинок Линь Хуана, который был окутан фиолетовым сиянием. Видимо это особенное оружие, которое как-то влияло на ег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удар дух понёс потери, превосходящи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та Воздушного Резака находилась за пределами высшей реликвии, которую ранее использовал Линь Хуан. Изначально его атаки не могли нанести вред злому духу и все раны он излечивал в мгновение ока. Однако теперь, атака, которую он только что провёл, почти стоила его противник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лой дух и был покрыт чёрным туманом, Линь Хуан сумел увидеть, что ему практически удалось разрубить его ладонь 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могу прорваться через его защиту. Обнадёживающее начало,» - улыбнулся Линь Хуан. Прежде чем дух успел залечиться, Линь Хуан воспользовался возможностью и снова рину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и чёрная вспышки снова столкнулись, и с каждым разом первое всё больше и больше брало верх над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стычки, на теле злого духа появлялся новый порез. Обычные раны от клинка он способен был излечить в одно мгновение, однако в Воздушном Резаке Линь Хуана было нечто особенное и, судя по всему, оно препятствовало восстановлению. Чем больше происходило столкновений, тем больше появлялось ран на теле духа. За всё это время, на нём не сумело зажить даже самое перв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ытался избежать атак на важные части тела, из-за растущего количества повреждений, дух ослаб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глаза существа полыхну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обирался снова атаковать, дух не стал уклоняться и, игнорируя клинок, нацелился Линь Хуан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обменять ранение на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стро выяснил намерения духа и изменил траекторию своего клинка, нанося удар не в пояс противника, а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атак, злой дух стал хуже контролировать своё тело. В дополнение к тому, что только что он нанёс удар в полную силу, он больше не мог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огда его поразил кроваво-красный клинок, а из раны начала сочиться чёрная кровь, рука духа отлетела в небо, полностью отделившись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дной ошибки существо потерял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оследующего сражения, то дух больше не мог дать достойный отпор. Это напоминало разрушающуюся плотину, которая больше не выдерживала на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Линь Хуан завершил битву, разрубив духа пополам свои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ве половинки тела упали на землю,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ледовало никакого уведомления о том, что я что-то получил или информации об огниве. 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тепенно опустился на землю, к те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злого духа продолжала смотреть на Линь Хуана без капли страха в глазах. Он ирони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отродье, битва ещё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не моя ошибка. Там действительно написано, что Сила Жизни стала красной, но потом почему-то вспышки и всё сопутствующее опять стали пурпурным\фиолетовым. Косяк ли автора это или так было задумано – моя не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6 – ВОСК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отродье, битва ещё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ух с презрением посмотрел на Линь Хуана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чем сме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его странное поведение и лёгким движением руки разрубил череп существа. По свирепому лицу от лба до подбородка потекла чёрная кровь и через секунду оно развалилось на две половинки и медный запах крови распространил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и смотрел на половинку тела, чья голова тоже была раз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Всё ещё нет никакого уведомления о том, что я его убил,»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останки трупа, казалось, что их разъедает какое-то вещество, поскольку они быстро превратились в чёрный туман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нное явление, Линь Хуан взмахнул Воздушным Резаком в сторону тумана, однако атака прошла мимо, показавшись совершенн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обной атакой он понял, что никакого ущерба духу не нанёс, поэтому он в мгновение ока отступил на десятки метров, издали наблюдая за областью, окутанной туманом. Он знал, что его противник ещё не умер и хоть он понятия не имел, что такое чёрный туман, он всё равно решил отступить, чтобы тот его не заце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по этому миру, он понял, что повсюду скрывается опасность. Каждый владеет разнообразными навыками и обмануть можно даже мистера Фу, который является Ложным Богом. Поэтому Линь Хуан настороженно относился к вещам, которых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а незнакома нынешняя ситуация. Он впервые столкнулся с монстром, который не умер даже с разрубленной головой. Даже те, кто обладает улучшенной регенерацией, наверняка погибнут от уникальных свойств Воздушного Ре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отводя взгляда наблюдал за двумя сгустками тумана. Он спросил у Блади, что скрывался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астворилось, у тебя есть идеи на счёт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ях монстров нет соответствующих записей, и я никогда не встречал ничего подобного,» - сказал Блади, основываясь на своих наблюдениях. – «Только что он был убит, но всё равно продолжает жить. Кается он использует какой-то вид замещающего навыка. Возможно это что-то совершенно новое, что ещё нигде не о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 Линь Хуан чувствовал, что сказанное Блади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они разговаривали, Линь Хуан заметил, что две массы чёрного тумана, что образовались из двух частей тела, начали с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сделал выпад клинком. Алое сияние вылетело вперёд, пронзило туман и ударило в землю позади, образовав бездонную яму в земле. Туман же, как ни в чём не бывало, продолжил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счёл это тревожным явлением, поскольку его атака не повлияла на врага, он не стал больше трати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н полностью слился, образовался человечес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н становится всё чётче, Линь Хуан смутно догадывался,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силуэт стал совсем чётким, таким реальным, и в нём проглядывалась жен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ещё одну пробную атаку, и, как было и до этого, та прошла насквозь, не нанеся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медленно появилось человеческое лицо, на котором проявились черты. Неожиданно, это была прекрас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лицо, Линь Хуан ощутил чувство дежавю, как будто он уже где-то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ло всё ещё формировалось, её волосы уже развивались на ветру. Когда процесс закончился, Линь Хуан наконец вспомнил, кто же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правду вернулся к жизни. Я вспомнил эту девушку, она – жертва и я видел её в м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его тело выглядело в точности как тело девушки 3-го уровня Бессмертия, убитой злым духом. Черты лица, пряди волос – она выглядела так, будто бы воскресла из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в облике девушки открыл глаза, взглянул на Линь Хуана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сказал, что битва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ебе сначала стоит одеться. В противном случае, люди подумают, что мы тут похабщину снимаем, - Линь Хуан осмотрел её с ног до головы. Стоит признать, её тело было привлекательным. Поскольку тут именно она не оделась, он вообще ничего не 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ловеческое чувство стыда? – засмеялс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признался Линь Хуан, - Но одеваться или нет, решать тебе и независимо от результата, я не проявлю к тебе милосердия. Кроме того, не думай, что я тоже разденусь. Я не такой раскрепощё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рассмеялся и вскоре на нём материализовалась одежда. Выглядела она в точности как та, что была на жертве в момент её смерти. Светло-жёлтый топ с короткими рукавами и голубая льняная юбка. Выглядело дово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ет значения, раскрепощённый ты человек или нет, если скоро ты станешь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в руке духа появилась зелёная сабля. Её лезвие светилось и очевидно, что это была высш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пециализируется на с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ражён. Он читал информацию о жертве и знал, что она специализируется на Дао Сабли. Однако он не ожидал, что дух тоже овладеет этим оружием. Когда существо сражалось с ним телом мускулистого мужчины, он использов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эффект его навыка трансформации может быть не просто подменой тела. Он вполне мог унаследовать их умения,» - тут же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увидев, как в руке противника появляется высшая реликвия, Линь Хуан и сам сделал так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школой меча и сабли всегда были споры, поскольку их атаки были одинаково сильны и культиваторы с обеих сторон утверждали, что именно их Дао самое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ая мысль никогда не приходила в голову Линь Хуану, поскольку он склонялся к мнению, что у разного оружия – разные эффекты, но желание знать кто сильнее стало для него неизбежным. В конце концов, до этого момента он не сталкивался с человеком, который специализируется в Дао Сабли, и чтобы он тот таким же сильны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воя сабля будет сильнее, чем кулак. В противном случае, я буду чувствовать себя действительно разочаров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7 – Я ОПРЕДЕЛЁННО ХО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оторую превратился злой дух, была хорошенькой. Когда она смотрела на Линь Хуана, из неё сочилось очарование. По-видимому, личность существа меняется вместе с телом при кажд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обратился в мускулистого мужчину, в нём был активирован режим зверя. Он не использовал оружия, сражался именно тем, в чём было хорошо его тело, а именно –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второй трансформации, то теперь, по-видимому, был активирован режим демонической сабли. Глядя на девушку, можно понять, что в боевом стиле произошли существ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женщина владела Дао Сабли, существует две его специализации. Пока она не нападёт, Линь Хуан не сможет определить, по какому пути развития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у Дао Сабли было три основные специализации: скорость, убийство и атака. Далее они делились ещё на десяток категорий и на основе одного только телосложения невозможно понять, в чём хороша эта девушка. Кроме того, она Превосходная, а не обычный человек, чью силу можно было оценить по мускулатур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женщина обрела форму и взяла в руку зелёную саблю, желание сражаться у Линь Хуана лишь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ялся повредить предыдущее тело, поэтому не выкладывался на полную, - внезапно раздался голос духа. – Больше я эту ошибку не повто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его аура начала расти. Ситуация повторялась, как с мускулист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евой ранг женщины достиг 3-го уровня Бессмертия и продолжил расти, будто для него не было ника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4-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5-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6-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этого процесс не остановился, и сила продолжала расти. Женщина снова совершила прорыв, перейдя на 7-й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еперь её тело достигло своего предела. Лицо женщины выглядело болезненно, на лбу и на шее вылезли выпуклые вены, добавив её виду свирепости. Изначально на вид ей было около 20-ти лет, но теперь казалось, что стало в два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6-й уровень Бессмертия был её максимумом и превышение перегружало тело и долго она не протянет. Однако злой дух решил пойти на это, так как хотел победить Линь Хуана. Несмотря на то, скорее всего он потеряет это тело навсегда, он решил сделать это, чтобы увеличить вероятность победы. Это определённо лучше, чем проиграть и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ние Линь Хуана привлекло вовсе не увеличение ранга девушки, а её высшая реликвия. Неожиданно, её качество тоже выросло, и теперь она стала древней реликвией, ауру которой невозможно замас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реликвия превратилась в древнюю?! Как он это сделал?» - Линь Хуан счёл это невероятным. Он впервые стал свидетелем такого превращение и сомневался, сможет ли даже мистер Фу проверну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смог переварить эту информацию, аура духа, достигшая 7-го уровня Бессмертия,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хоть мощь, хоть оружие в его руках, очевидно, что любое из этого превосходило способности мускулис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 голубая юбка начала развиваться на ветру, когда злой дух криво усмехнулся. Его зелёная сабля покрылась сиянием, и он сорвался с места со скоростью где-то раз в десять выше, чем у предыду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 воскликнул Линь Хуан. За последние несколько лет он столкнулся с многочисленными врагами, однако эта атака, без сомнений, самая быстрая из всех,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е сияние вспыхнуло, практически в тот же миг кончик сабли уже находился в метре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вык Территории был активен и полностью улавливал движения духа, его атака была настолько ловкой, что Линь Хуан попросту не успел вовремя поднять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зелёное сияние, разрывая воздух, летит прямо ему в лоб, Линь Хуан нахмурился и пальцы его левой рук слегка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ок был менее чем в 20-ти сантиметрах от лба Линь Хуана, он внезапно остановился. Из ниоткуда появилась чёрная волна, будто бы капля упала в грязную чёрную воду, создавая на поверхности круги. Перед Линь Хуаном появилось чёрное зеркало, защитив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ожидал, что Линь Хуан будет обладать подобным защитным навыком. Когда его атака была заблокирована, он пришёл в ступор. В этот миг, зелёное свечение сорвалось с поверхности зеркала. Это была атака саблей, летевшая в голову духу с точно такой ж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поражён. Скорость атаки была примерно такой же, как и его собственная. На таком коротком расстоянии у него не было времени поднять саблю для защиты, или от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дух слегка наклонил голову, пытаясь минимизировать ущерб. Он знал, что не сможет полностью избежать атаки, но и выбор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чение попало ему в правый глаз и вышло из затылка. Атака попала в холм, что находился в сотнях метров от них и он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сам не ожидал, что эффект Тёмного Зеркала окажется таким ужасающим. Его противник был ранен, даже не успев должным образом среагировать. Особенно при столкновении с такой быстр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 был убит одним ударом?» - Линь Хуан сразу же посмотрел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равого глаза в его черепе зияла чёрная дыра. Линь Хуан даже мог сквозь неё увидеть зелёные луга. Атака не только повредила глаз, она прошл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умер. Чёрная плоть начала зарастать со скоростью, видной невооружённым глазом. Он восстановил глазное яблоко и пробит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ставшееся на лице пятно чёрной крови, Линь Хуан мог бы подумать, что отражение Чёрным зеркалом было прос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одье, ты преподносишь мне всё больше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лой дух и был поражён одним ударом, он не выглядел напряжённым. Вытянув язык, он лизнул кровь на своём лиц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юблю излишние неудобства. До этого я думал, что твой боевой ранг слишком низкий и что ты не стоишь того, чтобы я повышал ранг. К тому же, раньше меня не интересовало твоё тело, поскольку я собрал уже несколько человеческих тел с подобными талантами, но ты оказался куда сильнее. В итоге я изменил своё мнение. Я определённо хочу твоё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8 – ВТОР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висел в воздухе. Половина его головы, что была задета Тёмным Зеркалом, восстановила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 было удивлено, хотя зеркало Линь Хуана едва его не убило. Он без страха смотрел на Линь Хуана, скорее в его взгляде можно было заметить вож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одержимым фанатом, который встретил своего кумира. Единственное, он не кричал: «Я хочу от тебя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комментировать поведе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он не хотел оскорбить его, а потому, что противник был ужасно быстрым. Он в любое время может напасть, поэтому Линь Хуан решил молчать, сохраняя концентрацию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не утруждается ответом, дух, казалось, понял, о чём тот думает. Он тихо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молчишь, сочту это за согласие отдать своё тел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он внезапно исчез, после чего появилась зелёная вспышка, летящая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уловил путь движения противника с помощью Территории, он всё равно не успевал поднять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поделать, кроме как снова использовать Зеркало, заблокировав саблю в 20-ти сантиметрах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ёмное Зеркало и отражало атаки, дух совсем не боялся. Вместо этого он ухмыльнулся, уводя своё тело в сторону, уклоняясь от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первая отражённая атака попала, была не из-за недостатка скорости, а из-за внезапности. Дух не ожидал, что что-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е он был готов. Едва кончик сабли попал в зеркало, он тут же сместился, не дожидаясь от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равно оказался недостаточно быстрым и свечение слегка задело левую часть его лица, оставляя синяк длинной в пя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ение для духа ничего не значило, он ничего не чувствовал. Вместо этого улыбка, которая буквально прилипла к его лицу, казалась ещё более свирепой, как будто бы девушка была рада, что атака не снесла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евой ранг злого духа был на 7-м уровне Бессмертия, скорость его атак находилась на уровне Императора. Даже когда Линь Хуан увеличил ранг до 3-го уровня Бессмертия, он не мог сравниться со своим противником. Возможно даже Кайли своей скоростью с ним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у и не удалось поднять клинок во время второй атаки, он не расстроился. Он уже активировал Всеведение, когда дух повысил мощь. Анализируя атаку противника с помощью данного окулярного навыка, ему удалось зафиксировать весь процесс своим «треть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способность уклониться или заблокировать атаку клинком крылась не в неспособности увидеть её, ведь Линь Хуан владел Территорией и Всеведением, что могли уловить движения противника и траекторию атаки. Проблема была в реакци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боевой ранг и вырос до 3-го уровня Бессмертия, в результате чего его сила и сенсорные способности возросли, ему всё равно требуется время, чтобы приспособиться к этому. Будь это обычная битва, он бы и не заметил этого. Однако, столкнувшись с серьёзным противником, ему стало трудно скрывать свои недостатки. Малейшая дискоординация станет очевидной д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опустить хорошо скоординированное тело, скорость Линь Хуана тоже была несопоставима со скоростью злого духа. Иначе ситуация не была бы такой, как сейчас, когда Линь Хуан не имеет возможности даже атако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человечишка, собрался прятаться в своей скорлупе до конца своей жизни? Я думал, ты высокомерный, почему ведёшь себя как трусливый отброс? Сидел бы дома и пил молочко, а сражения оставь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провёл несколько атак, в то же время не переставая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поддавался оскорблениям. Он знал, что дух просто пытается ег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атак, существо освоило схему отражения. Ему удалось уклониться, не получив повреждений, что побудило его вести себя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постепенно приспосабливался к своему телу и приобретё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он адаптировался к скорости противника, лицо Линь Хуана всё ещё сохраняло нейтральное выражение и он терпеливо ждал, чтобы атаковать слабое мест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ападало раз за разом и каждый раз его скорость находилось на уровне Императора. В течении получаса Линь Хуан был полностью подавлен духом, не имея ни единого шанса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собаки, думаешь, твоя Сила Жизни резиновая? – одновременно с оскорблением, дух снова сделал выпад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ое сияние пронеслось по воздуху, остановившись в менее чем 30-ти сантиметрах от Линь Хуана. Тёмное Зеркало снова появило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сабли ударил по поверхности. Атака была способна убить существо 9-го уровня Бессмертия, но по зеркалу лишь прокатились волны, на чём всё и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был удивлён. Защита была абсолютной, и он не мог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духа это совсем не заботило. Прежде чем появилось отражение атаки, существо начало смещать тело вправо. Он знал, что так сможет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ражённое зелёное свечение внезапно изменило направление в сторону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в шоке. Он атаковал уже сотни раз и отражение никогда не отклонялось от ожидаемого направления. Но в этот раз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произошло,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менее метра он был не в состоянии заблокировать атаку. Отражённое зелёное сияние пронзило его лоб и вышло через затылок, образовав дыру размером с детский кул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ёмное Зеркало само обрушилось. За ним стоял Линь Хуан с кровавыми крыльями за своей спиной. Они были наложены друг на друга, защищая Линь Хуана от инерции атак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вспышки проникали через три слоя крыльев, но не пробива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рыльями появилось отверстие, сквозь которое выскочил кровавый клинок. Дух был застигнут врасплох и клинок пронзил левую часть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к чёрту! – крикнул Линь Хуан. Лезвие пронзило женщину и алое сияние становилось всё ярче, в итоге взорвавшись и разметав куски тела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убрал клинок и посмотрел в направлении чё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говорил, что отражением Тёмного Зеркала нельзя управлять. Ты сам так реш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9 – ИСЧЕРПАЛ ВС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злетевшееся на куски тело злого духа снова превратилось в туман,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действительности задавался вопросом, была ли его первая атака недостаточно сильной, из-за чего его противник в итоге возродился. Именно поэтому во время второго раза, он использовал усиленную версию Очищения – самого своего сильного навыка – разбив тело врага на части. Однако и это не остановило духа от превращения в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аходилось в пределах его ожиданий, всё же результат вышел не идеальный. Линь Хуан начал ощущать, что дело становится пробле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сторону, куда упала древняя реликвия духа, Линь Хуан увидел, как она тоже превратилас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ило его. Раньше он думал, что реликвия может стать одной из его наград за убийство, но похоже, что она не настоящая. Являясь скорее частью тела, что было создано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онстр такой? Он не умирает и даже древние реликвии может произ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в свои мысли о получении древней реликвии, Линь Хуан посмотрел на чёрный туман, который уже принимал человеческий силуэт. Он смутно ощутил, что выбрал не того монстра для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ая фигура становилась всё чётче. Это был мужчина средних лет, немного выше Линь Хуана и мускулистей, будучи ростом где-то в 185 сантиметров. В его руке было серебряное копьё длинной окол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удивился, увидев лицо мужчины. Он как будто этого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лялся одним из жертв, убитых ранее злым духом. Это было первое тело, которое Линь Хуан увидел в морге. Он до сих пор отчётливо помнил, как сердце трупа было разрезано на части, а оба лёгких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мертвец стоял перед Линь Хуаном, и в нём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думаю, ты можешь превращаться только в того, кого ранее убил, - вдруг сказал Линь Хуан. – Это означает, что ты не сможешь вернуться к жизни столько раз, сколько захочешь. Мне нужно убить тебя 17 раз, и ты наконец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ешься делать такие выводы без каких-либо доказательств, основываясь лишь на моих превращениях в тех, кого я убил? – дух оставался спокойным, а его тело стабил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сказать, пытается ли злой дух ввести его в заблуждение или нет, Линь Хуан был совершенно уверен, что его предполож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все 17 тел, пожалуйста, докажи, что я не прав, превратившись в кого-то, кого я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я так интересуют мои секреты, почему бы тебе не отдать мне своё тело, и тогда я тебе всё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моё тело тебе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ровавые крылья за спиной Линь Хуана затрепетали. Прежде чем злой дух смог увеличить свою мощь, он бросился к существу, занося клинок и пытая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нь Хуан оказался прямо пере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нстра расцвела оскорбительная ухмылка. Его совершенно не заботила атака Линь Хуана. Он стоял, даже не пытаясь уклониться, просто активировав навык увеличения ранга прямо у парня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разрезала алая вспышка, целясь в шею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нзить её вспышка не смогла, остановившись всего в сантиметре. Дальше Линь Хуан продвинуться не смог, как будто наткнулся на невидим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боевой ранг духа начал повышаться с 3-го уровня Бессмертия, Линь Хуан не стал сдаваться, он непрерывно атаковал и каждый последующий удар был смертельно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уклонялся, позволяя Линь Хуану бить по нему, как тот желал. На лице существа красовалась ехидная ухмылка. Его тело совсем не двигалось, как будто бы отгородилось от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Как только мой тайный навык приходит в действие, его не остановить. Даже атака Ложного Бога на это не способна, чего уже говорить о твоей, - сказал дух, когда его аура достигла 7-го уровня Бессмертия. – Люди из мира гравия с его непонятными правилами не поймут та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хотел верить ему, он смутно ощущал, что существо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езуспешных попыток убийства, аура злого духа наконец стабилизировалась, достигнув 7-го уровня Бессмертия. Серебряное копьё в его руке улучшилось до древн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ура злого духа стабилизировалась, защитный слой сам по себ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чередной замах Линь Хуана, монстр наконец па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нова столкнулось алое свечение и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ещё один раунд ожесточён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снова и снова сталкивались друг с другом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были активны Вампирические Частички, скорость Линь Хуана в несколько раз выросла. Атаки же злого духа на этот раз не были скоростными, и он поигрывал в этом Линь Хуану, однако имел отличное зрение. В довесок к Дао Копья, каждая его атака была на одном уровне с Линь Хуаном. Хоть он и был медленнее, он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получасового боя, исход битвы всё ещё не был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не знал, сколько ранений ему нанёс противник, поскольку он залечивался Божественной Регенерацией, не оставляя и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же получил сотни ран на своём теле, однако ему пока удавалось защищать критические места, поэтому ущерб был незначительным. Хоть Воздушный резак и обладал уникальной характеристикой, что замедляла скорость восстановления, Линь Хуан не мог сказать, сколько времени потребуется на то, чтобы его убить, поскольку преимущество оружия было не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черпает большую часть мое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атаки, которые он совершил на полчаса, были его лучшими. Он уже исчерпал треть всей своей Силы Жизни , но у противника она казалась бесконечной. Если это продолжиться, даже после использования трёх карт Восполнения Силы Жизни, он сможет лишь 11 раз убить злого духа, это при условии, что у него минимум 17 тел. Даже с учётом того, что он уже дважды его убил, Силы Жизни не хватит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Не хватает энергии? – усмехнулся дух, как будто ожидал, что это произойдёт. – Ах да, забыл сказать! Моя энергия идёт от моего настоящего тела, поэтому даже если битва затянется на десять тысяч лет, моё тело восстановит эту энергию всего за один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Линь Хуан уже об этом думал и дух лишь подтвердил его правоту. Мало вероятно, что он лжёт, однако парень не паниковал. – «Кажется мне нужно использовать ещё пару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ишла ему в голову, Линь Хуан понял, что на этот раз ему придётся сражаться, используя каждую клетку своего тела. В его правой руке неожиданно появилось три карты – все они являлись последними картами Увеличения Боевого ранга. Сделав У Чжи частью системы, он истратил все свои наградные карты и их осталось всег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Увеличения Боевого Ранга сильно нагружает тело, поэтому одновременно использовать можно только три. Однако 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а должна закон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левая рука Линь Хуана слегка сдавила три карты, и они мгновенно сломались, превратившись в свет, проникнувшись в его тело. Злой дух этого, конечно же, не видел, но ясно мог ощущать, что боевая мощь Линь Хуана снова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4-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5-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6-й уровень Бессмер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0 –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Как ты можешь увеличить ранг на семь уровней без нагрузки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понимал, как Линь Хуан это сделал. Несмотря на то, что его настоящее тело было чрезвычайно сильным, ему удаётся искусственно поднять ранг лишь на четыре уровня, иначе он не сможет поддерживать стабильность оболочки. Вне зависимости от телосложения, четыре уровня – предел и это абсолют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дух не знал одной вещи. Карта Увеличения Боевого ранга Линь Хуана усиливала не его настоящее тело, а лишь замену. Как только карта трансформации вступала в действие, она дублировала тело выбранного монстра и переносила в него сознание Линь Хуана, а его настоящее тело находилось запечатанным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же Увеличения Боевого Ранга, что он использовал позже, применялась к телу монстра, поскольку оно соответствовало требованиям и могло был усилено. Хоть и казалось, что Линь Хуану удалось с уровня Фиолетового Священного Пламени достичь 6-го уровня Бессмертия, что равняется улучшению в семь уровней, на самом деле, улучшение равнялось трём уровням с использованием карты Увелич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ограничение было установлено самой картой. К тому же, Сяо Хэй достаточно могущественен и использование всех трёх карт непосредственно на теле самого Линь Хуана тоже не нанесло бы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не собирался это рассказывать духу и был рад видеть замешательств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на 3-м уровне Бессмертия, они были одинаково сильны. После трёх улучшений, сила, скорость, Сила Жизни в его теле, а также и другие аспекты стали совершен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лой дух, который не погибнет даже после нескольких смертей своих «мясных костюмов»,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з какого-либо выражения на своём лице смотрел на злого духа. Казалось, что кровавые крылья за его спиной могут дышать, от чего по спине пробегали мурашки. Линь Хуан медленно поднял клинок, указывая 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откуда ты и плевать, сколько раз ты можешь себя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раздался в воздухе, кровавые крылья затрепетали и Линь Хуа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уха расширились, когда скорость Линь Хуана превысила то, что могли уловить его глаза. Он изо всех сил всматривался, но видел лишь смазанную алую вспышку в небе. Он мог только инстинктивно поднять копьё, чтобы блокировать атак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алое сияние появилось прямо перед существом. Как будто электрический удар попал прямо в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чёрный сгусток отлетел назад и пробил собой несколько гор. Целый горный хребет рухнул в один миг. Грохот разнёс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лично понимал, что дух не умер от этой атаки, поскольку ему удалось защититься в последний момент. Если бы копьё было высшей реликвией, Линь Хуан бы разрубил её пополам, но сейчас она являлась древней реликвией, на которой даже Император вряд ли оставит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щество ещё было живо, Линь Хуан не возражал нанести ему ещё пару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в горной области, куда откинул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одного этого удара, существо поняло, что не сможет победить. Казалось, что оно будет непременно убито и как бы он не боролся за выживание, усилия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оролевства у меня может быть и были бы шансы сбежать, сбросив оболочку. Однако это – запечатанное измерение. Даже если человек не имеет полного контроля над королевством, найти мою ауру тут проще простого. Мне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ахмурился. Несмотря на то, что предыдущая атака не нанесла ему серьёзных повреждений, многочисленные раны на его теле уже приводили к боли при каждом вздохе. Голова болела от сильного удара о скалы. Хоть сломанные кости и были вылечены, тело всё ещё чувствовалось деревянным. Битва с Линь Хуаном теперь стала похожа на стук в двери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ронеслись в голове духа, вскоре он ощутил, что Линь Хуан не ждёт, пока он выберется из гор, а 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не выходишь, я могу и сам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голос, Линь Хуан появился прямо перед духом. Прежде чем тот успел ответить, длинный кроваво-красный клинок уже мч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рному хребту распространился ещё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фигура скрылась за горами и до того, как хребет окончательно рухнул, алая вспышка с невероятной скоростью погналас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воздухе, дух сплюнул чёрную кровь. Он знал, что состояние его тела ухудшилось. Несмотря на то, что ему удалось заблокировать вторую атаку своим копьём, эффект удара был ещё более серьёзным, чем раньше. Его грудная клетка смялась, внутренние органы пострадали, обе руки сломались, и он не мог больше крепко держат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что противник сильно пострадал после этой атаки. Зная, что тот владеет Улучшенной регенерацией, он не собирался давать ему и шанса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сколько ещё раз ты сможешь уклониться! – крикнул Линь Хуан, бросивш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преследует его, дух мучился. Казалось, что у него был способ пережить это, но он не был уверен, стоит ли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Линь Хуан приближался. На этот раз он держал клинок обеими руками, разрезая воздух вертикальным движением. Это напоминало алый удар молнии, который разорвал небо и летел духу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щества отразился ужас. Если атака попадёт, скорее всего его разрубит от лба до пояса. Ещё не вылечившимися руками он поднял копьё. Из ниоткуда появился чёрный щит, пытаясь заблокировать атаку. Дух знал, что, если это не получится, ему придётся покинуть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молния столкнулась с чёрным туманным щитом и снова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водопадом обрушилось на щит и он не мог выдержать напора. Продержавшись не дольше трёх вдохов и покрывшись трещинами, он, в конце концов, рухнул. Его осколки обратились в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ое сияние проникло через туман и уже было готово пронзить голову духа, в его глазах мелькнула ярость, и они стали чё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ернота в глазах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но ощутил, что что-то не так и гнев промелькнул в его глазах. Он немедленно убрал клинок, отступил на тысячи километров к Кайли и активировал Тёмное Зеркало, защищая себя 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ота взорвалась, в том месте, где стоял дух, образовался страшный белый свет, начав распространяться по округе. Сияние было такие интенсивное, что затмевало даже солнце. Оно напоминало огромный шар, который увеличивался во всех направлениях. Он едва ли остановился, покрыв более ста тысяч километров, оставляя после себя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Тёмного Щита начала трещать и скрипеть, как старый дом вовремя бушующей грозы. У Линь Хуана не было иного выбора, кроме как постоянно уменьшать размер защитной сферы. Изначально стометровая конструкция уменьшилась до пяти метров и, наконец-то,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спространение свечения продолжалось не больше минуты. В противном случае Линь Хуану пришлось бы ещё сильнее уменьшить размер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он самоуничтожиться просто потому, что больше не может со мно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исчезло, Линь Хуан не сразу снял щит. Вместо этого он активировал окулярный навык и посмотрел в направлении, где находился дух. Тела там не было, но это не стало поводом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осталось, думаю, что он умер. Я потратил столько карт и мне всё равно не удалось добыть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пробормотал, он увидел, что на месте взрыва формируется новый сгусток ту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1 –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Несмотря на то, что сам он обладает Божественной регенерацией, он бы точно умер, если все частички его тела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лоняюсь к тому, что способность, которой он обладает, не просто регенерация,» - внезапно сказал Блади, находясь в рукаве. – «Он сам раньше упоминал, что, если его убьют, ему достаточно сменить тело. Прямо как с человеческой одеждой. Не важно насколько она испорчена, даже если сожжена дотла, это никак не связано с другим набором. Нужно просто переодеться. Вот почему несмотря на то, что его тело было повреждено настолько, что не осталось и частички, он всё равно может «надет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сенили Линь Хуана. Раньше он думал, что дух обладает тайным навыком регенерации и поэтому ему приходилось напрягать мозг, пытаясь найти способ уничтожить тело на куски, чтобы оно не могло регенерировать. Выслушав теорию Блади, он понял, что теперь ему не нужно тратить на это энергию. Вне зависимости от того, как сильно тело будет повреждено, существо просто переключится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мне теперь не нужно тратить свою энергию, пытаясь разорвать его на куски,» - Линь Хуан ощутил облегчение, поскольку его Очищение поглощало существенную часть запаса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ый туман снова образовался, Линь Хуан подтвердил, что район больше не опасен и снял щит, перемещаясь ближе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раз он пытался помешать образованию тумана, но всё напрасно. Линь Хуан больше не собирался тратит на это свои силы. Поэтому стоял и терпеливо ждал, пока не будет создано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быстро сформировал и стабилизировал новую оболочку. На этот раз дух принял облик худоща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трыло глаза и увидело стоящего в десяти метрах Линь Хуана, с улыбкой доброты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алое свечение пронесло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успел среагировать и его череп отлетел, а из шеи фонтаном брызнула чёрная кровь. Тело рухнуло на землю и снова превратилос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экономия времени и сил, - это была самая быстрая победа за всё время сражени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тступил после этого убийства. Он остался стоять на своём месте, терпеливо ожидая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м дух этого и не замечал, но в его навыке «регенерации» был существен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формировалось новое тело, туман был виден и его скорость была недостаточно высокой, поэтому держать процесс под контролем для противника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существа нет полного контроля над процессом замены своего тела и оно происходило само по себе. Как только оболочка погибала, замена происходила в течении минуты. По-видимому, дух не имел возможности как-то продлить это время. В противном случае, он бы задержал процесс на несколько часов или дней, пока усиление Линь Хуан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лучилось, что Линь Хуану было выгодно стоять и поджидать, воспользовавшись недостатком техники. Не важно, где появится туман, Линь Хуан уже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использования карты Увеличения Боевого Ранга, ему было трудно убивать духа таким способом, поскольку тот мог вовремя отреагировать на его атаку. Но теперь, став сильнее ещё на три уровня, скорость Линь Хуана стала настолько стремительной, что существо уже было неспособно его заметить. Теперь ему не хватало времени, чтобы отреагировать на атаку сразу после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уман удаляется от него, Линь Хуан оставался спокойным и не спеш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уман двигался, его формирование не замед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был прав. Когда умирает тело, формирование нового наступает незамедлительно. Процесс выходит из-под контроля,» - Блади тоже это заметил. –«В противном случае, он бы продлил его до тех пор, пока вы бы не потеряли эффект увелич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авно. Теперь я могу просто выжидать момент, чтобы убить его,»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формировалось новое тело. Теперь это был двойник Ли Цзинбяо, благодаря которому они и выяснили, кто является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с пухлым лицом открыл глаза и стрельнул полным ненависти взглядом в Линь Хуана. В тот же миг, когда Линь Хуан бросился вперёд с клинком наперевес, чернота в глазах существа начала расти, а могучая сила самоуничтожения заставила пухлое тело раздуваться как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ступил на несколько километров к Кайли и активировал Тёмное Зеркало, создав сферу диаметром в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ое тело в конце концов разрушилось, не в силах выдержать натиска силы и ослепительно белое сияние распространило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белая сфера подобно цунами покрыла регион в радиусе ста километров, разруш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земли было стёрто всё, за исключением Тёмного Зеркала, что находилось в своём первозда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исчезло, Линь Хуан убрал щит и взглянул в направлении, где дух запустил самоуничтожение. Покачав головой,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ешил уничтожить себя, зная, что у него нет шанс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мудрое решение. К сожалению, существо не повезло с вами столкнуться. На определённом расстоянии сила, которая возникает в результате его самоуничтожения, способна убить даже Железного Императора, но ваше Тёмное Зеркало способно выдержать это. Окажись на вашем месте кто-то из тех, кто ещё не достиг уровня Императора, они были бы убиты,» - снова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ему действительно не повезло столкнуться именно со мной,»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ое свечение исчезло, снова появился чёрный туман и началось формирование но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дух увидел Линь Хуана, однако в этот раз не стал сразу же самоуничт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удар Линь Хуан с лёгкостью разрубил следующее тело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его? Разве он не успева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омелькнула в голове Линь Хуана, там же он услышал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бросился бежать, даже не спрашивая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тело злого духа было разрублено, в его левый глаз заполнила чернота и внезапно зародилось белое свечение, распространяющееся с огромной скоростью. Изначально Линь Хуан хотел отступить к Кайли, но у него не было выбора, кроме как на месте активировать Щит, защищ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яние поглотило щит, оно с всё такой же головокружительной скоростью направлялось и к Кайли. Линь Хуан немедленно отозвал ангела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вечение покрыло всё вокруг него, лицо Линь Хуан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о. Ему удалось активировать самоуничтожение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на вспотела, а футболка промокла. Промедли он на секунду, сияние могло убить его ил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противником, вам следует быть предельно осторожным.» - серьёзно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го убить!» - Линь Хуан был возмущён, когда понял, что чуть было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ло противника снова формируется, Линь Хуан без страха встал рядом с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новая оболочка, дух ухмыльнулся Линь Хуану, но самоуничтожаться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думий, Линь Хуан убил духа. На этот раз самоуничтожение было ещё ужаснее и активировалось прямо в момент, когда оболочка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готов к этому. Он даже не стал бежать, немедленно активировав Тёмное Зеркало. Оборонительную сферу он уменьшил до метра. Находясь в самом эпицентре взрыва, ему всё равно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того, что делал дух, Линь Хуан не переставал его под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зрывов даже смогли пробить Щит и проникнуть сквозь защиту кровавых крыльев, нанеся повреждения, но они были быстро залечены Божественно Реген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ь Хуану удалось убить своего противника 17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счезла последняя оболочка, Линь Хуан снова увидел туман. Он нахмурился и через несколько мгновений уже не мог отвест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больше не формировался в человеческий силуэт. Вместо этого, появлялось чудовищ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ещё должным образом не сформировалось, Линь Хуан мог распознать в нём полупрозрачного монстра, который убил двух телохранителей 9-го уровня Бессмертия в здании Ч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его настоящее тело!» - ухмыльнулся Линь Хуан, убийственным взглядом уставившись на монстра, который ещё принимал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2 – ИГРА ТЕНТА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оследнего тела духа, воздухе витал полупрозрачный монстр. Он выглядел сгустком воды в пространстве, а не живым существом. Когда монстр начал формировать тентакли, он отдалённо начал напоминать меду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видел уже, с помощью Зеркала Обратного Слежения, как на самом деле выглядит монстр, увидев его сейчас, о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нял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принял форму медузы, размерами где-то около двух метров. Каждое из его щупалец было длинной не менее семи метров и их там находилось боле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как существо убивает людей этими щупальцами. Они казались мягкими и очень легко проникали сквозь реликвии и тела уровня Бессмертия. Это очень острое оруж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ые ощущения у Линь Хуана вызывали не они, а боевой ранг существа – 2-й уровень Бессмертия. Он был намного слабее большинства тел, в которые пре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2-й уровень Бессмертия – твой настоящий боевой ранг?»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эта мысль пришла ему в голову, боевая сила злого духа начала расти. Через несколько секунд он уже достиг 6-го уровня Бессмертия, догна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доволь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ным боевым рангом, сила злого духа намного превышала силу его предыдущих тел. Линь Хуан ощутил, что существо стало пугающим. Он редко сталкивался с противниками подобного ранга, чтобы они вселяли в него таки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ощущал, что после апгрейда, дух уставился на него. Хоть у существа и не было глаз, поскольку он был похож на медузу, парень точно мог сказать, что ощущает взгляд хищника, находящегося на вершине пищевой цепи. Это определённо не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парил высоко в воздухе, глядя на Линь Хуана. Он слегка шевельнулся и его жидкое, и без того прозрачное, тело начало сливаться с окружающей средой. Затем он исчез из поля зре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видев столько странное явление. Хоть он и не видел духа, он всё ещё ощущал каждое его движение, поскольку тот находился в пределах досягаемости его территории. Визуально казалось, будто монстр лишь немного подвинулся, но на самом деле это была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за передвижением существа с помощью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о боялось всколыхнуть атмосферу и быть обнаруженным, поэтому его движения не были быстрыми. Он поочерёдно двигал своими щупальцами, словно длинноногий паук накручивал паутину. Он не издав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 двигаясь влево, через некоторое время он оказался позади Линь Хуана. Подняв несколько щупалец, он тихо нацелился человеку в затылок, спину и сердце. Он собирался пробить все жизненно важные части его тела. (Если вы читаете эти главы не на сайте рулейта, значит их украли. *переводчик разводит руками* не секрет, что такое рано или поздно повлияет на частоту\качество, а то и вообще выход этих самых глав. Если вам нравится проект и вы хотите и дальше читать перевод – не стесняйтесь поддержать переводчика - https://vk.com/kototranslation . Важна каждая копейка, ибо это позволяет мне тратить больше времени на перевод. С тёплыми чувствами к читателям, Koton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творился, будто ничего не знает. Он ухватился за клинок, готовясь защищаться в том направлении, где изначально был монстр. Он вертел головой влево вправо, делая вид, что не знает, где находится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нстр собрался нанести удар, Линь Хуан неожиданно и неуклюже перекатился в другую сторону, уклоняясь от атаки в тот момент, когда острые щупальца собирались проб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был ошеломлён, ведь его смертельная атака не достигла цели. Он максимально скрывает свою ауру и никогда не промахивается. Поэтому монстр начал сомневаться, что, если Линь Хуан знает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всё ещё играл в защите и, казалось, паниковал. Видя, что парень озирается и не смотрит конкретно на него, монстр тут же отброси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обнаружен. Возможно у него есть способности предсказывать опасность, именно так ему и удалось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нувшись, дух был готов снова атаковать. Он передвинулся вперёд, щупальцами целясь Линь Хуану в жизненно важные органы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снова отскочил в сторону и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вторая атака не достигла цели, дух начал что-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удалось снов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жись, раз ты так силён! Давай сразимся лицом к лицу! Думаешь, эти атаки исподтишка делают тебя сильным? – громко закричал Линь Хуан, тревожно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го действия смутили духа, поскольку он больш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промахов, существо не стало снова атаковать. Вместо этого он несколько секунд смотрел на Линь Хуана и вскоре у него, судя по всему, появился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одвинулся от Линь Хуана примерно на десять метров, вытягивая несколько, похожих на виноградные лозы, щупалец. Они напоминали маленьких змей, что скользили по земле, не желая быть 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понял, что задумал монстр - он хотел приблизиться к нему и поймать. Когда его движения будут скованны, человек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Хуана не отражались эмоции, но у него был план. Карта появилась в его левой руке и под небольшим давлением он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щупальца духа вытянулись к его ногам и кинулись на него. Линь Хуан не успевал отреагировать. Щупальце обвилось вокруг его лодыжки, и когда он хотел избавиться от него, было уже поздно. Уже два щупальца обвились вокруг его ног, сжимаясь сильнее и постоянно двигаясь вверх. Другие щупальца опутали его руки и шею, поэтому контратаковать или сбежать ста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ахват Линь Хуана прошёл успешно, злой дух вышел из состояния скрытности, снова вернувшись в полупрозрач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дузоподобном сгустке появилось лицо. Это напоминало плавающие черты на полупрозрачной стене. Когда раскрылись губы, раздались голоса сотен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слал более трёх тысяч семян Божественной Крови в различные миры гравия. Эти семена встретятся с бесчисленными противниками во время своей фазы роста. Среди этих противников ты – с самым низким боевым рангом. Тебе удалось уничтожить все тела этого Семени Божественной Крови. Но ничего, твоё тело намного лучше всех тех, что ты уничтожил. Пока я могу завладеть им, потери ничего не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два щупальца превратились в острые шипы, пронзившие глазные яблоки Линь Хуана, проникая прямиком в моз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3 – ЧЕРНИЛЬ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упальца пронзили глазные яблоки Линь Хуана, дух заметил, что что-то не так. На миг 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ое сияние, похожее на молнию, ударило в голову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двигалось так быстро, что монстр не успевал отреагировать. Его огромное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двухметрового клинка проникла в голову духа, а человек, в чьих руках было оружие - никто иной, как Линь Хуан – был окутан алой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тот «Линь Хуан», которому монстр пронзил голову, рассыпался искоркам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ржал клинок обеими руками. Он приложил больше сил, пытаясь проникнуть как можн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взревел и сотни щупалец одновременно полетели в Линь Хуана. Монстр хотел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вынул клинок и оттолкнувшись ногой от земл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кровь сочилась из раны духа. Из-за особых характеристик Воздушного Резака, даже имея сильную регенерацию, существу трудно было залечиться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мучительную боль, он выбросил в сторону Линь Хуана сотни щупалец, длинна которых от изначальных семи метров увеличивалась до тысячи и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мпирическим частичкам, скорость Линь Хуана стала намного выше чем у тех, кто только достиг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щупальца были быстрее и расстояние между ними и Линь Хуаном постепенн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олько ещё они смогут удлиниться?» - в недоумении размышлял Линь Хуан, продолжая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талкивался с подобными монстрами в прошлом, он знал что их щупальца могут расти. Раньше он считал, что покинуть зону их атаки не составит для него труда, но происходящее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уже были в менее чем в двух метрах от его лодыжки и всё ещё приближались. У Линь Хуана не осталось выбора, кроме как поднять Тё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щупалец полностью проигнорировали появление щита и кинулись прямо на него, но были заблокированы другими щупальцами, что отразились от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ь Хуан не стал сражаться, 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ределённом расстоянии, Тёмное Зеркало потеряло силы и рухнуло, щупальца же возобновили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в себе время, Линь Хуан сумел разорвать дистанцию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ёмное Зеркало и могло заблокировать атаки щупалец, Линь Хуан не хотел тратить энергию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энергии на Тёмное Зеркало соответствуют силе противника. Чем она выше и чем чаще атаки, тем больше Силы Жизни нужно. Согласно тому, что сказал дух, его силы шли от его настоящего тела и являлись бесконечными. Несмотря на то, что у Линь Хуана имелось три карты Восполнения Силы Жизни, этог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спользовал Зеркало лишь для того, чтобы выиграть время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величение длинны щупалец духа должно иметь ограничение, ведь такой навык всяко будет нагружать тело. Если превысить лимит, то можно получить серьё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ух перестал удлинять щупальца, когда они начали простираться на расстояние более трёх тысяч метров. Он не хотел останавливаться, но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остановилась, Линь Хуан, что находился на расстоянии в трёх тысяч пятистах метров, тоже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удар ранил духа и Линь Хуану удалось успешно сбежать, парень не выглядел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атаки его щупалец охватывает не менее трёх тысяч двухсот метров. Учитывая их количество и скорость, мне трудно приблизиться. Даже если подвернётся случай атаковать, и я смогу подобраться к нему, за один-два удара мне его не убить, а к тому времени сбежать уж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умал над тем, что делать, тело злого духа постепенно исчезло. Он снова стал прозрачным, сливаясь с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6-го уровня Бессмертия, область территории Линь Хуана больше не ограничивалась Ланселотом, который находился на 3-м уровне. Радиус увеличился с 3 000 метров до 6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инь Хуан ничего не делает, однако он следил за каждым движение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щество замаскировалось, оно бросилось к Линь Хуану. Скорость злого духа была такая же, как и у Линь Хуана. В мгновение ока он оказался в ста метрах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ещё стоял на месте и не двигался, не уклонялся и не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двадцати метров, дух наконец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щупалец неслись к Линь Хуану с разных сторон. Они немедленно заблокировали ему все пути к отступлению. Не пролетит даже ком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рукава Линь Хуана донёсся странный звук и оттуда вылетели чёрные кинжалы. Чернильное перо, которое долгое время не использовалось, напоминало косяк чёрных рыб, что поплыли от парня к щу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 самом деле можешь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кинжалы попали точно в каждое из его щупалец, дух понял, что его одурачили. Всё это время Линь Хуан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жу, - сразу же сказал Линь Хуан, покачав головой, - Н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опешил, когда услышал это, но вскоре пришёл в себя. – У тебя навык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поразили щупальца злого духа словно извивающиеся рыбки, нанеся раны и отклонив их от первоначаль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ёрные кинжалы не были настолько острые, как Воздушный Резак, они всё ещё являлись древней реликвией. Тело же злого духа пребывало на Бессмертном уровне и не могло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арил высоко в небе, позволяя щупальцам атаковать его, в то время как из его рукава вылетали кинжалы. Он был словно гора, несгибаемый, несмотря на разбивающиеся о него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сделал несколько попыток атаковать. Его щупальца напоминали волны, которые постоянно накатывали в поисках слабого места, но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кинжалов росло и ситуация в корне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лой дух имел огромное преимущество благодаря количеству щупалец. Однако кинжалы свели его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боре Чернильного Пера было 3 600 кинжалов. После того, как 1 000 покинула рукав Линь Хуана, ему удало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осло количество кинжалов, Линь Хуан начал контролировать оставшиеся, проникая сквозь щели между щупальцами, чтобы атакова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ичего не могло поделать и ему пришлось уклоняться, убрав сво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лностью сменила 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чти 3 000 кинжалов полетели в бой, дух потерял возможность атаковать. Ему пришлось сосредоточиться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парили в воздухе подобно пираньям в воде, распугивая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всё ещё не хотел отступать, несмотря на то, что его щупальца были ранены, а кровь забрызгала округу. Ни одна из конечностей не ушла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тоит забывать, что кинжалы, в отличие от клинка Линь Хуана, не обладали особыми характеристиками. Поэтому раны злого духа залечивались в мгновение ока, оставляя на щупальцах лиш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это заметил. Перо может ранить его, но реальных повреждений, из-за сильной регенерации, нанести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есять минут настойчивость духа была лишний раз доказана, поскольку тому удалось пережить атаки трёх тысяч шести сотен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 только щупальцами уклонялся, даже его каплеобразное тело совершало странные движения, принимая невообразим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правляешь тысячами древних реликвий, которые по-разному работают с телекинезом. Ты действительно проделал большую работу. Однако, сколько ты продержишься? Полагаю, где-то месяц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эта оценка не была преувеличена. У существа имелся бесконечный запас энергии, а раны сами собой затягивались. К тому же, он мог легко уклоняться с помощью деформаци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должиться, то умру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ы злого духа постоянно покрывались плотью и, несмотря на бесчисленные ранения, его аура не становилась слабее. Скоре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большие изменения в теле духа, Линь Хуан наконец решился. В его глазах промельк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дного набора Чернильных Перьев тебе мало, вот два! Не верю, что не смог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4 – 10 800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находился торговом центре Древа-лестницы, первым делом он выкупил там Чернильные перья. В наличии имелось лишь три набора, и он забрал их все, с тех пор ни разу и не воспольз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евней реликвией он мог управлять только находясь на уровне Бессмертия, для достижения оного ему приходилось использовать свои карты Трансформации, а в этом случае ему проще было расправиться с врагами при помощи Воздушного Ре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являлся первым врагом, для битвы с которым Линь Хуан использовал целый набор Чернильных Перьев, а также первым, кто стал свидетелем того, как тот использовал все три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паке перьев находилось три тысячи шестьсот кинжалов и их было достаточно, чтобы заставить злого духа сосредоточиться на защите. У существа не осталось возможности даже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йдёт, если он использует все три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скоро станет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унул обе руки в карманы, пока всё больше и больше кинжалов вылетало, словно рыбки плывущи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кинжалы, которые напоминали чёрных рыб, собрались в огромный косяк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исходящее, дух был не в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боры древних реликвий содержали конкретное количество деталей, заключалась в том, что большинство телекинетиков были способны контролировать именно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с лёгкостью справлялся с каждым кинжалом и дух понимал, что это далек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ри набора Перьев – в сумме 10 800 кинжалов – летели к монстру. О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ёх тысяч Семян Божественной Крови были разбросаны по более чем трёх тысячам миров гравия и находились они там уже более пяти сотен лет. За это время они повстречали лишь двух человек, таких же сильных, как Линь Хуан и оба они являлись мастерами телекинеза и находились на уров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раха, дух понял, что у него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всё, что мог, чтобы не умереть от 3 600 кинжалов и теперь мог представить, что будет, если количество кинжалов у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щупалец оказались стеснены, находясь под атакой оружия, которое численностью превосходило их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тысяч кинжалов под управлением Линь Хуана разделили между собой задачи. Половина сдерживала щупальца духа, а вторая, подобно ощущающим кровь пираньям,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вонзались в тело существа, оставляя в нём дыры. Хоть оружие и не могло пробить его насквозь, оно оставляло раны глубиной около деся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особности к восстановлению у существа были чрезвычайно сильными. Плоть нарастала на теле за несколько секунд и раны затягивались, даже несмотря на глубину. Только вот скорость, с которой повреждения появлялись на теле монстра много превышала скорость восстановления. Именно поэтому ран становилось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рованная атака началась минут пять назад, а по всему телу духа уже были повреждения. Лицо на плавающем сгустке выглядело напуганным и озвер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 не имел возможности отступить. Он хорошо знал, что если начнёт отступать, будет полностью подавлен Линь Хуаном и потеряет возможность дать отпор. Если он продержится до того момента, когда телекинез Линь Хуана иссякнет, то выйдет победителем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ая манипуляция более чем десятью тысячами кинжалов одновременно сильно влияет на тело Линь Хуана, однако его телекинетическая сила возникла благодаря Божественному Телекинезу, что являлся суммой Телекинеза и Демонического Телекинеза. Поэтому его телекинетическая мощь превышает возможность других телекинетиков, собственно, как и снижаются затраты энергии. В противном случае, с его текущим боевым рангом, телекинетическая сила исчерпала всю его энергию буквально минут за десять, попытайся он контролировать такое количеств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ещё полчаса боролся за своё выживание, концентрируя всё внимание и усилия на защите и уклонении. Он больше не мог поддерживать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н исполнял такие трюки, которые не смог бы повторить ни один мастер йоги. Сотни щупалец извивались в воздухе, не имея и секунды отдыха. Но, несмотря на всё это, количество ран продолжало расти и кровь забрызгала всю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кровь покрыла всё его полупрозрачное тело и существа больше не было лишних сил, чтобы от неё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часа атаки Линь Хуана не стихали. Частота или сила, всё оставалось на уровне, что напоминало неутомим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нстр хотел положиться на свою регенерацию, чтобы истощить Линь Хуана, однако после получасовой пытки он понял, что недооценил телекинетическое мастерств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осознал, было уже поздно. Несмотря на то, что его раны продолжали восстанавливаться, за последние полчаса у него накопилось слишком много ран, которые привели к обильной кровопотере. Его состояние ухудшилось, началась кружиться голова и контроль над телом стал куда хуже. Реакция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движения духа замедлились, а защита прох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оставался спокойным, сохраняя скорость атаки, частоту и урон. Несмотря на то, что защита щупалец стала слабее, он не стал уменьшать количество кинжалов, что сдерживали щупальца, перекидывая их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лично осведомлён о синдроме лягушки в кипятке. Безопаснее всего терпеливо варить лягушку, подготавливая её к смерти и истощая. Но если бы кто-то внезапно сунул лягушку сразу в кипяток, то та просто бы выпрыгнула, ещё бы и повара ошп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лого духа можно убить быстрее, если увеличить силу атаки, но это заставит существо бороться ещё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 продолжит медленно пытать существо и наносить всё больше травм, то даже если оно и контратакует, то сила его удара определённо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аниковал, ведь его тело ослабевало из-за кровопотери. В конце концов, это его изначальное тело, в котором Семя Божественной Крови впервые явилось в этот мир. Если он его потеряет, последствия будут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не быть отвергнутым правилами мира гравия, каждое из семян, созданным злым духом, несло в себе ограничен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ена Божественной Крови должны паразитировать в теле носителя в течении двадцати четырёх часов с момента появления в мире гравия. После этого, семена используют большую часть энергии, чтобы создать своё первое тело, используя потенциал носителя, дабы и тело и семя идеально сошлись. Если он потеряет своё первое тело, на совершенствование которого он потратил так много усилий, то у семени не останется никакой дополнительной энергии, чтобы паразитировать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ло, что носитель не мог распространить семена в друг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это есть два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накопить достаточное количество энергии в теле, после чего переместиться в другого носителя и выполнить определённые модификации. Процесс накопления энергии занимает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ранее говорил, что хочет овладеть телом Линь Хуана. На самом деле, он хотел перенести семя в те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пособ был известен как призыв тела, что требовал воли сам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воли Семя могло покинуть начальное тело, не причиняя ему вреда и перейти к другому носителю. Однако, сознание этого семени претерпит процесс «форматирования», поскольку потеряет всю память и наследие. Ему придётся начинать всё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мять будет уничтожена, останется ли он тем же семенем или нет – уже философский вопрос, который достоин рассмо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собрался уничтожить изначальное тело, а Сила Жизни быстро исчезает, дух понял, что ему уже н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к Линь Хуану, который находился недалеко. Ярость вспыхнула в глазах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нудил мен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5 – УМРИ,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ьё-то сознание сотрётся, останется ли этот кто-то таким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действительно обсуждалась многими, но точного ответа никто 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то-то сказал, что как только стирается сознание, человек не только память теряет. Помимо неё, он потеряет и свою индивидуальность. Личность – сложная штука, поскольку определяется природой и воспитанием. Если стирается личность – теряется и частичка себя. Это указывает на то, что теряется личность, что была сформирована жизненным опытом, эмоциями, волей и другими аспектами жизни. Потеря сознания фактически означает, что оно заменяется нов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люди, которые сравнивали опустошение сознания с форматированием жёсткого диска. После этого процесса, диск останется прежним. С сознанием или без, вы - всё ещё вы, но уже другая верси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икогда не исследовал эту тему, однако не хотел терять своё сознание. Только вот из-за Линь Хуана у него не осталось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н будет убит Линь Хуаном, либо сотрёт своё сознание. Оба варианта были одинаково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думал о том, с чем столкнулся сегодня и как ужасно его положение, дух выбрал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но ощутил, что что-то не так, едва услышал крик монстра: «Ты вынудил мен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треагировать, между бровей злого духа появилось чернота, которая выстрелила в слои облаков. Линь Хуан не мог определить, куда оно отп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себя в смятении, поскольку не понимал, что делает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правил некоторое количество кинжалов, из тех, кто сдерживали щупальца монстра, чтобы атаковать. Он увеличил скорость, чтобы как можно скорее убить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Это бесполезно! Даже если ты полностью уничтожишь моё тело! – свирепая улыбка расплылась на лице злого духа. – Ты вынудил мен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 нахмурился Линь Хуан, ощущая себя в ещё больше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 просто вызвал своё настоящее тело, - дух громко рассмеялся, когда произнёс эти слова. После того, как бесчисленные кинжалы следовали за ним, он совсем слетел с катушек и перестал защищаться, что позволило Линь Хуану наносить удары точн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аждайся своей последней битвой! Убей меня и стань моим но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ёл с ума?» нахмурился Линь Хуан, увидев реакцию духа. Однако он всё же получил некоторую важную информацию – существо призвало своё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как что-то внутри него оборвалось. До этого момента он не понимал истинной концепции Семени Божественной Крови. Основываясь на том, что он узнал от злого духа, он догадывался, что это что-то на подобии способности клонировать себя. И чтобы одержать победу, Линь Хуану придётся использовать всё,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стоящее тело духа находилось на пути сюда из более сильного мира. Несмотря на то, что это только сознание реального тела, его способности намного превосходят Семя Боже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Хуан предполагал, что реальное тело может быть Ложным или Истинным Божеством, судя по названию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и посмотрел в небо. Там, наверху, пульсировала мощная и необычная энергия, появившаяся из-за чер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же через полминуты план существа придёт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бежать. Даже если я покину измерение, Божество разорвёт его в клочья и отправится за мной,» - предположил Линь Хуан, быстро переведя взгляд на злого духа, чёрная кровь которого была разбрызгана повсюду, а тело изранено. Страшное зрелище. Существо больше не волновало, насколько оно ранено. Оно опустило щупальца, перестав защищаться. Однако благодаря навыку регенерации, оно продолжа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азберём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ьше не хотел тратить время на злого духа, поэтому вынул Сокруш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пушкой с помощью телекинеза, он при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шести Сокрушителей Богов третьего поколение осталось по два выстрела. После этого, они будут уничтожены. Линь Хуан не хотел часто их использовать, поскольку они являлись крайней мерой, что могла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приобрести больше Сокрушителей на Чёрном Рынке, просто на всякий случай, но покупка-продажа этих пушек контролировалась Мировым Правительством, поэтому данный предмет был очень редок. Практически на каждом Чёрном Рынке, где бывал Линь Хуан, он спрашивал, есть ли у них Сокрушители на продажу, однако его ждал один и тот же ответ: «Нет в на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стрелы Сокрушителей были лимитированы, Линь Хуану пришлось только сократить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правленное на себя дуло, злой дух сразу ощутил опасность. Все воспоминания тел, что касаются Сокрушителей, промелькнули в его голове. Он знал, что оружие может уничтожить его и превратить в пепел. Однако, лицо на поверхности каплеобразного тела не выказывало страха. Вместо этого он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это бесполезно! Пока моё Семя Божественной Крови не уничтожено, процесс призыва не будет прерван. Прибытие моего настоящего тела не остановить! Твои Сокрушители не смогут даже пробить защиту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бе судить, бесполезно это или нет! – посмотрел на него Линь Хуан. Кинжалы перестали атаковать духа, разлетевшись прочь, оставив монстра в центе, где ем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уле Сокрушителя начало появляться алое свечение. В один миг оно достигло своего пика, молнией вылетев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ущества вспыхнул страх. Алое свечение проникло в его голову, он даже отреагировать не успел, образовав дыру диаметром в метр, в которой кипела мозговая жидкость. Через это отверстие Линь Хуан мог видеть гору, что находилась за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 его головы взорвалась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ха обмякло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тавился на труп, не расслабляясь. Вскоре он получил от Сяо Хэя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онстра псевдо-мифического уровня (без имени) х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Линь Хуан испыт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численное количество раз пытался убить духа, но постоянно терпел неудачу. Теперь он точно мог подтвердить, что монст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на лице Линь Хуан отразился ужас, поскольку сила злого духа не исчезла. Энергия в небе осталась нетронутой и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ощущал, что ужасающая аура усиливается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сказал правду. Убийство не остановит прибытие его реа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6 – БОГИ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облаками небо затянуло чёрным туманом. Волны ужасающей энергии быстро и с огромной силой соби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змерение потускнело из-за присутствия этой энергии. Между облаков вспыхивали молнии, и земл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ибытие сего существа являлось большим бременем для измерения, и оно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окулярными навыками, Линь Хуан смог разглядеть в глубине чёрного тумана трещину, похожую на шрам. Она быстр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пытаясь поня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оже обратил своё внимание на всё, что происходит. Видя, что Линь Хуан понятия не имеет, что делать, паразит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жем сражаться с Ложным или Истинным Богом. Есть только один способ пережить эту опасность. А именно: остановить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злого духа, но не могу остановить призыв его тела!» - раздосадовано сказал Линь Хуан, но тут же он вспомнил слова монстра. – «Точно! Семена Божественной Крови! Злой дух ведь сказал, что пока не уничтожить семя, призыв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езапно появился рядом с телом злого духа, приложив к его голове руку. Он направил туда Силу Жизни, ища, так называемое, Семя Боже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обнаружил слабое, необычное колебание энергии около корней щупалец. Оно было едва заметное и неясное. Найти его являлось сложнее, чем семена Блади. Он был знаком со слабой флуктуацией энергии, благодаря имеющемуся навыку управления семенами, без которого он бы с лёгкостью пренебрёг присутствием едва заметной силы, даже полностью исследовав труп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целью, Линь Хуан призвал Сокрушителей. Отступив за сотни метров, он разместил пять пушек в десяти метрах от трупа, точно нацелив их на место, откуда исходила необыч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 всех дулах появилось алое пламя, которое сформировалось в сгустки и одновременно вы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последствия атаки были куда более серьёзными, чем при единичном выстреле. В результате энергии, генерируемой пятью Сокрушителями, произошла цепная реакция и интенсивный взрыв, сила которого намного превзошла ожида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огненная сфера начала расширяться как воздушный шар, в мгновение ока покрыв радиус в десять километров и оставляя после себя сожжённую землю. В небо взлетело алое облако-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одился в тысячах метров под землёй с активированным Тёмным Зеркалом и слегка дрожал. Он вовремя понял, что что-то не так, и успел активировать карту Трансформации, обратившись в призрака, и уйти под землю. В противном случае, его бы накрыло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ффект Сокрушителе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вибрация земли прекратилась. Линь Хуан подня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а сожжённая земля, а на месте взрыва зияла яма глубиной боле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душевную боль, когда увидел, что злой дух и пять его сокрушителей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из тех пяти Сокрушителей ещё оставалось по од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дне ямы Линь Хуан заметил чёрный кристаллик, размером с большой палец. Если бы не его невероятное зрение, вряд ли было бы возможным разглядеть чёрный камень на фоне чёрной выжж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емя Божественной Крови?» - Линь Хуан спустился вниз, чтобы поближе рассмотрет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ушек был размером с большой палец женщины. Намного больше, чем капля воды. Однако, он не был круглым, а напоминал бриллиант, с его бесчисленными кристаллическими гра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слабого чёрного тумана распространялся по поверхности кристалла, и вскоре он уже был покрыт дымом, входящем из выжженой земли. Подойдя ближе, Линь Хуан это увидел и остановился на расстоянии десяти метров. Он смутно ощущал, что чёрный туман на поверхности кристалла не сулит ему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така его никак не задела,» - лицо Линь Хуана отразило ужас, когда он внимательно присмотрелся. Он мог подтвердить, что кристалл – Семя Боже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ять Сокрушителей – свою самую сильную атаку, но семя никак не пострадало и теперь Линь Хуа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уже виднелось отверстие в шрамоподобной трещине. Оттуда капала чёрная липкая жидкость, напоминающая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мерении небо полностью потемнело, как будто день мгновенно стал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зли чёрные тучи и, то и дело, вспыхивали молнии, земля дрожала как при землетрясении, а вой ветра напоминал крик дьявола. Казалось, будто близиться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особ это остановить?» - Линь Хуан видел, как чёрная липка жидкость текла в этот мир и формировала гуманоид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это время смотрел в небо и не видел, что поверхность Семени Божественной Крови излучала слабое чёрное сияние, что, похоже, перекликалось с сознание настоя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получил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Божественное Семя. Его сознание уничтожено, поэтому семя можно обратить в карту. Желает Мастер об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переведя взгляд на Семя и заметив изменения. После этого он понял, что «Божественное Семя», о котором ему сказал Сяо Хэй, должно быть Семя Божественной Крови прямо перед ним. Он тут же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емя Божественной Крови тут же окутало золотым сиянием. Семя затряслось, будто бы оно изо всех сил пыталось освободиться, но вскоре его сопротивление ослабело. Полностью подавленный, он уже не мог двигаться. Золотое свечение потом уменьшилось, превратившись в карту, а потом рассыпалось и влетело Линь Хуану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Божественное Семя (уровень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уведомления, прежде чем Линь Хуан успел даже отреагировать на него, его тело напряглось. Он ощутил невероятно гнетущую ауру, исходящую сверху. На него как будто давила цел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в воздухе начала затягиваться, и чёрная жижа втя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слоями облаков образовалось огромное демоническое лицо, которое смотрело сверху вниз на измерение. Лицо было женским и покрывало тысячи квадратных метров. Пара чёрных глаз устав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её взгляд заставил его ока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ню Священного Пламени удалось уничтожить моё Семя Божественной Крови? Интересный человечишка… Запомни моё имя! Я – Богиня Смерти! И я вернусь, когда закончу со своими делами. В следующий раз ты так легко не сбежишь. Твоему телу суждено стать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ё левый глаз заполнила тьма, и Линь Хуан ощутил жжение на груди. Он опустил голову и заметил, как на ней формируется чёрны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ещина в небе закрылась и демоническое лицо исчезло, будто никогда и не п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облака, что собрались над измерением, рассеялись, и вой ветра стих. Земля тоже перест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стоял на месте и смотрел на отпечаток на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7 – ПРЕДЛОЖ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чаток на левой части груди стал чёрным, будто кожа покрылась чернилами. Рисунок был размером с кулак и напоминал сложную Колдовскую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точно мог сказать, что это не она. Это нечто совсем из другой системы, поскольку линии не относились к правилам формирования рун. Более того, стиль кардинально отличался от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нятия не имел, что это за символ, он понимал – ничего хорошего тот не 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приступил к тщательному осмотру тела с ног до головы. Проверил душу, Колёса Жизни и само тело, плоть до каждой пряди волос. Он трижды проверил, но не нашёл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значает, что нет никаких проблем, хоть я и не могу их найти…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руку и чернильное перо легло в его ладонь. Лезвие разрезало его футболку на части. Линь Хуан опустил голову и изуч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смогу ли я избавиться от этого самым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ернильное перо в его руке пронзило грудь. Он почувствовал, как кинжал упёрся в рёбра, поэтому он начал вырезать кусок кожи с рисунком, и вскоре образовалась круглая рана. Линь Хуан, терпя боль, вырезал кусо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ёстким с собой, на груди виднелись го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навыку Божественной регенерации, его плоть отрастала со скоростью, видной невооружённым глазом. Менее чем за две секунды рана на груди зажила, будто там и не был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печаток остался там же, такой же чёткий, как и раньше и на том же самом месте. Не изменился ни размер, ни угол. Казалось, будто бы он и не вырезал плоть. Если бы этот кусок не лежал сейчас в его руке, произошедшее показалось бы просто иллюзией, только вот рисунка больше на нё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в пределах ожидания Линь Хуана. Он просто лишний раз хотел убедиться, что такой грубый способ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исунок нацелен на ваше тело. Он не исчезнет, пока тело обладает своей Силой Жизни. Всё, как сказало демоническое лицо. Ей нужно ваше тело.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даже если я умру, пока моё тело тут, рисунок не исчезнет, - Линь Хуан беспомощно вздохнул. С его Божественной регенерацией, даже без Силы Жизни, при условии, что тело не уничтожат, то оно не изменится на протяжении десятка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В дополнение к тому, что женщина как минимум Ложный Бог, её символ, скорее всего, содержит остатки божественности. Её мощь совершенно на другом уровне. Возможно только Божество может избавится от рисунка. – доб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на плохая новость. Женщина, как минимум, Истинное Божество, - беспомощ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успел ещё взглянуть на полученную карту, после того как Сяо Хэй преобразовал Семя, судя по уведомлению, оно было уровня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имя Богини Смерти звучало так, словно это не то существо, которого можно оскорблять по чём зря. Она может контролировать три тысячи Семян Божественной Крови, которые являлись уровня истинного Божества. Это доказывало, что она, как минимум, Истинное Божество или даже ещё более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его лишь искал себе огниво и ни за что бы не подумал, что вляпается в так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монстра ему удалось убить только после двадцати попыток, он даже привлёк внимание босса, который чуть его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кольку я всё равно ничего не чувствую, над решением подумаю после того, как покину это место, - покачал головой Линь Хуан, отрываясь от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кинжалы, он раздавил плоть в своей руке, и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тело духа было уничтожено. У меня не было времени, чтобы извлечь огниво. Придутся искать другого монстра. – Линь Хуан опустил голову, глядя на глубокую яму, образовавшуюся после взрыва сокрушителей. От тела духа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покинуть измерение, он услышал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Мастеру извлечь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это сделал? Почему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показалось странным. Чтобы извлечь огниво, ему нужно коснуться трупа. Линь Хуан никогда не касался тела злого Духа, но Сяо Хэй говорит, что огниво из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семя можно использовать как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Божественное Семя не уровня Истинного Божества? Хватит ли у меня доступа, чтобы его активировать?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действительно уровня Истинного Божества. Однако, поскольку оно создано искусственно, то может быть использовано на уровне Священного Пламени. В дополнение к его предыдущему телу, имеющему низкий боевой ранг, уровень для активации остаётся на низком уровне. Поэтому Мастеру хватит его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я могу использовать его как огниво? Повлияет ли это на моё будущее развитие? – Линь Хуан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ёл тщательный анализ. Основная структура Божественного Семя и Пламя Жизни в человеческом теле схожа на 70%. Возможно создатель как раз и ссылался на структуру Пламени, делая семя полностью совместимым с человеческим организмом. Конечно, оно куда устойчивее и прочнее огнива. Если Мастер его использует, это не скажется негативно на его Боевом Ранге. Наоборот, Мастер станет сильнее. Если же его что-то не устроит, я смогу обратить семя в карту и Мастер найдёт себе новое огниво на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подбородок, Линь Хуан согласился с предложением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использую его в качестве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легко найти существо подобное злому духу. Если он не использует Семя, то ещё несколько месяцев уйдёт на поиски нового огнива. Из-за здоровья мистера Фу и катастрофы связанной с Бездной, он не мог себе позволить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Линь Хуан вынул карту «Божественное Семя», которая повисла в воздухе прямо над его ладонью. На лицевой стороне было анимированное изображение кристалла, слабо окутанного чёрным туманом. Камень выглядел точно так же, каким его 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арту, Линь Хуан глубоко вздохнул и двумя пальцами раздав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8 –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арта рассыпалась под давлением пальцев Линь Хуана. Осколки собрались в луч черноты, который проник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влёкся от своих мыслей, внимательно наблюдая за изменениями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я Божественной Крови находилось в своём первоначальном состоянии, он ни за что бы не поместил его в своё тело, поскольку предмет являлся уровня Истинного Божества и какие-либо проблемы могут подвергнуть его жизнь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яо Хэй преобразовал семя в карту, он с облегчением ею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ело, чернота отправилась в главное Колесо Жизни Линь Хуана, став там чёрным огн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глощать Силу Жизни, формируя пламя и разрастаясь со скоростью, видной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минуты, дюжина секций пурпурной Силы Жизни в основном колесе была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брался активировать остальные девять колёс, чтобы направить Силу жизни в основное и напитыв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ёрное пламя, выросшее до десяти метров, начало источать слабый чёрный туман, окутывая четыре языка пламен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ь Хуан нахмурился. Он не мог понять, это хорошее изменение или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тыре пурпурных языка пламени были осквернены чернотой и окутаны туманом. Менялась не только форма – они начали сливаться с пламенем семени в один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ламя Жизни пыталось слиться в один язык, а не гореть пятью разд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ты уверен, что то, что сейчас происходит – нормально? – Линь Хуан не стал сразу останавливать этот странный процесс, потому что каким-то образом ощущал нормальность происходящего. Не было никаких признаков того, что он не сможет перейти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жественное Семя слишком сильно. Оно может рассматривать Пламя Жизни Мастера как пищу, поэтому поглощает его. Желает ли Мастер, чтобы я остановил процесс и разделил Пламя? Пока слияние не завершено, его можно остановить, однако после, я не уверен, что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лебался, когда услышал Сяо Хэя. Он больше не был уверен в том, что знает, как работает процесс повышения уровня. Он смутно ощущал, что неизвестность не всегда означае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статки Пламени Жизни сливаются с Божественным Семенем, Линь Хуан мужественн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посмотреть, как оно будет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олесе жизни, четыре языка Пламени Жизни сливались с пятым, чёрным. Последнее уже выросло на триста метров, достигая размеров самого высокого язык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 ощущал, что новое пламя намного сильнее предыдущих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он успел отреагировать, чёрное пламя внезапно разделилось на девять огоньков размером с большой палец и разлетелось к остальным колё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же самое произошло и там: чёрное пламя поглотило все остальные, полностью замес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формировались все десять чёрных Огней Жизни, Линь Хуан смутно ощутил исходящий от огнива голод. В то же время вся Сила Жизни в его теле потянулась к колёсам, погружаясь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вынул карту Восполнения Силы Жизни и раздавил её, чтобы пополнить запас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после использования первой карты, как за ней отправилась вторая и третья. Чёрное Пламя достигло высоты в тысячу метров и всё ещё было г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ии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немедленно достал Кристаллы Жизни и начал извлекать из них энергию, подпитывая пламя. Только это было как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глощая энергию в течении минуты, чёрное Пламя Жизни явно не радовалось такой скорости, поэтому начало испускать туман. Линь Хуан смутно догадывался к чему это. Пламя начало вырабатывать туман, чтобы самостоятельно поглоти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туман в колесе рассеялся и вышел из груди Линь Хуана в реальный мир. Казалось, он обрёл своё собственное сознание, поскольку покрыл кристаллы и начал поглощать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ералы уменьшались в размерах, напоминая тающий под солнцем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лежащие перед Линь Хуаном кристаллы были все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ынул ещё кристаллов и положи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энергии туманом намного превышала скорость Линь Хуана. Парень заметил, что Пламя продолжило расти, пока туман впитывал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та с тысячи метров уже достигала двух тысяч, а потом и трёх тысяч. Добравшись до отметки в десять тысяч, оно прекрати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шло больше трёх часов. Заглянув в хранилище, Линь Хуан обнаружил, что использовал около миллиарда сво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ламя продолжит «кушать» с такой скоростью, Линь Хуан не будет знать, чем его 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рился буквальн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ёрнул уголком рта, пытаясь улыбнуться. Кто бы мог подумать, что он обеднеет из-за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Жизни, достигнув десяти тысяч метров, наконец ощутило себя сытым и отозвало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языку пламени пробежали волны и в течении трёх минут, все колёса Жизни Линь Хуана были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Сила Жизни прокатилась по телу, обновляя его сосуды и изменяя кажд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прошёл намного быстрее, заняв всего двадцать минут. Переход на уровень Золотого священного Пламени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его теле и осталось всего одно Пламя Жизни, Линь Хуан ощущал себя в десятки раз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ёрную Силу Жизни, что проходит через его ладонь, он ясно чувствовал, что качество энергии куда выше, чем у других на этом уровне. Если точнее, то теперь она была как 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достиг уровня Золотого Священного Пламени. Раньше я думал, что использование пяти огней – правильная техника культивации, но, судя по всему, лучше объединить их в один, - пробормотал Линь Хуан. – Моё Пламя такое сильное… Как же мне разжечь Ламп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9 – ПЛАМЯ ЖИЗНИ УРОВНЯ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инь Хуан вернулся из измерения Кайли в город Мартель, время перевалило за 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очью пришёл на звуки битвы, давно ушли, потому что никаких улик тут не было. Даже жители убежали. После боя тут остались руины и опустевшие здания. В некоторых даже горел свет, который, убегая, просто забыли вы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осходом солнца, Линь Хуан как будто был в другом мире. Он пережил самую жалкую сво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вернулся в отель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ки он был по-настоящему измотан. Хоть Линь Хуан и ощущал будоражащую бодрость тела, психически он устал, поэтому засну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 это время читал различную информацию через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нулся в 6 вечера с ощущением заряж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по имени Ся Хоу приходил к вам где-то в восемь утра. Он какое-то время стучал в дверь, но я проигнорировал его. Вскоре он ушёл. Я переживал, что он вас разбудит, поэтому я заблокировал шум, - сказал Блади, когда увидел, что Линь Хуа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Хоу? – после напоминания, Линь Хуан вспомнил, что этот парень был следователем и расследовал вместе с ним дело. – Наверное он слышал об инциденте прошлой ночью и пришёл разузнать детали. Раз я убил злого духа, им не суждено получить информацию для этого дела. Приходил ещё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паразит и добавил. – Я провёл исследования, о которых вы меня просили. Отпечаток на вашей груди – это метка Истинного Божества. В старой эпохе Истинные Боги помечали так своих рабов. Он использовался как символ власти, но не давал полного контроля над рабами, только помогал отыскать их. Знак невозможно уничтожить. Снять его может только тот, кто его наложил или кто-то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используется только как знак? – Линь Хуан ощутил облегчение. Он мысленно связался с Сяо Хэем. – «Есть ли какая-нибудь карта исцеления, что может удал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 в теле Мастера не обнаружено. Карту Исцеления нельз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ж, раз её нельзя уничтожить, то просто задвину это дело в долгий ящик, - поскольку не было никакого способа избавиться от метки, Линь Хуан решил не забивать голову. – А что насчёт информации о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культивации Бессмертных состоит в том, чтобы убить монстра уровня Бессмертия и захватить его душу. Эта душа служит контейнером для Пламени Жизни. Она играет роль печи, взращивая в себе Пламя. Из-за полупрозрачной формы этой печи, её прозвали Лампой Жизни. Название прижилось и вскоре люди перестали называть Лампу Жизни – Печью Жизни, - продол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нечто подобное. Лампа Жизни выглядит как печь для энергетических реакций, где душа монстра является контейнером, в котором хранится Пламя Жизни. С нынешней силой моего пламени, я не смогу поместить его в абы какую душу монстра. Скорее всего он сожжёт даже душу Императора в считанные минуты, не говоря уже о Бессмертном, - Божественное Семя стало идеальным методом перейти на следующий уровень, однако оно также стало и самой большой проблемой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 одна из душ монстров не сможет удержать в себе его Пламя Жизни, то и Лампа не будет сформирована. Это означает, что Линь Хуан не сможет достичь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Жизни в вашем теле – предмет уровня Истинного Божества. Мало того, что душа Императора для вас бесполезна, все остальные, за исключением души Истинного Божества, будут со временем уничтожены Пламенем. В том числе и душа Ложного Бога. Вот почему я думаю, что обычная техника культивации для вас больше не работает. У меня есть два предложения. Во-первых, вы могли бы приступить к другой системе, но сначала её нужно найти и чтобы она была совместима с вашей текущей. Во-вторых, эту систему можно придум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твои предложения тяжело осуществимы, - беспомощно покачал головой Линь Хуан. – Лишь немногие системы культивации совместимы. Даже в таком случае их уровень совместимости редко превышает 30%. Что до второго варианты, то создание новой системы может быть сделано только благодаря усилиям различных народов в течении десятков или даже сотен тысяч лет. У меня нет так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которое время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искать что-то, что заменит душу монстра, чтобы это что-то можно было использовать в качестве контейнера для Пламени Жизни. – сказал Блади. – Для этого можно взять Божественный предмет или реликвию. Будет лучше, если этот предмет будет уровня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ожалуй, может сработать, - лицо Линь Хуана приня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равия божественные предметы и реликвии были чрезвычайно редкими. Если бы хоть один оказался на аукционе, то люди слетели бы с катушек. В богатые времена Линь Хуан вряд ли смог бы себе позволить купить предмет уровня Полубога, чего уже говорить о предмете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е забывайте, что у вас должно быть десять Ламп Жизни, - напомни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как будто окатили ведром холодной воды. Он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осле общения с Блади, он нашёл выход из ситуации, Линь Хуан понимал, что ему предстоял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не нужно девять предметов уровня Истинного Божества. Надеюсь, в этом мире есть такое количество. И если есть, я сотни раз обанкрочусь, пытаясь купить их. – Линь Хуана это напрягало. – Похоже, мне придётся исследовать руины и стар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пучины мыслей, Линь Хуан начал проверять награды, которые он получил после убий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е смог получить Улучшенный Интеллект во время охоты на монстра. Прямо в тот момент, когда Семя было обращено в карту, его сознание разрушилось. Ни память, ни воспоминания не сохранились. Сяо Хэй обработал всю оставшуюся информацию и ему удалось выудить один уцелевший навык – Золотую Ци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навыком злой дух возрождал себя. Однако, полученный эффект оказался слабее того, что был 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навык Золотая Цикада позволит Линь Хуану идеально замаскироваться под кого-либо, кого он убил (маскировать под монстров запрещено). Он также имитировал память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н может лишь трижды сбросить оболочку. Он может либо покинуть тело самому, либо в последствии «смерти». Однако после того, как тело будет сброшено, снова замаскироваться под него о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навык состоит из двух способностей: Маскировки и Козла Отпущения. Хоть он и был намного слабее навыка духа, Линь Хуан всё равно был им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умением, он достал ещё одн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ез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Кровь Божества (ранее злой дух) (псевдо чистокр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2-й уровень Бессмертия(на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оступен на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ованы максималь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Божества? – Линь Хуан был шокирован видеть это, поскольку думал, что это злой дух, но существо оказалось Кровью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изучив информацию на карте, Линь Хуан понял, что произошло с монстром. Изначально это был злой дух, однако после того, как его тело захватила Кровь Божества, он и сам стал Кровью Божества. Поскольку он был создан человеком, Сяо Хэй заявил, что это был монстр был псевдо чист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обладал Кровью Божества высокой концентрации, однако находился далеко от состояния чистокровного. С точки зрения уровней, «злой дух» был куда выше в иерархии, чем Бай и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призвать его можно только на уровне Бессмертия. – видя цепи на лицевой стороне карты, Линь Хуан знал, что у него недостаточно доступа. Через какое-то время он её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ло, Линь Хуан сделал шаг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небо, он смотрел как слои облаков окрашиваются в золотисто-алый цвет на фоне уходящего солнца. Наблюдая за закатом, он пробормотал: «Выдвинусь завтра рано утром. Сначала нужно получить награду за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0 – ПРОКЛЯТ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остров – одна из шести запретных территорий 3-го Дивизиона. Это одинокий остров, расположенный на восточном побережье Мирн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юди называли его так, крылась не в том, что якобы ступившие туда люди будут прокляты. Проклятыми становятся монстры, что попадают туда. Покинуть это место они уже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все монстры, что покинут остров, умрут в течении 24-х часов. После этого они обратятся в духов 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ручители ходили туда ради экспериментов над своими монстрами. Если призвать существо на острове, то через 24 часа оно погибнет и в форме духа вернётся обратно, даже если его отзовут. Контракт между Приручителем и монстром будет аннулирован, и последний станет атаковать всех на своём пу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существа, которые погибают на острове, в том числе и люди, тоже становятся духами и пленниками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разные истории об этом острове, когда прибыл в Дивизион. Он даже прочитал о нём доступ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брал это место, чтобы получить награду за убийства монстров выше рангом, он также подозревал, что на нём может быть спрятан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был не первым, что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клятые земли были обнаружены, многие так посчитали. Первые сто лет слух распространялся на весь дивизион и почти все Превосходные он нё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огие группы исследователей посетили остров. Они уничтожили практически всех духов и обыскали каждый уголок, но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сто лет никому не удалось найти там что-то ценное. Вскоре число людей, веривших в это, стало уменьшаться, что сказалось и на количестве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просто хотел найти место с монстрами 9-го уровня Бессмертия. Сделать это было реально только на территориях шести запретных земель. Поскольку Проклятый остров как раз и являлся одним из них, плюс существовала легенда, что там есть божественный предмет, это и стало причиной, по которой Линь Хуан решил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поездки он не ожидал многого. Его цель состояла в том, чтобы поохотиться на монстров и после это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он покинул город Мартель и вскоре прибыл на место – Проклят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е была пустынной, как того ожидал Линь Хуан. Раньше он думал, что там, где обитают духи, нет живых растений. Однако, остров пыхал зеленью и напоминал нетронутые джунгли, ведь людей тут почти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уровня Бессмертия нужно быть особо осторожными при исследовании запретных земель, в том числе и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правился прямиком в джунгли. Он поднялся в воздух и отлетел на сотни метров от него. После чего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не сработает, если не входить на территорию острова. Это также стало причиной, по которой живущие поблизости рыбы спокойно плавали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связи с этим, Линь Хуан осмелился призвать Блади. Однако ради безопасности своего монстра он отступил на целых триста метров, перед тем как раздави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клятый остров? – паразит с любопытством осмотрелся. – Гораздо зеле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умали одинаково. – с улыбкой сказал Линь Хуан, - В этот раз я тебя с собой не возьму. Пожалуйста, помоги мне определить местонахождение монстров 9-го уровня Бессмертия и после этого я отзов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головой. Он понимал, что Линь Хуан делает это ради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паразита разлетелись по огром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Блади кивнул, - Я их нашёл. Тут довольно много монстров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ты на этом не остановился. Есть что-то ещё, что ты нашёл? – Линь Хуан знал паразита слишком хорошо. Тот был в курсе, что на острове могут быть божественные предметы, поэтому он определённо поиска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шёл ничего особенного. На западе есть захоронение, но кажется, что его изрыли вдоль и поперёк. Есть несколько озёр, но наверняка и их тоже исследовали уже. Я отмечу их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ключил проекцию карты, которую купил на чёрном рынке. Блади сделал несколько разноцветных отметок. Жёлтым он отметил местоположение монстров 9-го уровня бессмертия. Что до озёр, то их паразит обозначил голубыми координатами, а захоронение символом черепа. Некоторые места паразит счёл подозрительными, поэтому пометил их жёлтым знаком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было сделано, Блади кратко рассказал о состоянии мест и Линь Хуан отозвал монстра обратно в карту. Направившись к жёлтой точке, что находилась ближ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ступить к исследованию, он хотел получить все награды за повышени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прибыл к первому месту и монстру – духу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две головы и, очевидно, существо имело их и до обращения в призрака. Обе головы имели белые глаза без зрачков, а на голове и крыльях виднелись раны. Однако, монстр никак на них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как давно умер этот Двухголовый Кондор-Дракон.» - Линь Хуан сразу же узн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наблюдав за ним, Линь Хуан раздавил карту Двойного Лута и кинулся на существо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и он на уровень Золотого Священного Пламени при обычных обстоятельствах, то не был бы уверен в своих возможностях убить 9-й уровень Бессмертия. Однако сейчас он понимал, что ему по силам одолеть большинство существ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минуты, как обе головы Кондора упали на землю. Не успел он убрать труп в хранилище, как пришло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противника выше него рангом. Награда: 6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действия карты Двойного Лута составлял лишь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руп, Линь Хуан не стал задерживаться на месте и, открыв карту, направился ко второму жёлтому пят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1 –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противника выше него рангом и получил 6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 – Рыцарь (дух) х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о второе уведомление Сяо Хэя,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получить полную карту монстра, а благодаря карте Двойного Лута, их оказалось ещё 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уже владел большим количеством легендарных карт, не был заинтересован в дважды мутировавших монстрах. Он собирался убрать их, после быстр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карты не было изображено ничего особенного. Рисунок соответствовал внешнему виду монстра. Оба существа являлись гуманоидными и одетыми в чёрные доспехи. В руках они держали длинные чёрн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вернул карту, чтобы взглянуть, какими навыками обладает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бегал взглядом по описанию, его интерес привлёк один из навыков. Через несколько мгновений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ообще можно обладать таким навыком?! – Линь Хуан не ожидал, что Тёмный Рыцарь, который никак не показал себя в бою, будет обладать таким привлекательны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зволяет Тёмному Рыцарю ездить на любых не гуманоидных монстрах. Верхом рыцарь раскрывает свои истинные способности и боевой ранг его становится на один-три уровня выше (зависит от текущего уровня и мощи). В то же время, Рыцарь может использовать навыки своего ездового, что увеличит его способности в три-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что за рыцарь без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вык, Линь Хуан решил тренировать Рыцарей. Он не действовал импульсивно. Навык этих рыцарей казался самым мощным навыком, что он когда-либо видел в карта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писание дважды, Линь Хуан уже знал, какого ездового для них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щё в 7-м Дивизионе, Линь Хуан убил двух змей. После своей третьей мутации эти существа превратились в Змей Тёмного Полумесяца с древн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нстра были сильны, но Бай и Ланселот затмевали их. По этой причине Линь Хуан редко призывал их. Однако, теперь у него появились эти рыцари и змеи отлично будут с ними соче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нусь, повышу рыцарям редкость. В паре со змеями они, возможно, способностями сравняться с Баем.» - подумал Линь Хуан. – «Однако я не уверен, влияет ли на них проклятие острова, после обращения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карты Монстров, что он получил от убийства Рыцаря, не имели ничего общего к самому монстру. Однако Линь Хуан всё равно сомневался. (Если вы читаете это не с рулейта – перевод украден. Ссылка на группу переводчика: https://vk.com/kototranslation . Поддержи работягу, не дай загнить этому скромному рем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потребовалось три часа, чтобы совершить десять убийств монстров 9-го уровня Бессмертия и Линь Хуан получил 600 карт. Основная задача был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ражения заняли у него всего около получаса, ещё два с половиной часа он провёл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мог призвать Грома, чтобы уложиться в час и сохранить ещё одну карту, однако и этим результатом о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ри сотни карт и бонусы от карты Двойного Лута. Отлич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обе карты Рыцарей, Линь Хуан снова взглянул на отметки, оставленные пара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ронение находится в западной части острова. Если пойду туда, то пропущу три озера и место под знаком вопроса. Нужно выбрать друг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определился и выбрал первое место назначения – самое больш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сорока минут, Линь Хуан, в конце концов, прибыл. По пути избегая логов монстров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е озеро на острове на самом деле не было таким уж и большим. Всего где-то 8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вода лишь усиливала красоту зелени. Если бы такое место было на земле, оно точно бы полюбилось ту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инь Хуан не особо то и наслаждался пейзаже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исследовал остров своими семенами, он фактически заразил большую часть монстров. Затем ему удалось получить немног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строве обитает чудовищная птица уровня Полубога. Она любит охотиться на монстров, живущих в воде. Если в озере появляются Императоры, их съедают в первую очередь. Когда же птица голодна, то не брезгует 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и стало причиной того, что почти все монстры в озере не способны были сражать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информацию, предоставленную паразитом, Линь Хуан ощутил облегчение и прыгну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зеро не огромное, оно было глубоким. Линь Хуан окружил себя Силой Жизни и поплыл ко дну, глубина которого была около дву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чистой воде и отличному зрению Линь Хуана, он мог видеть всё на расстоянии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благодаря телекинезу, он контролировал четырёхкилометровый радиус, одновременно используя и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около получаса, чтобы основательно изучить озеро. Несмотря на то, что телекинезом он просканировал стенки, он всё рав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оды, он сразу же открыл карту и отправился ко втор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в и его, Линь Хуан прибыл в место, которое Блади отметил знаком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ото. Паразит отметил его вопросительным знаком, потому что семена не смогли определить, есть ли внутри какие-то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болота была не меньше размеров первого озера. Судя по информации из воспоминаний монстров, в которых паразитировал Блади, в этом месте не было ничего странного. Однако, поскольку оно оставалось для самого паразита загадкой, он отметил ег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олото, Линь Хуан снова активировал телекинез и приступил к по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потраченным временем на изучение первого озера, на болото у него ушло куда больше времени – 4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лекинезу, он раскрыл тайну болота. На его дне было похоронено множеств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есять минут Линь Хуан потратил на исследование третьего озера. Он до сих пор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Скорее все и остальные места будут приблизитель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ёх безуспешных попыток, желание исследовать у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ронения станут конечным пунктом. Исследую их и отправлю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2 – ЗАХОР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ронение находилось в самой западной части острова, в окружени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6 вечера, когда Линь Хуан прибыл в долину, небо начало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ходящее солнце освещало долину, оно добавляло пейзажу красоты. Если это сфотографировать, то смело можно ставить обоиной для рабочего стола компьютера или мобильного телефона, не нужно даже подбирать правильный угол для сн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ял короткое видео и разместил в соцсетях, в которые давно уже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обо был там активен и количество его друзей не превышало десяток. Как только он разместил запись, один из друзей тут же прокомментировал его: {Какая красота,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и понял, что это была Юй. Очевидно, что у девушки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 ответив: {Проклятый остров.}, он вышел из соцсети, поскольку у него не было времени болтать с девушкой. Даже Императоры не стали бы ослаблять внимание находясь в этих землях, чего говорить о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лину, Линь Хуан направился глубже, вскоре оказавшись в самой глубокой её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л, увидев открывшийся его взору пейзаж, понятия не имея, как опис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землю покрывали бе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ыло несколько больших ям, очевидно, что именно люди их выкопали. Самая глубокая достигала сотен метров. Заглянув в неё, он не обнаружил и тра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можно было найти несколько версий возникновения захоронения, но все они звучали смехотворно. На самом деле, никто достоверно не знал причину формирования это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ров обнаружили, захоронение уже был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и самая распространённая версия, с которой согласилось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а гласила: на Проклятом острове спрятан Божественный предмет. Он обретает власть над душами монстров на территории. Когда монстры погибли, они вернулись в это место. Это был единственный способ для них у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огие поверили в это, они перекопали захор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кладбище слонов на земле.» - Линь Хуан вспомнил об этой Земной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ны ощущали, что близки к смерти, они уходили глубоко в лес, добирались до определённого места и погиб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не мог точно знать, существовали ли такие кладбищ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вероятно, что это искусственный могильник. Это должно быть как-то связано со странной историей острова. Наверняка из-за этого и появилось захоронение. Никто не знает, что стало причиной – предмет или живое существо. Никто не мог подтвердить.» - предпо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фотографий и активировал телекинез, приступив к исследованию каждого уг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ронение было небольшое, около тридцати квадратных метров. Однако из-за своей глубины оно требовало тщательного обыска. Небо окончательно стемнело, когда Линь Хуан заканчивал первый этап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а горизонте поднимались красная и фиолетовая луны. Ночь была красивая и безоблачная, лунный свет заливал землю без каких-либо помех. От этого белые кости казались ещё б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е место для съёмок фильма ужасов, - проворчал Линь Хуан. Эти изменения сделали захоронение ещё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е влияла на расследование Линь Хуана. Он прекрасно видел и в полутьме, плюс имел телекинез и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се духовные монстры приходят в активность, однако захоронение было исключением. Тут не было существ. Наверное, даже Императоры и полубоги намеренно избегают этого места. Останки тут отличались от остальных, поскольку эти существа уже не смогут вернуться к жизни. Казалось, они навсегда погрузили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 10-ти нужно успеть дважды проверить это место. После этого вернусь в отель, поужинаю, помоюсь и баиньки.» - мысленно сплан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8-ми вечера, Линь Хуан, наконец, завершил первый этап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екинез проник сквозь щель останков и достиг глубины четырёх тысяч метров. Однако, ему не удалось достать до самого дна. Четыре тысячи – максимальное расстояние его телекинетического поля, способного собирать информацию. Он мог бы увеличить его, но тогда ухудшался контроль, что снизит точность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Линь Хуан планировал провести с помощью телекинеза, если он ничего не обнаружит, то увеличит поле, хоть это и не будет достаточно точно. Если он обнаружит нечто подозрительное, то использует карту трансформации и, превратившись в Призрака, спустится вниз, для подробн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рвый раунд подходил к концу, Линь Хуан казалс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канировал практически все останки, что находились на глубине четырёх тысяч метров, глазами осматривая все кости, что попада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екинез Линь Хуана ощупал последнюю часть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ик сквозь кости скелетов, которые под землёй напоминали паутину. Поле простиралось всё глубже и глубже, на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земный мир был раскрыт его телекинезом. Будь то даже гранула песка, Линь Хуан мог чётко определить, сколько у неё гр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рав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этапа, Линь Хуан едва мог скрывать своё разочарование. Хоть это и было в пределах его ожиданий, он не желал приним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ладно. Последую своему первоначальному плану и проведу второй этап. Если ничего не найду. Вернус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ся назад, готовясь к следующему ходу, но заметил скалу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хность такая гладкая, будто кто-то срезал скалу клинком. – пробормотал Линь Хуан. Он отправил туда поток телекинеза, но тот пропал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ожет ли божественный предмет быть прямо в той скале?» - глаза Линь Хуана засветились идеей, когда он уставился на скалу. Он ни за что бы не подумал, что случайно брошенный взгляд натолкнёт его на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3 – БОЖЕСТВЕННЫЙ ПРЕДМЕТ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подтвердить, что в скале находилось сокровище, поскольку его телекинез столкнулся с чем-то странным. Это мог быть божественный предмет, который вызывал странные явления на Прокля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вероятно, что это предмет Истинного Божества, поскольку он смог поглотить телекинез. Плюс к этому, его характеристики схожи с Легендарным Божественным предметом.» - Линь Хуан с волнение смотрел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екинез являлся типом духовного воздействия, то там, скорее всего, духовный предмет, которому удалось побор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нь Хуан очутился возле подножья скалы. Он коснулся каменной поверхности, которая на ощупь была шероховата и напоминала обыч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 активировал окулярный навык, и внимательно осмотрел скалу, но ничего странно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воспользовался телекинезом, но энергия исчезла, едва коснувшись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кулярный навык был активен, Линь Хуану удалось краем глаза увидеть созданные энергетические волны. Они были полностью прозрачны и не имели физической силы. Только с окулярным навыком Линь Хуан мог видеть вещи, недоступные обычному глазу. В противном случае, он бы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ил направлять туда телекинез, одновременно наблюдая за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ветные волны всё шире и шире распространялись по поверхности, с которой соприкасалось телекинетическое поле. Это казалось невидимым изоляционным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ротянул руку к скале. Место, которого он касался, находилось прямо в центре этих волн, однако ощущалось, будто он просто положил ладонь на обычный камень. Он чувствовал всю шероховатость поверхности, годами находившуюся под дождём, как будто никакого слоя прозрачной энергии и не бы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хорошенько при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вдруг поднял руку, окутанную чёрной Силой Жизни и ударил в центр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Это была обычная атака, но её силу нельзя было недооценивать. На поверхности появилась дыра диаметром более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защиты. Кажется, я правильно предположил и это духовная изоляция. Вот почему вещества, например дождь, спокойно попадают на скалу. Это также объясняет, как моя ладонь может коснуться поверхности и почему атака оказалась успешной. Слой проигнориров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ещё сильнее был уверен в том, что в скале что-то спрятано. Возможно, согласно легенде, это Духовный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вался спокойным. Он начал обдумывать способы получения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ожественный предмет» было таковым не из-за качества этого предмета, а из-за сознания,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нание полностью отличалось от того, которым обладали злые существа, руководствующиеся негативными эмоциями. Божественные предметы могли мыслить и даже учиться. Их интеллект можно сравнить с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бёнок будет настороже при встрече с незнакомцами, не говоря уже о Божественном артеф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способа завладеть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сила. Однако захватчик должен подходить под высокие требования, потому что Божественный предмет будет изо всех сил бороться. Нужно быть уровня Ложного Бога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пособ –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аранее разузнать о предпочтениях предмета, чтобы убедить его добровольно заключ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готов к этому, поскольку не знал, что тут вообще есть божественный предмет. Его главное намерение состояло в том, чтобы получить награды за убийство сильных монстров и прошерстить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 счастливой случайности обнаружит тут Легендарный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спрятан где-то в горе и достать его – нелегко.» - подумал Линь Хуан и вскоре у него появил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карту трансформации, превратился в призрака и положил руку на поверхность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донь не прошла сквозь, а упёрлась в прозрач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гладкую и холодную поверхность, будто бы это было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авда, что слой оказывает влияние только на духов. Монстры, подобные призраку буду изолированы.» - поскольку призрак, который мог проходить через горы, был заблокирован, Линь Хуан не придумал варианта лучше, - «Раз это не работает, придётся разнести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онеслась в его голове, огромная сила притяжения потянула его за руку, которая лежала на поверхност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отступить, но было поздно. Его тело мгновенно втянуло в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должало тащить и все попытки сопротивления были напрасны. Его усилия оказались несопоставимы с силой, что воздействов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ышел из спектральной формы, сила не отпускала его. Странным было то, что хоть он и находился внутри скалы, его движения не ограничивало. Это мало чем отличалось от призрачной формы. Казалось, что камень и почва не были реальными, а всего лиш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своим окулярным навыком он быстро подтвердил, что это не мираж, просто его тело окутывала сила, изолирующая его от воздействия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сопротивление бесполезно, Линь Хуан сдался. Он ждал, пока сила не притянет его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ясно ощутил, что сила, тянущая его, ослабевает. Так он понял, что они приближаются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ила полностью исчезла, Линь Хуан испытал ощущение свободы. Обретя равновесие, он с любопытством огляделся и пришё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глаза Линь Хуана были широко распах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вели в измерение со звёздным небом, где он парил в невесомости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ле зрения были такие массивные планеты, что он ощущал себя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как на огромной скорости к нему приближается большой объект. Это была явно не планета, однако его размер превышал все планеты, что Линь Хуа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ная табличка? – Линь Хуан в шоке уставился на предмет. После, до него дошло. Должно быть, это и есть сокрытый в скале Божественный предм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4 – КАМЕНН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небе, чёрная каменная табличка была настолько колоссальной, что намного превосходила размеры всего, что когда-либо видел Линь Хуан. Она парила в воздухе, источая древнюю ауру. По-видимому, она существовала дольше, чем само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ауру, исходящую от таблички, Линь Хуана сразу посетили воспоминания из прошлого. Ещё до того, как он стал путешественником. Это напоминало воспроизведённое видео, в котором отражалась каждая деталь. Даже те воспоминания, что были размытыми, стали как-никогда чё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чётливо услышал скрип деревянной двери в своём старом доме, тонкую нить на водолазке матери и даже точное количество муравьёв, которые сбежали из муравейника, когда он в детстве налил туда воды. Даже воспоминания младенчества стали ясными,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аменная табличка? Одна только её аура уже влияет на мо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ъект приблизился, Линь Хуан увидел, что его поверхность вся в кратерах от метеоритов, которые покрывали три четверти площади таблички. Кроме того, от этих ям начали расползаться трещины и некоторые были весьма большими и очевидными. Заглянув в них, Линь Хуан смотрел в бесконечные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я табличка была сильно повреждена. Исходя из количества ям и глубины трещин, тяжело было не давать ей раз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и дыры от метеоритов. У всех Божественных предметов есть инстинкты. Он бы просто активировал защитный барьер, столкн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иле Божественных предметов, лишь некоторые атаки могли навредить им, когда защитный барьер поднят. Нанести же такой урон – попросту невозможно. Скорее всего это дело рук монстров или людей. Более того, нанести такой ущерб смогло бы только Истинное Божество или кто-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необычный Божественный предмет. Несмотря на такой полученный ущерб, он всё ещё способен покрывать целый остров, площадь которого составляет более миллиона квадратных метров. А он ещё и проклятия накла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нь Хуан анализировал, тем больше чувствовал, что предмет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абличка движется в его направлении, Линь Хуан ощутил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а не по м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го голове промелькнула эта мысль, Линь Хуан немедленно отступил в сторону, пытаясь убежать. Вскоре он понял, что табличка изменила свой маршрут и всё также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идё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помрачнело, и он снова сменил направление полёта. Обернувшись, он снова увидел, что каменная табличка всё равно его преследует. Он сделал ещё несколько попыток, но оторваться не удалось. Она всё ещё преследует его и, к ужасу Линь Хуана, становилась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двойным ускорением и максимальной скоростью полёта, оторваться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убежать!» - Линь Хуан смирился со своей судьбой, поскольку понял, что усилия напрасны, поэтому он решил больше н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карту Трансформации, его боевой ранг немедленно подскочил с уровня Золотого Священного Пламени до 4-го. В запасе у него было даже три запасные карты Увеличения Боевого Ранга. Линь Хуан схватил Воздушный Рез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сел в воздухе, лицом к каменной табличке. С холодным выражением лица, Линь Хуан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чёрная табличка двигалась вперёд, приближаясь 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лось всего несколько сотен метров, Линь Хуан собрал всю свою мощь, собир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бличка застыла на месте, на расстоянии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онял, что что-то не так, раздался громкий стук, напоминающий грохо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в твоей душе ес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тыл, оценивая окружение телекинезом. Однако, он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шёл в себя, устремив взгляд на огромную каменную табличку. Отступив на сотни метров, он настороженно и с трепетом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икого не было, поэтому, очевидно, что голос исходил от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 У меня нет дурных намерений к людям, - снов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аменная табличка или внутри есть существо? – спросил Линь Хуан. – Раз у тебя нет плохих намерений, почему бы тебе не раскрыть своё истинное тело и не поговорить со мно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воих путешествий, Линь Хуан видел много говорящих монстров. Однако, помимо своего Благословения, он никогда не видел говорящ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он впервые услышал его голос, он не сразу подумал на табличку. Лишь когда он никого не нашёл, то понял, что звук исходил он огромного объекта. Только он не мог понять, голос исходит от таблички или существ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олучил ответа. После некоторого молчания, он вдруг заметил, что размеры то таблички резко стали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как изначально огромная скала, величиной со звёзды, сдулась до трёх метров. В это же время снов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очевиден. Линь Хуан поражённо глядел на табличку рядом с ним. Он не мог поверить в то, что такой колоссальный предмет смог уменьшить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Линь Хуан оправился от мыслей, но всё ещё находился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казал, что у тебя нет дурных намерений касаемо людей, тогда почему ты привёл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уша испускает знакомую мне ауру. – табличка на миг замолчала, - Если не ошибаюсь, ты –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сбилось с ритма в этот момент. Впервые кому-то удалось выяснить его личность. Однако он сохранил нейтральное выражение лица и не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если это было грубо. Я давно уже не разговаривал с людьми, и мои навыки общения проржавели, - табличка сменила тему. – Прежде чем спрашивать у тебя что-то личное, давай я сначала расскажу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едыдущий Мастер был таким же как ты. Он тоже путешественник. Вот почему я нашёл вашу ауру схожей. Кроме того, я чётко ощущаю ауру Благословения в твоём теле, потому что и сам раньше был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Благословение? – занервничал Линь Хуан. Он хорошо помнил слова Сяо Хэя, что Благословения могут подчинять друг друга. Он также заметил, что после того, как он попал в это измерение, Сяо Хэй замолчал. Даже используя карту Трансформации, он не услышал от системы ни слова. Ранее на фоне нервозности он пренебрёг этим. Теперь, вспоминая что произошло, он полагал, что Сяо Хэй ощутил существование этого Благословения и был вынужден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бличка была сильно повреждена, если ей удастся поглотить Сяо Хэя, то часть повреждений восстановится. Когда эти мысли пронеслись в голове Линь Хуана,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зменения эмоций Линь Хуана, табличка, казалось, поняла о чём тот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не собираюсь ничего делать с твоим Благословением. Поглощение 2-звёздочного Благословения не окажет существенного эффекта в моём восстановлении. Более того, он в своей полной форме. Поступи я так, то рисковал бы быть погло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2-звёздочное Благословение? – пробормотал Линь Хуан. Он задумался, вспоминая, сколько раз Сяо Хэй поднима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знаешь о его ранге? – в голосе таблички звучало сомнение. - Кажется оно плохо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имо, - Линь Хуан сразу же вспомнил те замечания, что Сяо Хэй оставлял на его карте Мастера. Долгое время они были грубыми. – Не мог бы ты рассказать мне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е простого. Это связано с Уровнем Жизни Мастера. У обычного человека Благословение будет 1-звёздочного ранга, у Превосходного – 2-звёздочного. Когда мастер станет Богом, Благословение достигнет 3-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уведомления, которые я получал от системы относительно повышения доступа, не являлись увеличением звезды Благословения?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описал, должно быть обновления функционала, что включает в себя доступ к новым возможностям. Это обновление оно получает, когда подходит под определённые требования. Это не имеет ничего общего с Рангом Звёзд – две абсолютно разные вещи. Однако каждый раз, когда ранг звезды повышается, новые функции тоже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езапно просветлел, услыша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задать тебе ещё несколько вопросов? – разъяснения таблички позволили Линь Хуану набраться смелости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Постараюсь на н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тебя ранг звёзд? – попытал счасть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 табличка не стала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Значит ли это, что твой предыдущий хозяин был сильнее бога? – пришёл в шо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был. Его способности превышали множество могуще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ер? – при нормальных обстоятельствах Благословение никогда не покинет своего Мастера. Поскольку табличка была тут и была сильно повреждена, Линь Хуан предположил,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табличка мрач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 его способностями и твоей помощью, как он мог умереть? – Линь Хуан не мог себе представить, как погиб хозяин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ерешёл дорогу могущественному врагу, - табличка пыталась увильнуть от ответа. Очевидно, что она не хотела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онял это, он не стал дальше расспрашивать. Он помолчал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ивёл меня сюда? Не думаю, что просто потому, что моя аура похожа на ауру т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снова молчала. Через несколько мгновений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сказать правду. Я привёл тебя сюда потому, что хочу, чтобы ты стал м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же знаешь, что у меня может быть лишь одно Благословение, верно? – нахмурился Линь Хуан. При нормальных обстоятельствах, он, конечно же, не стал бы возражать против другого Благословения, но насколько он помнил, контракт был уникальным и в силу вступал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Расторгни контракт со своим текущем Благослов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5 – РАЗГОВОР С КАМЕННОЙ ТАБЛ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ничего не знаешь о своём Благословении, могу предположить, что он плохо себя ведёт. Возможно, ты даже ему не нравишься. Учитывая, что он сейчас 2-звёзочный, ты не будешь знать наверняка, сможет ли он достичь 3-й или 4-й звезды. Я же другой. Я 4-звёздочное Благословение. Все функции с первой по четвёртую звёзды уже активированы. Несмотря на то, что мои полномочия будут ограничены второй звездой, после заключения контракта с тобой, я всё равно буду сильнее твоего текущего Благословения. При необходимости, я даже смогу активировать доступ к 3-й звезде, с помощью некоторых навыков, чтобы тебе помочь. Ещё забыл сказать, что я властвую над духами. Точнее, мои функции включают в себя поглощение, запечатывание, наделение духом и многое другое. Без преувеличения, я владею многими навыками духов. Ещё в самом начале я был уровня S. Это уровень с самыми мощными фун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S? – Линь Хуан уловил ещё одну концепцию, о которой никогда ран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начальная оценка. – объяснила табличка, - самый низкий уровень будет D, после него C, B, A и S. У Благословений категории D есть дефекты, поскольку у некоторых из них даже сознания нет. Однако, некоторые Благословения с приемлемыми функциями могут быть назначены не очень удачливым путешественникам. Обычно, большинству попадаются Благословения категории C или B. Меньше 1% могут получить Благословение категории А. Что до Благословения S, то поговаривают, что вероятность меньше 0,0001%. Поскольку твоё Благословение скрывает от тебя свою категорию, то вероятно, он – категории А. Будь он категории S, определённо хвалился б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оценкой, Линь Хуан молчал. Он и не рассматривал предложение таблички, а пытался угадать категорию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т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думаю, что Сяо Хэй – чудесен. Я с ним уже несколько лет и привык к нему. Не собираюсь его менять, - покачал головой Линь Хуан, отвергая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собо понимаю логику твоего решения. Я думал, что люди говорят: «Новое вместо ста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ая фраза, но есть и другая поговорка: «Бери то, что тебе необходимо.» - улыбнулся Линь Хуан, кивая головой, - Золотой и серебряный топор не так хороши, как мой железный. Возможно, ты намного сильнее Сяо Хэя, но я вполне им доволен и не хочу его за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вероятный человек… - прокомментировала табличка, - Мой предыдущий Мастер говорил нечто подобное. Люди на планете, где он родился, стремились получить лучшую машину, лучший дом, самую модную одежду и самую красивую женщину. Люди всегда к этому стремятся, где бы не находились. Человеческие желания – бездонная яма. В мире всегда будет одежда ещё лучше, ещё симпатичнее женщины или круче машины. Если без конца гоняться за такими вещами, то и целой жизни будет мало. Возможно, предоставление того, что желает человек, может временно удовлетворить его потребности, но потом эти ощущения пропадают и он будет хотеть большего и просить большего, чтобы снова получить удовлетворение. В конце концов тебя поглотят, когда ты не сможешь их больше удовлетв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как концепция аскетов-культиваторов. – поделился Линь Хуан. – Я встречал тех, кому нужны были лишь несколько предметов первой необходимости больше ничего. Вся их одежда была залатана и ели они раз в несколько лет, а остальное время выживая за счёт питьевой воды. Даже во время тренировок им не нужны внешние ресурсы. Они полагались на свои тела и энергию сво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Линь Хуаном напомнило табличке об этих людях, она видела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этими аскетами и мной – большая разница. – Линь Хуан приблизительно догадывался, что они, скорее всего, напоминали аскетов-монахов с Земли, - Аскеты-культиваторы никогда не стремятся ни к чему, но я делаю это, если в этом есть необходимость. Я просто не беру то, что мне не принадлежит, в отличии от аскетов-культиваторов, что отрекаются вообще от всего мир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считаешь, что я – что-то, чего ты не должен брать? – спросила табличка, когда услыша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ля этого мне необходимо обменять Сяо Хэя на тебя, то я считаю, что не должен этого делать. – кивнул Линь Хуан, - Даже если ты 5-звёздочный и в отличном состоянии, я не стану отказываться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назвать тебя глупым или же упрямым? – табличка понятия не имела, как прокомментировать отве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чше буду тренировать Сяо Хэя, пока он не достигнет 4-х или 5-ти звёзд. Я считаю, что он будет наравне с другими Благословениями, когда достигнет такого же уровня. – Линь Хуан понятия не имел, как у него хватило смелости сказа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долгое время молча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ю повезло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мне повезло, встретить Сяо Хэя. Без него я бы и трёх месяцев не выжил в этом мире. Благодаря ему, я всё ещё жив. – Линь Хуан прекрасно понимал, что без карты Бая он не сдал бы экзамен на резервного охотника. Вся слава должна принадлежать Сяо Хэ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будешь ценить его до конца, - табличка звучала подавленно. Линь Хуан не знал, было ли это связано с мыслями о его предыдущем Мастере. Через некоторое время она перестала хандрить и спросила, - Человек, я видел, что ты что-то искал в тех захоронениях. Чт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предмет, - сказал Линь Хуан, кратно рассказав о Прокля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Божественный предмет, который сможет хранить в себе Божественное Пламя в моём теле. Мне не удалось найти его, вместо этого я нашё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вообще удалось получить Пламя Жизни такого уровня? – табличка знала состояние тела Линь Хуана, - Иметь Пламя Жизни высокого уровня, определённо хорошо, но теперь у тебя проблемы. Ни одна из душ в этом мире гравия не сможет выдержать та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этому и ищу Божественный предмет или Божественную реликвию с духом, чтобы заменить им душу монстра, - Линь Хуа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Но в мире гравия есть только небольшое количество таких предметов. Чего уже говорить о реликвиях с духом, - табличка хорошо понимала как устроен этот мир, - Полагаю, что ты не сможешь собрать достаточное количество таких предметов. Чтобы достичь 9-го уровня Бессмертия, даже спустя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у тебя какие-то способы решить мою проблему? - Линь Хуан смутно ощущал, что у таблички может найтис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захочешь ли ты использовать его или нет, зависит от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66 – СДЕЛКА СО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ее я уже говорил тебе, что овладел многими духовными тайными навыками. – затем табличка объяснила, – Думаю, один из них поможет тебе решить тв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навык? – скептически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духовной визуализации. – больше табличка ничего н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я мог бы просто представить себе душу монстра уровня Истинного Божества с помощью этого навыка, превратив её в контейнер для моего пламени? – услыхав краткий ответ таблички, Линь Хуан сразу поня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е-что знал о навыке Духовной Визуализации. Это талант, который обычно использовался для визуализации переделённого объекта и начинался процесс создания. Этот объект может быть скелетом монстра, его останками, статуей, картиной и многим другим. Однако, уровень сложности культивации такого навыка чрезвычайно высок. Кроме того, для этого необходим интеллект и понимание, без которых трудно будет овладеть даже обычной визуализацией, не говоря уже об уровне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Заинтересован попробовать? – соблазня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мне это будет стоить? – Линь Хуан отлично понимал, что цена за навык, способный визуализировать душу монстра уровня Истинного Божества будет огромной. Быть не может, чтобы его дали ему ег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табличка некоторое время молчала. Линь Хуан не торопил её, терпеливо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табличка, судя по всему,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оздать своего клона и разместить его в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нахмурился. Если он позволит табличке проникнуть в своё тело, то та узнает множество его секретов. То, о чём она попросила, превысило рамки терп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интересны твои секреты, однако моё тело заперто в этом захоронении. Есть только один способ покинуть его – найти нового Мастера. Поскольку ты не согласен стать им, я не буду тебя заставлять. Я просто хочу, чтобы ты смог взять моего клона с собой, когда будешь уходить. Тогда я смогу с его помощью получить доступ ко внешнему миру и мне станет проще найт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знала, о чём переживает Линь Хуан. Это относилось ко всем путешественниками с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оздать барьер, который не даст моему клону узнать твои секреты. Тебе не нужно беспокоиться, что я получу доступ к твоим личным 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услышал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астер пообе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Линь Хуан был ошеломлён и немед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это пообещать, но сначала пусть поставит ему условие. Я не буду ощущать себя в безопасности, если он создаст с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инувшись парой фраз с Сяо Хэем, Линь Хуа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бещаю, но у меня просьба. – Линь Хуан озвучил то, о чём говорил с Сяо Хэем. – Мне не нужно, чтобы ты создавал барьер. Просто пусть твой клон будет 2-звёз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С моими нынешними способностями я максимум 3-звёздочного клона смогу создать, и на это уйдёт большая часть моей силы. Чтобы найти нового хозяина, мне хватит и 2-звёздочного клона. – табличка немедленно согласилась, - сначала я передам теб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золотое сияние ударило Линь Хуана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вык духовной визуализации называется Истинным Духовным Проводником. Там есть сто восемьдесят три образа духовных монстров уровня Истинного Божества. В руководстве к навыку есть описания различных монстров, выбери, который больше нравится. После визуализации, будет сформирован эмбрион души монстра, в форме яйца. Чтобы оно вылупилось, нужно наполнить его энергией, как минимум объёма полубога. Для этого нет нужды убивать полубогов. Можешь просто убить большое количество монстров более низкого уровня, чтобы накопить нуж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боевая мощь новорождённого монстра будет на уровне полубога, сама душа всё равно будет уровня Истинного Божества. Ей не страшен огонь в твоём теле, и ты сможешь использовать её как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бличка объяснила детали, Линь Хуан быстро ознакомился с руководством к Истинному Духовному Проводнику. Он подтвердил, что навык работает так, как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шь создавать своего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пожалуйста. – получив от Линь Хуана подтверждение, размер таблички резко увеличился и, через несколько секунд, она приняла свои изначальные размеры, превратившись в массивный объект, затмевающий даже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 огромной таблички отделилась тень, как будто дух выходил из физического тела. Перекрывающие друг друга объекты казались не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тень постепенно удалялась от таблички и через несколько минут полностью отделилась. Теперь тень напоминала полупрозрачную проекцию огромн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ело, размер тени быстро уменьшился до трёх метров и это был ещё не предел. Линь Хуан с потрясением наблюдал, как голографическая табличка достигла размер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аменная табличка стала символом в форме надгробия, витая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клона есть только основные функции 2-звёздочного Благословения и они доступны тебе. Однако, если захочешь использовать их, тебе придётся заплатить равноценным количеством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табличка даст ему права на использования функций. Плата энергией считалась честной, поскольку бесплатно он не мог использовать даже функции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ого, чтобы клон был удобен, я одарил его сознанием и большей частью моей памяти. Это можно считать полуфабрикатным 2-звёздочным Благословением. Надеюсь, вы пол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лон облетел Линь Хуана и влетел ему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глянул в своё измерение, и внутри он увидел, что клон заметил Сяо Хэя, но не стал того провоцировать. Держась немного в стороне, он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лон начал увеличиваться в размерах, остановившись лишь после того, как достиг величины обычной планеты. Линь Хуан заметил, что табличка теперь отличалась от ранее теневой формы. Сейчас он стал полностью осяз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арень оправился от мыслей, таблич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дело сделано, я перенесу тебя отсюда, если у тебя нет друг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тально взглянул в небеса, мгновение помолчав и, наконец, из любопытст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ходится это место? Как тебе удалось меня сюда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измерения не существует. Это духовный мир. Я не тащил сюда твоё тело, только твою душу. Твоё тело всё ещё стоит у скалы. – сказа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можешь уйти? Помню, Сяо Хэй говорил, что как только хозяин погибает, Благословение отзывается и переназначаетс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ша моего предыдущего Мастера не совсем мертва. Договор между нами не был расторгнут. Он стал договором без Мастера, в результате чего у одной из сторон больше нет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абличк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оздавался духовный мир, мой Мастер интегрировал в него свою душу. Из-за остатка его души в нём, контракт не может быть расторгнут. С тех пор этот мир стал для меня тюрьмой. Единственный способ покинуть это место – найти нового Мастера и заключить новый контракт, чтобы предыдущий мог быть заменё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Я сделаю всё возможное, чтобы найти для тебя нового Мастера. – пообещ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юбилейная, красивая :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7 – НЕ МОГУ ПОЗВОЛИТЬ СЕБ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ая зона 3-го Дивизиона, Цитадель 3А5, город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спал в дорогом номере роскошного отеля. Кольцо Сердца Империи на его левой руке внезапно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охотно поднёс руку, будучи разбуженным. Определив, кто именно ему звонит, он некоторое время колебался, но, в конечном итоге, хмуря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дозвонилась о тебя! – на экране появилась красивая длинноногая девушка. Вскоре она поняла, что вызванный ею человек лежал в кровати. Казалось, он совсем не хотел подниматься, - Линь Хуан, почему ты ещё спишь?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ты же знаешь, что мы находимся не в одном часовом поясе? Здесь ещё даже не пять утра… - Линь Хуан слегка сместил камеру. Рассвет наступал, но солнца ещё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я забыла. У меня сейчас 11 часов и скоро обед. – только после этого Юй вспомнила, что они в разных часовых поясах. После этого она уверенно сказала. – Хочешь сказать, что я нарушаю твой сон? Почему ты просто не проигнорировал м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ты сама не знаешь, как ты умеешь непрерывно названивать? – Линь Хуан беспомощно вздохнул. Это была главная причина, по которой он не решил игнор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на, казалось, уже не могла опровергнуть. Закатив глаза, девушк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сем не могла вчера до тебя дозвониться. Ты правда был на Проклятом Острове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я отключил связ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большинство людей отключают связь, отправляясь в опасные зоны. Это должно было обезопасить их от попадания в неприятности из-за неожиданных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сделал тоже самое, поскольку место, в которое он отправился, было Прокляты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 видео и фотки, что ты разместил в соцсети, сделаны на Проклятом острове?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 выражение лица Юй показалось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ничего, - произнеся эти слова, она поняла, что Линь Хуан продолжает сверлить её взглядом. Нехотя, она рассказала ему правду, - Я поделилась тем видео и фотками, мои друзья сделали тоже самое, и, в итоге, там собралось восемьсот тысяч репостов и около миллиарда просмотров. Эти фотки и видео находятся в тренде на нескольких платформах. Многие написали, что обязаны посетить это место хотя бы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й к концу предложения становился всё мягче и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фотографии и видеозапись, что он сделал совершенно случайно, станут трендом в социальных с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молчали, потом Линь Хуан спросил, - Ты сказала, что это Проклят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ь погибнут, если сунутся в запрещённые земли, такие как Проклятый Остров. Линь Хуан переживал, что если Юй скажет им, где это, то много людей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осто сказала, что эти материалы заснял мой друг где-то в 3-м Дивизионе, но я не знаю, где именно. Мне стало интересно шутил ли ты, когда написал про Проклятый Остров. Боюсь, некоторые глупцы могут найти там свою смерть, если я назову место. – Юй покачала головой. Хоть она и часто совершала мелкие ошибки, когда дело доходило до чего-то серьёзного, она всегда учитывал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только день, а фотки и видео стали вирусными. Боюсь, что со временем они расползутся по соцсетям. Думаю, многие туристические фирмы захотят воспользоваться этой возможностью, предлагая туры в 3-й Дивизион, - Юй натяну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хорошо, ведь человек получает знания, когда путешествует. Просто не стоит ходить в опасные зоны. Большинство мест в 3-м Дивизионе считаются безопасными. – Линь Хуан вовсе не возражал. Это не имело к нему никакого отношения, пока туристы не отправляются в запрет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забыла сказать! – Юй вдруг вспомнила, почему она позвонила Линь Хуану, - Мой брат только что достиг уровня Бессмертия. Моя семья отправляет его в 3-й Дивизион для тренировок. Он собирается выдвигаться завтра утром. Я слышала, что первый пункт его назначения находится в городе Ванбао, что в Цитадели класс А. Там недавно организовали аукцион. Можешь пойти посмотреть и заодно пообедать с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Юэ Юй переживает за брата, поскольку он будет тут один, в незнакомом месте. Он пообещал ей, - Я сейчас в Ванбао. Попроси его позвонить мне, как только он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важными вещами, они некоторое время поболтали, пока экономка не стала уговаривать Юй идти обедать. После чего девушк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кольце показывало около 6-ти часов утра. Они проговорили почт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Юэ Чжэн достиг уровня Бессмертия. Возможно, он один из самых молодых людей, которым удалось достичь Бессмертия в 7-м Дивизионе. – когда Линь Хуан находился на уровне Белого Священного Пламени, Чжэн уже был на Фиолетовом. Линь Хуан не удивился, что парню удалось достичь уровня Бессмертия. Ему даже ещё не было 25. Юэ Чжэн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Юй отправляет своего старшего внука в 3-й Дивизион для тренировок. Они действительно ст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печатлён тем, как они тренировали молодое поколение. Как минимум, у семьи Юй был свой собственный метод обучения. Многие другие выходцы более мелкий королевских семей не могут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разбудила Линь Хуана рано утром. Ему хотелось поспать немного дольше, ведь последние несколько дней он был завален по горло и плохо спал. Однако, больше он не мог уснуть и ворочался в постели. У него не осталось выбора, кроме как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Линь Хуан переоделся и спустился на завтрак. Вместо того, чтобы потом отправиться кутить, он вернулся в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омоседом, но причина, по которой Линь Хуан приехал в Ванбао, заключалась не в гульках и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из Проклятого острова, он направился в Ванбао, чтобы принять участие в аукционе, о котором упомин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гостиной, он просматривал сайт аукциона и 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ыставлено множество предметов. Однако, предоставлены были лишь фотографии и краткое описание, без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ести семьдесят три предмета. Торги официально начнутся через три дня, но прямо сейчас я не могу позволить себе ничего из этого.» - беспомощно улыбался Линь Хуан. Когда он достиг уровня Золотого Священного Пламени, Пламя Жизни в его теле поглотило практически все Кристаллы Жизни. Он не мог позволить себе сделать ставку ни на один предмет на эт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аукциона, пройдёт ещё один, подпольный, с продажей нелегальных предметов. Я слышал, что на этот раз у них есть Сокрушители. Не знаю,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итель Богов – причина, по которой Линь Хуан приехал в Ванб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8 – СПОСОБ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сти Сокрушителей, которые находились у Линь Хуана, пять были уничтожены во время битвы со злым духом. От них ничего не осталось. Последний же Сокрушитель был серьёзно повреждён и теперь годился только для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свой козырь. Именно поэтому, когда он услышал новости о Сокрушителях, он тут же бросился в город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Цитадель, Линь Хуан понял, что столкнулся с серьёзной проблемой – у него не осталос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ламя Жизни в его теле поглотило почти все Кристаллы Жизни. Скорее всего Линь Хуан не сможет купить даже обычный предмет, не говоря уже о Сокрушителях на подполь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33-е издание Сокрушителей – новейшая модель, которую Правительство продаёт за 280 миллионов Кристаллов Жизни. На аукционе его продадут минимум за 350. Даже более старые модели обойдутся мне в 80 миллионов. 28-е издание с ниспадающей производительностью в среднем стоит 230 миллионов кристаллов на подпольном аук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28-е издание стоило так дорого, заключалась в том, что это была наиболее удачная модификация Сокрушителей треть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третье поколение Сокрушителей – самое могущественное и единственным его ограничением являлось то, что использовать пушку можно лишь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анным испытаний, 28-е издание Сокрушителей смогло получить на 82% больше мощи, чем третье поколение. Известно, что это была одна из лучших версий третьего поколения. Кроме того, замена старых деталей на новые, решило проблему с ограниченным количеством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оптимизмом смотрели на 28-е издание Сокрушителей. Попользовавшись им, Правительство обнаружило, что, несмотря на решение проблемы с количеством выстрелов, возникла совершенно другая. Чем больше было использований, тем сильнее деформировалось дуло пушки, что существенно влияло на точность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окрушитель был фактически неудавшимся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выхода, эта модель разлеталась как горячие пирожки, однако после того, как был выявлен дефект, новое поколение сокрушителей быстро заменило стар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едущих мастеров Стрелков были очарованы данным продуктом и даже нахваливали его, называя шедевром, ибо точность атаки могли отрегулировать лично. Хоть обычный стрелок мог использовать такой Сокрушитель до 30-ти раз, многие более умелые, могли сделать это около 80-ти раз, а лучшие мастера – больше 100.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Стрелки начали хвастаться своими способностями, сравнивая количество использований между собой. Более того, такие стрелки обычно оставляют свои заявки аукционам именно на эту модель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равдивы ли новости о том, что на этом аукционе будут продавать сокрушители? Если да, то какая это будет модель?» - отключился Линь Хуан, но вскоре он вернулся к реальности, вспомнив о своей проблеме, - «Не важно, какая это будет модель, мне нужно найти способ, как заработать. Аукцион начнёт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ачала подумал о том, чтобы одолжить денег у Юэ Чжэна, но быстро откинул эту мысль. Безусловно и сам Юэ Чжэн хотел что-то приобрести там. А если Линь Хуан займёт у него, то это будет значительная сумма, которая может повлиять на покупки друга. Кроме того, Линь Хуан не хотел быть кому-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жил на земле, он как-то одолжил ластик у одноклассника. Он его вернул сразу же после использования. Если бы он позаимствовал конспекты, то привёз бы их на велосипеде домой другу, как только бы закончил переписывать. Он не стал бы хранить их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работать, он целый месяц питался пирожками из-за тяжёлого финансового положения. Пирожки на пару стоили ему два юаня на два приёма пищи, а консервированные овощи – полтора юаня. В итоге в день Линь Хуан тратил 3,5 юаней. В то время он жил в комнате размером не больше четырёх квадратных метров, в которой мог поставить только кровать. Аренда этой комнаты была дешёвой, всего 220 юаней в месяц. Даже тогда он не занимал ни у к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евозможным заработать сто миллионов Кристаллов Жизни за три дня. Однако Линь Хуан вскоре понял,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рудно будет заработать, продавая туши монстров уровня Бессмертия. У меня есть ещё три дня. Хоть Пропасть в Бездну и место, где обитают высокоуровневые монстры, Бессмертные там раскиданы по территории. Путешествие к каждому займёт много времени. Если мне потребуется в среднем десять минут на монстра, то уйдёт 17 часов на то, чтобы убить 100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трудно сделать на Древе-Рейтинга. Я уже на 55-м контрольном пункте, а на 56-м можно охотится. Там монстры как раз в диапазоне от 7-го до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реву-рейтинга, я получу 640 очков за каждого убитого монстра 7-го уровня Бессмертия. За 8-й же уровень – 1 280 Это будет эквивалентно 1,28 миллиона Кристаллов Жизни. – Хоть Линь Хуан и подсчитывал это так, на самом деле он не собирался менять очки на кристаллы. Он хотел обменять их на редкие предметы, чтобы потом продать на аукционе. Так он заработает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реликвия – это твёрдая валюта. Если я обменяю очки на такую реликвию, а потом продам на аукционе, то полученное количество Кристаллов Жизни явно будет на 30% выше, чем если бы я поменял очки сразу на кристаллы. Древнее телекинетическое оружие вообще относится к высшей категории предметов, поэтому прибыль может быть и в 50% выше. Есть ещё и несколько видов модифицированного оружия, которое я могу продать и заработать немного денег. Если и этого будет недостаточно, то я соберу больше очков и обменяю их на реликвию полубога, для последующей продажи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ркете Древа продаются различные предметы. Кроме некоторых нелегальных товаров, что запрещены Правительством, там найти можно было всё, что угодно. Сокрушитель был как раз-таки незаконным, поскольку являлся чрезвычайно мощным оружием с невысокими требованиями к пользователю, ч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нь Хуана, далеко не каждый купил бы себе Сокрушителя для экстренных случаев. Многие, кто приобретал эти пушки на подпольных аукционах, были из преступного мира, ведь таким организациям, как Ассоциация охотников и Рай Авантюристов это было не нужно - они могут купить Сокрушители прямо у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со способом заработка, Линь Хуан больше не медлил. Он открыл сайт Союза Гениев, который уже давно не посещал. После сканирования своего идентификационного кода, он вошё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Юэ Чжэна тут ещё нет, никто не будет меня отвлекать. Пора собрать немного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9 – Я ЗАШЁЛ, ЧТОБЫ ЗАБР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55-й контрольный пункт на Древе-Рейтинга стал четвёртым пунктом сбора людей. Когда Линь Хуан был ещё на уровне Синего Священного Пламени он все силы положил на то,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коло двух месяцев он не заходил в своей аккаунт и не использовал накопленные за это время очки. Однако, он по-прежнему занимал первое место в таблиц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оюза Гениев могли видеть, как загорелось имя Линь Хуана, когда он вошёл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нее затихшая организация снова стала а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пал на два месяца и тепер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собирается ли Линь Се набрать ещё больше очков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он всё ещё на 21-м контрольном пункте? С 56-го и вплоть до 60-го все монстры на любом из этих уровней будут 7-го – 9-го уровня Бессмертия. Боевой ранг Линь Хуана всего лишь Синего Священного Пламени. Думаете кто-то такого ранга сможет с лёгкостью справится с ордой существ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хоть и прошло два месяца, и он достиг уровня Пурпурного Пламени, менее вероятно, что он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не знал, что люди его обсуждают. Войдя в Союз, он не бросился с головой сражаться, а отправился прямо к штаб-квартире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55-й контрольный пункт являлся одним из контрольно-пропускных пунктов с самой напряжённой конкуренцией, поскольку большая часть боевых сил находились как раз на уровне 7-го – 9-го Бессмертия. Несмотря на то, что претенденты на 63-м пункте были куда сильнее, их не наберётся и одной сотой от тех, кто находился на 55-м. </w:t>
      </w:r>
    </w:p>
    <w:p>
      <w:pPr>
        <w:pStyle w:val="Normal"/>
        <w:bidi w:val="0"/>
        <w:jc w:val="left"/>
        <w:rPr/>
      </w:pPr>
      <w:r>
        <w:rPr/>
      </w:r>
    </w:p>
    <w:p>
      <w:pPr>
        <w:pStyle w:val="Normal"/>
        <w:bidi w:val="0"/>
        <w:jc w:val="left"/>
        <w:rPr/>
      </w:pPr>
      <w:r>
        <w:rPr>
          <w:rFonts w:eastAsia="Consolas" w:cs="Consolas" w:ascii="Consolas" w:hAnsi="Consolas"/>
          <w:b w:val="false"/>
          <w:sz w:val="28"/>
        </w:rPr>
        <w:t xml:space="preserve">На 55-м пункте количество членов Небесного Альянса превышало 1 500 человек, что делало их ведущей организацией на этой отметке. Альянс Хун был на втором – около 900-та человек и Тан на третьем - 8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Союзе Гениев было 268 организаций. Глядя на результаты 55-го контрольного пункта, легко можно было определить, кто сильный, а кто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эшелоне были такие альянсы как: Небесный, Хун, Тан и Божественный. У всех их на 55-м контрольном пункте было более 500-та участников. Ещё 11 организаций входили во второй эшелон, и на 55-м пункте их членов было более 100. В третьем эшелоне альянсов было больше, 180, но количество участников едва переваливало за 50. В конце шли самые слабые организации, в которых ни один участник не добрался до 55-го пункта, таких было окол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бесный Альянс, как известно, был самой сильной организацией в Союзе Гениев. И это не из-за количества людей, а из-за сильных членов этого сам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Линь Хуана, в Небесном Альянсе было 18 высших гениев, 15 из которых находились на 9-м уровне Бессмертия. Трое других были 7-го или 8-го уровня Бессмертия и их способностей было достаточно, чтобы расправиться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ьянс Хун занимает второе место по общим возможностям – у них всего 12 высших гениев и на 9-м уровне Бессмертия находится только семеро, что в двое меньше, чем в Небесном Альянсе. Что до Тан и Божественного Альянсов, то у них высших гениев было ещё меньше – окол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бесный Альянс доказал, насколько он мощный на 55-м контрольном пункте, большинство не осмеливались оскорблять его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личалось от того, что происходило ниже по древу, поскольку Божественный Альянс там был приблизительно равен по силе с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ошёл на 55-й контрольный пункт, он встретил различных гениев из друг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приготовился к вызову, но ничего не произошло. Многие смотрели на него и приветствовали взглядами. Никто не встал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сдались и не бросают мне вызовы, поскольку знают, что я потратил все очки и взять у меня нечего?» - догад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стина заключалась в том, что всем заправлял тут Небесный Альянс, поскольку имел наибольшее количество людей на данном пункте, занимая три самые большие ветви Древа. Каждый из трёх штабов охраняли три члена Бес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ёл по первой ветви, где находилась приёмна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остигнув 55-го контрольного пункта, он сразу же покинул систему, поэтому ни разу не был в этом штабе Альянса. Теперь он должен посетить его, раз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достиг защитного пузыря, через который было видн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в нужном месте, Линь Хуан шагнул и приложил к поверхности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была активирована небольшая дверь, высотой около двух метров и Линь Хуан вошё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его поприветствовала высокая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пожалуйста, пройдё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но тут же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ли, что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узнали, когда вы вошли в систему и москит-наблюдатель засёк как вы приближаетесь к штабу Альянса. – сказала девушка, окинув Линь Хуан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вы меня ведёте? - Линь Хуан приблизительно догадывался, но хотел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титься со стражами, - ответ был таким, каким ожидал его услыш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 это три высших гения 9-го уровня Бессмертия на 55-ом контрольном пункте. Каждый из них охранял один из штабов, отсюда и появилось название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имя у здешнего Стража? – помимо Чань Доу, Линь Хуан понятия не имел, как зовут остальных высших гениев. Он не обращал внимания на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Фэн И.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И? – Линь Хуан ничего не зн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ла и ничего не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не стал ничего спрашивать, потому что не имело значения, кто тут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одошл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войти… - казалось, что она хотела сказать что-то ещё, но сдерж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заметив это, и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Линь Хуан понял, что находится в маленькой комнате, площадью меньше 30-ти квадратных метров. Вдоль стены стоял высокий книжный шкаф и к нему спиной сидел крепк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шкафом, будто бы что-то 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 сказал мужчина, не поворачивая головы, словно услыхав как Линь Хуан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ответил, и сел на диван с краю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ужчина взял с полки книжку и обернулся. Положив её на стол, он начал изуч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выражения лица, Фэ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дай нам знать, если тебе что-нибудь потребуется. Чань Доу рассказал нам о тебе всё. – было не понятно, доволен ли он или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что тот сначала поболтает с ним, но к неожиданности, всё оказалось куда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тогда на чистоту. Мне нужны полные сведения о контрольных пунктах выше 55-го, включая 63-й и дальше. – чест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И нахмурился, но через миг снова лицо снова стало ней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отправить тебе информацию, начиная с 55-го пункта до 63-го. Что до информации выше 63-го, только лидер и его заместитель имеют право тебе её предоставить. У меняя нет для этого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йдут и детали с 55-го по 63-й. Остальное не срочно. Как будет время, я обращусь к лидер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дивлён. Многие организации рассматривали информацию о контрольных пунктах с 55-го как конфиденциальную, а с 63-го – засекр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ил тебе информацию. Она принадлежит к внутренней базе данных Небесного Альянса. Ты не имеешь права раскрывать её другим или отправлять другим членам Небесного Альянса, что ниже 55-го контрольного пункта. Документ твой. Конечно же, он защищён. У тебя нет полномочий передавать е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И обладал внушительными навыками многозадачности. Прежде чем Линь Хуан успел задать хоть какой-то вопрос, файл уже был отп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ивный парень.»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что-то, что тебе нужно? – спросил Фэн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 Линь Хуан покачал головой, встав с дивана. Он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делал несколько шагов к двери, сзади раздался голос Фэн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ся, чтобы попробовать добраться до 63-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ся, обернулся и посмотрел на Фэн 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зашёл, чтобы забрать накопленные очки и собрать ещё. В следующий раз буду пробовать и поглядим, как далеко я смогу заб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0 – ТАЙ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55-й контрольный пункт Древа-Рейтинга был не только местом сбора людей, а ещё и пыш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обычном дереве люди увидят растущий мох и грибы, но только 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основания Древа-Лестницы на 55-м контрольном пункте, Линь Хуан поднял голову, глядя на ветвь над собой. Огромная и толстая, она была покрыта пышным лесом, а корни уходили глубоко в кору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акже и различные виды полевых цветов, которые росли из коры, что удив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более чем 50 контрольных пунктов Древа, Линь Хуан знал, насколько прочной была его кора. Он ничем не мог повредить её, с какой бы силой не бил. Он даже сомневался, может ли вообще Древо-Рейтинга быть уничтоженным в этом вирту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удивлён, когда увидел траву, выросшую из коры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и есть Тайный Лес.» - с любопытством изучал его Линь Хуан. Он кратко просмотрел информацию, предоставленную Фэн И и знал, что 55-й контрольный пункт не так прост,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й вещью в Тайном Лесу были не цветы и деревья, а особ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ущества, вошедшие на территорию Тайного Леса, будь то люди или монстры, испытывали уменьшающий эффект. Их тела ужимались в тысячу раз от изначального размера. Если туда входит человек двухметрового роста, то он мгновенно уменьшался до двух миллиметров. Это распространялось на все реликвии, снаряжения, одежду и даже Кольцо Сердца Империи. Не было никаки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меньшения также сказался и на маршруте, длинна которого сначала составляла 10 000 метров, теперь она стала 1 000.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летать на Древе-Рейтинга, и телепортация была запрещена. Взбираться приходилось только с помощью рук и ног, а ужасающая гравитационная сила полностью ограничивала скорость передвижения. Даже такие люди как Чань Доу, способные убивать Императоров, в итоге продвигались со скоростью медленнее Превосходного, где-то на уровне обычного культиватора ранга Золота, чего уже говорить о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тело уменьшится в 1 000 раз и ему потребуется не менее трёх дней, чтобы совершить восхождение на расстояние 10 000 метров. Это без отдыха и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удет как минимум три дня, чтобы подняться на такое расстояние с настолько маленьким телом.» - улыбнулся Линь Хуан, - «К счастью, у меня есть личный транспорт. Хоть Примат и будет уменьшен в тысячу раз, подъём он совершит меньше, чем за день, если не встретит никаких препятствий. Нужно попробовать сегодня добраться до 56-го контрольного пункта. Ибо завтра нужно будет встретиться с Юэ Чжэном и после этого примусь фармить вечером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давил в руке карту и призвал Могуче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теперь находился на 4-м уровне Бессмертия, и ростом достигал четырёхсот метров напоминая небольш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но запрыгнул монстру на плечо, указыва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еки лес так быстро, как тольк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одним прыжком вошёл в Тай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Линь Хуан и тело монстра уменьшились в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не вызвал у Линь Хуана странных ощущений. Единственное, всё вокруг резко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был слегка растерян и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о, Линь Хуан похлопал монстра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 этом регионе в порядке вещей уменьшение в тысячу раз. Как выйдем, вернём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кивнул и снова на него накатило возбуждение от того, что его призвали, и он полез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высотой в четыреста метров уменьшился до сорока сантиметров, превратившись из Кинг-Конга в мак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изменения не оказали существенного влияния на его движения. Наоборот, маленькое тело позволило более ловко лавировать между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нёсся с бешеной скоростью, иногда удерживаясь на ветках, чтобы качнуться и перепрыгнуть дальше. Когда он ознакомился с лесом, его движения стали более плавными, а скорость всё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что его решение призвать Примата оказалось абсолютно верным. Однако он всё ещё был внимателен к своему окружению. Его территория и телекинез всё также покрывали четырёхкилометровый радиус вокруг, а клинок не покид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ставшихся в Тайном Лесу монстров, что могли быть опасными, находились ещё и не менее опасные растения. Некоторые их способности были весьма деструктивными и могли убить Бессмертного 9-го уровн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вдруг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немедленно остановился, ухватившись лапой за ветку. Он повернул голову назад, с сомнением гля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Ведьмины Лепестки. Они покрывают не такую уж большую область, давай обойдём её справа. – лицо Линь Хуана было суровым, когда он 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телекинетической силой он ощущал Ведьмины Лепестки. Это демонический тип растения с магической силой. На приблизившихся существ оно накладывало чары, заставляющие совершать самоубийство, чтобы трупы использовать как питательные ве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Ведьминых Лепестков был невысоким и варьировался от 1-го до 3-го уровня Бессмертия. Эффект зачарования влиял на Бессмертны 4-го –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ффект мог усиливаться, если в одном месте росла тысяча таких Лепестков и тогда начинался кошмар. Свести в могилу они могли даж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росло более восьми тысяч Ведьминых Лепе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Хуан это вовремя заметил. Он не был уверен, что смог бы выбраться из такой ситуации, если бы Примат принёс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нстр не имел ни малейшего понятия, что такое Ведьмины Лепестки, он беспрекословно подчинил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направо и отойдя на определённое расстояние, он продолжил свой путь вверх, когда Линь Хуан подтвердил, что они обошли область с этими дьявольски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лекинезу Линь Хуана, человеку и монстру удалось несколько раз избежать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всё утро, Примат преодолел половину пути с Линь Хуаном на своё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скоростью мы к 4-м часам дня прибудем на 56-й контрольный пун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1 – ГНЕЗДО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Лесу тело Линь Хуана сократилось до двух миллиметров. Всё для него казалось таки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что даже обычный листок размером с ладонь теперь кажется огромным куполом. Деревья в Тайном Лесу походили на высокие скалы, которые никто не мог пере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меньшения никак не повлияли на его боевую мощь. Регион, который охватывала его Территория и Божественный Телекинез, тоже не был ограничен. Он всё ещё мог мониторить всё, что происходит в радиусе 4 000 метров и он пользовался этим на полную. При таких обстоятельствах, когда все существа были уменьшены, то охват возрос в тысячу раз. Это позволило путешествовать и избег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не всегда это делал. Чаще всего он выбирал места, пройдя которыми он сэкономит время. Только сталкиваясь с монстрами на подобии Ведьминых Лепестков, с проблемными препятствиями или с областями, через которые быстро не пробиться, он просил о помощи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плече монстра, Линь Хуан внезапн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леко от нас находится гнездо шершней. Приготов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тихо зарычал, замед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наружил гнездо с помощью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было большим – размером с два человеческих кулака и весело на одной из веток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это гнездо выглядело огромным. Каждый из летающих вокруг него шершней был в несколько раз больше него, а некоторые раз в дес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Шершне-демон на самом деле обитает на 56-м контрольном пункте. Возможно, эти монстры соорудили тут гнёзда после какой-то орды. К счастью, гнездо стало меньше, как и шершни. В улье их должно быть меньше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Шершне-демоны – монстры с 56-го контрольного пункта. Там их гнёзда развеш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уществам нравятся битвы. Они обладают сильными инстинктами защиты своей территории, и убивают любого, кто вторга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ой ранг варьировался от 7-го до 9-го уровня Бессмертия. Способности каждой отдельной особи не были такими сильными, но они не боялись смерти, были ядовиты и собирались в 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акт с их ядом вызывает боль и зуд. Яд быстро распространялся по телу, вызывая появление пустул с заразной жидкостью внутри. Вначале яд действовал только на поверхности кожи, однако, по прошествии 24-х часов, он проникал глубоко в плоть и органы, поражая даже мозг. В конце концов, человек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Яд каждой особи был немного другим, но всё же они отлично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9-й уровень Бессмертия будет отравлен ядом Боевого Шершне-демона, то это существо проживёт максимум 40 часов. Если существо будет ужалено ещё раз, то время действия яда будет уменьшено в два раза. Это означает, что вместо 40-ка часов, он проживёт 20. После третьей инъекции всё становилось куда хуже. Большая часть Бессмертных не сможет вынести больше трёх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мператоров избегают мест с большим количеством Боевых Шершней. Это также было причиной, почему они не хотели связываться с этими монстрами. Яд одного шершня никак не повлияет на Императора. Однако, если это будет семь или восемь шершней, то умноженный яд повлияет и на него. Император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видя гнездо шершне-демонов, даже могучий примат, который ничего не боялся, остановился. Хоть он и не мог распознать монстров, он чувствовал, что они несут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столкнулись с Боевыми Шершне-Демонами, пришло время испытать одну из стратегий, над которой я работал. – пробормотал Линь Хуан, - Драконье Пламя Чаркола может ограничить яд шершня. Вампирические частички Бая станут превосходной обороной от атак этих монстров. Высокая защита и крепкое телосложение Тирана защитят его. Ланселот со своим Тёмным Зеркалом тоже будет в безопасности, а его Дао Сабли и Манипуляции Клинка – отличные атакующие навыки. Контроль Молнии Кайли станет отличным противодействием негативным эффектам и очищением от демонизированного яда. В то время как Гастли, с его навыками телекинеза и иллюзий, станет отличным выбором для командной работы. Благодаря способности поглощения Питона Затмения, он тоже не боится яда. К тому же, есть ещё два демона с продвинутой родословной (Ведьма сейчас находится 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гучий Примат и прошёл третью мутацию и не был слабым, его способности уступали вампиру и остальным. Он не сможет сражаться с таким ядовитым монстром, как Боевой Шершне-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битва. Отдохни пока, а потом продолжим н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Примата и раздавил в руке пачку карт. Перед ним материализовались Чаркол, Бай, Тир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ения… - нахмурился Бай. Чаркол и остальные тоже заметили, что растения тут очень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лесу действуют некоторые особые правила. Все входящие в него существа, в том числе и местные, уменьшаются в тысячу раз. – кратко объяснил линь Хуан и тут же перешёл к сути, - Причина, по которой я призвал вас состоит в том, чтобы вы убили Боевых Шершней. Блади будет руководить оп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ного описания плана, Блади спроецировал информацию о монстрах, с которыми они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аразит не будет вступать в бой. Он отвечает за стратегию, максимизируя эффективность каждого. Его навыки не действуют на того, кто выше него рангом. Сейчас Блади находится на 4-м уровне Бессмертия, а самый слабый шершень – 7-го уровня. Если бы не это ограничение, паразит в одиночку бы расправился с целым у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разминка перед битвой. Тут совсем немного шершней. Надеюсь, что вы приложите все усилия, чтобы следовать плану Блади, убивая монстров с максимальной эффективностью. Число врагов на 56-м контрольном пункте будет в сотни раз больше. Всё будет куда сложнее. Не все из вас устойчивы к яду шершней, но я надеюсь, вы не получите много ранений. – сказал Линь Хуан, глядя на клоуна. Он не переживал на счёт остальных, но вот клоун – тот ещё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на него смотрит, Верховный Владыка высунул язык и скорчил ро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за дело взялся Блади, раздавая каждому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Линь Хуан поднял руку в верх, указывая на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а начнё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Бай и остальные уже ринулись к у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2 – ОДНОСТОРОН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есять карт Монстров, и Блади руководил всем из-за ку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змахнув крыльями, в миг очутилась прямо перед гнездом шершней. Несмотря на то, что её способности к полёту были ограничены правилами Древа-Рейтинга, рывки на короткие дистанции всё ещё делали её самой быстрой, среди всех карт Монстров. Даже Гром не мог с ней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стальные успели прийти, Кайли крепко сжала копьё и на конце его вспыхнул пурпурный раз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така сорвалась с копья, несколько Боевых Шершней охватило пурпурное электричество, и они мгновенно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йли атаковала, Боевые Шершни тут же её окружили. Даже внутри улья они могли ощущать всплеск энергии. Тут же покинув гнездо, они окружил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интенсивной битве присоединилс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чёрном плаще и с 12-ю парами крыльев за спиной Бай завораживал. Его крылья состояли из вампирических частиц алого цвета. В сравнении с крыльями Кайли, эти больше напоминали оружие, созданное для того, чтобы разруба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мпир присоединился к битве, его кружил очередной рой шершней, но он не боялся. Скорость, с которой он расправлялся с монстрами. была даже выше, чем у ангела. Превращая свои вампирические частицы в острые лезвия или шипы, он усыпал землю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оттянул большое количество шершней на себя и Кайли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ой успел окончательно их окружить, Чаркол и остальны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достиг Золотого Священного Пламени, боевой ранг Чаркола достиг 4-го уровня Бессмертия. Теперь дракон был 4 000 метров в высоту. Несмотря на то, что его тело было уменьшено в тысячу раз, он всё равно достигал четырёх метров. В сравнении с двухсантиметровыми шершнями, Чаркол возвышался над ними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распахнул пасть, из его рта вырвалось чёрное пламя, охватившее огромный рой. Количество уничтоженных врагов превысило даже результат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Чаркола, Тиран, подобно танку, вклинился в рой. Хоть его тело было размером с десятую часть Боевого шершня, каждая атака убивала по монстру. Она была такой силы, что тела взрывались и проводить вторую стало уже не в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ещё ни разу не принимал своих истинных размеров с тех пор, как пробудил родословную Небесного Великана. Его тело всегда было два с половиной метра в высоту и даже Линь Хуан понятия не имел, насколько огромным может бы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размеры гигантов достигают тысяч метров, а тело сравнимо с Морским Королём. Взрослый гигант может вырасти и на десятк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 Небесном Великане Линь Хуа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информации осталось с древних времён. Он искал во многих источниках в Колледже Боевых Охотников, 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 ему Тиран, благодаря унаследованным воспоминаниям, тело самого могущественного Небесного Великана в древние времена было сопоставимо с галактикой. Это было чрезвычайно мощное и ужас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никогда раньше не видел настоящего тела Тирана, он, хоть и не чистокровный Небесный Великан, явно не меньше Верховного Гиганта или морс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восторге, когда увидел удар Тирана по телу Боевого Шерш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Владыка и остальные тоже были невероятны. Началась односторонняя бойня, едва монстры вступили в борьбу с шер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евой ранг Бая и других был всего 4-го уровня. Поскольку они являлись монстрами Бессмертного уровня, пережившими три мутации, они могли участвовать в сражении с противниками на два уровня выше. Кроме того, божественная родословная, демоническая и кровь Небесного Великана оказывали зачаровывающее действие. Даже если это всего лишь кровь начального уровня, она уже помогала сражаться с врагами более высоких уровней. Не говоря уже о Бае, чья родословная была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шаге от достижения чистокровности, поэтому три уровня разницы для них были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их ранг находился всего лишь на 4-м уровне Бессмертия, но благодаря боевой мощи, их способности были 9-го уровня Бессмертия. Кроме того, в свободное время Линь Хуан обучал их боевым навыкам. Пока они не столкнуться с высшим гением, они справятся с любым врагом ниже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Шершень был обычным монстром двойной мутации и не обладал особой родословной. Даже если их боевой ранг был 9-го уровня Бессмертия, эти монстры всё равно не могли одолеть Бая. Несмотря на большое их количество, они не могли нанести вреда вампир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односторонней. Ужасные Боевые Шершне-Демоны были похожи на беспомощных маленьких ягнят. Они никак не могли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оторый отвечал за всю битву, молчал. Перед началом боя паразит выдал краткие инструкции и сейчас монстры работал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прекрасно знали способности друг друга и их командная работа была 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более получаса, чтобы победить больше десятка тысяч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отозвать их обратно в карты, он услышал голос Блади. Выслушав, он кивнул и собрал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общая производительность хороша, но есть проблемы. Блади, объясни и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плыл вперёд и начал поим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я знаю, что твой боевой стиль довольно ленив, но я надеюсь, что ты сможешь изменить своё поведение в последующих битвах. Ты используешь лишь прядка двадцати процентов своей силы и то, только чтобы защитить себя. Ты полагаешься на других, чтобы те убивали врагов и как член команды, ты ведёшь себя безответственно. К счастью, это нас не замедлило. В противном случае, я бы попросил Хозяина исклю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глядя на Владыку. Это был один из самых вредных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думаю, что остальные были в состоянии справится с шершнями. Поэтому я и не помогал. Но раз так, в следующий раз я буду более серьёзен. – Верховный Владыка пожал плечами, опасаясь, что Мастер больше его не призовёт. (Группа перевода - https://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мельком взглянул на Владыку и больше ничего не сказал, сместив взгляд н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ты слишком сильно вклинился в рой. Твоё тело не полностью защищено от атак шершней, в отличии от Тирана. Хоть защита твоих Вампирических Частиц и хороша, я думаю, что ты погибнешь, если тебя поразят атаки десятка шершней 9-го уровня Бессмертия. Я бы посоветовал тебе не погружаться так глубоко. Постарайся уменьшить количество врагов, с которыми одновременно сражаешься. В соответствии с твоим контролем Частиц, двенадцать противников за раз будет подходяще. Твоя эффективность не будет выше, если ты окружишь себя большим количеством врагов. Поэтому нет необходимости сражаться сразу с двадцатью или тридцатью. Ты должен убедиться, что твоя эффективность на пике, а не гнаться за количеством. Последнее заставит тебя совершать ошибки. В следующих битвах мы будем сражаться в команде. Если кто-то погибнет, давление на остальных усилится. Надеюсь, что это будешь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принял критик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и повернулся к анг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я знаю, что ты сама по себе очень сильна. Однако я хотел бы, чтобы ты лучше выкладывалась в команде. Вместо того, чтобы просто убивать монстров. Ты куда лучше бы контролировала битву, используя Контроль Молнии. Атаки молнией уменьшат количество монстров, с которыми придётся столкнуться команде. Кроме того, число убитых существ будет не меньше, чем если бы ты убивала их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е стала спорить и кивнула, показывая, что понимает то, что говорит ей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лади указал на недостатки каждого и предложил пути улучшения. Все приня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отозвал монстров, он посмотрел на гнездо шершней, висящее на ветк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ёд Боевых Шершне-Демонов – фантастическая вещь. А если продать его вместе с сотами, то выйдет ещё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Линь Хуан появился у гнезда. Он вынул боевой клинок и, срезав крепление к ветки, убрал улей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извал Могучего Примата и снова продолжил подъ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3 – 56-Й КОНТРОЛЬНЫЙ ПУНКТ ДРЕВА-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пути по Тайному Лесу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55-й контрольный пункт лёгкий, просто Линь Хуан пользовался преимуществами Территории и Телекинеза, избегая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Примат нёс на себе Линь Хуана, будучи ведомым им. На их пути не был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4 часа во второй половине дня. они, наконец, вышли из Тай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Примат покинул территорию 55-го пункта, перепрыгивая с одной ветви дерева, на ветвь другого, выражение лица Линь Хуана изменилось. Прежде чем они успели вернуть свой размер, он отозвал примата обратн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Линь Хуан увеличился и, приземлившись, он присел на корточки и спрятался в кустах. Сдерживая ауру, он изучал то, что заставило его мертвецки побледнеть и залечь в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ке висел массивный, чёрный улей шершней. Он был меньше чем в трёх сотнях метров от места, где прят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анализа и наблюдений с помощью телекинеза и территории, Линь Хуа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о просто заброшенное гнездо. Как же оно меня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отозвал Примата заключалась в том, что он сразу же заметил этот ужасающий улей. Если бы монстр вернулся к своему изначальному размеру, он тут же стал целью Боевых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нездо было заброшено. Линь Хуан ощутил облегчение, когда его Божественный Телекинез не обнаружил там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любил быть втянутым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ыть атакованным роем Шершней в тот момент, когда он оказался на 56-м пункте, он предпочтёт напасть первым, когда будет готов, чтобы точно оказаться на стороне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одя взгляд от заброшенного гнезда, Линь Хуан начал прощупывать, что происходит в регионе его Территории. Телекинезом он прошерстил местность и мог теперь ощущать всё в радиусе четырёх тысяч метров, подобно богу. Он даже знал, чем занят каждый шершень внутри гнёзд. </w:t>
      </w:r>
    </w:p>
    <w:p>
      <w:pPr>
        <w:pStyle w:val="Normal"/>
        <w:bidi w:val="0"/>
        <w:jc w:val="left"/>
        <w:rPr/>
      </w:pPr>
      <w:r>
        <w:rPr/>
      </w:r>
    </w:p>
    <w:p>
      <w:pPr>
        <w:pStyle w:val="Normal"/>
        <w:bidi w:val="0"/>
        <w:jc w:val="left"/>
        <w:rPr/>
      </w:pPr>
      <w:r>
        <w:rPr>
          <w:rFonts w:eastAsia="Consolas" w:cs="Consolas" w:ascii="Consolas" w:hAnsi="Consolas"/>
          <w:b w:val="false"/>
          <w:sz w:val="28"/>
        </w:rPr>
        <w:t xml:space="preserve">«Гнёзда Боевых Шершне-демонов расположены тесно. В радиусе четырёх тысяч метров находится тринадцать ульев. Кроме ближайшего ко мне, во всех остальных обитают шершни.» - Линь Хуан поднялся и активировал окулярный навык. Все 13 ульев были ему отчётлив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рекрасно знал, что обнаружить его самого не так-то просто, потому что 56-й контрольный пункт от части похож на 55-й – так же богат флорой. Пока он слегка пригибается, то спокойно может скрываться за ку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временно он в безопасности, Линь Хуан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явившись, паразит увидел гнездо шершней недалеко от них. Приготовившись к бою, он услышал гол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но за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56-й контрольный пункт? – некоторое время сверля взглядом улей, он убедился, что тот и правда пуст. Только тогда он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ужно, чтобы ты изучил территорию и разведал все местоположения гнёзд и шершней. Найдя королеву, обрати внимание, если там патрулирующие шершни-стражи. – поскольку радиус разведки самого Линь Хуана был ограничен, ему требовалась помощь семян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Шершни-стражи, о которых он упоминал, всегда находились возле королевы. Они были трижды мутировавшими монстрами 9-го уровня Бессмертия. Они жестокие и имеют мужество сражаться, даже если столкнуться с императором которого не могут победить. Однако, если трое шершней-стражей объединяться, то одолеют даже Императора в откры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оролевы шершней, то она в улье главная. Она выводит и обычных Шершней и Шершней-Стражей. Как правило, она никогда не покидает улей и не сражается. Поговаривают, что королева может лишь давать потомство и не способна сражаться. А кто-то, наоборот, говорит, что она на самом деле обладает удивительными и ужасающими способностями, на голову выше шершней-стражей. Однако, так легко её в драку не в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обычные шершни, с которыми Линь Хуан столкнулся в Тайном Лесу. Их боевой ранг варьировался от 7-го по 9-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структажа с Блади, Линь Хуан внезапно появился на дне заброшенного улья. Он поднял голову и внимательно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ей своей формой напоминал высушенный лотос. Разница была лишь в том, что размерами он куда больше. Улей имел диаметр около 150-ти метров и напоминал небольшой холм. Однако, Линь Хуан ощущал, что это гнездо было куда меньше того, в Тайном Лесу. И он был прав. Если тот улей увеличить в 1 000 раз, то его диаметр должен составлять около трёхсот метров, а объём в восем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этом гнезде и не было мёда, ценность целого гнезда шершней сопоставима с древней реликвией. Помимо этого, множество насекомых любили жить в таких ульях, поэтому Приручители, которые владеют монстрами-насекомыми, с удовольствием заплатят за них высокую цену. Кроме того, если переработать гнездо, из него можно извлечь дорогостоящую составляющую для противоядия, которое эффективно с 80% известны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очень хотел отправить гнездо в хранилище, он решил пока повре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здо было слишком огромное. Если оно исчезнет, возможно, другие 12 ульев поймут, что что-то не так. Даже ульи в пределах 20-ти километров что-то заподоз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желание забрать гнездо, Линь Хуан тихо сел и терпеливо стал ожидать результата разведк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часа, паразит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Гнездо королевы шершней находится очень далеко от нас. Оно где-то в тысяче километров. Кроме того, я не нахожу никаких шершней-стражей снаружи улья или где-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А люди? – спросил Линь Хуан. Он не хотел, чтобы кто-то видел, как он призывает сразу десято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е пытаются пройти этот контрольный пункт. Тот, что ближе к нам, находится в трёхсот пятидесяти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чёт, Линь Ху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королевы и её стражей нет, а ближайший к нам человек находится в трёхстах метрах от нас, то это, несомненно, лучшее время для сбор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призови Бая, Тирана, Чаркола 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Бай, Тиран и остальные монстры появились прямиком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тратил около получаса на то, чтобы распределить задачи и напомнить о вещах, которые стоит учитывать. Убедившись, что ничего не забыл, он кивну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 Линь Хуан всех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 уверенно ответи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Линь Хуана, Бай и остальные бросились к первому гнезду шерш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4 – ВНЕЗАПНЫЙ СКАЧОК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овет, который Небесный Альянс мог дать – это прорваться через 56-й контрольный пункт за один прис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потому что гнёзда шершней на этом пункте были плотно расположены. На каждую тысячу метров находился минимум один улей. А территории большинства из них даже перекрывали друг друга. Тут не было безопасного пути, пройдя по которому можно избежать битвы с шершнями. Следовательно, прохождение пункта одним махом значительно снизит шансы столкновени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мерение Линь Хуана не состояло в том, чтобы как можно быстрее проскочить эту территорию, наоборот – набрать ту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овлечён в тяжёлую битву, поскольку его планы отличались от план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риближается первая волна подкрепления. Восемь ульев присоединились к ним и восемь отрядов, вместе численностью минимум в две тысячи монстров, а то и во все четыре, уже в пути. – прошептал Линь Хуан, поделившись с Блади тем, что он заметил с помощью своего Божественного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после того, как Бай и остальные начали зачищать первое гнездо, несколько ульев поблизости обнаружили, что идёт битва и немедленно отправили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удивлён, поскольку знал, что это естественно для Боевых Шершней-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56-м контрольном пункте все шершни были выводком одной королевы. Хоть они и жили в разных ульях, они не делились на разные коммуны, а существовали одной больш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дно из гнёзд подверглось нападению, монстры тут же отправили подкрепление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ульи посылали около десятой части общего количества боевых шершней в качестве под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крепления не смогут помочь улью, который находится под атакой, то прибудет вторая волна подмоги, оставив у других ульев лишь 10% шершней для охраны своих гнёзд. Остальные шершни станут армией, в полную силу сражающуюся с захват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понимали, что для выживания необходима командная работа. Как только одно гнездо подвергнется атаке, это означает, что и ульи рядом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их гнездо станет следующим, они отправляют подкрепление, чтобы убить врагов. Это самое осторожное решение, чтобы избавиться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шершни надвигались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твоя задача – сотворить хаос, активируя иллюзию, чтобы покрыть обширную область. Постарайся занять Боевых Шершней. Ланселот, активируй Манипуляцию Клинком с обширным охватом. Необязательно убивать всех, достаточно нанести им тяжёлые ранения. Кайли, ты самая быстрая. Помоги Ланселоту и добей тех, кто не погибнет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под руководством Блади, начали односторонню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нь Хуана в таблице рейтинга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его было около 24-х миллионов очков, когда он занимал первое место. Войдя в Тайный Лес и столкнувшись с первым гнездом, его очки тогда выросли до 60-ти миллионов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рейтинг рос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70, 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емнело, количество очков превысило 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ранее никогда так не набирал очки, поэтому это событие стало горячей темой среди членов Союза, что были сейчас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 системой? Он набрал двести миллионов очков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истема не реагирует, это означает, что даже Древо не может определить, когда Линь Се чит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ечален. Он нарушил правила Древа и пренебрёг справедливостью и честностью таблицы. Он не берёт во внимание усилия всех остальных. Короче, брат, я с тобой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многие считали, что Линь Хуан набрал очки соб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с самым высоким боевым рангом на 21-м контрольном пункте, будет 4-го уровня Бессмертия. За одного монстра можно получить максимум 80 очков. Линь Се сумел набрать восемь миллионов за одну ночь. Сейчас он находится на 56-м пункте, где самый слабый монстр – 7-го уровня Бессмертия. За такого монстра он получит 640 очков и 2 560 за 9-й уровень. Накопить двести миллионов за день –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кто-то другой набрал двести лямов за день, я бы подумал, что человек - читер, но Линь Се может получить такие очки своими способностями. Он просто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знал об этих комментариях. Он был занят шер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рили, что Линь Хуан читер, потому что даже такой человек как Чань Доу не станет связываться с боевыми Шер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улье было не меньше двадцати тысяч Шершней. Хоть Чань Доу и был силён, у него не было чудовищного телосложения, как у тирана или остальных. И он не был иммунен к яду, как Кайли. Он смог бы сразиться с тремя тысячами шершней одновременно, но не смог бы убить сотни тысяч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удалось Линь Хуану, это помощь десяти призывных монстров, которые были подобраны согласно их способностям противостоять Шершням. В дополнение к их родословным, идеальное распределение ролей позволило им с лёгкостью справляться с ордами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Линь Хуан сражался один, то не смог бы набрать ст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оловину седьмого неб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ет. Монстры скоро выйдут на охоту.» - сказал Блади Линь Хуану, - «Если мы продолжим, то столкнёмся и с другими существами. Некоторые куда сильнее шершней. Волна монстров не будет такой, как раньше, она будет огромной, состоящей из десятков миллионов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пускается ночь, Древо-рейтинга становится раем для монстров. Все существа от 56-го контрольного пункта до 66-го, спускались к месту сбора людей на 55-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едложил выйти и продолжить завтра.» - доб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поглаживая подбородок. Вскоре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начнётся через три дня. Завтра мне нужно встретиться с Юэ Чжэном, так что, полагаю, утром будет не так много времени. Если я откажусь от сбора очков ночью, то у меня останется только один день. Я думаю, что мы должны попробовать, хоть ночью это и будет более рискованно. Мы можем вернуться в Тайный Лес, потому что там довольно просторно. Когда появится орда, они станут меньше в размерах. Они расползутся по территории и мы сможем воспользоваться этим чтобы спрятаться. Если результат разведки будет плохим, я сразу же отзову монстров в карты и покину Союз Гени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5 – ПАРТИ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7 часов вечера небо стало чернее чё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на Древе-Рейтинга выглядели так, будто находились на стимуляторах, когда шли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пунктов монстры собирались и шли к месту сбор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онтрольными точками 55-го и 63-го находилось три пункта, где обитали монстры – 56, 58, 61. </w:t>
      </w:r>
    </w:p>
    <w:p>
      <w:pPr>
        <w:pStyle w:val="Normal"/>
        <w:bidi w:val="0"/>
        <w:jc w:val="left"/>
        <w:rPr/>
      </w:pPr>
      <w:r>
        <w:rPr/>
      </w:r>
    </w:p>
    <w:p>
      <w:pPr>
        <w:pStyle w:val="Normal"/>
        <w:bidi w:val="0"/>
        <w:jc w:val="left"/>
        <w:rPr/>
      </w:pPr>
      <w:r>
        <w:rPr>
          <w:rFonts w:eastAsia="Consolas" w:cs="Consolas" w:ascii="Consolas" w:hAnsi="Consolas"/>
          <w:b w:val="false"/>
          <w:sz w:val="28"/>
        </w:rPr>
        <w:t xml:space="preserve">На 56-м пункте жили ядовитые Боевые шершни. С большим роем очень трудн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нные Змеи – уникальные монстры, обитающие на 58-м контрольном пункте. Почти все они претерпевали генетические мутации в молодости, в результате чего каждый из них отличался от остальных. Некоторые были огромные, кто-то выделял яд, другие ужасно быстрые или умели контролировать стихии. Даже близнецы в итоге совершенно отличаются друг от друга после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61-го пункта, то он был занят Луназверем. Существо с длинными, как у кроля, ушами, красной шерстью, клыками и острыми когтями, как у кошки. Тело этого зверя, как правило, было два-три метра в длину. Он обладал взрывной силой и скоростью, мощной защитой и умением сражаться в ближнем бою. Он также мог поглощать лунный свет, приходя в ярость и увеличивая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вида монстров были не самыми лёгкими противниками, однако Линь Хуан решил сразиться с целой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в Тайный Лес на 55-й пункт вместе с Блади и остальными, ожидая прибытия орды, люди начали обсуждение, когда увидели, что имя Линь Хуана всё ещё подсвечено в таблице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 стемнело, приближается орда. Линь Се ещё не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набранным очкам, он должен быть на 56-м контрольном пункте. Он ещё не вернулся к месту сбора, может он хочет сразиться с ордой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любому читерит. Иначе, почему он не вернулся, чтобы сразиться с ордой вместе с нами? Он явно не хочет, чтобы мы видели, как он чит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Небесного Альянса вскоре замети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лает Линь Хуан? Орда прибывает, он хочет набивать там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окружен шершнями и не может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умрёт, то понесёт убытки. Он потеряет половину из набранных двухсот миллионов, что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а извне войдут в Тайный Лес на 55-м контрольном пункте, они тут же уменьшатся в тысячу раз и у Линь Хуана и остальных будет много мест, где можно спрятаться: в траве, цветах или трещинах коры. Это сделает охоту куда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ак раз скрывался со своими монстрами в трещине коры, терпеливо ожидая прибытие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7:20 стемнело окончательно. Линь Хуан знал, что монстры уже скоро буду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он услышал далёкое жужжание. Звук быстр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евые Шершни. Кажется, что после изменения размеров их тел, они разбросаны по всей территории. Шершней не так много, менее пятидесяти тысяч. Думаю, они из одного улья. – Линь Хуан мог сказать, что происходило в нескольких километров благодаря своему телекинезу. – Никаких других скоплений существ не обнаружено. Однако, нужно действовать быстро. Орды других монстров, идущие позади, скоро на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готовимся к бою и выложимся на полную. Постарайтесь убивать монстров с максимально возможной скоростью. Убив шершней, нам нуж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Блади уже обсуждали то, что нападать на орду из десятков тысяч монстров прямо в лоб – непрактично. Поэтому они планировали проводить партизанские атаки, в соответствии с топографией тайного леса. Они будут двигаться быстро и после каждого боя менять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ледить за тем, что происходит. Если к нам будет приближаться другая волна монстров, я оценю, опасна ли она для нас. Если да, то я отзову вас и покину это место вне зависимости от того, перебили мы шершней или нет. Это относится и ко всем остальным битвам. – прошептал Линь Хуан, во время обсуждения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не возражали. Они отлично понимали, что их способности далеки от того, чтобы они могли расправиться с целой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ись шер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немедленно бросились к шершням, получив инструкци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принял свой истинный облик. Даже несмотря на уменьшение в тысячу раз, он всё ещё возвышался на целых четыр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Пламя накрыло насекомых и 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ревшееся пламя дракона потушить нелегко, а Чаркол, ко всему прочему, являлся драконом высокого уровня. С его пламенем, даже Император не посмеет связываться. Возможно даже глава Небесного Альянса Чань Доу не захочет, чтобы пламя поп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во всю использовал манипуляции меча. Тысячи чёрных клинков в сопровождении одного главного, прорезали скопления шершней. Если бы не ограничение в виде 4-го уровня Бессмертия, он с лёгкостью бы одолел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Бая напоминали художественное представление – никаких лишних движений. Одним ударом ему удавалось разрубать шершней. Несмотря на то, что он был только 4-го уровня Бессмертия, столкнувшись с монстрами 9-го уровня, он нарезал их как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пожалуй, был самым расслабленным среди всех. Он не спеша лавировал между шершнями, создавая хаос на своём пути. Мало того, что они в упор не видели Владыку, они сходили с ума и напада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я и остальных, в бой вступил даже Линь Хуан, чтобы как можно быстрее избавиться от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телекинетических кинжалов свистели в воздухе. Под контролем телекинеза, они проникали в тела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пользоваться древним оружием без использования карты Трансформации. Несмотря на то, что сила летающих кинжалов была немного слабее, они всё равно были способны убить Бессмертных 7-го и 8-го уровня. Даже если он не сможет одолеть 9-й уровень одним ударом, то как минимум серьёзно ранит и его монстрам будет куда проще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около двадцати минут и, прежде чем они успели разобраться со всеми шершнями, Линь Хуан внезапно поднял голову и нахмурился, глядя на границ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Божественного Телекинеза, он увидел, что на границе 55-го и 56-го пунктов, находилось большое количество Луназверей, которые направлялись в Тайный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6 – ВЫДАЮЩАЯСЯ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опитесь, Луназвери входят в Тайный Лес. – немедленно сообщил Линь Хуан Блад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мы на расстоянии 3.3 километров от границы леса. При обычных обстоятельствах Луназверь может пройти расстояние от трёх до четырёх километров в мгновение ока, однако, поскольку они будут уменьшены, на это уйдёт минимум сорок минут. – Блади ощущал, что у них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но лучше как можно быстрее избавиться от шершней. Тогда у нас будет больше времени и мы сможем лучше подготовиться. – кивнул Линь Хуан, - Луназвери на самом деле сильнее шершней. Кроме того, их куда больше. Если точнее, то около пятидесяти тысяч. Если у нас не будет плана, когда мы вступим в бой, то убить всех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Блади согласил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пособности Луназверей и были немного слабее, чем у Шершней-Стражей, всё же они сильнее обычных шершней. Даже не впав в бешенство, Луназверь может сражаться с тремя шершне-демонами, а впав – с дес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попросить клоуна установить несколько ловушек. Однако, для их установки потребуется время. Для этого может не хватить сорока минут. – рассказал Линь Хуан, но он не был уверен, сможет ли его план достичь желаемого результата, - Есть предложени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лан слишком громоздкий. Кроме того, если Гастли установит большое количество ловушек, нанесённый ими урон будет ограничен. Будь он 9-го уровня Бессмертия, то легко смог бы убить Лунозверя, но он всего лишь 4-го. – Блади пересмотрел план и предложил свой вариант, - Есть план менее хлопотный. В тайном Лесу есть много опасных мест, мы избегали этих областей, но пришло время ими воспользоваться. Мы заманим их в эти места и как только их сила будет истощена – перебьё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Лунозвери так просто клюнут? – Линь Хуан всё ещё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звери не самые умные существа, скорее вместо мозгов у них мышцы. Пока мы будем маячить на виду, они будут пытаться укусить. – уверенно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анка? – нахмурился Линь Хуан, услышав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стал ничего говорить и перевёл взгляд на Кайли, которая сражалась с шер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понял, что тот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её скорость и Грома могут сравниться со скоростью Луназверей. Помимо скорости, Лунозвери обладают ужасающими взрывными рывками на короткие дистанции. А если они будут в ярости, их скорость может быть увеличена ещё больше. Она больше подходит на роль приманки, чем Гром. – сказал Блади, не называя имен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Независимо от её скорости, рискованно быть единственной приманкой. Она будет окружена монстрами и, если допустит хоть малейшую ошибку – её разорвут на куски десятки тысяч Луназверей. Более того, чтобы заманить их в опасную зону, ей самой потребуется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риманкой. – Кайли внезапно появилась перед ними, ясно выражая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связывался с ней мысленно, она услышала их разговор. Видя нерешительность на лице Линь Хуан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продолжал молчать, Кайл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аконец сказал Линь Хуан. – Тогда это задание твоё. Пожалуйста,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кивнула и больше ничего не сказала, вернувшись на поле битвы, убивать оставшихся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планируешь заманить Луназверей? – повернул голову Линь Хуан, чтобы взглянуть н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вух километрах от нас растут Демонические Ивы. – у Блади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опасно. – нахмурился Линь Хуан. Он поднял голову и посмотрел туда, где сражалась Кайли, волнуяс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другого выбора. Нам нужно пойти на эти риски. В радиусе пяти километров роща Демонических Ив – самая подходящая область для борьбы с луназверьми. Демоническая ива выглядит как обычная и никакие колебания энергии не насторожат Луназверей. Они достаточно умны. Если жертва не уйдёт в глубь леса, они не сразу начнут атаку. Когда они поймут, что что-то не так, то возможно, уже вся орда будет в роще. Способности Демонических Ив будут ограничивать Луназверей. Ветки в значительной степени замедлят их и подавят силу. Что до Кайли, то с её скоростью, пока она не войдёт слишком глубоко в рощу, ей будет нетруд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закончили с шершнями и Линь хуан снова собрал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отвёл Кайли в сторону, инструктируя. Когда разговор между ними закончился, они верну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остаётся, а остальные идут со мной и ожидают возле рощи Демонических Ив. Детали я объясню по дороге. – Блади больше ничего не сказал. Он кивнул Линь Хуану и пурпурной лозой обернулся у того вокруг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 как только Линь Хуан это произнёс, он активировал двойное ускорение и направился к 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последовали за ним. Осталась только Кайли, наблюдая за их удаляющимися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Линь Хуан и остальные исчезли из её поля зрения, она чёрным сиянием метнулась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инь Хуан с монстрами прибыли к 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ом он ничего не ощущал. Демонические Ивы казались самыми обычн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формация об этом растении не была предоставлена Небесным Альянсом, возможно, не только Линь Хуан, но даже Блади, не смог бы осознать особенность этой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её, Чарко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обычную 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согласно тому, что написано в информации, что предоставил Небесный Альянс, с тех пор, как эту рощу обнаружили, в ней погибло не меньше пятидесяти человек. Их отправило обратно на первый уровень Древа. Имейте в виду, что люди, которые доходят сюда – высшие гении.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лица Бая и остальных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юзе Гениев те, кто смог добраться до 55-го контрольного пункта, были как минимум 7-го уровня Бессмертия. Такие гении, мощью почти достигал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пособности Бая и были на одном уровне с гениями, что были на три уровня выше, он был куда слабее упомянутых Линь Хуаном людей, чего уже говорить об остальны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достигла Лунозверей. Пора действовать. Выдвигаемся и делаем то, что я вам сказал. – Блади следил за Кайли с помощью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нескольких километрах, Кайли атаковала. Она призвала молнию, чтобы покрыть весь регион и ударить по всем лунозверям. Существа зарычали от боли и хоть никто из них не умер, они впали в ярость и бросились з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7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взрывные рывки Кайли превосходили умения всех монстров, которыми владел Линь Хуан. Даже хороший в полётах Гром, был лучше её лишь на длинных диста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резвычайно быстрыми Луназверями, очевидно, что из Кайли приманка куда лучше, чем Грома. На самом деле, она проделала впечатляющ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были на 10% быстрее Луна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несколько раз пытались ускориться, но и Кайли тоже ускорялась, всегда поддерживая разницу в 10%. Некоторые Луназвери даже впали в ярость, но всё равно не могли д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идели ангела, но не могли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Блади следили за ситуацией Кайли всё время и испытали облегчение, видя её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звери замед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разочаровываются в Кайли, - Блад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славились ужасным характером. Эти монстры очень обидчивы и не особо умные. Они будут безостановочно преследовать своих врагов и не станут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уназвери потеряли терпение, осознав, что вероятность догнать Кайли невелика. Они не собирались больше её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шла только половину пути, что нам теперь делать? – Линь Хуан поднял голову и посмотрел н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те Кайли напасть на них, - предложи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ботает ли это? Они уже поняли, что не могут её догнать… - сомне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 этот раз ещё сработает, но не факт, что в следующий. – Блади не ожидал, что Луназвери так легко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Линь Хуан немедленно мысленно связался с Кайли и сказа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километров Кайли снова повернулась к Луназверям и увидела, что те действительно замедляются. Усмехнувшись, она снова активировала контрол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чёрных разрядов обрушились с небес. Атака охватила ещё больший диапазон, чем было в первый раз и куд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 сотен Луназверей взвыли от боли. Их мех сожгло, а кожу опа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Кайли и не удалось убить ни одного монстра. Луназвери обезумели и рвану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делал его монстр, Линь Хуан подня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и не на шутку об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дуйтесь раньше времени. Пока что это эффективно, но ещё не ясно, сможет ли она заманить их в рощу. – пессимистично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и вдруг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с каждым разом эффект буд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ь Луназвери не шибко умные и их легко спровоцировать, они не станут постоянно наступать на одни и те же грабли. Поскольку они уже поняли, что не могут догнать Кайли, они будут умнее и просто бросят эту затею. После её атаки, они впали в бешенство, но это временно и чем чаще это будет происходить, тем слабее станет эффект и больше шансов, что они откажутся от преследования, – кивнул Блади, давая подробные объяснения. – Кроме того, в этот раз Луназвери быстрее придут в себя, вскоре они поймут, что бесполезно гнаться з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 нахмурился Линь Хуан. Теперь он понял, почему Блади сомневался, сможет ли Кайли заманить Луназверей в 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ий способ – поменять приманку, – очевидно, что у Блади был план, - Они потеряли веру в то, что смогут догнать Кайли, и нам нужно сменить цель. Они получат острые ощущения от этого и смогут преодолеть оставшуюся половин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нам нужен Гром? – Линь Хуан подозревал, на кого намекает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Кайли, он – самый подходящий, - кив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льзя. Гром слишком большой, его ловкость и близко не ровняется Кайли. В роще Ив ему будет тяжело выжить, - отказы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Кайли, размеры Грома делают его лёгкой целью. Более того, ловкость ангела позволит ей избегать внезапных атак, в то время как Гром куда слабее и демоническим Ивам будет легче его атаковать. Как только он войдёт в рощу, то окаже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кайли было рискованно входить в рощу. Если туда попадёт Гром, то вероятность выжить будет ровняться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ые монстры отличались от людей. Если такой погибнет на Древе-Рейтинга, то погибнет и в реальности, а не вернётся к основанию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ыглядишь так, будто у тебя закончились идеи, - Линь Хуан знал, что молчание связано не с тем, что у паразита нет других планов. Скорее, он не хотел их говорить, - Давай, просто озвуч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Кайли и Грома есть ещё кое-кто, кто может быть приманкой, - неторопливо сказал Блади, переводя на парн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Через пару мгновений он ткнул в себ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что Блади имел в виду именно его, в голове сразу же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Карта Трансформации! Как я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совсем вылетело из головы то, что он может временно превратиться в Кайли или Грома. Если он примет и их облик, то получит все навыки, включая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превращусь в Грома и стану приманкой. Как только войду в рощу, превращусь в Кайли и выберусь от туд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торопился раскрывать этот план, потому что не хотел, чтобы Линь Хуан брал на себя риски, но других вариа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нивать Луназверей – риско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озьму это на себя! – не задумываясь дважды, принял реш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опасно, - ранее молчавший Бай, нахмурился. Он обернулся и посмотрел на Блади, - Есть ли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приманки – единственный способ решить проблему. Неясно, сработает 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осле использования карты Трансформации, мой Боевой Ранг увеличится до 4-го уровня Бессмертия, а способности будут сильнее любого из вас, - Линь Хуан похлопал вампира по плечу, - Я и правда за весь день не внёс в битву никакого вклада. Пришло время тряхнуть стариной. Ну что же, пора поддержать Кай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8 – ПОПАДА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Лесу, между ветвями, промелькнула чё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ыла такой быстрой, что даже монстры 8-го и 9-го уровня ничего кроме неё и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мог замедлить течении времени в сто раз, то он смог бы увидеть угольно серую птицу с замысловатым золотым рисунком, стройное тело которой выглядело элегантно, н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которая до боли напоминала Грома – на самом деле была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не мог привыкнуть к телу орла и, в отличии от превращения в гуманоидных монстров, он ощущал себя неловко, когда руки стали крыльями. Однако, не прошло и часа, как он освоился и даже полюбил летать, взмахив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аходится в возбуждённом состоянии, Линь Хуан начал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ей чувствуя, что Кайли с головокружительной скоростью к нему приближается, он замедлился. В ожидании, он начал практиковать некоторые навыки, которые могут разъярить Луна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 увидел чёрную тень, летящую к нему со скоростью молнии, а за ней массивную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взмахнул крыльями и завис, оставая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мельком увидела Линь Хуана и полетела мимо, не замед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ранее и велел ей сделать Линь Хуан. Ей пришлось сделать вид, что она не знала его и продолжить бежать, оставив остальную часть представле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конечно же, последовала приказу. Она лишь взглянула на Линь Хуана и ничего не сказав – улетела. Это прошло так гладко, будто бы репетировалось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о ушла,»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конечно же, заметили Линь Хуана. Сейчас он выглядел как Гром и это тело было в несколько раз больше, чем тело ангела, поэтому привлечь внимание стало плё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рда переключилась на него, Линь Хуан не сразу бросился бежать. Он взмахнул крыльями и птичье тело засветилось пурпурными разрядами, создавая странные узоры. Открыв клюв, он начал скапливать в нём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пурпурная вспышка засветилась ещё ярче, когда Линь Хуан взмахнул крыльями. Интенсивность достигл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издал пронзительный птичий крик, и изо рта вылетел пурпурный сгус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сфера, размером с кулак, задержалась в воздухе, быстро вращаясь и увеличиваясь. За время, необходимое для одного вдоха, она увеличилась до размеров гимнастического мяча, но и это был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назвери подошли уже на десяток метров, сфер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е зарево вырвалось на свободу, и смотреть на нег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учи пурпурных электрических дуг извивались подобно змеям, распространяясь в сторону орды. Это напоминало сеть, которую забросили в озеро с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оторую Линь Хуан преднамеренно провёл, охватила регион ещё больший, чем вторая атака Кайли. Он покрыл практически половину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тво ударило десятки тысяч Луназверей и хоть не причинило существенного вреда, монстры взвыли от боли и тело их оне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ласть была выше, чем у атаки Кайли, сила являлась относительно низкой. Линь Хуан понимал, что не сможет убить ни одного монстра, но это был идеальный навык, чтобы их выб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вернулся и дал дёру, не тратя время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Луназвери быстро сообразили броситься за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овкость Грома и не была сопоставима с Кайли, у Линь Хуана были свои способы избежать атак Луназверей. Он летел не по прямой, а зигзагами и вверх-вниз, будто под действием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тал даже ещё более ненавистным для монстров. Если раньше он бесил их на 100%, то теперь на все 120%.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быстро забыла, что раньше они гнались за Кайли. Мерзкая птица стала их нов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вышел занимательный», - план работал и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летела на максимальной скорости и давно уже исчезла из поля зрения Линь Хуана, поэтому он повёл монстр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его атака поразила так много зверей, или может из-за того, что поймать Линь Хуана казалось для них реальным, Луназвери так просто н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довёл монстров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что Блади и остальные хорошо спрятаны и готовы, Линь Хуан усмехнулся и взглянул в сторону рощи, уск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были настолько разъярённые, что не понимали, что роща опасна. Они думали, что Линь Хуан хочет избавиться от них в лесу. Поэтому они с остервенением броси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понимали, что Блади и остальные скрываются неподалёку. Орда проследовала за Линь Хуаном в рощу Демонических И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Линь Хуан немедленно оглянулся. Он переживал, что Луназвери что-то заподозрят и в последний момент отступят, но они были так сильно озлоблены, что без колебаний по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Линь Ху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паданием Луназверей в рощу, план выполнился на 80%. Он знал, что теперь с лёгкостью сможет набрать десятки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акой успех, Линь Хуан не рассла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разу покинул рощу, а продолжил вести тварей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икто не сможет сбежать отсюда. Попробуй он сделать это, Ивы тут же преградят ему дорогу и Луназвери его растер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ому, что орда ещё не проникла глубоко, если они заметят, что что-то не так, то скорее всего смогут избавиться от контроля Ив, а оставшаяся часть орды ляжет на плечи его монстров. План определённо потерпит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если я пройду ещё 43 метра глубже. Луназвери пройдут за мной как минимум ещё 30 метров,» - подсчитывал Линь Хуан, чтобы не допусти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расстояние было, конечно же, просчитано паразитом, на основании его понимания Луназверей и Демонических Ив. Это расстояние, на котором Ивы смогут сдержать Луназверей и Линь Хуан всё ещё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35 40, 41, 42, 43!» - пролетев высчитанное расстояние, Линь Хуан тут же развернулся и полетел прямиком на Луна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9 – НЕУЛОВИМ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ь Хуан развернулся назад, он привлёк внимание Демонических Ив. Ветви потя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Ивы – терпеливые существа. Пока их жертва не зайдёт в рощу, они будут выжидать, пока не станут достаточно уверенными, что смогут контролировать свою жертву, только тогда они нападут. Это касается и тех, кто желает покинуть рощу. В таком случае ивы немедленно нападали, вынуждая цел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развернулся, он, несомненно, спровоцировал Ивы и те потянули свои ветви к нему, пытаясь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оз устремились к Линь Хуану со всех сторон. Их толщина была размером с руку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идел это раньше, вблизи ещё отвратительней,»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были зелёного цвета и выглядели склизкими, как слизняки. Они напоминали жуткий результат любви дождевого червя и слизняка, который, к тому же, ещё и в сотни раз был больше. Отврат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читал себя брезгливым человеком, но даже он ощути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щупальцев» извиваясь, тя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назвери перед Линь Хуаном тоже были в беде. Ивы тянули свои лозы 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выдали себя, ивы не собирались больше ждать. Если они не предпримут ничего, то Луназвери могут сбежать. Поэтому они атаковал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ья начали неистовствовать, Линь Хуан совсем не паниковал. Всё происходящее полностью соответствовало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щупалец не переставали преследовать его. Перед ним был целый океан лоз и видя, что он скоро в них войдёт, он тут же раздавил карту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оссальное тело мгновенно сжалось, и орёл превратился в гуманоида. Линь Хуан не остановился, а ускорился, летя в сторону Луназверей, войдя в этот океан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е Луназвери, гнавшиеся за Линь Хуаном, только во время атаки Ив поняли, что попали в ловушку. Они больше не могли преследовать его, монстры всполо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уназверей знали, что им нужно бежать в том направлении, откуда пришли, чтобы как можно быстрее покинуть рощу. Некоторые были сбиты с толку, поэтому тут же по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ежал в верном направлении, тоже угодили в ветви. Они никак не могли избавиться от них: они ломали и грызли ветки, но те бесконечно регенерировали. Энергия Луназверей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Луназвери были быстры, сильны, а зубы и когти их остры, они численностью проигрывали 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дьба была предрешена заранее спланирован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вратившийся в Кайли, тоже приблизился к океану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пине находилось 12 пар чёрных крыльев, которые взмахивали с ужасающей частотой. Он пробирался сквозь этот океан с невероятной скоростью, подобно рыб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несколько раз пытались поймать его, но Линь Хуану удалос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ощущал все движения благодаря Территории, а со взрывной скоростью Кайли он легко избегал опасности, даже без использования дополнительных навыков. Это позволило ему путешествовать в опасной зоне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назвери привлекли внимание Демонических Ив. Линь Хуан не беспокоился на счёт того, что не сможет покинуть 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извивались как от спазмов, вытягивая свои ветви к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ь одно щупальце цепляло Луназверя, монстр был обречён. Теперь он не мог вырваться. Как только удавалось хоть на секунду освободиться, на место старого щупальца приходили другие, а то регенерировало со скоростью видной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были похожи на булочки с мясом. Вскоре Ивы поняли, что есть цель, которую они не могут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много меньше, чем Луназвери и если присмотреться, то это человекоподобный монстр с двенадцатью парами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юбое из щупалец, которое приближалось и вот-вот уже готово было захватит его, промахивалось. Монстр в последний момент уклонялся, будто бы мог всё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заметили это странное существо с кучей крыльев?» - одна из Ив поняла, что Линь Хуан отличается от остальных, поскольку они не смогли поймать его даже после нескольких попыток. Вскоре информация распространилась, и десятки ближайших Ив получили это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человек. Его движения странные, будто бы он может предвидеть траекторию наших атак,» - одно из деревьев заметило в Линь Хуане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были злом. Не удивительно, что они изобрели техники, чтобы уклоняться от наших атак,» - похоже что Ивы уже имели дело с людьми и впечатления у них не самые полож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он сможет уклониться от всех наших атак!» - после этих слов, более двадцати Ив атаковали Линь Хуана сотнями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встретить такую интересную добычу. Посмотрим, кому из нас удастся её поймать!» - сказала одна из Ив и большинство с ней согла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онсенсуса, большая часть деревьев перестала захватывать Луназверей и полностью переключилась на Линь Хуана, делая всё возможное, чтобы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знал о дискуссии Ив. Единственное, что он знал, что Демонические Ивы – умные существа, но не знал, что они могут общ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этого, он стал целью десятка 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ведение, вскоре он заметил, что что-то не так, потому что на него напало большое количество 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и переживают, что я смогу покинуть рощу, поэтому так стараются меня поймать? – вскоре Линь Хуан понял, что близрастущие ивы полностью игнорируют Луназверей и все их атаки нацелены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0 – ОЗВЕРЕВШИЕ ДЕМОНИЧЕСКИЕ 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риближаются многочисленные ветки,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ие только что события превзошли все его ожидания. Хоть он и был быстрее Луназверей и, согласно подсчётам Блади, половина орды войдёт в рощу и станет целью Ив, потому что их монстров много и они сбиты в группу, а значит, их легко поймать. Однако, Ивы, по всей видимости, больше заинтересовались Линь Хуаном, а не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что не так с этими ивами? Зачем им отказываться от атаки на Луназверей и ловить меня?» - Линь Хуану было нелегко сейчас, поэтому он телепатически связался с пара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ответил через мгновение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мы имеем о Демонических ивах – ограничена. Раньше я этого не замечал, поскольку считал, что они просто демонические хищные растения. Судя по всему, я недооценил их интеллект. Большинство трижды мутировавших монстров с ограниченным интеллектом, или тех, кто послабее, охотится ради выживания. Но, похоже что Демонические Ивы не входят в эту категорию и они куда более умны. Они охотятся не только для выживания, но и для веселья. Вероятно, вы стали их главной целью, поскольку ваше необычное поведение привлекло их внимание. Охота за вами стала для них игрой и тот, кто поймает вас, вый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ытая кошка, что охотится на мышей. Она делает это с целью поиграть, а не поесть,» - вскоре Линь Хуан понял, о чём говорил Блади, - «Теперь я мышь для этих Демонический 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 кив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пока меня не поймают, маловероятно, что они откажутся от такой «интересной» цели, верно?» - Линь Хуан понимал, в каком положении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До того, как ему надоест, сытый кот так просто не откажется от своей добычи,» - Блад не паниковал, - «Вы на полпути сорока трёхметрового полёта. Осталось преодолеть ещё двадцать метров. Вам просто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Не переживай и будь готов атаковать, как только я избавлюсь от этих 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Блади, Линь Хуан понял, что происходит и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ивы вели себя как игривые кошки. Они тянули свои ветки, чтобы поймать Линь Хуана, но у них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летал мимо бесчисленных щупалец, ускоряясь время от времени. Иногда он порубал путь клинком или уклонялся, или использовал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того, сколько было щупалец или с какой стороны они наступали, они не могли даже коснуться одежды Линь Хуана. Однако были довольно близкие попадания, но и тут ему удалось увернуться с помощью М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ножество скрещённых щупалец впереди, которые пытались накрыть его, Линь Ху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вы поняли, что ничего не могут сделать. Они используют одни и те же бесполезные атаки, но они продолжают делать это,» - думая над этим, тело само реагировало. Он резко взмахнул крыльями и исчез, появившись уже за пределами огромной сети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ва его тело снова стало видимым, Линь Хуан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активировав Мерцание,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з-под земли вырвалась огромная сеть из корней, охватывая то место, где только что бы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на десяток сантиметров, Линь Хуан увидел, что произошло и оказался несказанно рад, что доверился своему инстинкту, что позволило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рожился, выяснив, чт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куда умнее, чем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реодолеть меньше трети. Не будьте беспечным. Даже я не заметил, что они утроили ловушку под землёй. Несмотря на то, что их интеллект в целом уступает остальным трижды мутировавшим монстрам, соображают они на уровне десятилетнего ребёнка. Вы можете пострадать, если ещё раз недооцените их,» - напомнил Блади, - «Повезло, что с помощью инстинктов вам удалось избежать опасности, но имейте в виду, что так будет н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в таком опасном месте, способности и осторожность играют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был слишком беспечен. Не ожидал, что Ивы могут атаковать своими корнями,» - Линь Хуан признал свою небрежность, - «Такие коварные растения… они устроили ловушку используя корни, которыми они на разу ещё меня не атаковали в открытую. Им почти удалось мен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кое-что, о чём вам нужно знать. Ветки Демонических Ив сломать не так легко, как кажется, хоть и выглядят они скромно. Я наблюдал за их битвой с Луназверями и понял, что лишь некоторым монстрам удалось вырваться. Большинство несколько секунд боролось, прежде чем сдаться и выглядели они весьма обессиленными. Подозреваю, что в ветвях содержится 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буду осторожен,» - Линь Хуан был сосредоточен на том, чтобы как можно быстрее сбежать из рощи, поэтому не заметил этого. В информации о Демонических Ивах не был сказано о яде, однако, согласно наблюдениям Блади, он таки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разозлил деревья тем, что смог сбежать от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это удалось? Он действительно ули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не самые лучшие, но вот его способность предсказывать атаки – ужас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метили, что он всего лишь 4-го уровня Бессмертия? Что будет, когда он достигнет 9-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се деревья, что участвовали в обсуждени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но из старых деревьев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ысит уровень, возможно он вернётся отомстить. Тогда уже не мы будем на него нападать. Предлагаю разобраться с ним сейчас, ради нашей ж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ис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т никаких возражений, сообщите остальным, кто может до него дотянуться, что не нужно лови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ические ивы воспринимали это серьёзно, они отнеслись к Линь Хуану как к своему величайш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ам парень и не знал об этом ничего, он был начеку с тех пор, как чуть не угоди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намерения деревьев убивать сразу возросло и Линь Хуан ощутил, что атмосфера ста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битва обострилась. Ивы бросили свою охоту на Луназверей и миллионы щупалец кинули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понятия, что происходит, Линь Хуан пришёл в шок, но тело реагировал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Мерцание и исчез, оставив после себя лишь силуэт, который тут же разорвали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ума посходили?!» - пробормотал Линь Хуан, чувствуя, что это уж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оттуда как можно скорее!» - даже Блади не знал, что происходит. Теперь нужно убедиться, что Линь Хуан сможет выбраться из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ветил и кивнул головой, ветки снова набросились. Количество было примерно такое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кишело ветками, но никакого шума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как и до этого, активировал Мерцание и перенёсся на восемь метров за пределы той атак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а ещё одна волна ветвей. Деревья понимали, что осталось мало шансов убить противника. Ещё три таких рывка, и он выйдет из области, куда они могут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есчисленное количество веток идут за ним, Линь Хуан снова использовал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илуэт едва появился в новом месте, из земли появилась огромная сеть, накрывая его, но Линь Хуан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аздался треск и многочисленные кинжалы окружили Линь Хуана и всю область в пределах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взглянул на Ивы и заметил, что некоторые внезапно взорвались, превратившись в кинжалы, летящие во всех направлениях. Большинство не целилось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больше некуда уклоняться и единственное, что вам осталось – атаковать во время телепортации,» - Блади чётко видел всё, что происходило. Кинжалы покрывали область в тринадцать метров, атаки были нерегулярными и безопасного места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В следующий момент он активировал Тёмное Зеркало. Попавшие на поверхность кинжалы создавали рябь, прежде чем от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решил проверить силу этих кинжалов. Он снова сделал шаг, появившись в нескольки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вы сошли с ума, раз готовы навредить даже себе, лишь бы убить меня,» - как только он появился, Тёмное Зеркало тут же накрыло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так как теперь он находился всего в двух метрах от границ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выйдет из зоны досягаемости, если ещё раз телепортируется, не дайте ему убежать!» - услышав это, все ивы впали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ёжки на ветвях Ив начало разносить ветром. Едва Линь Хуан успел испугаться, серёжки начали взрываться и превращаться во вспышки. Видя, как его окружают готовые вот-вот взорваться серёжки, он снова сдвинулся 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 Он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1 – ОН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Ивы реально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рядом с рощей, Линь Хуан обернулся. Между деревьев взрывались серёжки и на трети площади бушев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ое уж и необычное поведение для Демонических монстров,» - Блади медленно подплыл к Линь Хуану, - «Менталитет у них такой, легко поддаются негативным эмоциям и теряют способность рационально мыслить и учитывать последствия свои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причиняют себе боль, только ради того, чтобы убить меня?!» - Линь Хуан был удивлён, видя, как некоторые Ивы были в огне, а другие остались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кинжалы, ни бомбы обычно не использовались Демоническими Ивами. Эти способности обычно берегли для самозащиты и после активации их нельзя будет использовать ещё три месяца. Ивы приложили все усилия, чтобы уб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атаковать! Хоть взрыв и оказал посредственное влияние на Луназверей, некоторые, всё же, оказались серьёзно ранены. Если мы не нападём, ивы могут сами добить их, и вы не получите ника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вернулся в ту сторону, где находились Бай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мелькнуло несколько теней, и монстры появились рядом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ляю это дело вам, - сказал он и позволил паразиту взять на себя ответственность за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легка кивнул и выкрикну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дракон вернулся к своему первоначальному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что нужно делать, поскольку Блади ему уже всё объяснил, когда они сидели в засаде. Чаркол должен был следовать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распахнул пасть, и чёрное пламя волной накрыло Ивы и Луна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которые были пойманы ветвями, застонали. Они пытались вырваться из ловушки и сбежать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ическая Ива махнула своими ветвями в сторону Чаркола, чтобы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Чаркол хотел взлететь немного выше, поскольку боялся запутаться в ветвях. Вскоре он понял, что высота, на которой ему сказал держатся Блади, уже превышала радиус Ив, поэтому не стои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 раздался голос Блади ещё до того, как закончилась пер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детая в чёрные доспехи, ухватилась за копьё, указывая кончиком в небо. На нём зажглось пурпу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чали формироваться тёмные облака и между ними потрескивали пурпур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гремел гром и молнии начали бить в землю, слово оповещая о приближающимся шт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с силой очищения, являлась ядом для Демонических Ив. Вместе с драконьем пламенем, после атаки молнией, многие деревья погибли на месте. Несмотря на то, что убиты были не все, выжившие были серьёзно ранены и находились на краю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уназверей, то Демонически ивы истощили их до критического состояния. Испытав на себе взрывы серёжек, пламя дракона и удары молнии, остаться в живых было нелегко. У них не было сил даже сбежать, чего говорить о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азалось, не был удовлетворён результатами, поэтому не сразу отправил монстров в рощу, а подозвал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кивнул и взмахнул клинком куда-то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с небес начала исходить странная волна силы и из ниоткуда сформировался меч с длинным и узким метров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него появился второй, третий и вскоре Ланселота окружили десятки тысяч одинаковых чёр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лезвий все были направлены туда же, куда и меч в руке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бокий голос, сопровождающийся свистящим звуком разрезаемого воздуха, когда клинки помчались проливным дождём на 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Клинком Ланселота не являлась сильной техникой. Сравнить её можно с обычной атакой 8-го уровня Бессмертия. При обычных обстоятельствах, она не нанесла бы ивам вреда, но сейчас это стало последней каплей, подразумевающей гибель. Те, кто ранее стучал в двери смерти, уже не могли защититься и скончались от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вы погибли после трёх атак монстров. Выжить удалось лишь десятку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звери выглядели жалко. Каждая атака клинком Ланселота были для них смертельной, поскольку ранее монстры уже истощили свои запас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ограниченного радиуса атаки, Ланселоту удалось покрыть только двадцатую часть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Кайли, Ланселот! Продолжайте помогать, атакуйте остальные части рощи! Не обращайте внимание на то, скольких монстров вы убили, я велю остальным зачистить т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указания Чарколу и остальным, паразит повернулся к Баю.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веди остальных на зачистку. Добейте тех, кто выжил и не ходите в те месте, где ещё не поработала Кайли с остальными. Просто идите за ними и зачищайте, - говоря последнее предложение, Блади в упор смотрел на Гастли, как бы предупре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ухмыльнулся, будто бы и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 ним пригляжу,» - прошептал паразиту Бай, взглянув на Владыку. Прыгнув вверх,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и остальные последовали за вампиром и Гастли не стал исключением. Однако он шёл последним, выглядел расслабленно и ни капли не нервничал даже несмотря на то, что битва должн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гласно указаниями Блади, разверну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было таким интенсивным, как ожидал Линь Хуан. После трёх атак от Чаркола, Кайли и Ланселота, у монстров не было сил, чтобы отбиваться. Это сыграло на руку Баю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условно, односторонний бой и очки Линь Хуана продолжали расти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роще, Бай и остальные были заняты битвой, в то время как Гастли шёл за ними не торопясь, будто был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тоже атаковал монстров, но потом начал отлы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никак не влияло на общую эффективность, Блади не стал его от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раз пять обошёл одну из Демонических Ив, пристально наблюдая. Явно что-то решив, он взмахнул рукой в белой перчатке. После чего, из ниоткуда, появилась гигантская ладонь, которая ухватилась за ствол и выдернула дерево. Владыка потащил Иву к небу и вскоре она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 Линь Хуан ясно видели всё,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что ты делаешь?» - нахмурившись,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ть их всех – пустая трата времени. Я хочу захватить некоторых живыми, чтобы поэкспериментировать,» - Гастли был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казание и было убивать, в целом Владыка не шёл против воли Блади, забрав несколько Ив живьём. Паразит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Пусть делает, - шепнул Линь Хуан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разбаловать Владыку. На самом деле, в решении Гастли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астли всё время отлынивал, битва завершилась довольно быстро. Не прошло и десяти минут, как они уже собирались закончить бой. Им удалось уничтожить всех Луназверей и две трети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лади собрался дать последние указания зачистить рощу до конца, его тело внезап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лице Линь Хуана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одеревеневшую шею в сторону Блади, Линь Хуан заметил и на его лице шок, когда они обменялись взглядами. Они знали, что их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с заметили, - Блади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самом деле, она УЖЕ смотрит на меня, - Линь Хуан покачал головой, выдавив из себя улыбку, - Я почувствовал, что что-то не так в тот момент, когда она вошла в область моей Территории. Тогда я активировал телекинез, но и она активировала свой, который не слабее моего. Так ей и удалось меня найти, - Линь Хуан рассказал Блад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ятал тысячи семян по всей территории, но она уничтожила их в один миг. Мне было интересно, как это получилось, но после ваших лов я понял, что это благодаря её телекинезу, - Блади ощутил облегчение, поскольку не на шутку испугался так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сильна даже без телекинеза. Аура как у Чань Доу. Это самый сильный монстр уровня Бессмертия, с которым я когда либо сталкивался, - лицо Линь Хуан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уйти?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ыстро кивнул Линь Хуан, - Способности Королевы Шершней просто невероятны. Кроме того, у неё есть двенадцать Стражей, которые мощью почти достигают уровня Императора. Сейчас мы не сможем с ними сразиться. Кроме того, я заработал достаточн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глядя в сторону, с которой королева шершней вместе со стаей лете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деревья, пусть будут им неприятным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2 – ТРИ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чки первого человека в списке рейтинга постоянно растут, люди за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достигли 287 миллионов, цифры внезапно перестали расти, что привлекло внимани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Линь Хуана остановились минут десять назад, но имя всё ещё подсвечено, значит он в сети. Он ищет место,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а монстров только началась, а он уже сдулся. Кажется, он не такой уж и сильный. Я думал, он может сражаться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орда только началась, но если точнее, прошло уже два часа. У Линь Се хватило смелости остановить орду в Тайном Лесу и не умереть в двухчасовой битве. Это доказывает его способности. Те, кто думает, что Линь Се не так уж и силён, пусть попробует сходить в Тайный Лес и продержаться там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же совсем не заботили пересуды о нём в Союзе Гениев. Вместо того, чтобы выйти из сети, он отправился в обмен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287 миллионов очков. Можно использовать 263 миллиона, что равняется 263 миллиардам Кристаллов Жизни. Результат полностью превзошёл мои ожидания, - засмеялся Линь Хуан. Он думал, что ему повезёт, если он сумеет собрать пару десятков миллионов за два дня, поскольку у него до этого уже было 24 миллиона. Но он не ожидал, что стратегия Блади принесёт ему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обменивать очки на кристаллы, -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к 55-му пункту, Линь Хуан отозвал всех монстров, кроме паразита, которого принёс с собой в маркет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этому и взял тебя с собой, чтобы и ты мог посмотреть, есть ли тут что-то, что можно продать за хорошую цену, - Линь Хуан не станет обменивать очки сразу на кристаллы. Это было бы ужас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выше редкость предмета, тем выше цена предложения. Теперь, когда у вас так много очков, первым вариантом будет купить реликвию полубога. Среди таких высокий спрос имеют мечи и сабли, а после них – доспехи. Если вы выставите такие реликвии на аукцион, вам не придётся беспокоиться о том, что их никто не купит, - засмеялся Блади, делая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263 миллиона и кажутся большой цифрой, мы можем позволить себе купить только несколько реликвий Полубога. Самая дешёвая стоит 10 миллионов очков, - Линь Хуан пролистал цены на реликвии, глядя на большой экран мар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я дешёвая сабля стоит 16, клинок 15 и 19 доспех, - Линь Хуан понял, что это дороже, чем когда он смотрел в прошлый раз. Возможно, более дешёвые вещи уже вы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детали, - сказал Блади, глядя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ном пункте Древа-рейтинга осталось не так много реликвий Полубога. Больше всего было сабель – 28, а меньше всего доспехов – 17. Ещё было 23 клинка. Линь Хуан и Блади вскоре просмотрели подробную информацию об эти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и с самой высокой ценой – самые качественные. Если их выставить на аукцион, возможно выгода будет куда меньше, чем если выставить предмет более низкого качества, - Линь Хуан довольно неплохо разбирался в этом вопросе, - Должны ли мы купить товар по более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ели список предметов, что будут продаваться на аукционе? Что будут продавать в последний день? – спросил Блади, ничего не предлагая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л, в последний день выставят два предмета – саблю и клинок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й полубога там будет тольк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го две. Это ведь не капуста. Продать такие вещи в последний день аукциона – заманчив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 качеству тех двух реликвий? – снова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предоставленной информации, они где-то на уровне вот этих двух, - сказал Линь Хуан и вывел на экран магазина саблю и клинок. Цена клинка составляла 22 миллионов, а сабли – 23.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может нам попытаться дать им возможность изменить финальные лоты аукциона? – хмык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нам следует найти реликвию Полубога, которая будет ещё лучшего качества, что бы её поставили последни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Поскольку они уже объявили о последних товарах заранее, то и цена уже должна быть установлена. Если мы предоставим предметы лучше, то и цену они предложат куда выше. Ведь имея возможность сравнить, участники аукциона будут хотеть приобрести куда более качественную реликвию Полубога, - у Блади в голове уже созре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уже представили эти предметы. Даже если я отправлю им товар сегодня, то уже слишком поздно. Предложат ли они хорошую цену? – Линь Хуан всё ещё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ни – эксперты в своём деле. Нам просто нужно достать товар, а они сделают всё остальное, - уверенно сказал Блади. – Возьмите вот эту саблю за тридцать один миллион. Её качество лучше той, что за двадцать три. И вот этот клинок за 2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ыбрали ещё и доспех за 3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и предмета, верно?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их трёх достаточно. Имея три разных типа, мы можем нацелиться на три разные группы покупателей. Доспех будет в единственном экземпляре на всём аукционе, это должно всколыхнуть участников торгов. Поскольку там уже будут выставлены клинок и сабля, то достаточно купить по одному. Иначе они не станут считать это ценностью, если реликвий у вас будет много. Остальные реликвии имеют очень низкий спрос, поэтому вряд ли мы сможем продать их по хорошей цене,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бесного Альянса получают скидку в размере 30% при покупке, поэтому Линь Хуан потратил 65,1 миллион, купив выбранные паразитом реликвии. Он сэкономил около 28-ми миллионов, что эквивалентно покупке двух предметов и получения третьего в подарок. Сначала расстроенный, Линь Хуан стал немного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покупки, Линь Хуан вышел из Союза Гениев спустя полчаса после того, как покинул Тай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е Рейтинга многие смотрели на его очки, задаваясь вопросом, что же случилось с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 часа значение так и не поменялось, лишь погасло свечени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чки так и не изменились, он ведь только начал, как можно выйти в такой момент?! Что он делает? 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столкнулся с какими-то страшными монстрами или огромной ордой, поэтому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ошлись на этом варианте, потому что никто не может покинуть систему мгновенно. Существует задержка в две секунды. Если за это время человек отвлечётся, то не сможет выйти. Если монстры гнались за Линь Хуаном последние полчаса, то это звучит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участвовали в обсуждении на Древе, Линь Хуан надел маскировку и отправился к аукционному дому в городе Ванб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3 – УНИК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аскировки активирована, Мастер должен указать базовые 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выбрать расу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выбр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выбрать боевой ранг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дать указания по детальной настройке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случайную генерацию человеческой оболочки: внешность, одежда… процесс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дтверждает случайный образ? (Если ответ «нет», внешний вид будет создан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м образом было создано тело высокого и худощавого мужчины, ростом около 1. 92 метра, с длинными конечностями. Даже его ладони были больш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привлекло внимание Линь Хуана. Поразило скорее его отражение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имел зловещее, но красивое лицо. Вместе с этой мрачностью и налитыми кровью глазами он выглядел необычно. По его лицу можно было понять, что он определённо не самый добрый человек. Глядя в его глаза, каждый задастся вопросом, сколько же на его рук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ироко ухмыльнулся, глядя в зеркало и его тут же прошиб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гляжу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петировал некоторые выражения лица и движения перед зеркалом, привыкая к новому телу. Затем Линь Хуан надел чё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одежда полностью покрывала его тело. Было трудно даже определить его телосложение. На голове находилась шляпа, полностью скрывающая причёску и даже прикрывая лицо. Рассмотреть мужчину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ряд делает меня ещё страшнее,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готовившись, Линь Хуан отправился к аукционному дома Ванбао. Открыт тот был 16 часов в день, с 8 утра до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шел из Союза Гениев, не было ещё и 10 вечера и добравшись до аукциона, время как раз перевалило за 10. Вокруг было оживлённ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елю до официального аукциона, мелкие торговцы во всю вели свой бизнес, поэтому многие люди приходили сюда в поисках выгодных предложений. Они пытались найти сокровища, которые другие прогля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территорию аукциона, оживлённость этого места превзошла ожидания Линь Хуана. Он думал, что в такой час там будет не так много людей, однако рынок буквально кише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на площади, он подошёл к девушке в форме. Судя по одежде, она явно не продавец или покупатель, а сотрудник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е-что на продажу. Пожалуйста, отведите меня к вашему боссу, - сказал Линь Хуан, подходя к ней. Он не стал 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могу я узнать, что вы хотите продать? - увидев пару налитых кровью глаз, девушка испугалась и запнулась. Она изо всех сил старалась стоять на месте, не пятиться и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и уровня Полубог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шумную площадь, после этих слов наступила полнейшая тишина. Большинство тут же уставилось на ухмыляющегося Линь Хуана. Именно этого эффекта он и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как можно больше людей знало, что у него есть реликвии Полубога на продажу. Таким образом многие будут в курсе, что в последний день аукциона будет продано более двух реликвий Полубога, а значит, они приготовят больше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 стали разглядывать Линь Хуана. Едва они увидели его глаза, они тут же отвел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сё же осмотрели его с ног до головы и отвернулись, мысленно пометив его как «очень опа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амая малость людей смогли побороть эффект устрашения и тайно наблюдали за Линь Хуаном, в надежде получить какие-то подсказки, да тот и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сотрудницу, он терпеливо ожидал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Р-реликвия П-полубога?! – девушка была в ужасе, её рот дрогнул, как будто она собиралась ещё что-то сказать, но Линь Хуан её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ратить моё время. Проведите меня к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Линь Хуана должен быть необоснованно грубым. У человека подобного вида точно бы не хватило терпения слушать как она мям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винулась вперёд. Со страхом она повела Линь Хуана к начальству. Она совершенно забыла, что не имеет на это права. Если кто-то хочет встретиться с боссом, она должна сначала сообщить менеджеру, который, в свою очередь, пригласит гостя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ривела Линь Хуана к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фис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задание, которое ей дал Линь Хуан, девушка, наконец, перест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м в такое время? – Линь Хуан задумался, что времени было за 1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хорошо замаскироваться, он отключил свою Территорию и не смел пользоваться Телекинезом, чтобы никто ничего не заподозрил. Поэтому, он и не знал, что происходит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быть. Скоро начнётся аукцион, Босс находится в офисе практически двадцать четыре часа в сутки, - кивнула девушка. Линь Хуан не просил её уйти, а сама она не сме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открыть дверь, оттуда донёс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VIP здесь,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вери отворили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и без колебаний вошёл в комнату, о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был чистым и с простым ремонтом, но с уверенностью можно было сказать, что он роскошный, просто взглянув на детали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ный стол был сделан из чернильного светокамня, что является редким материалом. Судя по всему, стол высекли из цельного кристалла и на вскидку Линь Хуан оценил его в стоимость древн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фисный стул был сделан из тёмного золота – сплава, одного из основных материалов для изготовления древних реликвий. Цена его тоже равнялась древн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 диван был не из дешёвых. Просто глядя на ножки и подлокотники становилось ясно, что сделаны они из костей монстров. Обшит он был драконьей кожей, а спинка и сиденья сделаны из шкуры леопардового окраса. Линь Хуан мог даже приблизительно понять, что последняя скорее всего принадлежала Сапфировому Керлу. Что до кожи, то она от Ночного Дракона. Оба монстра являлись уровня Императора. Линь Хуан догадывался, что и кости тоже принадлежали монстр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цены дивана, то она должна быть эквивалентна цене древнего телекинетического оруж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 Эффектны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4 – ЭФФЕКТНЫ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ване сидели двое. От их тел исходила аура, но не с целью подавить Линь Хуана. Благодаря этому он понял, что они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а оценивали Линь Хуана, он тоже вернул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й стороне дивана сидел довольно высокий мужчина в тёмно-синем костюме. Очевидно, что он совсем недавно побрился, потому что на его лице был мягкий зеленоватый оттенок, но щетина уже немного выбивалась. Сейчас он сидел прямо и с суровым выражением лица внимательно изуча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права тоже был высокий, но намного худощавее того, что рядом с ним. Его длинные каштановые волосы были завязаны в хвост, а на лице красовалась короткая бородка с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ыглядел более расслабленным, однако откинулся на диване не полностью, поскольку всё ещё был настороже. Хоть он и не пристально изучал его, но всё же смотре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Линь Хуан снял шляпу, открывая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что мужчины могут обнаружить, что что-то не так. Сяо Хэй ранее сказал, что только Истинное Божество может видеть сквозь эффект карты Маскировки. Даже Ложный Бог ничего не заподозрит глядя в упор, чего уже говорить о двух Импер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нял шляпу, аура Полубога его маскировки была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езначительное её количество, двое Императоров тут же чётко ощутили это, тем более с такого близкого расстояния. Их зрачки сразу же расширились и мужчины обменялись взглядами. Одновременно они встали и низко поклонилис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емле Полубоги были самыми могущественными людьми, даже если отправятся в Земли Начала. Многие лидеры древних и известных семей, также руководители различных организаций, все были Полу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хвостиком и мужчина в костюме были почтительны не только из-за различий в боевом ранге, но и из-за статуса. Все Полубоги этой земли, включая тех, кто встал на ноги без вступления в организации, сравнимы со старейшинами королевских семей. Их нужн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знал об этом и не ощущал себя странно. Он слегка махнул рукой и сел на одноместный диванчик. Оценивая мужчину с хвостиком, он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продолжалось минуту и оба мужчины нервничали, пока тот, что с хвостиком, не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вы покупатель или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сколько предметов на продажу, но я не уверен, что вы что-то о них знаете, - Линь Хуан звучал так, будто читал лекцию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у нас есть двадцать восемь профессиональных оценщиков. Из них двадцать пять А-класса и трое S-класса. Я и товарищ рядом со мной – оценщики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 не может ошибиться при оценке качества предмета. Он должен уметь чётко определять ингредиенты каждого предмета, сырьё и сложность процесса производства. Только тогда он может дать точную оценку и установ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аждого оценщика сильно зависел от их Боевого Ранга. Причина была в том, что в реликвию нужно направить Силу Жизни, чтобы понять, как она работает, коэффициент конвертирования энергии и друг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юбой, кто находится ниже уровня Бессмертия, не сможет активировать древнюю реликвию. Поэтому, что исследовать её, нужно соответствовать требованиям и быть как минимум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оценщики А-класса находились как раз на уровне Бессмертия. Они могли точно оценить древнюю реликвию и имели право установить ей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ценщиков S-класса, то они в основном уровня Императора, и имеют способности исследовать реликвии уровня Полубога. Соответственно, могут и цену ей на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ён. Несмотря на то, что он не бывал во многих аукционных домах, он знал, что крупнейший из них в 7- Дивизионе – Аукционный Дом Киото - имел только трёх оценщиков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Ванбао мог получить только 10-е место среди всех аукционных домой 3-го Дивизиона. Он не был лучше Тёмного Аукционного Дома, что занимал 11-ое место. В принципе, он мог бы в любое время заменить Аукционный Дом Ванбао на его 10-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анное заведение было наравне с первым аукционным домом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центральные зоны. Другие Дивизионы с ними не сравнить,» - подумал Линь Хуан, однако действуя так, будто ничего захватывающего в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оценщики S-класса? – пристально взглянул на н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хвостиком улыбнулся, проецируя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от мой сертифик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остюме без какого-либо выражения лица тоже показал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тификат являлся карточкой с краткой информацией об оценщике: фотография, имя, удостоверение личности и врем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такое как предметы, которые были изучены оценщиком и подробные отчёты были скрыты. Чтобы дать к ним доступ, владелец должен авториз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и не нужно было знать всё это и не было нужды смотреть на сертификаты. Лишь для того, чтобы продемонстрировать своё высокомерие, он повё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документы, Линь Хуан немедленно перевёл взгляд на мужчину с хвостиком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имя Тан Сюй, вы из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кольких королевских семей 3-го Дивизиона, семья Тан находится в их числе с двумя Полубогами. До прихода сюда, Линь Хуан не знал, что на самом деле аукцион находится в управлен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смущайте меня, - улыбнулся Тан Сюй,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больше не стал спрашивать о личности Т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это место надёжно, раз является частью бизнеса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Хуан достал саблю уровня Полубога и медленно вынул её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инок оголился, лезвие покрылось кроваво-красн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Полубога! – мужчины пристально всматривались в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умаете об этом? – с улыбкой спросил у н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ая сабля! Она намного лучше той, который мы собираемся продать в последний день аукциона! – Тан Сюй взволновано взял саблю присматриваясь ближе. Казалось, он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остюме внимательно изучил каждый дюй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ожите мне цену, - Линь Хуан не стал показывать им две другие реликвии. Он терпеливо ожидал, пока они хорошенько изучат саблю, прежде чем просить наз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цена сабли составляет тридцать миллиардов, - сказал мужчина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то скажите? – Линь Хуан, похоже, был недоволен ценой, поэтому повернул голову к Тан Сю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миллиардов – вполне разумная цена, - Тан Сюй некоторое время помолчал, прежде чем ответить, - Однако она может быть немного выше, поскольку саблю можно продать в последний день аукциона. В таком случае, можно установить цену в 33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ановления цены, Тан Сюй заметил, что выражения лица Линь Хуана не изменилось.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цена не обязательно должна быть слишком высокой. Если она со старта торгов будет большой, это может отпугнуть потенциа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цена тех предметов, что у вас сейчас выставлены на последний день торг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пять миллиардов. Цена немного выше, потому что этот предмет будет продан в последний день. В противном случае, она составила бы двадцать три миллиарда, - Тан Сюй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ринимаю эту цену, - усмехнулся Линь Хуан, - Поскольку цена сабли составляет тридцать три миллиарда, полагаю, что две других реликвии аналогичного качества буду приблизительной той же цены? Можете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Хуан достал ещё две реликвии Полубога: клинок 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и Тан И были поражены. Линь Хуан их подловил. Цена сабли была на самом деле немного завышена, поскольку они не ожидали, что у него найдётся ещё две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ба они с головой ушли в изучение этих самы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римерно двадцать минут, после непродолжительного обсуждения они установили окончатель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чество клинка почти такое же, как у сабли, поэтому предмет может быть продан в последний день аукциона. Цена ему – тридцать два миллиарда. Что до доспехов, то это единственный лот такого типа, поэтому цена немного выше – тридцать восемь миллиардов. Мистер, вы согласны сум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з эмоционально ответил Линь Хуан. На самом деле он мысленно ликовал. Он ожидал заработать около 90-та миллиардов с продажи трёх реликвий, но в итоге сумма перевалила за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ычных условиях аукционный дом изымает 5% комиссии. Я дам вам карту Высшего Членства, и комиссия будет составлять 3%. Если вы захотите что-то купить в нашем аукционном доме, то получите скидку 20% на все предметы! – на миг затихнув, Тан Сюй чуть более тихим голосом добавил, - Даже на незако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карта действительна в течении всей жизни, пока наш аукционный дом не обанкротится, - сказал Тан Сюй, вынимая золотую карточку размером с ладонь и передавая Линь Хуану, - Отсканируйте её кольцом и оно синхронизируется с вашим ID. Тогда наша система сможет обнаружить ваш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него карту и покрути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карту нельзя будет использовать после того, как я её отска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можете синхронизировать только одно кольцо Сердца Империи с одной картой. Вам больше не нужно будет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я могу отдать её кому-нибудь другому, если не подключу к кольцу?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днако, только кольцо, синхронизированное с картой Высшего Членства, сможет пользоваться бон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Я оставлю вещи вам и на аукцион не приду. Вместо меня будет мой ученик. Просто отдайте ему все деньги. Он придёт с этой картой, - Линь Хуан подготовился заранее, поскольку должен прийти на аукцион с Юэ Чженом, поэтому не может использоват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вас не будет на аукционе, однако мы хорошо примем ва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апомните ему о подпольном аукционе. Думаю, он захочет что-нибудь прикупить, - специально сказал Линь Хуан. Он знал, что для того, чтобы присоединиться к подпольному аукциону нужно приглашение, поскольку там будет выставлено много нелегальных предметов, которые нельзя выставить в открытую. Чтобы избежать неприятностей, необходимо ограничивать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не переживайте. Я всё устрою, - кивнул Тан Сюй, не видя в этом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ж, я закончил. Можете продолжать свою работу. Спасибо за гостеприимство, - закончив эти слова, тело Линь Хуана треснуло как стекло, рассыпалось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тояли в шоке, став свидетелями того, что произошло. Они пришли в себя только тогда, когда тело Линь Хуана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Полубогов на грани фантастики! – воскликну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понял, была ли эта уникальная техника перемещения или навык клонирования, - Тан 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камеры, полюбому всё записано, - Тан Сюй посмотрел в направлении, где скрывалась улитка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тоит это показать старейшинам. Возможно, они его узнают, - предложил Тан 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ях метров, сидя в номере отеля Линь Хуан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здать такой эффектный уход, Линь Хуан послал в аукционный дом своего клона под картой Маскировки. Своё сознание он поместил в него. Настоящее же тело всё это время сидело на диване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использовать карту Маскировки, Линь Хуан размышлял, как же ему покинуть аукционный дом, чтобы за ним не увязался хвост. Вне зависимости от качества маскировки, его боевой ранг всего лишь уровня Священного Пламени. Если за ним проследует Император, он не сможет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ридумал этот план, отправив на встречу клона. Никто не мог проследить за ним или не дать покину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попросил Сяо Хэя превратить кольцо Сердца Империи в карту и когда клон исчез, карта Кольца вернулась обратно. Что до карточки Высшего Членства, Линь Хуан поместил её в кольцо, которое теперь постепенно проявилось на его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не возникло никаких оши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5 – ЮЭ ЧЖЭ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августа ознаменовал начало осени в городе Ванбао. Температура тут была около 27 градусов по Цельсию и куда комфортнее, чем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ороги украшали чайные деревья с потрясающим запахом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назывались Цзиньгуй, потому что его цветы были золотистого цвета и светились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напоминало Душистый Османтус с Земли. Однако был более ароматным и не перегружал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держанному запаху, дерево Цзиньгуй было больше и выше османтуса. Большинство достигало 15-25 метров, а то и 30-ти. Те, что превышали 50, были известны как Королевские Цзингуи. Такие деревья редкие и стоят как древня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 приняв ванну, Линь Хуан шёл к порталу, расположенному в центре города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кафе у окна напротив, он заказал завтрак и чёрный кофе, ожидая прибытия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делал фото своего завтрака и разместил его в соц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под фотографией появились лайки 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оего брата ждёшь?} – первый комментарий принадлежал Юй. Казалось, что она постоянно отслеживает активност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фотографируешь еду? Ты должен фотографировать прекрасных дам!} – напис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синь же просто поставила лайк, ничего не комментируя, а Линь Синь запостила смайлик с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пути Юэ Чжэн увидел фотографию и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успел позавтракать, Сяо Юй, утешь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даже мистер Фу что-то напиш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ереписывавшись некоторое время со своими друзьями, Линь Хуан принялся смотреть новости, ведь было ещё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молчанию, кольцо будет показывать местные новости. Если он не изменит свою домашнюю страницу, то где бы не находился, появляться будут всегда локаль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Линь Хуан был поражён загол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Ванбао выставил три секретных реликвии для продажи в после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открыл новость чтобы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ообщалось, что Полубог тайно посетил ночью аукцион и оставил в нём три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 слова о том, что это за вещи. Однако говорилось, что те реликвии, которые ранее должны были быть проданы в последний день, перенесены на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бликации этой новости, разгорелись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еликвии заменили реликвии уровня Полубога? Может это быть божественные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может быть Божественная реликвия или предмет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что предложил Полубог, должны быть как минимум уровня Полубога, а качество – выше тех, что сместили. Эти три реликвии определённо стои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разных королевских семей и организаций начали волноваться, прочитав утром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аукционе будут предметы уровня Ложного Бога, мне нужн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удет это Божественная реликвия или Предмет Божества, пока есть надежда, мы должн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Божественная реликвия была на аукционе 31 год назад, а Предмет Божества 46 лет назад в Землях Начала. Если там реально есть предмет Божества или реликвия, я обязан её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иновником того, что сейчас происходило. Сам он спокойно читал новости и пил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 9:26 он получил голосовое от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есте,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выход, я в кафе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последний глоток и вышел из кафе, увидев идущего к нему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парень подошё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дел тебя полгода, ты стал выше, - Юэ Чжэн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 спросил Линь Хуан, приподняв брови. Он пробыл в 3-м Дивизионе больше четырёх месяцев, большую часть времени используя личность Линь Се, поэтому изменений в собственно теле не осо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ти того же роста, что и я, - сравнил Юэ Чжэн. Разница между ними была меньше сантиметра и была едва различима. Юэ Чжэн был ростом в 183. Полгода назад, когда они ходили в руины 5-го грейда, разница между ними была где-то 5 сантиметров, что было весьма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и правда стал выше, - Линь Хуан понял, что теперь их глаза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ернём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завтрака. Не хочешь сначала что-нибудь съесть? – Линь Хуан слегка развернулся, указывая на кафе, где только что ел, - У них хорошая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покушал. Просто дразнил Сяо Юй, - покачал головой улыбающий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йдём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призвал портал, и они вошли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и очутились в номер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ютненько, - поддразнил его Чжэн,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комната. Моя – справа от твоей, - Линь Хан указал на свою, - Я зарегистрировал тебя, так что всё в порядке. Сейчас пришлю ключ-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эн тут же получил карточку по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отдохнуть, а потом после обеда прогуляться по магазинчиками или пойдём сейчас?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лучше сейчас. Завтра начнётся аукцион и я хочу сначала ознакомиться с местом. Давай посмотрим, найдём ли мы что-нибудь стоящее, - с волнением сказа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укцион официально начнётся, продавцы у его стен продавали различные товары. Не каждый разбивал там палатку, у некоторых были свои платформы для демонстрации предметов, но всё равно все привыкли называть их «ки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которые собирались принять участие в аукционе, обычно бродили по рядам, в надежде купить что-то ценное, что упуст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ём тогда пройдёмся по киоскам, - Линь Хуан посетил их ещё в первый день своего прибытия в Ванбао, но ничего не купил. Видя волнение Юэ Чжэна, он не стал того разочаров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6 – ЗДОРОВЫЕ БРАТСКО-СЕСТРИНЦ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котором остановился Линь Хуан, находился в трёхстах метрах от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Юэ Чжэном они покинули здание и по улице шли к аукц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рритории находилось много торговцев. Юэ Чжэн тогда присоединился к толпе и с волнением заглядывал в каждый кио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довал за ним и с помощью Божественного Телекинеза ясно всё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одавало бесполезные вещи и большое количество под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лекинезом просмотрел десятки киосков и не нашёл ни одного Превосход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э Чжэн и не обладал Телекинезом, он воспитывался в королевской семье. Даже не будучи оценщиком, он определённо был экспертом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сё утро, посетив сотни киосков. Вскоре выражение лица Юэ Чжэна изменилось, поскольку он так ничего и не нашёл, чтоб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увеличил. Тут есть всего лишь несколько превосходных вещей, которые не очень-то и хороши по качеству, однако продаются по завышен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иоски тут больше недели. Многие Бессмертные и Императоры давно их обошли. Если тут и были ценные предметы, то их уже купили, - Линь Хуан поднял брови и сказал ещё проще, - Ты действительно ожидал найти тут что-то ценное? Слишком хорош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ещё прогуляемся, - Юэ Чжэн не хотел сдаваться, а у Линь Хуана не было выбора, кроме как проследовать за ним в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роду было больше и к Юэ Чжэну быстро вернулся энтузиазм. Линь Хуан поначалу шёл с ним рядом, но потом толпа его оттеснила. Хоть он и мог найти местоположение парня с помощью телекинеза, идти с ним он не мог, потому что здание было забито до отказа, да и Линь Хуану было лень продираться сквозь толпу. Он шёл позади и ск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предметы, что продавали внутри были более высокого качества в сравнении с тем, что находилось снаружи. Линь Хуан прощупал около двадцати киосков и почти в каждом имели Превосходные вещи. Большинство продавцов были уровня Священного Пламени, но попадались и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едметы стоили минимум на 20% дороже рыноч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осках он нашёл даже несколько высших реликвий, однако ни одна не привлекла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аспоряжении было два боевых клинка, три набора Телекинетических кинжалов и два набора брони – всё это новые высшие реликвии. Что до древних, то имелся клинок, доспехи и кинжалы. Конечно, он не был заинтересован в товарах, продаваемых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ом он ощутил, что Юэ Чжэн остановился у одной из палаток недалеко от него. Он смотрел на высшую реликвию в форме зонта и вскоре начал торговать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показалось странным, поэтому он связ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ахотел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я в 3-м Дивизионе, мне нужно купить несколько новогодних подарков для Сяо Юй. Зонт выглядит симпатично. Думаю, ей понравится, - ответи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Он мог купить такой зонт где угодно, боле того, тот, что был в руках Юэ Чжэна – вовсе не зонт, а уникальный вид оружия, процесс изготовления которого являлся очень сложным. Рыночная цена такого как минимум в 50% выше клинка того же ранга, а владелец киоска продавал его в два раза дороже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тал его останавливать. С небольшого расстояния он увидел, как Юэ Чжэн купил зонn по цене в 1.8 раза превышающую клинок того ж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й сисконщик, - пробормотал Линь Хуан и в его голове вспыхнуло лицо короткостриженой девушки с чё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j довольно мягкое лицо, когда он думал 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овогодний подарок купить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ошли все киоски, было около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купил, а единственной покупкой Чжэна был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что-нибудь поедим. Я знаю хороший ресторан с морепродуктами поблизости, - предложил Линь Хуан, когда они вышли из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за обедом и поговорим. Мне интересно, через что ты прошёл за эти несколько месяцев, - Юэ Чжэн в некоторой степени уважал Линь Хуана. Он покинул дом в 18 лет и тренировался теперь в основной зоне. Казалось, что дела у него иду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прибыли в ресторан и заказали еду. Юэ Чжэн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купить на аукционе Ванбао? Древнюю реликвию? – он ощущал, что боевой ранг Линь Хуана достиг уровня Золотого Священного Пламени и был близок к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ревние реликвии. Я тут чтобы продать кое-что и взглянуть на подпольный аукцион. Я хочу приобрести Сокрушителей, - Линь Хуан не скрывал намерений от Юэ Чжэна, поскольку они в своё время вместе нашли Сок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ей? – нахмурился Юэ Чжэн, - Ты потрат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кивнул головой,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последние несколько месяцев были для тебя тяжёлыми, - Юэ Чжэн знал, что Линь Хуан не стал бы использовать Сокрушителей без особой необходимости. С тех пор он не раз сталкивал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3-й Дивизион – трудное место. Ты должен быть осторожен, если хочешь тренироваться тут, - Линь Хуан не стал вдаваться в подробности и сменил тему, - Как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но, отлынивает от тренировок, - Юэ Чжэн выглядел обиженным, - На самом деле, она куда талантливее меня. Если она приложит больше усилий к тренировкам, она быстро меня прев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шь ли ты переживать, если она тебя уделает? - поддраз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ожено сисконщику, его природа – защищать сестру. Если Юй окажется сильнее его, то не будет нуждаться в его защите, чем опечали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был ошеломлён, услышав это. Он пару минут помолчал, прежде чем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чем ты занимался в последние несколько месяцев, чтобы я научился на твоём опыте. Я понял, что ты израсходовал всех Сокрушителей, поэтому переживаю, вдруг я умру в 3-м Дивизионе. Если это случится, Юй точно выгравирует что-то неприятное на моей могиле, типа «Умер, подавившись слюной» или «Дурак, который умер, поскользнувшись на арбузной кожу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днако, здоровые братско-сестринские отношения!»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7 – Я ПРОСТО ПРОДАЮ НЕСКОЛЬКО РЕЛИКВИ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ый аукцион в Ванбао официально стартовал 1-го сен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7 утра Линь Хуан постучал в дверь Юэ Чжэна, поскольку его комната находила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арень открыл дверь и застыл, увидев Линь Хуана, после чего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 не привыкну видеть тебя в эт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ыбора, кроме как маскироваться находясь в 3-м Дивизионе, чтобы избежать неприятностей, - Линь Хуан пожал плечами, поскольку уже замаскировался под Линь Се, - Ничего, скоро привык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 рассказал Юэ Чжэну о своей поддельной личности и даже показал её. Это уже второй раз парень видит эту маскировку, но всё ещё не привык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Линь Се, верно? – переспросил на всякий случай Юэ Чжэн. Линь Хуан уже говорил ему, но он боялся, что запомн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я буду обращаться к тебе ка к Линь Се, - чтобы не запутаться, Чжэн решил называть его именем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 будущем тебе нужно заполучить псевдо-реликвию. Будет неплохо, если это будет древняя реликвия, способная обмануть большинство Императоров, - сказал Линь Хуан, - В 3-м Дивизионе, с его множеством преступных организаций довольно проблемно. Некоторые Цитадели просто сбивают с толку. До Нового года почти полгода. Ты столкнёшься с какими-нибудь трудностями. Иногда, даже если ты не будешь хотеть во что-то ввязываться, неприятности сами тебя найдут, и псевдо-реликвия сможет тебя спасти из этой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е был слабым, но Линь Хуан говорил ему это не потому, что сомневался в нём. Он беспокоился, что Чжэн просто не осознаёт, насколько опасен 3-й Дивизион. Он умрёт, если будет тут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не волнуйся. Я не буду подвергать свою жизнь риску, - выражение лица Юэ Чжэна стало серьёзным, - Что до псевдо-реликвии, то я добуду себ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встречи с Линь Хуаном, Чжэн не воспринимал тренировку всерьёз. Раньше он думал, что, будучи уровня Бессмертия, никто и ничто не будет угрожать его жизни. Он считал, что полугодовую программу тренировок не сравнить с обучением дома. Однако, поговорив с Линь Хуаном, выслушав его объяснения по поводу распределения некоторых организаций и инцидентов в 3-м Дивизионе, он внезапно ощутил, будто вошёл в древний лес, где сплошь и рядом обитали хищные монстры и растения, готовые уби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некоторое время, они вышли к парящей лестнице и позавтракали на первом этаж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около 7:30, после чего они неспеша направились к аукционн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иосков всё также были установлены на площади перед зданием и толпы всё также между ними прогуливались, но большинство было тут для аукциона, который начинался в 9 утра, а внутрь пускать начнут только в 8:30. Им придётся ждать ещё час. Поскольку они пришли рано, то останется только бродить, чт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гулять? – спросил Юэ Чжэн, поворачивая голову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 на что смотреть. Пошли внутрь, - сказал Линь Хуан и пошёл ко входу в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с пустят только в 8:30! – увидев двух охранников у входа, прошептал Чжэн. Он ощущал, что они, как минимум,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лен этого аукционного дома, поэтому мне можно войти раньше, - Линь Хуан не остановился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Чжэна не было выбора, кроме как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о входу, охрана преград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ещё не начался. Вход разрешён только членам и Верховным членам. Пожалуйста, покажите свою карту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оецировал карту Высшего Членства, которая были синхронизирована с его кольцом. Луч красного света зажегся на кольце охранника с левой стороны и донёсся звук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сть подтверждена. Личность: Верховный Член. Вам разрешено взять с собой до т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лен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хранника переглянулись и отошли в стороны, пропуска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ичего не сказал, лишь со странным выражением лица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нутрь, к ним подош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трудница провела их к закрытой паряще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сканируйте ваш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оецировал карту у детектора и там загорелся номер три, после чего лестница пришла в дви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мог сказать, что движется она вверх, а достигнув определённого расстояния, поплыла в сторону и через некоторое время –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ись двери и Линь Хуан понял, что он фактически 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вела их наружу в один из больши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наты на третьем этаже являются VIP-комнатами для Верховных Членов. Их восемь и распределяются они в соответствии с порядком прибытия VIP-членов. Комната №1 занята, а это комната 2.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л? – увидев роскошный дизайн зала площадью более пятисот квадратных метров, он ощутил, что это похоже на малень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VIP-зал S-грейда для всех Высших Членов был отремонтирован с соблюдением высочайших стандартов дизайна. Общая площадь каждой из комнат составляет более трёх тысяч квадратных метров. Помимо гостиной, спальни, кухни, туалета и других базовых функций, есть комната для тренировок, игровая, кинотеатр, баня, бассейн, балкон и другие удобства. Конечно, самым важным объектом, безусловно, является сцена, которая позволяет иметь полный обзор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оительство VIP-комнат должно стоить много. Они пустуют, когда нет аукциона? – спросил идущий следом за девушкой Линь Хуан. Возможно, цена строительства этой комнаты намного превысит цену древни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VIP-комнаты обычно служат гостиницей. Это не только аукционный дом, это также один из трёх самых дорогих отелей города Ванбао. Однако VIP-комнаты S-класса никогда не бывают открыты для публики. Только члены и высшие члены могут зарегистрироваться в них. Те, кто не является членом клуба, могут пройти регистрацию только в VIP-комнаты А-класса. Кроме того, во время аукционов, VIP-залы не будут принимать заявки. В это время мы предоставляем бесплатное проживание для Членов и Верховных членов. Но когда аукционов нет, даже Верховным Членам нужно будет платить за жильё тут. Гости в комнате 1 прибыли три дня назад. До прошлой ночи они оплачивали своё проживание. С сегодняшнего дня это уже бесплатно. В комнатах S-класса тоже были гости, однако из-за аукциона, вчера им пришлось съ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гостиничный бизнес довольно прибыльный? – поднял бров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забронированы до следующего и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ли бронируют VIP-комнаты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бронированы вплоть до следующего сентября, поскольку количество номеров невелико, - усмех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тоит ли нам выехать из текущего отеля?»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одила Линь Хуана и Юэ Чжэна по комнатам и ушло около пятидесяти минут на то, чтобы всё им показать и ознакомить со всеми функциями VIP-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клиенты, если вам нужно будет что-то ещё, вы можете посетить страницу регистрации нашего отеля в сети и щёлкнуть на колокольчик. Мы позаботимся о вас, - закончив, девушк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скоро начнётся, пойдём на сцену, - Линь Хуан взглянул на часы. Было уже около 8:3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VIP- комнате занимала около двадцати метров. Одна из стен состояла из огромного прозрачного изогнутого стекла, что отделяло VIP-комнату от аукци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это было прозрачное стекло, а снаружи – чёрны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ели на диван и Линь Хуан распечатал алкогольный напиток, налив себе и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а попивая, Юэ Чжэн, который всё это время молчал, повернул голову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хотел тебя спросить: что же ты такого им предложил на продажу, что они дали тебе верховное чл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стно, я понятия не имею, что нужно сделать, чтобы получить Верховное Членство. Однако, чтобы стать обычным членом есть два способа. Первый, потратить более ста миллионов кристаллов или продать вещей на сумму более пятисот миллионов. Таким образом, даже если ты хочешь продать древнюю реликвию, тебе нужно продать как минимум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замолчал на миг, а пото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нормально, что ты не хочешь рассказывать. Я просто из любопытст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т никакой тайны, - Линь Хуан допил свой напиток и с улыбкой повернулся к Юэ Чжэну, - Я просто продаю несколько реликви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8 – АУКЦИОН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8:30 утра, двери Аукционного Дома официально открылись, и участники начали один за другим в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VIP-зала, аукцион Ванбао может вместить не более 12 000 человек. Это отличается от стадиона, который вмещает десятки тысяч. Тем не менее, Аукцион Ванбао считался больш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потому, что зрители на стадионе в основном обычные люди, а на аукцион приходят культиваторы, Превосходные, число которых составляет треть от числа обычного 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льтиваторы пришли сюда не потому, что хотели участвовать в торгах, а с целью узнать больше и посмотреть на других культиваторов. Были также и люди, которые явились просто ради удовольствия, желая увидеть войну между профессионалами за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места были заняты. Линь Хуан и Юэ Чжэн ясно ощущали, что там около 5 000 Превосходных и большая часть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олько четыре Бессмертных и ни одного Императора, - в удивлении огляну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и вошли в VIP-комнату, - Линь Хуан встал и подошёл к стеклу, но стёкла других комнат были покрыты чёрным, и он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трудник знакомила их с комнатой, она кратко рассказала и о других помещениях. Помимо восьми VIP-комнаты S-класса на третьем этаже, на втором находилось сто двадцать восемь VIP-комнат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 утра, толпа расс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ющий этого лицитатор неспеша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молодо, лет на двадцать. Он определённо привлёк бы внимание многих женщин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и Юэ Чжэн ясно могли сказать, что его боевой ранг был 9-го уровня Бессмертия. Он определённо не настолько молод, каки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на аукцион Ванбао. Меня зовут Юй Бо, я сегодняшний лицитатор. Надеюсь, у вас будет возможность делать ставки на всё, что пожелаете. Что ж, не буду больше тратить ваше время! Начинаем аукцион! – Юй Бо посмотрел на время. 9 часов ровно. После этого он перешё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зглянем на первы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отрудники внесли первый предмет, покрытый ал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ступающую форму, можно было подумать, что там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в коробках такой формы хранят оружие, например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не мог быть полностью в этом уверен, поскольку внутри вполне могут быть и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затем сдёрнул красную ткань, обнажив деревянную коробку с деликатной гравировкой. Даже замок был сделан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еликвия – Золот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открыл ящик и внутри можно было заметить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й оружие было около метра с чёрной рукоятью. Лежало оно в золотых гравированных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ая Сабля была добыта с Золотого Змея, павшего от рук Императора. Она чрезвычайно о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астники проявили к предмету сильный интерес, после того, как выслушали Юй 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Чжэн заинтересовался. У него было тяжёлое дыхание, очевидно, что вещица его привл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купить саблю? – спросил Линь Хуан, поднима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чёл информацию о Золотом Змее в руководстве. Его боевой ранг варьировался от Императора Железа до Золотого. После его смерти, вероятность получить реликвии крайне мала. Однако, среди древних реликвий, золотая сабля считалась оружием для начинающих. Линь Хуан ощущал, что покупать её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яя реликвия – очень редкое оружие в 7-м Дивизионе и редко когда её можно найти на рынке. Когда я достиг уровня Бессмертия, моя семья подарила мне древнюю реликвию. Чешуйчатого Борова. Без каких-либо атрибутов. Качество Золотой Сабли довольно неплохое, плюс повышенная острота. Это оружие куда лучше того, что использую я, - беспомощно сказа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ражён, услышав это. Затем он тщательно всё обдумал. 7-й Дивизион действительно был местом с ограниченным количеством ресурсов, в сравнении с 3-м. Там обитало ограниченное количество монстров императоров, да и людей Императоров тоже мало. Эти две причины сложились вместе, увеличивая сложность добыть древнюю реликвию. Отсюда и редкость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Чешуйчатого Борова, то данный монстр мог похвастаться отличными оборонительными и атакующими способностями. Однако, ничего особенного в нём не было. Даже интеллект существа был посредственным. Если Бессмертные будут сражаться в группе, то убить монстра будет не сложно, если подойти к делу ответственно. Поэтому сабли с этого монстра вполне возможно было найти на рынке и купить, если человек готов потратить на это немного денег. Если и можно найти реликвию лучше, то только на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унктом назначения Юэ Чжэна был аукцион Ванбао и его намерения были ясны. Сначала он хотел поменять своё снаряжение, прежде чем приступить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цитатор закончил с кратким введением и, наконец, раскрыл стартовую цену древн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цена составляет 22 миллиона кристаллов! Прирост должен составлять не менее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астники начали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2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4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ару минут цена превысила 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туацией, Юэ Чжэн ещё не делал ставки. Это не потому, что он не хотел участвовать в торгах, просто ставки вылетали слишком быстро. У него даже не было возможности нажать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цена выросла до 30 миллионов, количество участников значительно сократилось. Теперь каждый шаг составлял уже не один миллион, а только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ена возросла до 31,5, Юэ Чжэн, наконец, нажал на кнопку и подня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3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его останавливать, поскольку оружие можно будет использовать сразу после покупки, а потом, при любом удобном случае, купить новое, а это продать. Он даже не так уж много денег потеряет. Это можно будет списать на плату за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вели взгляд на стекло этажа, где была сделана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о было покрыто чёрным экраном, то там лишь можно увидеть золотые символы «35 мл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ециальный эффект для участников из VIP-комнат. Их цена отображается золотыми искрами на двадцатиметров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первым среди гостей VIP- комнат, кто сдела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чали об этого перешёптываться, поскольку впервые попали на этот аукцион и произошедшее было для них нови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третьем этаже. Я слышал, что только высшие члены имеют право находится в VIP-комнатах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 VIP-комнатах всё иначе. У них даже особый эффект на 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ие Члены Аукциона Ванбао обычно высокого ранга. Почему его интересует древняя реликвия такого качества? – ухмыльнулся светловолосый парень в очках в одной из VIP-комнат А-класса. Он нажал на кнопку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36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е символы загорелись на экране второго этажа. Это был особый эффект VIP-участников из комнат А-класса. Однако он визуально уступал эффекту ставки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в VIP-зале А-класса сдела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Пытается подавить человека на третьем этаже сво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Эта сабля какая-то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участника из VIP-комнаты А-класса привлекли внимани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отпало желание делать ставки на саблю, когда они увидели цену, что предложил участник с 3-го этажа. Они боялись оскорбить его. Видя, что участник со второго этажа пытается вступить в битву торгов, они стали ещё более взволнованными, в ожидани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нятия не имел, почему сделал ставку, но он не хотел продолжать борьбу, поэтому просто увеличил цену до сорок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сильнее ты борешься, тем большее это доказывает, что с саблей что-то не так! – ухмыльнулся блондин со второго этажа, нажимая кнопку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4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 61 миллион! – Юэ Чжэн неожиданно увеличил цену на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шок, поскольку они ощущали, что культиватор с третьего этажа, скорее всего злится. Некоторые даже начали сомневаться, вдруг эта сабля какая-то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рядом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ерестань дурачиться. Сабля и тридцати миллионов не стоит. За такую цену ты можешь купить целых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ичего не ответил, глядя на лицитатора на сцене. Никто не знал, о чём дум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экран на втором этаже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6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лновался, что Юэ Чжэн сделает ещё одну ставку. Однако он повернулся и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не собираюсь 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кционном зале многие подняли голову, уставившись на VIP-комнату Линь Хуана и Юэ Чжэна. Они надеялись увидеть но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укционист так думал. Однако экран оставался тёмным. Даже когда он подводил итоги, тот так и не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62 миллиона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участника из VIP-комнаты А22 с приобретением первого предмета наше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 на втором эта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не сделал ещё ставку?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В VIP-зале на третьем этаже, Линь Хуан ухмыльнулся, оценивая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 Чжэн пытался выглядеть невинно, - Я хотел увеличить цену на два миллиона, но промахнулся и добавил лишний нолик, зацепив кнопку предложения… К счастью, тот дурак со второго этажа перебил ставку, иначе я потерял бы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тебе не поверю»,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ый предмет был продан по цене в 62 миллиона, на сцену вынесл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те взглянем на второ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8 – РЫЦАРЬ СМЕРТИ И ПАД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ый предмет был продан по высокой цене в 62 миллиона кристаллов жизни, казалось, что ни один из следующих лотов не будет оценён выше. Выставили несколько древних реликвий, но среди них не было ни одной сабли. Юэ Чжэн не был заинтересован ни в чём таком, не говоря уже о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жидают более качественные вещи позже на аукционе. Шоу начнётся только в после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кончился первый день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дажу не было выставлено ничего привлекательного, что заставило большую часть толпы чуть ли не дремать. Некоторые уже не могли этого выносить и ушли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день аукциона уже заканчивался, лицитатор внезапно вкинул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на сегодня предмет вас не разочарует! Многие знают, что у нас есть три таинственных предмета, которые будут проданы в последний день. Таким образом, одна из реликвий, которая должна была продаваться в последний день до тех событий, станет последним лотом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сорвана красная ткань, под ней находились золотые ножны, источавшие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 реликви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кционном зале те, кто увидел саблю, стали одержим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Чжэн, сидевший рядом с Линь Хуаном, не сводил с н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бля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видел, что парень был готов буквально умереть, чтобы заполучить её, он не собирался занимать е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ператор может активировать реликвию полубога. Юэ Чжэн не сможет использовать её сейчас, если купит. Поскольку он только достиг 1-го уровня Бессмертия, Линь Хуан понятия не имел, как много времени ему потребуется на то, чтобы добраться до Императора. Вместо того, чтобы купить реликвию полубога, лучше купить более актуально снаряжение, что будет полезно для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абля называется Убийцей Драконов. Её хозяином был убийца демонов, достигший уровня Императора около ста лет назад. Саблю он добыл, убив трижды мутировавшего Сереброкрылого Пенга. Позже она была улучшена и перекована набором из 99-ти зубов и трёх позвоночников драконов в качестве вспомогатель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прилагал много усилий, чтобы представить конкретный предмет и поднять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его, Линь Хуан принялся искать этого «убийцу демонов» в сети. Через некоторое время он просмотрел всю информацию о предыдущем хозяине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человека было Цзян И. Более стал лет назад он был Императором в 3-м Дивизионе. Около 80-ти лет назад его сильно ранило, когда он исследовал подводные руины в Мирном океане. Где-то через полгода после возвращения в Дивизион, он умер от неизлечимой болезни. Убийца Драконов, которым он владел, стал наследием его сына. Однако спустя десятки лет никому из его потомков не удалось достигнуть уровня Императора, поэтому сабля была за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онятия не имел, почему она появилась на аукционе. Поскольку лицитатор осмелился раскрыть реальную информацию о сабле, это должен быть законный предмет. В противном случае, его продавали бы на подполь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одним из лучших аукционных домов 3-го Дивизиона, аукцион Ванбао был отлично осведомлён о негласных правилах ведения бизнеса и не совершил бы такую глуп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размышлял, Юй Бо закончил в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хватит болтовни, начнём же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Драконов! Стартовая цена – двадцать миллиардов Кристаллов Жизни. Каждый шаг должен быть не менее пяти сотен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пя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аукционист закончил предложение, участник из VIP-залы второго этажа тут же сделал ставку, которая была на пять миллиардов выше началь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 чёрном экране резко засветились серебряные цифры, большинство зрителей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задумываясь увеличил цену на пять миллиардов, а меня жаба давит отдать 50 кристаллов за миску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быть богатым. Мы, нищеброды, понятия не имеем,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а втором этаже, вам зять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секунд после того, как экран второго этажа загорелся, за ним последовал и экран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на нём были куда ярче и отливал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на третьем этаже поднял цену во второй раз, и она выросла ещё на пять миллиардов, достигнув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кционном доме все выглядели ошеломлёнными. Никто не ожидал такой ожесточён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с третьего этажа, может вам нужен зять? Или дом работник? Я превосходно согреваю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казал это мускулистый мужик в два метра ростом, толп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эн, сидя в VIP-комнате №2 на третьем эта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рофессионалы в 3-м Дивизионе такие богатые? Раньше я думал, что это я богатый со своими сотнями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сотнями миллионов кристаллов жизни ты не считаешься богатым, - рассмеялся Линь Хуан, покачав головой, - Самая дешёвая древняя реликвия стоит десятки миллионов Кристаллов. Те, что уровня Золотого Императора – не меньше сотен. Реликвии Императора Белого Золота – не меньше ста миллионов. Ты не сможешь даже побороться за телекинетическое оружие уровня белого Золота, если у тебя нет, как минимум, двух миллиардов кристаллов. Реликвия полубога ещё дороже. Цена любой из них начинается от десяти миллиардов. А если это что-то ещё более высшего качества, то цена будет не в Кристаллах Жизни, а в Божественны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е Камни? – Юэ Чжэн только что прибыл в 3-й Дивизион и в первые столкнулся с таким тер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камень – редкая руда, которая содержит Божественную Энергию. Один такой камень эквивалентен ста миллионам кристаллов жизни. Однако никто почти не меняет их на кристаллы. Божественная Энергия в камне может быть поглощена полубогом. Это элитная валюта, используемая только полубогами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эту информацию от мистера Фу, который лишь между делом случайно об этом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ена Убийцы Драконов увеличилась до 38-ми миллиардов. Количество участников торга тоже увеличилось с двух, до пяти. Каждый прирост цены был равен 500 миллионов или одному милли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претендентов, три из них были высшими членами с третьего этажа, а двое других обычными членами со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людей в самом зале не делал ставок. Они лишь наблюдали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транным, поскольку только Император мог активировать реликвию полубога. Самый сильный человек в зале был всего то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длились более десяти минут, и убийца драконов был 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из VIP-залы №S4 предложил сорок три миллиарда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ок три миллиарда кристалл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ок три миллиарда кристалло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хочет сделать ещё одну ставку? В противном случае, у вас больше не будет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рок три миллиарда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ок три миллиарда… - Юэ Чжэн так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мысленно рассу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блю удалось продать за сорок три миллиарда, то свою, я думаю, смогу продать за пятьдесят пять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аукциона закончился и Линь Хуан с Юэ Чжэном вернулись в отел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когда они собрались прогуляться по ночному рынку, карта Кайли внезапно завиб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вспомнил о кое-каких делах. Иди первый, я встречу тебя на рынке когда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Юэ Чжэна, Линь Хуан вернулся в номер и при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тёмных рыцаря, которых ты поместил в моё измерение, завершили эволюцию и пробудили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ездом в Ванбао, Линь Хуан запустил эволюцию двух рыцарей, обернув их в коконы. Теперь они вы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больше ждать и вошёл в измерение Кайли, где вскоре увидел преобразован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были совершенно одинаковыми, но после эволюции стали разительно отличаться внешне. Это вышло за пределы ожида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ят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х ауру, Линь Хуан нахмурился и проверил их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ду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смерть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4-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Мёрт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Аура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9: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Пад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бессмертный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Хозяин Бездны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4-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Тройно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Прокля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9: Падающ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мощные! – воскликнул Линь Хуан, после ознак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девяти начальных навыков, было максимумом того, что может иметь трижды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умения могут быть получены из этих начальных, образуя массивное древо-навыков. Однако, некоторые из этих сформированных навыков не могли пока что быть использованы и были серого цвета. Линь Хуан понял, что монстры имеют огромный потенциал, просто прочитав крат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Бессмертия невероятен! Он имеет три полных кровных возрождения, и после четвёртой смерти превращается в бессмертное яйцо. Мёртвый Глаз – навык духовной атаки, которая может напрямую сжечь дух своего противника. Аура Бедствий в определённо регионе в определённой степени лишает существ жела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и Падшего рыцаря тоже впечатляют! Тройное инферно позволяет восстанавливать общий объём крови до 50%, 30% и 10% три раза подряд, когда он на грани смерти. Его способности будут умножаться с каждым восстановлением! Проклятая Аура может ослабить противника и проклясть его. Кроме того, Падающая Бездна оскверняет существ, демонизирует и даёт монстру над ними контроль. Это напоминает способности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завидовал некотор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нул бутылку воды, чтобы умыться и вымыть руки. Мысленно подготовившись,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да, Нефритовый Император, Гуань Инь, Король Обезьян, Сюаньцзан, Свинобог, пожалуйста, благословите меня двумя слав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активировал извлечени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авык Рыцарь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авык Интеграция (Пад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идя оба навыка, Линь Хуан понятия не имел, что сказать. И тот и другой были у обоих рыцарей. Навыки не были слабыми и даже считались сильными, однако Линь Хуан не был заинтересован в том, чтобы становиться рыцарем. Он предпочитал др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льзователь может ездить на любом нечеловеческом монстре. Во время верховой езды, боевой ранг повышается на один-три уровня (в зависимости от класса и боевой мощи). В то же время, пользователь и ездовой могут использовать навыки друг друга, что увеличивает силу этих навыков в три-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что за рыцарь, без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пользователь может объединяться с любым монстром, животным или призывным монстром. После того, как интеграция завершена, боевая мощь повышается на один-три уровня, в зависимости от того, чей боевой ранг выше. Лидер получает доступ все навыки тех, с кем интег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Интеграция может быть осуществлена только с обоюдного согласия. В противном случае, она не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эффекты этого навыка и навыка «рыцарь» сумм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тельно прочитав описания, Линь Хуан заметил, что оба могут быть использованы для компенсации его величайшей слабости –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использую одновременно Рыцаря и Интеграцию, то, использовав Бая, эффект будет отталкиваться от 4-го уровня Бессмертия, докинув минимум ещё два. Таким образом я достигну 6-го уровня Бессмертия. Если использую три карты Увеличения Боевого Ранга, то доберусь до 9-го уровня и смогу сэкономить на карт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два навыка, которые меня вообще не интересовали, окажутся более практичными чем те, которые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то просматривал описания навыков двух рыцарей, не анализируя их тщательно, чтобы выяснить, какие из них будут наиболее полезными. Он обратил внимание только на те, которые ему понравились. Но после получения, он понял, что эффективность не обязана иметь удивительные эффекты. Лучший для него вариант тот, что больше всег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щё было несколько карты Извлечения Навыков, с помощью которых он мог извлечь умения ещё раз, но все двадцать его слотов были заполнены. Нужно ждать достижения уровня Бессмертия, чтобы получить больш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ртами Трансформации и Увеличения Боевого Ранга мой уровень может быть повышен только до 7-го. Это предел, который я не мог преодолеть. Однако теперь, с новыми навыками, повысить уровень до 9-го не является проблемой. Теперь я могу убивать противников Императоров Железа и Меди. Наконец могу компенсировать свои слаб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0 – П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аукциона, тоже ничего не привлекло внимание Линь Хуана, и он не присоединился к битве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тратил 48 миллионов на набор древних доспехов и больше ничего не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укцион подходил к концу, последний предмет снова захватил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Ванбао выставил боевой клинок уровня Полубога последним лотом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со вторых и третьих этажей разместили свои предложения. Битва ставок стала ещё интенсивнее, чем в первый день, когда они хотели приобрести Убийц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евой клинок Боевая Тень был продан за 46 миллиардов кристаллов. Обладателем его стал некто из VIP-комнаты А21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чность элитных членов держится в секрете, Линь Хуан понятия не имел, как выглядит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частники из самого аукционного зала и не предлагали свою сумму, они выглядели счастливыми, наблюдая за битвой ставок, не делая соб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второго дня все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и третий день аукциона прошёл скучно, поскольку ничего привлекательного не было продано. За последние два дня самым дорогим предметом был набор телекинетического оружия, ценой в 23 миллиарда – половина стоимости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Юэ Чжэн, наконец, получил всё, что хотел, когда купил древнюю реликвию за 51 миллион кристаллов. Её качество было выше, чем у той, что представили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итатор подводил итоги сделки, Чжэн так боялся, что кто-то продолжит повыш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ни разу не нажал на кнопку. Если бы не Юэ Чжэн, то люди начали бы сомневаться в том, что во второй комнат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ни одной ставки, потому что не был ни в чём заинтересован. За последние четыре дня ничто не привлекло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облем с предметами на этом аукционе, просто у Линь Хуана была чёткая цель. Он не любил модные вещи, заботясь только о практичности. Если предмет не имел функций лучше, чем у его нынешнего снаряжения, или не мог улучшить его способности, то он не мог привлечь внимание Линь Хуана. Первое найти было трудно, а второе являлось исключительно редким. Действительно, ни один из предметов не соответствовал дву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вскоре наступил пятый и последний день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начала, все места были заняты, и участники с восторгом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кционном зале места гостей никогда не менялись. Несмотря на то, что в самом начале люди не знали друг друга, проведя вместе время в течении четырёх дней, они начали 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кто это был последний день, в ближайшее время будут вынесены три тайных предмета. Именно поэтому люди чувствовали себя на взводе и аукционный зал казался оживлённее, че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бсуждали одну и ту же тему: какие же три последних предмета буду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Линь Хуан с Юэ Чжэном беседовали друг с другом, сидя в VIP-комнате №2.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ак оживлённо. Намного лучше, чем в последние два дня. Тогда я чуть не уснул, - сказал Линь Хуан, прежде чем закинуть в рот красную яг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следний день. Многие пришли из-за твоих предметов, - сказал Юэ Чжэн, заваривая себе чашку чая. Через некоторое время комната заполнилась ароматом чай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и будут проданы за хорошую цену, - Линь Хуа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Цены на реликвии полубога сами по себе не низкие, - засмеялся Чжэн, - За те реликвии развернулась целая битва. Уверен, за твои бои будут куда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кивнул головой 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екоторое время была тихой. Вскоре Линь Хуан нарушил молчание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аукциона куда ты от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некоторое время останусь в Ванбао. Пообвыкнусь к окружающей среде 3-го Дивизиона и соберу информацию, чтобы подготовиться к предстоящим тренировкам, - очевидно, что у парня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Ванбао находится под юрисдикцией Мирового Правительства. В сравнении с Цитаделями с кодом после А10, он намного безопаснее. Цитадели же после 10-ти – под контролем преступного мира. Это отличается от 7-го Дивизиона. Тут можно нарваться на кого угодно, - Линь Хуан рассказал Чжэну о том, как его пытались развести по прибытию в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едва не захлебнулся смехом, услыша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и не все из преступных организаций сильны, у них свои способы шантажировать людей. Они могут доставить тебе неприятностей. Будь осторожен, заселяясь в гостиницы. Сначала нужно проверять их историю. Некоторые на фотках выглядят роскошно, а на деле – ловушки для туристов. Не говоря уже о грабежах в азартных играх,, некоторые даже используют полотенца гостей, чтобы мыть унитазы и протирать после этого чайные сервиз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ристально и долго смотрел на свою чашку, потом, делая вид, что ничего не произошло, поставил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начался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ительных слов аукциониста, вскоре принесли первый на сегодня 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лот – древнее телекинетическое орудие. Стартовая цена – триста миллионов кристаллов! Каждая ставка не должна быть ниже п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3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3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3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ачался последний день аукциона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было продано 35 предметов. Помимо нескольких, которые привлекли к себе интенсивную битву ставок, остальные оказались не такими 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коло полудня. Пойдём пообедаем! – Линь Хуан встал с дивана,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ещё шесть минут. Должен быть ещё один предмет, - Юэ Чжэн н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вещи почти одинаковые, там не на что смотреть. – Линь Хуану было совсе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ождём ещё немного,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дождём, - Линь Хуан беспомощно се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несли 36-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него сняли красную ткань, то все увидели деревянную резную фигурку,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льком взглянул на неё, но интереса не проявил. Внезапно он получил своеобразный телекинетически от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смог разобраться, что пытается сказать ему его Телекинез, он услышал голос: «Ку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 нахмурился Линь Хуан, - «Каменн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ответила табличка, - «Будет отлично, если ты сможешь купи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резная фигурка. В ней что-то особенное?» - Линь Хуан не мог понять, за чем это ему нужно. Однако он ощущал, что в отклике телекинеза есть что-то странное, но понять, что именно,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игурка Бога. Я объясню всё позже, когда будет время. Просто купи её. Она ценнее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Юй Бо представлял л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резная фигурка добыта в руинах битвы. Мы не знаем никакой дополнительной информации и не скрываем это от вас. Наши оценщики понятия не имеют из чего она сделана и каково её качество. Однако предмет исключительно твёрдый. Мы неоднократно тестировали на ней древние реликвии, но они не оставили на фигурке и следа. Используемый материал, судя по всему, какой-то новый, который ещё не был никем обнару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1 – ФИГУР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лывчатого вступления, в котором, по сути, не было информации, лицитатор озвучил началь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и начинаются с 20-ти миллионов кристаллов жизни! Прирост не должен быть меньше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ая цена не считалась высокой и была эквивалентна древней реликвии низкого качества. Однако, это был предмет с неизвестными функциями. Помимо твёрдого материала, в нём не было ничиего особенного. Скорее всего, фигурку можно использовать только в декоративных целях. При нормальных обстоятельствах, никто не станет тратить на неё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укционист был обеспокоен тем, кто никто не сделает ставку и предмет не удастся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казалось, он переживал зря. В тот момент, когда была объявлена стартовая цена, кто-то нажал на кнопку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2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это предложение поступило не от Линь Хуана, а от участника из VIP-комнаты №1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поскольку думал, что никто не станет претендовать на предмет. Он слегка повернулся голову, мельком взглянув на экран комнаты рядом и тоже нажал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цену до тридцати миллионов, и его сообщение было ясным – «я хочу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о сделано предложение, человек из комнаты рядом ответил. Прирост цены тоже не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задумался над действиями участника в комнате №1. Теперь он задавался вопросом, хочет ли человек просто подгадить, или же он знает о ценност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омневался, Линь Хуан без промедления сдела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тавки люди в зале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происходит? Два Высших Участника противосто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йна ставок между участников VIP-комнат №1 и №2. Соседи дерутся? А как же жить в гармонии с бли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ем же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VIP-комнат второго этажа начали изучать ситуацию, а у некоторых зародилис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эта фигурка быть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тавка в 100 миллионов не отпугнула человека из комнаты №1. Он сделал ещё одну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и нажал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1 миллиар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повышать цену, то он, скорее всего, знает реальные свойства фигурки,» - нахмурился Линь Хуан, пристально всматриваясь на товар. Он не ожидал, что всё так обернётся в его первый за весь аукцион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предложил один миллиард кристаллов, участник в первой комнате должен понимать, что делать маленькую ставку уже бесполезно. Если он хочет получить фигурку, то ему нужно сильно увеличить цену. Если же он просто хочет подгадить, то это глупо, тратить миллиард на декоративную фигурку с неизвест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чности всех гостей в VIP-комнатах держаться в секрете, поэтому, даже если он и проиграет битву ставок, ничего смущающего в этом нет потому что всё равно его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за фигурку выросла с 20-ти миллионов до одного миллиарда менее чем за минуту. Это ровно в пять раз превышало стартовую стоимость. Люди ощущали, что это странно, и в то же время они надеялись, что участник в VIP-комнате №1 сделает ещё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ых VIP-комнатах, многие обычные члены и Верховные размышляли, обладает ли статуэтка какими-то секретами. Однако цена уже выросла до одного миллиарда, и никто не собирался продолжать торги опираясь только на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иллиард кристаллов жизн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итатор стукнул молоточком, было принято окончательное решение, означающее, что Линь Хуан успешно стал владельцем статуэ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её. А теперь расскажи, что это такое,» - мысленно связался с табличк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протоссах?»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имеет к ним какое-то отношение?» - Линь Хуан хотел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ка Бога – это мёртвое тело протосса. Точнее, остатки этого тела после смерт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меня не разыгрываешь?» - Линь Хуан не мог в это поверить, - «Статуэтка размером с ладонь, очевидно, что она сделал из какого-то дерева. Ты говоришь мне, что это остатки прот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такого размера, заключается в том, что после смерти протосса, частицы его тела разрушались и изменялись, в итоге приняв такой облик. Точно также огромная звезда разрушается, превращаясь в карлика. Причина, по которой статуэтка выглядит деревянной, означает, что дерево было главным атрибутом протосса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имело смысл. Однако, что-то вдруг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о друг однажды рассказал, что протоссы имеют идеальное человеческое телосложение. Статуэтка же выглядит как монстр-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прав. Однако, у всех протоссов на самом деле есть три тела. Первое имеет человеческой облик и известно как смертное тело. Во втором они рождаются. Его называют начальным телом. Последнее – тело Божества, сотканное из энергии. В своей повседневной жизни они используют смертное тело, а когда вступают в битву – божественное, которое на самом деле огромно. Чем сильнее оно, тем больше размер. Некоторые достигали величиной целый гал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ссы наиболее сильны в Исходном Теле. Однако у него есть недостаток. После смерти в теле смертного или бога, они могут принять другую форму. Однако, смерть в Исходном теле окончательна. Фигурка Бога – остатки Исходного Тела протосса. Так они выглядел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смог поверить в слова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этка же размером с мою ладонь. Для чего её можно использовать?» - сразу же поинтерес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ней остались частицы Божественности, её можно ре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протосса можно оживить?» - Линь Хуан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реактивированной фигурки нет сознания. Она как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если я смогу её активировать, то у меня будет способный сражаться прот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днако его боевой ранг не будет таким, каким был прежде. Всё будет зависеть от силы вложенной в фигурку души. Если это будет душа полубога, то и мощь станет уровня полубога. Душа Ложного бога поднимет мощь до уровня Ложного бог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это услышал, он сразу же вспомнил об убитом им Чжу Сине и полученной из него карты Боевой Души У Чжи. Очевидно, что сейчас её можно использовать. Однако, он тут же вспомнил, что ему потребуется боевая душа, когда он достигнет уровня Бессмертия, чтобы выковать свою Печь Жизни. Теперь у Линь Хуан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Фигурку Бога можно использовать в качестве Лампы Жизни, чтобы поместить туда Плам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яо Хэй ощутил пережива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ь Божественное Пламя? Это что-то духовное. Кроме души Бога, только духовные реликвии и предметы Божества могут вместить в себе Божественное пла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игурка Бога является остатком протосса, она в прошлом хранила в себе душу протосса. Предполагается, что она может быть использована в качестве контейнера для хранения Божеств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яо Хэй снова замолчал, а Линь Хуан начал размышлять о том, как именно ему использовать фигур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2 – ПРЕДМЕТЫ, ПРОДАННЫЕ В КОНЦЕ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началась вторая половина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оживлённее и почти каждый проданный на нём предмет был изящно сделан. Большая часть являлась древними реликвиями примерно одного уровня и все были проданы не менее чем за сто миллион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рузился в себя, размышляя о Фигурке Бога и Божественном Пламени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заметил, что друг затих, поэтому поинтересовался его настроением. Линь Хуан сказал лишь, что просто размышляет кое о чём. Поскольку он не хотел этим делиться, Чжэн не стал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5:40 вечера было продано 48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49-й лот ещё не вынесли на сцену, толпа знала, что грядёт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несколько минут молч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ногие знают, что у нас есть ещё три предмета на продажу. Думаю, многие из вас давно этого ждали. Пора нашим сотрудникам вынести первый тай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вое мускулистых мужчин вынесли на сцену что-то больше, похожее на гардер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в аукционном зале затаил дыхание, уставившись на предмет, покрытый красной тканью. Они пытались угадать, что же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тайный лот… - Юй Бо на миг остановился и сдёрнул красн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ветрина предстала перед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тала длинная сабля в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ятка оружия была алого цвета и клинок вместе с ножнами излучал слабое красное сияние. Гнетущая аура реликвии полубога распространилась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абля выглядела ещё грандиознее, Император активировал её на время, прежде чем вынес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один из предметов, продающихся в конце аукциона, они отнеслись к сабле Линь Хуана совершенно иначе. После активации, все чётко могли ощутить огромную силу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чувствую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и участники ясно ощущали, что пугающая реликвия была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 втором и третьем этаже погрузились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сабля-кровоп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наконец рассказал, откуда взялись три тайных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екоторые уже обнаружили, что это Кровожадная Сабля. Она выкована с использованием кровавого жертвоприношения. Сабля может расти и даже создать дух сабли, если поглотит достаточное количество крови. В истории этой реликвии мы не уверенны. Однако, согласно оценки наших профессионалов S-грейда, она может быть остатком старой эпохи. Основной материал оружия – кости неизвестных полубогов. Скорее всего, это были, теперь уже вымершие, древние монстры. Хоть мы и не знаем многого о сабле, человек, который принёс её нам, является полубогом. За два дня до начала аукциона, этот господин посетил нас поздно ночью, оставив три предмета на продажу. Сабля –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предмет, который мы приберегли на конец аукциона – Кровожадная Сабля. Начальная цена – 33 миллиарда! Каждая ставка должна составлять минимум один миллиард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ри экрана третьего этажа VIP-комнат почти одноврем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3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3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4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экраны непрерывно светились, отображая большие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в зале воскликнули, поскольку впервые за пять дней аукциона они стали свидетелями таких интенсивных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в VIP-комнате №26 предложил цену в сорок миллиардов! Есть ли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экран третьего этажа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4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VIP-комнаты №S8 предложил 4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ставка выросла с 33-х миллиардов до 45-ти. Толпа была удивле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шло и пяти секунд, как цена превысила окончательно цену реликвии полубога, что были проданы в первый день, - Юэ Чжэн посмотрел на Линь Хуана, -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вался спокойным, поскольку это полностью советовало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чество Кровожадной Сабли выше, чем у реликвий, проданных в первый день. К тому же, её всё ещё можно улучшить. Поэтому вполне нормально, что она имеет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звучивал своё мнение, ставка выросла до 50-ти миллиардов. Среди всего, что было продано на этом аукционе, она имела наивыс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был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5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из VIP-комнаты S3 предложил 55 миллиардов. И снова рекорд побит! Собирается ли кто-то сделать ещё ставку? – видя, что никто не жмёт на кнопку, Юй Бо ухмыльнулся, - Сейчас я подвергаю риску своё место здесь, но я раскрою некоторую информацию… Кровожадная Сабля – последняя сабля на этом аукционе. Это оружие высочайшего качества! Если вы специализируетесь на владении саблей, возможно вам придётся ждать ещё год, чтобы достать нечто подобное, если вы упустите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ёрный экран на третьем этаже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60 миллиардов! Предложение участника VIP-комнаты №6! </w:t>
      </w:r>
    </w:p>
    <w:p>
      <w:pPr>
        <w:pStyle w:val="Normal"/>
        <w:bidi w:val="0"/>
        <w:jc w:val="left"/>
        <w:rPr/>
      </w:pPr>
      <w:r>
        <w:rPr/>
      </w:r>
    </w:p>
    <w:p>
      <w:pPr>
        <w:pStyle w:val="Normal"/>
        <w:bidi w:val="0"/>
        <w:jc w:val="left"/>
        <w:rPr/>
      </w:pPr>
      <w:r>
        <w:rPr>
          <w:rFonts w:eastAsia="Consolas" w:cs="Consolas" w:ascii="Consolas" w:hAnsi="Consolas"/>
          <w:b w:val="false"/>
          <w:sz w:val="28"/>
        </w:rPr>
        <w:t xml:space="preserve">- 65 миллиардов! – в следующую же секунду экран третьего этажа снова загорелся, - Участник из VIP-комнаты S8 поднял ставку до 65-ти миллиардов! Достанется ли сабл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й Бо скользнул по третьему этажу. Несмотря на то, что цена уже превысила его ожидания, он хотел знать, пойдёт ли она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ность сабли едва ли соответствовала цене. Те, кто знали в этом толк, понимали это, а остальные гости в VIP-комнатах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несколько секунд помолчал и, раз никто не продолжил торг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65 миллиард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65 миллиардо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шанс… - Юй Бо занёс руку с молоточком и подождал ещё две секунды, - 65 миллиардов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лице Линь Хуан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Это больше, чем я ожидал, - он рассчитывал на где-то 55 миллиардов, но в итоге сумма оказалась выше на целых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а первого товара прошла более гладко, чем он рассчитывал. Теперь он стал немного счастливее и отвлёкся от мыслей о фигурке, предвкушая торги за оставшиеся дв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цену вынесли вторую реликвию – боевой клинок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дёрнули ткань, участники увидели парящий в витрине клинок, испускающий слабое золотистое сияние. Он выглядел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пециально его выбрал. Мало того, что у него были красивые дуги на лезвии меча, но и сам клинок изготовлен деликатно, как и его ножны. Золотые гравюры выглядели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евой клинок уровня полубога, выкованный около двухсот лет назад. Судя по дугам на лезвии и качеству гравировки, это должна быть работа мастера Цзинь. Мастер Цзинь – единственная женщина кузнец этой эры, что способна выковать реликвию полубога. Она и сама полубог. Её руками создано не так много произведений искусства, и купить сделанную ею реликвию не так то просто. На данный момент на рынке было только лишь три. Этот боевой клинок должен быть четвёртой по счёту реликвией и её пер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не знал этой информации, услышав которую, оказался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приложили немало усилий, чтобы подня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не захотелось его купить…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пециализируешься на клинке, почему ты просто не оставил его себе? Это ведь вопрос времени, когда ты достигнешь уровня Императора, -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понадобится меч, я достану получше, - сказал Линь Хуан. Он считал древо-рейтинга удивитель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разили Юэ Чжэна, но не похоже, что Линь Хуан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мнение на лице Чжэна, он не стал ничего говорить, однако в голову пришла мысль: «Нужно найти возможность пригласить Юэ Чжэна 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Юэ ЖЧэна были на уровне гениев. Если Линь Хуан порекомендует его, то тот определённо сможет вступить в Союз.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й Бо объявил стартовую цену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цена составляет 32 миллиарда кристаллов жизни! Каждая ставка должна быть не меньше одного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начались интенсивные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 3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4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боевой клинок был продан по цене в 62 миллиарда. Покупателем стал гость в VIP комнате А3 на втором этаже. Он демонстрировал свою решимость на протяжении всего процесса торгов, каждый раз поднимая цену на 1-2 миллиарда. Два претендента с третьего этажа отказались бороться за товар, поскольку в противном случае, клинок достанется им с на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рги за меч закончились, остался последний предмет и всем натерпелось узнать, что же э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3 – ПОСЛЕДНИЙ ПРЕДМЕТ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последний предмет реликвие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и сабля полубога были проданы, будет ли последний предмет реликвие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милась в ожидании, пока последнюю реликвию не вынес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предмет на продажу сегодня и вообще последний предмет нашего аукциона находится под этой тканью, - Юй Бо не торопился срывать её, - Хотите узнать, что же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тянуть!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пожалуйста, побыстрее?! Мне нужно домой кормить ребёнка грудью! – крикнул мужчина, обнажая волосат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Я капец как хочу в туалет! Не могу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зал заполнила болтовня. Многие пренебрегали тем, что дружелюбный человек на сцене на самом деле Бессмертный 9-го уровня, что вот-вот достигне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чется врезать ко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не ожидал, что толпа отреагирует таким образом. Он привык думать, что они будут как дети начальной школы и все будут кричать «Да!». На самом деле, взрослый мир куда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эмоции пришли в норму и он сорвал ткань с лота, демонстрируя доспех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боевая броня в прозрачной ветрине источала слабый чёрный туман. Две алые точки светились на шлеме, создавая впечатление гуманоидного монстра, витающего на сцене аукциона и изучающего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доспех,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видели алое сияние, их тела напряглись, а по коже пробежали мурашки. На них как будто бы смотрел могуч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ухмыльнулся, поскольку эффект был в пределах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9-го уровня Бессмертия, даже по его телу пробежали мурашки, когда он впервые увидел до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астников из зала ещё не достигли Бессмертия, поэтому очень осторожно отнеслись к внешнему виду брони и её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Доспех Полубога – единственная броня, доступная для продажи на этом аукционе. Три оценщика S-класса определили, что эта реликвия не была сформирована из древней, и не была создана их плоти полубога. Вместо этого, она осталась после смерти монстра Полубога. Что это был за монстр – остаётся загадкой. Однако, можно подтвердить, что это был монстр из бездны и скорее всего, с третьего её слоя. Доспех в идеальном состоянии и без повреждений. Начальная цена брони составляет 38 миллиардов кристаллов. Ставка не может быть меньше одного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экран на третьем этаже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6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участник из VIP-комнаты третьего этажа очень хотел приобрести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зале тут же воскликнула, увидев цену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учайно нажал не ту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уверен, что так было задумано. Это стратегия торгов. Он не даёт другим возможность делать ставки, повысив цену на тридца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из VIP-комнаты S3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что 68 миллиардов для него не слишком уж 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Бо был ошеломлён. Сначала ему показалось, что он неправильно раз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цитатор успел озвучить ставку, другой экран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7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предложивший эту цену, был из VIP-комнаты №5. На обе предыдущие реликвии полубога он ни разу не делал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доспех продастся по супер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ставка достичь 80-ти миллиардов? Я слышал, что за последние тридцать лет ни один лот на Аукционе Ванбао не был продан дороже чем за 8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Бо начало бешено колотиться. Он ждал, когда же другие участники сделают ставку, чтобы цена перевалила за 80.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окая цена за последние тридцать лет составила 78 миллиардов и это было 13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побить этот рекорд, то руководство определённо его вознаградит, того гляди он и на уровень Императора сможет пере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й Бо успокоил себя. В тот момент, когда он собрался сказать что-то, что может подстегнуть участников делать ставки, на третьем экране загорелась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 8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о было от участника в VIP-комнате №3.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мму, Юй Бо пришёл в восторг: «Рекорд по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участник из VIP-комнаты №5 сделал ещё ставку, установив новую рекорд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9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щутила, что участники на третьем этаже явно слетели с ка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Цена достигает сотн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95 миллиардов должны же что-то значить для тех, кто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думал, что богатство делает меня счастливым. До этого момента я понятия не имел, на что похоже счастье бо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цитаттоор, когда Юй Бо увидел сумму в 95 миллиардов, его дыхание совсем сбилось с ритма. Он пытался побить тридцатилетний рекорд, а в итоге побил и пятидесяти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он приготовился к тому, что нужно сказ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ретьем этаже снова загоре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12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цифры зажглись на экране комнаты 1. Все удивлё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всего лишь одной ставкой этот участник превзойдёт всех, кто до этого предлагал свои суммы и так долго боролся з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цену, Юй Бо ощутил себя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сто двадцать м-миллиардов…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шёл в себя и попытался выяснить, когда в последний раз цена предложения достигала сто двадцат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было где-то 117 лет назад. Самая высокая ставка на реликвию полубога тогда составила 130 миллиардов. А за сто последующих лет, самая высокая ставка была 110 миллиардов и произошло это 81 год назад. Означает ли это, что текущая цена побила столетни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уже мог себе представить свой статус на аукционе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будет хорошо, должность главного лицитатора буд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того, как было объявлено предложение в 120 миллиардов, участники в других комнатах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тогда понимал, что это будет окончательная цена, однако он всё ещё попытался поднять е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из VIP-комнаты №1 предложил 120 миллиардов. Это самая высокая цена за последние сто лет. Поздравляем этого участника с побитием рекорда аукциона Ванбао! Мне есть ещё что сказать об этом предмете. Многие из вас знают, что предметы, сброшенные монстрами, могут быть улучшены и реликвия полубога не исключение. Эта реликвия – просто промежуточного ранга, сырьё, которое никогда не было улучшено до экспертного уровня. Всем известно, что в 3-м Дивизионе есть только три боевых доспеха Полубога экспертного уровня. Этот может стать четвё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давно уже хотел поделиться этой информацией, но у него не было возможности. Сейчас, казалось, наступило само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астников могли наконец понять, почему этот предмет был оценён дороже, чем предыдущие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читали, что Верховные Члены на третьем этаже просто пытаются друг друга обставить, делая такая сумасшедшие ставки. Видимо, они претендовали на потенциальную ценность брони. Те люди очень 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 дошло и до Юэ Чжэна, который повернулся к Линь Хуан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реликвий полубога есть грей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разница между ними не очевидна, - кивнул Линь Хуан и подробно объяснил, - Реликвия полубога делиться на уровни: начальный, продвинутый, экспертный и высший. Разница между реликвиями начального и продвинутого уровней совсем незначительна. Однако, реликвия полубога экспертного уровня гораздо сильнее. Что до высшего уровня, то эти можно сравнить с божественной реликвией без сознания. Если же взглянуть на саму цену, то реликвия полубога начального уровня может быть продана в диапазоне от 10-ти до 30-ти миллиардов. Некоторые могут быть проданы и за 40, но никогда не выше 50-ти миллиардов. Цена реликвий продвинутого уровня колеблется от 30-ти до 80-ти, но никогда не превышает 100. Начальная цена для реликвии экспертного уровня будет от 100, а максимальная от 300 до 400 миллиардов, но не превысит 500. Начальная цена на реликвию высшего качества составит 30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аукциона Юй Бо подождал несколько секунд и, поскольку никто не сделал больше ставку, он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120 миллиард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120 миллиардо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предложит ещё цену? В противном случае, доспех уйдёт участнику в VIP-комнате №S1!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120 миллионов превысили ценовой диапазон остальных членов на третьем этаже. Они прекрасно знали, что незначительное повышение ничего не значит для участника из 1- комнаты и если они решат поиграть с ним ставками, то могут понести большие потери, поэтому решили отказаться от участия в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Бо смотрел на экраны VIP комнат третьего этажа. Он знал, что никто больше не сделает ставку, поэтому он ударил моло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120 миллиардов три! Прод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4 – ДОСТИГНУВ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редмет был продан за 120 миллиардов кристаллов, и пять дней аукциона, наконец, закончились заключительной речью члена высшего руководства аукционного дома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В VIP-комнате Линь Хуана зазвонил дверной звонок. Юэ Чжэн открыл дверь и внутрь зашла сотру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 сторону Юэ Чжэна и прошла прямиком к Линь Хуану, достав два предмета из с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едметом была Фигурка Бога, которую Линь Хуан купил ещё днём, а вторым – карточка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это предмет, который вы сегодня приобрели, а это – средства за проданные нами реликвии. 3% комиссии и сумма за Фигурку были вычтены. Пожалуйста, про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брал вещи. Фигурку он положил в хранилище, а карточку приложил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трёх реликвии составила 247 миллиардов. После вычета 3% и одного миллиарда за фигурку, оставшаяся сумма составила 238,59 миллиард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умма верна, Линь Хуан завершил сделку и положил карточку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истальная карта для транзакций лишь временно могла хранить кристаллы жизни, имела свой предел и не являлась ценной. Поэтому аукционный дом каждый раз отдавал их клиентам по завершению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кивнул девушк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пригласительных билета на закрытый аукцион будут высланы вам на почту не позднее 10-ти вечера, - напомнила сотрудница, - Аукцион начнётся завтра в 9 утра и будет длиться до 12-ти, три дня подряд. Дополнительные детали вы можете узнать на пригласительной карте. Могу я ещё чем-то быт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список предметов закрыт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сок будет прикреплён к пригласительному билету. Однако, это для общего ознакомления, ибо он может быть изменён.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кое-что, во время аукциона мы можем ещё оставаться в VIP-комнате бесплатно? – бесстыдно спросил Линь Хуан. Ему пришлось по нраву жить тут все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жете. Для внешнего мира аукцион Ванао уже закончился и VIP-комнаты станут гостиничными номерами. Все они будут прибраны и завтра будут сданы. Более того, закрытый аукцион пройдёт не тут, а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шла, речь лицитатора на сцене тоже закончилась и большинство уже покидало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уйти сейчас или подождём? – Юэ Чжэн ощущал, что там тесно и подумывал уйти, когда толпа рассос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 ждать то? Разве ты не знаешь, что они собираются убираться тут? – Линь Хуан встал, закинул в рот ягодку и пошёл к плавающе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пустились на первый этаж и покинули здание вместе с толпой, вернувшись в отель, где до этого жили. Находился он недалеко от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Линь Хуан призвал Кайли и вместе с ней вошёл в её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о, он вынул Фигур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этка была размером с ладонь взрослого человека, сделанная как будто из красного дерева. Только вот Линь Хуан никогда не видел такого существа даже в энциклоп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оподобный монстр. Выглядел он женственно и одет был в платье, похожее на перевёрнутую розу, только верхняя часть тела оказалась голой. Похоже, что у фигурки не было рук, а на спине находились крылья как у бабочки. Тело покрывали чешуйки, а из нижнего края платья торчал хвост, похожий на виноградн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л на форму Фигурки Бога, Линь Хуан перевёл взгляд н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красивым, как у западной женщины. Голова слегка опущена, глаза закрыты, а волосы спускались д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у неё не было рук, Линь Хуану казалось, что она выглядит больной и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Это зрелый Лепесток Дьявола. До смерти её боевой ранг был как минимум уровня Истинного Божества,» - раздался голос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ок Дьявола? Она мощна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Дьявола – не боевые монстры. Однако способности зрелой особо сравнимы с протоссами, которые неплохо сражаются. Я сказал, что тебе повезло, поскольку монстр был атрибута дерева, а они – фавориты Природы. В руководстве, что я дал тебе, есть божественное дерево Фусанг, которое также известно как Древо Солнца. Говорят, что самое сильное Древо Солнца протирается через Млечный путь и чёрные дыры являются его пищей. Он нерушим и бессмертен. Лепестки Дьявола и Древо Солнца оба произошли от одного монстра. С Фигуркой Бога в качестве средства визуализации, можно с лёгкостью воссоздать душ Древ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зволнован это слышать. Древо Солнца, что простирается через млечный путь и пожирает чёрные дыры! Если он сможет таким образом сформировать душу, то у него хватит мужества сражаться и с теми, кто сильнее ранга Истин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покоившись, он ощутил, что слова таблички какие-то му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боевая мощь Древа Солнца выше мощи Истинного Божества, да? Ты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чтобы Древо Солнца простиралось через млечный путь. Однако, я действительно видел поглощение звёзд и чёрных дыр. Я видел, как Древо Солнца расправило свои ветви между звёзд и у него ушло тридцать три дня на то, чтобы поглот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Линь Хуана и несколько мгновений он не смог и сл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создании Древа Солнца, что может поглотить звёзды. Пока ты сможешь формировать растение уровня Полубога, этого должно быть достаточно, чтобы победить всех полубогов в мире гр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давил улыбку и покачал головой. Затем он глубоко вздохнул и снова пристально уставился на фигур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ый телекинез окружил статуэтку, медленно втаскивая её в свой внутре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видел это со стороны, то выглядело бы словно деревянная статуэтка медленно тянется к груд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фигурку в тело, Линь Хуан отнёс её к Божественному пламени первого колеса жизни. Пламя тут же охват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средоточил внимание на внутренних изменениях, происходящих с его Божественным Пламенем. Вскоре в нём образовался огромный огненный ураган высотой в десятки тысяч метров, который постепенно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ла Жизни в заполненном колесе начала затягиваться огненным торнадо. Это происходило не только с первым колесом, но и с остальными дев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тно догадывался, что происходит. Он тут же использовал три карты восполнения Силы Жизни, чтобы больше энергии отправить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получаса, и вся Сила Жизни в теле Линь Хуана была опустошена. Даже божественное пламя из первого колеса исчезло. Осталась лишь статуэ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волнованно, но терпеливо ожидал. Он не беспокоился о том, что его сила жизн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три минуты глаза фигурки внезапно открылись и в них загорелось два чёрных огонька. Изначально красное платье, похожее на цветок, стало чёрным, будто бы его окунули в чернила, и в этот момент фигурка начала расти. Сначала она была размером с ладонь, но в итоге увеличилась до двух метров. Полностью стабилизировавшись, фигурка закрыла глаза, но цвет платья так и остался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ки платья слегка подняло невидимым ветром и из них начала исходить Сила Жизни, заполняющая первое Колесо, потом второе, третье… когда заполнились все, энергия потекла по венам и артериям Линь Хуана, его мышцам, костям и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зволнован. Он ясно ощущал, что Сила Жизни в его теле трансформировалась, как и его тело с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могло мне достичь 1-го уровня Бессмертия!» - Линь Хуан осмотрел своё тело, - «Единственное отличие между мной и другим Бессмертным 1-го уровня, это отсутствие боевой души в м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нужно убить монстра Бессмертного уровня и поймать его душу, чтобы с уровня Священного Пламени перейти на Бессмертный. Тогда душа монстра будет использована в качестве Печи Жизни, в которой будет храниться Пламя. Этот процесс был известен как разжигание Ламп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Пламя Жизни в его теле было взято из Божественного Семени, то удержать его могла только душа Истинного Божества. Поэтому ему нужно использовать Божественный Предмет или реликвию Бога, чтобы хранить в нём Пламя. Статуэтка как раз и была предметом божественного уровня, что позволило Линь Хуану использовать её в качестве контейнера и зажечь свою Ламп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Линь Хуан знал, что это сработает. Поэтому он и решил попробовать и в итоге смог перейти на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я буду визуализировать душу монстра Древа Солнца, чтобы создать боевую душу!» - Линь Хуан знал, каким будет его следующий шаг, - «Однако я не думаю, что мне удастся сделать это за короткий промежу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w:t>
      </w:r>
    </w:p>
    <w:p>
      <w:pPr>
        <w:pStyle w:val="Normal"/>
        <w:bidi w:val="0"/>
        <w:jc w:val="left"/>
        <w:rPr/>
      </w:pPr>
      <w:r>
        <w:rPr/>
      </w:r>
    </w:p>
    <w:p>
      <w:pPr>
        <w:pStyle w:val="Normal"/>
        <w:bidi w:val="0"/>
        <w:jc w:val="left"/>
        <w:rPr/>
      </w:pPr>
      <w:r>
        <w:rPr>
          <w:rFonts w:eastAsia="Consolas" w:cs="Consolas" w:ascii="Consolas" w:hAnsi="Consolas"/>
          <w:b w:val="false"/>
          <w:sz w:val="28"/>
        </w:rPr>
        <w:t xml:space="preserve">(Kotone: произошли правки, и теперь уровни Императора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5 –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достиг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обновление в до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1. Активировался призыв карт псевдо-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2. Количество единовременного призыва увеличено с 10 до 15.] </w:t>
      </w:r>
    </w:p>
    <w:p>
      <w:pPr>
        <w:pStyle w:val="Normal"/>
        <w:bidi w:val="0"/>
        <w:jc w:val="left"/>
        <w:rPr/>
      </w:pPr>
      <w:r>
        <w:rPr/>
      </w:r>
    </w:p>
    <w:p>
      <w:pPr>
        <w:pStyle w:val="Normal"/>
        <w:bidi w:val="0"/>
        <w:jc w:val="left"/>
        <w:rPr/>
      </w:pPr>
      <w:r>
        <w:rPr>
          <w:rFonts w:eastAsia="Consolas" w:cs="Consolas" w:ascii="Consolas" w:hAnsi="Consolas"/>
          <w:b w:val="false"/>
          <w:sz w:val="28"/>
        </w:rPr>
        <w:t xml:space="preserve">[3. Слоты личных навыков увеличены с 20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4. Максимальный боевой ранг карт Монстров увеличен до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5. Доступ к новым картам: Карта Дублирования, карта Кузницы, карта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6. Произошло изменение правил вознаграждения за убийство монстров выше ранга Мастера: Теперь Мастер получит награду только за убийство Императоров. За смерть Бессмертных награды больше не будут вы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чальных уровнях Бессмертия (с 1-го по 3-й ранг) Мастер получит 10 разыгрываемых карт за Чёрно-Золотого Императора, 20 за Красно-Золотого, 40 за Жёлто-Золотого, 80 за Бело-Золотого, 160 за Фиолетово-Золотого Императора и 320 з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редних уровнях Бессмертия (с 4-го по 6-го) Мастер получит 10 карт за Красно-Золотого, 20 за Жёлто-Золотого, 40 за Бело-Золотого Императора, 80 за Фиолетово-Золотого Императора и 160 з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х уровнях Бессмертия (с 7-го по 9-й) Мастер получит 10 карт за Жёлто-Золотого, 20 за Бело-Золотого, 40 за Фиолетово-Золотого Императора и 80 з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Мастер не может использовать расходуемые карты, чтобы помочь себе в наградных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спользовать расходуемые карты? Полагаю, это не будет считаться нарушением, если я использую навыки Рыцаря и Интеграции?» - пробормотал Линь Хуан со злобной улыбкой на лице, - «Сначала я могу повысить свою мощь до уровня ездового – 9-го уровня Бессмертия. С наложенными эффектами Рыцаря и Интеграции, мой боевой ранг может быть улучшен как минимум до Чёрно-Золотого Императора или Красн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ишком много. В соответствии силой тела и духа Мастера, уровень Чёрно-Золотого Императора его предел. Если Мастер решит повысить ранг до уровня Красно-Золотого Императора, тело и душа Мастера, вероятно, разрушатся. Поэтому, согласно с ограничениями системы, Мастер получит лишь минимальный эффект наложения эффектом Рыцаря и Интеграции, поэтому боевой ранг Мастера может быть увеличен только до уровня Чёрно-Золотого Императора. Ограничение исчезнет, если Мастер получит повысит уровень до середины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Золотой Император? Здорово!» - Линь Хуан совсем не расстроился, - «С моими способностями на уровня Чёрно-Золотого Императора, мне не составит труда сражаться с Красно-Золотыми и Жёлто-золотыми Императорами. Бай и другие монстры достигли 9-го уровня Бессмертия, а ещё у меня есть карты монстров псевдо-мифического уровня: Злой Дух и Королевский Чёрный Рыцарь. Хоть я и не смогу использовать карту Увеличения Боевого Ранга, монстры смогут сражаться в команде и посмотрим, смогут ли они убить монстров Бел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можности Линь Хуана значительно возросли, когда он достиг Бессмертия. Однако он знал, что ещё есть куда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уши монстра позволит ему владеть ею. Тренировки Бесшовности дадут ему возможность создавать больше телекинетических нитей, а также увеличат радиус телекинеза. Тренировки Дао Клинка тоже будут продвигаться. Кроме того, продвижение ранга отрыли ему многие ранее закрытые наследуем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онимал, что у него ещё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ернулся из измерения Кайли в гостиничный номер, было 1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странным, что своей территорией он не обнаружил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собо задумывался об этом, поскольку ушёл в измерение сразу после аукциона. Поэтому, раз его не было, Чжэн пошёл куш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Линь Хуан начал читать новости, сид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сё и пролистав соцсети, времени уже было 11 вечера, но Юэ Чжэн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беспокоиться о нём. Немного подумав, он открыл страницу связи и позвонил Юэ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вонок был подключён, гудки шли, но никто трубку не 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случилось?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он напис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тебе звонил, но трубку ты не поднял. Где ты? Свяжись со мной, как только увидиш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две, три… но никто так и не ответил. Линь Хуан заби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Сердца Империи отличались от обычного земного мобильника. Кольцо носили на пальце и никогда не снимали, даже если принимали душ. Когда кто-то звонит или приходит сообщение, кольцо вибрирует. Даже если человек сильно занят, чтобы отправить голосовое сообщение нужно всего несколько секунд. Юэ Чжэн вырос в семье военных и всегда действовал оперативно. Обычно он отвечал на текстовые сообщение в течении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 долго не отвечал Линь Хуану, это указывало на то, что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акой вывод, Линь Хуан немедленно вошёл в комнату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чисто и аккуратно. Никаких следов потасовок или конфликтов. Линь Хуан несколько раз прощупал область телекинезом, но ничего, кроме открытой балконной двери, он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на балконе никаких улик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Юэ Чжэн обычно закрывает балконную дверь перед уходом, - стоя на балконе, Линь Хуан проверил, не пропустил ли он что-нибудь, - Этот некто оказался очень сильным, раз сумел в миг взять Чжэна под контроль. Когда он стал целью похи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сторожно вспоминая, следил ли кто-то за ним, но ничего н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т того, кто цель, если бы кто-то преследовал его, я бы обнаружил это с помощью территории. Если же противник использовал духовный навык для слежки, его засёк бы мой телекинез. Однако, пока Чжэн был со мной, я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кто похититель и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етили сомнения, кольцо на пальце завибрировало.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он с удивлением обнаружил, что это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ветил? – Линь Хуан был ошеломлён. Однако пришло оно спустя двадцать минут. Он уже и не ожидал ответа, - Неужели я надумал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глаза Линь Хуа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пасти его, приходи в Башню Яньгуй до полуночи. Возьми с собой все предметы, что ты купил на аукционе и приходи один. Если не принесёшь вещи или кто-то будет за тобой следить – пеняй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ймал его!» - удивительно, но Линь Хуан ощутил облегчение, получив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кто использовал Кольцо Сердца Империи Юэ Чжэна, что значит - парень жив, а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ричина, по которой Чжэна похитили, стала очевидной. Это было из-за предметов с аукциона. Поэтому менее вероятно, что Юэ Чжэна убьют до заключения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эна и Линь Хуана было всего пять предметов с аукциона. Четыре, что купил Чжэн, являлись древними реликвиями. Они явно не стоят того, чтобы человека похищали. Единственным предметом, который получил Линь Хуан – была фигур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поняв наконец, что происходит и приблизительно угадывал личность похи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дёт за Фигуркой Бога! Во время аукциона, единственным человеком, предложившим цену за статуэтку, был кто-то из VIP-комнаты №1. Скорее всего он знает правду о статуэтке и поэтому делает всё, чтобы её получить. Похититель скорее всего именн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6 – ТЫ ГЛАЗ ПОЛОЖИЛ НА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пособности Чжэна, если его похитили без сопротивления, это означает, что похититель, как миниму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сь это раньше, Линь Хуан опасался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ощущал себя достаточно сильным и ему не терпелось сразиться с противником. До этого у него не было возможности побороться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ценивал свои способности лишь теоретически. Чтобы понять фактическую силу, нужно вступить в настоя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ник сам его нашёл. Линь Хуа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Чжэна, которого похитили… - «Хм, сначала нужно разобраться с похитителем,»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Линь Хуан вышел на балкон и полетел в небо, направившись в западн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Яньгуй являлась заброшенным зданием на западе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была частью храма, однако теперь этот храм превратился в руины и лишь нижняя половина башни остала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брошенный участок впервые обнаружили, Мировое Правительство отправило туда людей для исследования. Однако им удалось выкопать только кое-какие книги и человеческие кости. После чего исследователи пришли к выводу, что это был обыч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сто лет многие приходили исследовать это место, но ничего не находили. В итоге, желающих этим заниматься становилось вс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шня находилась слишком далеко от города Ванбао. До него было более 2 000 километров и занимал он небольшую территорию. Учитывая крайне жалкую посещаемость туристами, Правительство не стало делать это официальным туристическим местом. Поэтому башня и осталась заброшен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был в Ванбао, он посетил всего два туристических места и, конечно же, никогда не был в башне Я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хититель не написал об этом месте, он бы и не знал, что такое мест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л двойное ускорение, ему потребовалось около двадцати минут, чтобы прибыть на запад города. Он издали уже мог видеть заброшенный участок с полусгоревшей башней и раздробленными кирпи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что на первом этаже находится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прислонён к стене, а второй смотрел в его сторону. Очевидно, что он обнаружил прибыв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емлился на склоне холма, примерно в двадцати метрах от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как и обещал. Можешь выйти? - Линь Хуан оставался спокойным. В башне ясно могли слышать,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башню Яньгуй появился то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ный свет попал на его лицо, Линь Хуан отчётливо увидел черты похи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бледным и больным. Как классический вампир из большинства старых романов. Он был ростом в 180 сантиметров и имел худощавое телосложение. Выглядя так обыденно, он едва выделялся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щущая его ауры, Линь Хуан мог бы принять его з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Император. Первого уровня, Чёрн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Линь Хуан смог приблизительно оценить его боевую мощь. Заем он перевёл взгляд на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зни парня была опустошена и, судя по всему, была запечатана каким-нибудь тайным навыком. Однако, судя по всему, похититель не пытал его, поскольку Чжэн выглядел хорошо. Однако, лицо парня отразило ужас, когда он увидел Линь Хуана, - Он Император! Тебе не стоило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отвечал на мои звонки и на сообщения, что ещё мне оставалось делать? – улыбнулся Линь Хуан и развёл руками, - Если я ничего не сделаю и ты тут умрёшь, как мне потом это твоей сестр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болтовня закончится тут! – бледный мужчина положил руку на плечо Чжэна и тот, застонав, замолчал. Мужчина поднял голову и угрожающе посмотрел на Линь Хуана, - Отдай мне это, и я отпу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это что? Можешь конкретно сказать? – бросил ему вызов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ка валять, ты знаешь, что я хочу Фигур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нает, что такое фигурка бога,» - сердце Линь Хуана сжалось, но на лице не отразилось никакой эмоции, - Понятия не имею, что такое фигур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ешь?! Почему же ты тогда боролся за неё на аукционе? – мужчина прищурился, - Я только что просмотрел его память, не думай, что я не знаю, что вы оба были VIP- членами из комнаты 3 на третьем этаже. Именно ты делал ставк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л на неё ставки? Оу… ты про ту резную штуку? – Линь Хуан выглядел так, будто до него только что дошло, - Я только сейчас узнал, что этот предмет называется Фигуркой бога. Раз Император похитил из-за неё моего друга, значит это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репаться, отдай её! – мужчина был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её отдашь, мы оба погибнем, - спокойно сказа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ял тебе говорить! – Мужчина снова положил левую руку на плечо Чжэна и раздался звук ломающейся кости. От боли у него катился пот по лицу, но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эти грубости, я же не сказал, что не отдам её тебе, - сразу же сказал Линь Хуан, - Я отдам, но с одним условием. Сначала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щу, после того, как ты отдашь фигурку, - без какого либо выражения на своём лице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так сделать, я тебе не доверяю. Мой друг прав, может ты убьёшь нас, как только получишь чего хочешь, - настаивал Линь Хуан, - Этот парень – брат моей подруги. Если он умрёт, она обязательно меня обвинит в этом. Даже если я тоже умрут, она всё равно будет меня ненавидеть. Отпусти его и я останусь. Ты ведь знаешь, что предмет у меня. Друг уйдёт, и я отдам тебе фигурку. А если ты захочешь нарушить обещание, и убьёшь меня, то его сестра, хотя бы не будет меня винить в том, что я не позаботился о её брате. А так она будет каждый день скучать по мне, ведь я пожертвовал жизнью ради её брата. Ради её стройных ножек и умереть стоит, - Линь Хуан пускал слюни подобно извраще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глаз положил на мою сестру?! – Чжэн посмотрел на Линь Хуана. Он был так зол, что случайно назвал 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л, что я отношусь к ней как к другу? – Линь Хуан поднял брови, - Не существует дружбы между мужчиной и женщиной. Это все знают, ты чт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Чжэн был слишком зол, чтобы сформулиров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такие скучные и недоразвитые существа… - пробормотал мужчина. Он поднял голову и снова взглянул на Линь Хуана, - Хорошо, я обещаю. Однако, сначала ты должен показать фигурку, чтобы я знал, что она у тебя. После этого я отпущу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сдержи обещани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трел на движения рук Линь Хуана, однако мысленно он ликовал, - «Сдержать обещание? Наивный! Если бы я не был уверен в том, что фигурка у тебя, я бы вообще не стал с тобой разговаривать! Как только я удостоверюсь в том. Что фигурка у тебя, вы оба сдохнете! Мне нужно только твоё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7 – ЛИНЬ ХУАН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тянул руку ладонью вверх и на ней появилась Фигур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 похоже, что Линь Хуан не беспокоился о том, что фигурку могут вырвать из рук, - Теперь ты позволиш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улыбнулся бледный мужчина, - Раз ты взял её с собой, то нет смысла оставлять вас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ужчина растворился и через миг появился прямо перед Линь Хуаном, проби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легка исказился и исчез, выражение лица мужчины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Уведи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Чжэном внезапно появилось две фигуры: Линь Хуана 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хватила Чжэна за руку, и они сразу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руга унесли в измерение Кайли, Линь Хуан улыбнулся. Он поднял голову к бледному мужчине и на лице красовалась хам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Ты проделал большую работу, - холодн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лишь трюк, ничего особенного, - спокойно сказал Линь Хуан, будто одурачить Императора окулярным навыком для него плё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бежал? Думаешь, я тебя не убью? – мужчина не паниковал, когда Юэ Чжэна эваку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догадаться,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щурился и некоторое время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уверенным. Либо это блеф, либо у тебя в руках есть козырь, который заставляет тебя думать, что ты способен со мно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нее, чем я думал, - услышав ответ, Линь Хуан снова улыбнулся, - Однако я тебя поправлю. Я не «думаю», что я способен с тобой сразиться, я знаю, что мог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о. Теперь я не хочу тебя убивать. Я бы мог сделать тебя своим питомцем, и ты рассказывал бы мне анекдоты, развевая скуку… - мужчина слегка наклонил голову, глядя на Линь Хуана, - Хм… ну да ладно. Иметь питомца – хлопотно. Я просто убью тебя и сделаю себе новую кожан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ую сумку?» - Линь Хуан не мог понять, как он дошёл до такого решения, но прежде чем он успел спросить, Кайли вышла из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итомец вернулся, я ждал её, - после этих слов невидимая волна распространилась от его тела и прошла сквозь Линь Хуана и Кайли, распространяясь вс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ощутил, как нечто заставляет измерение застынуть. Он взглянул на Кайли, там произошло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ая территория? – с приподнятыми бровями Линь Хуан взглянул на блед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Зрение у тебя двадцать из двадцати, - улыбнулся он Линь Хуану, - Чтобы помешать вам сбежать, я нарочно ждал возвращения твоего питомца, прежде чем запечата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на что не повлияло, вход всё ещё открыт,» - связалась с Линь Хуаном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Даже если бы Кайли не сказала об этом, он знал, что эти попытки запечатать пространство бесполезны. Измерение Кайли было оставлено кем-то, кто бы как минимум уровня Ложного Бога. Не важно, насколько мощной будет Территория Императора, она не сможет повлиять на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веришь мне, если я скажу, что не собираюсь убегать? – с улыбкой сказал прав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верю я тебе или нет. Ты пожалеешь о том, что сказал, - жажда крови сразу же возросла. Он не собирался нападать исподтишка, а хотел сделать это в лоб, забра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сильная жажда крови. Страшно! – Линь Хуан дразнил его, но всё же был осторожен. По ауре, что испускал мужчина, было ясно, что справится с ним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дракона, высота которого была уменьшена до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гуманоидный монстр был необходим для активации навык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Чаркола, мужчина со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Концентрация крови нема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истоту драконьей крови, вместо страха мужчина испытал возбуждение. Он облизал губы, - Не могу дождаться, чтобы попробовать вку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ужчина и бормотал себе под нос, только что призванный Чаркол всё слышал. Он тут же выплюнул в нег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й волной оно потекло, мгновенно окутав область, где стоя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ачки Линь Хуана расширились. Он сразу же схватил Кайли за запястье и запрыгнул на спину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выка были мгновенно задейств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обратилась в чёрную вспышку, которая проникла в грудь Линь Хуана и его боевой ранг тут же начал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2-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3-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9-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получил аналогичное обновление сво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сь процесс и звучал долго, на самом деле всё произошло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д Линь Хуаном появилась фигура. Впечатляющим было то, что это тот самый бледный мужчина, которого ранее окутало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нёс удар с небес. Чёрный гигантский коготь, сформированный его Силой Жизни, обрушился на Линь Хуана и Чаркола. Коготь этот можно сравнить с площадью четырёх баскетбольных площадок. Линь Хуану и Чаркол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висшую над ними опасностью, глаза Чаркола полыхнули яростью. Как только он собрался выплюнуть пламя, на его спине Линь Хуан взмахнул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сияние, по форме напоминающее полумесяц, пронеслось по небу, мгновенно врезавшись в гигантски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громный коготь был разрезан на две части, ка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сияние не угасло, а направилось к бледному человеку, который всё ещё находи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в глазах мужчины мелькнул страх. Впервые его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тут же долетело к нему, и мужчина схватился за клинок. Приложив силу всех пальцев, ухватившись за рукоятку, он разбил сияние на кусочки,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и удалось заблокировать атаку Линь Хуана не получив ранений, он не выглядел хорошо. Ему пришлось признать, что парень перед ним действительно мог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овсе не наивность или напорист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8 – ВЫ НЕ МОЖЕТЕ СЕБЕ ПРЕДСТАВИТЬ СЧАСТЬЕ ДЫШАТЬ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спине Чаркола, что за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комбинировал эти навыки и оказался вполне удовлетворё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был 5-го уровня Бессмертия, и боевая мощь от двух навыков могла быть повышена только на три уровня. Однако, были некоторые неопределённости в этом плане, поскольку боевая мощь могла быть повышена на один-три уровня. Впрочем Линь Хуан, при объединении двух навыков поднял ранг на четыре уровня, так ему удалось достичь пика своих возможностей – 9-го уровня Бессмертия. (п\п: дословно, но лично я не поняла эти рас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впервые сражался с Императором, обладая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твердил, что его оценка своих возможностей была верна. Для этого ему потребовалась лишь одн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мужчина, Чёрно-Золотого уровня Императора, был полностью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впервые участвовал в битве стоя на спине Чаркола, они оба отлично могли общаться благодаря навыку «Рыцарь». Казалось, что дракон – это честь его тела. Помимо способности мгновенно донести до него свои желания, он мог даже видеть мир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м было то, что комбинация этих двух навыков могла привести к так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единения с Кайли, не только он получил её навыки и способности, но и Чаркол. Теперь они оба обладали даже её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что он никогда прежде не бы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е явно не так хорошо проводил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нь Хуан – Приручитель и знал, что он может временно повышать свою боевую мощь. Это он почерпнул из памяти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жидал, что Линь Хуан сможет с 1-го уровня Бессмертия добраться до 9-го. Также невероятными для него стало то, что будучи 9-го уровня, пацан мог сражаться с ним и даже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дооценивал его, поскольку думал, что дело лёгкое. Однако теперь ему предстоит разобраться с серьёзным препятствием, чтобы получить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 тебя, - неохотно признался бледный, мстительно взглянув на Линь Хуана, - Отлично скрываеш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прятал. Ты просто недооценил меня, - засмеялся Линь Хуан, - Все считают, что 1-й уровень Бессмертия – просто муравей для Императора, которого легко можно раздавить. Однако они не знают, что муравьи способн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насколько твоя боевая мощь высока. Твоё время ограничено. Когда действие техники закончится, я смогу сделать с тобой всё, что захочу, - несмотря на то, что способности удивили его, мужчина не был ослеплён страхом и всё ещё трезво оценивал ситуацию на поле боя, - Не важно, какое увеличение силы ты претерпел, ты всё равно 1-го уровня Бессмертия и это – моё самое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озле мужчины образовалось семь монстров и каждый был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зошло,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не был Приручителем, а появившиеся монстры - не призывные существа, а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ая мощь была повышена с 9-го уровня Бессмертия до Императора. Конечно же у него есть девять бое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с уровня Бессмертия на уровень Императора, боевые души трансформировались и укреплялись, снова оказывая величайшую поддержку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человек имел превосходный контроль над душами. И не важно, сколько уровней повысит Линь Хуан, изначально он 1-го уровня Бессмертия и у него могла быть только одна бое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звано семь боевых душ из девяти. Линь Хуан не знал, были ли две оставшиеся самыми сильными или же он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удет трудн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ми боевых душ, две из них были трижды мутировавшими. Ещё было двое бессмертного типа, которых едва ли 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ёрка появилась одновременно. Даже Линь Хуан ощущал, что их трудно буд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Линь Хуана было много призывных монстров. После достижения уровня Бессмертия, количество призывов за раз увеличилось с 10-ти до 15-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его монстров были 5-го уровня бессмертия и не могли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Линь Хуана появилась мысль, и он решил не призывать Ба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 крикнул Линь Хуан и дракон получил подробные инструкции посредством связи. Взмахнув крыльями, его огромное тело странным образом исчезло, чтобы в следующий миг появиться над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одновременно Чаркол и Линь Хуан раскрыли рты и оттуда повал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тока не конфликтовали друг с другом, а объединялись и ускорялись, устремляясь к боевым душам и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онь, подобно цунами, охватил их всех, превратив весь регион в чёр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ила их объединённого пламени не просто удвоилась. Она вышла за рамки, увеличившись во множество раз. Хоть эффект и не был таким мощным, как пламя Чаркола, если бы он был уровня Императора, он был примерно анало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ни так просто смогут избавиться от нашей атаки, поскольку диапазон просто огромен. Скорее всего им придётся защищаться. Если это случится, то даже если мы не сможем их убить, то они, как минимум, будут серьёзно ранены,»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 которой он активировал навык. Он хотел уменьшить колич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тастрофически неудобно, быть окружённым семью Императорами. Несмотря на то, что это просто души без реальных тел, способности их ничем не уступали настоящим монстрам. Будет действительно хорошо, если удастся ранить хотя бы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рыгали пламя несколько минут и не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будучи драконом, Чаркол не стал бы дышать огнём таким образом. Обычная атака пламенем длиться всего пару секунд, самое большее – двадцать секунд. Но никогда не дольше половины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акое использование истощило бы большую часть Силы Жизни. Энергия расходуется просто с умопомрач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акона очень важно рационально распределять использование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емя драконьего пламени будет слишком длинным, это станет недостатком. Если эта атака не убьёт противника, то дракон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не было проблемой для Линь Хуана, поскольку в его теле горело божественное пламя. В сравнении с обычными людьми, скорость восстановления его энергии можно сравнить с разницей между атомной и гидроэлектростанцией. Получив Божественное пламя, его Сила Жизни стала практически неисчерпаемой. Он постоянно мог снабжать ею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ыхать пламя в течении месяца не станет для него проблемой, чего уже говорить о паре минут. Конечно, челюсть может устать, если они будут изрыгать плам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впервые получил удовольствие выдыхать пламя, получая постоянную подачу Силу Жизни от Линь Хуана. Никто не мог представить себе ег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бая природа и желание разрушать вещи наконец-то могут быть удовлетворены. Это напоминало лайку, которую долго держали дома и теперь она добралась до дорогущего дивана который можно сгрызть, стоящего десятки тысяч Кристаллов Жизни, три пары джинсов Armani, сумку Louis Vuitton и iPa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9 – ГОЛОВНАЯ БОЛ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мужчина мысленно считал, сколько времени Чаркол изрыгает пламя. С течением времени его лицо отразил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и Чаркол поливали всё пламенем, мужчина думал пожертвовать двумя боевыми душами, чтобы прервать атаку. Область покрытия огня была слишком обширной, уклониться невозможно. Оставалось только либо прервать её, либ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время, в течении которого драконы могут выдыхать пламя, ограничено. Ему нужно выдержать всего около двадцать секунд, поскольку атака существенно истощит Силу Жизни противника, что куда больше, чем у него уйдёт на защитный навык. Для него будет хорошо, если дракон исчерпает большую част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полминуты, но пламя не ослаб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ощущал, что кроме двух трижды мутировавших душ, у остальных пяти некоторые проблемы с защитой, - «Держитесь! Их Сила Жизни не бесконе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читался. Прошла целая минута, а пламя дракона не сти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барьер пяти дважды мутировавших душ уже трещал и мог рухнуть в любой момент. Несмотря на то, что сам мужчина носил доспех уровня Полубога, что полностью изолировал его от пламени дракона, это давило на него, поскольку они потреблял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ться уже минуту…» мужчина взглянул на души перед собой. Только две трижды мутировавших души могли держать оборону и, к тому же, двигаться в сторону пламени. Чем ближе они были к источнику, тем выше был урон и температура. Боевая душа может быть уничтожена пламенем дракона. Размышляя об этом, мужчина стиснул зубы и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треблению Силы Жизни пламенем, не думаю, что он ещё долго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1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читать время. Каждая секунда была ему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 минуту и 23 секунды защита первой боевой души рухнула. Её Сила Жизни выгорела буквально за 2 секунды, когда на душу поп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дну минуту и 26 секунд защита второй души об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 минуту и 32 секунды – погибла треть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 минуту и 36 секунд – четвёр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 минуту и 42 секунды –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уш бессмертного вида, то когда их Сила Жизни истощиться, их будет уже невозможно оживить. Они тоже сгорел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двух последних трижды мутировавших душ тоже начала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едного мужчины осталось лишь треть от его запасов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он допустил много ошибок и понёс за это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пламя продолжалось уже больше одной минуты и сорока секунд и к ужасу мужчины, оно не ослабевало. Он не мог понять, почему сейчас пламя было мощнее, чем когда его использ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ок перешёл в чувств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что не прервал атаку, когда мог. Он сожалел, что решил состязаться с Линь Хуаном в плане потребления энергии. Если бы он принял правильное решение, он понёс бы потери, но не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трижды мутировавшие души вот-вот погибнут, в его глазах появилась твёрдая решимость, а в руках – две статуэ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он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ь Бог, я уничтожил твоё сокровище! Я принесу свои извинения вместе со смертью,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рижал обе статуэтки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 сформировало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жды мутировавшие монстры и аура их едва покрывала двух трижды мутировавш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ущество напоминало кошку, но имело кривое, костяное лицо. У него были острые зубы, похожие на гвозди, а тело длинное, как у гепарда, и полос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ущество имело змеиную голову, а остальное тело напоминало копытное млекопитающее. Однако, у него были металлические чешуйки по всему, похожие на тазики. Большая часть монстров опасалась бы его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как зовут этих монстров. Они стояли посреди океана пламени безо всякой защиты и чувствовали себя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извержение этого пламени! – получив инструкции, оба монстра посмотрели в небо и нашли там Чаркола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взлетели вверх, вдоль поток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ракона, которое обладает огромной разрушительной силой и чрезвычайно высокой температурой обрушилось на монстров. Однако оно не вредило их телам, будто бы те были полностью к нему невосприим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Чаркол отлично это понимали, потому что пламя было их территорией, они знали всё, что в нё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видел, как мужчина вытащил две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помрачнело, когда он увидел, как мужчина прижимает фигурки к груди. Фактически, это было в пределах его ожиданий, когда он соединил две боевые души и две фигурки, призвав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рассказала Линь Хуану о свойствах статуэ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евая мощь боевой души и не увеличиться после интеграции с фигуркой бога, всё же душа получит тела уровня Бога. Для любого, кто ниже уровня Бога будет невозможно оставить на теле и следа, не говоря уже о том, чтобы уничтожить её. Физическая защита такой души может быть полностью невосприимчива к атакам тех, кто ниже уровн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и было причиной, по которой оба монстра теперь противостояли пламени дракона без использования силы жизни. Они легко шли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важды мутировавших монстра вырвались из пламени и набросились на Чаркола и Линь Хуана. В тот миг, когда Линь Хуан это заметил, он вынул клинок. Атака превратилась в чёрное свечение в форме полумесяца и поразила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взвыли, но не стали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атакой, свечение, способное навредить даже Чёрно-Золотому Императору,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ажды мутировавших монстра ринулись к ним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зни Линь Хуана немедленно покрыла клинок и тот стал полностью чёрным. Парень спрыгнул со спины Чаркола и кинулся к двум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когда оружие столкнулось с когтями существ. Удар всколыхнул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как по его лезвию течёт сила. Последующий толчок намного превзошёл все атаки, с которыми он когда либо сталкивался в жизни. Его клинок едва не выскочил из рук, столкнувшись с когтями монстров. Лезвие, покрытое Силой Жизни тут же разрушилось и смутно можно было расслышать треск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Хуана отлетело и врезало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 монстра были не совсем в порядке. Хоть их тела и были сильны и никто не мог пробить их защиту, всё же они не полностью невосприимчивы к удару, нанесённому Линь Хуаном. Они тоже отлетели, образовав на земле две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тут же перестал выдыхать пламя и, взмахнув крыльями, появился над Линь Хуаном, с тревогой заглядывая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ожественной регенерации, сломанные руки Линь Хуан зажили в мгновение ока. Его раны, полученные во время падения, тоже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Линь Хуан запрыгнул на спину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мужчина вернулся в небо после того, как пламя потухло. Он отозвал двух трижды мутировавших монстров обратно в своё тело. Хоть они и не были уничтожены, их сила жизни почти исчерпала себя и они не могли больш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Линь Хуан выиграл бой, поскольку ему удалось разделаться с семью боевыми душами одн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ух монстров, которые без каких либо ранений выбрались из ям и направились к нему, Линь Хуан ощутил головную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0 – ЧТОБЫ ПОЙМАТЬ БАНДИТОВ, СНАЧАЛА ПОЙМАЙ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преимуществом Фигурки Бога было её непобедимое тело. До тех пор, пока у противника не хватает урона, тело протосса будет невосприимчиво ко всем видам повреждений. Протоссы как минимум уровня Истинного Божества. Можно представить, насколько сильным бы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мире гравия не может уничтожить Фигурку Бога, чего говорить о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лько защита фигурки осталась высокой, но её боевая мощь зависела от боевой души внутри, которая сейчас была первого уровня Императора – Чёрно-Золотого. Фигурки не был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нужно теперь понять, как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человек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что Линь Хуан был ранен после той стычки с фиг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дракона больше не работает и сражаться в ближнем бою ты не можешь! Хотел бы я посмотреть, что ещё ты предпримешь! – бледный мужчина доминировал над душами в Фигурках Бога и снова бросил их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извлёк урок с первой стычки. Он больше не использовал клинок, а включил Тё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Тёмного Зеркала была в 10 раз сильнее самой мощной его атаки Линь Хуана. Кроме того, навык обладал 100% эффектом отражения. Сила атак фигурок не превысит максимальной прочности Зеркала. Поэтому, не важно как бы они атаковали и чем, зеркало всё от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ощутит отдачу, это явно не сравниться с отдачей от прямой стычки. Потребление Силы Жизни будет тож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атаки его боевых душ в Фигурках стали бесполезными, лицо бледного мужчины стало серьёзным. Вскоре он заметил, что ни он сам, ни его души, не могут прорвать защит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уставился на парня, потом переведя взгляд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владать с пацаном, сначала убейте 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он не может прорваться через защиту Линь Хуана, мужчина решил напасть на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твои защитные навыки могут защит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ые указания, фигурки сменили цель и бросились на Чаркола, пока сам мужчина наброс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вал себе отчёт, что его ближний бой не сравним с навыками Линь Хуана, однако он и не собирался драться всерьёз, а хотел просто заня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ужчина приближается, Линь Хуа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ешил сам ко мн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ломал голову, как же приблизиться к мужчине, когда на его хвосте сидят монстры, тот сам к нему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уда отправились фигурки, Линь Хуан сразу понял намерения противни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е со скоростью молнии летел к Линь Хуану. Он широко распахнул ладони и его когти уже были готовы впиться парню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е когти из Чёрной Силы Жизни окутали Линь Хуана своей смертель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оружие и его чёрная сила жизни покрыла клинок и с лезвия сорвался энергетический чёрны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месяц разрезал небо и разорвал на части когти, как бумагу, когда с ними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мужчина не стал уклоняться, в глазах полыхнула ярость, и он несколько раз атаковал когтями, полностью игнорируя опасную энергию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е боевые души, что находились в Фигурках Бога, напали на Чаркола. Монстр с головой змеи встал на дыбы, чтобы атаковать копы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же с хитрой мордой был ловок, поэтому тихо приблизился к Чарколу, вытягивая когти и целясь дракон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акола промелькну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 вот-вот должны были его поразить, сформировались два Тёмных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евые души были ошеломлены, увидев это. Однако было уже слишком поздно. Атаки не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мееголовый монстр ударил копытами в зеркало, и огромная сила отправила его в полёт, как и кошкообраз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же человек, который ожесточённо сражался с Линь Хуаном, мог ощущать ситуацию на стороне фигурок. Его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 Линь Хуана, он надел доспехи уровня полубога. Он не уклонялся, продолжая наносить удары, однако Линь Хуану всё равно удавалось дом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го преимущество никак не подавит Линь Хуана. Сначала он хотел использовать две фигурки, чтобы те избавились от дракона, но у того были такие же защитные навыки, как и у Линь Хуана. Моностры не могли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еудачной попытки, сражение с Линь Хуаном было бессмысленным. Мужчина оттолкнулся ногой, пытаясь разор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убежать? Слишком поздно!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ужчина ощутил, как невидимая сила тянет его лодыжки вниз. Опустив взгляд, он ничего не обнаружил и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этого видеть, он ощущал как обе его лодыжки запутаны в десятках нитей. Вскоре своей духовной силой он заметил кое-что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одыжек, его запястья, шея, колени, локти и другие суставы были опутаны бесчисленными телекинетическими нитями. Их было боле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уан захотел, он мог бы превратить бледного мужчину в сво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у человека прошиб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онял, в какую ситуацию попал? – спокойно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ей бронёй уровня полубога, даже если ты сможешь меня контролировать, убить всё равно не выйдет. У твоего же повышения ранга есть лимит по времени. Когда оно закончится, я выйду победителем! – мужчина всё ещё считал, что Линь Хуан не способен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не могу пробить защиту реликвии полубога. Но вот что, если Сила Жизни в твоём тел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из рукава Линь Хуана стаей рыбок выплыли кинжалы. Все они выстроились в ряды. Всего семь тысяч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мужчина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го Сила Жизни закончится, если он будет поддерживать реликвию полубога. Потребление энергии возрастает с каждой атакой и как только его Сила Жизни иссякнет, доспех вернётся в его тело. Следующие атаки придётся выдерживать собственной плотью, которая, без Силы Жизни, будет как тофу для клинка с мощью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1 – КОЗЫРЬ БЛЕ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способа уничтожить боевую душу в Фигурк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уничтожить фигурку. Только Истинное Божество могл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уничтожить душу монстра в фигурке. Однако требования к мощи чрезвычайно высоки. Поскольку боевая душа бледного человека была уровня Чёрно-Золотого Императора, то только существо, как минимум на два уровня выше – Жёлто-Золотого Императора – могло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ретьего способа, то он заключался в истощении Силы жизни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весьма муторным, поскольку защита Фигурки Бога исключительна, она могла выдержать любые атаки своим телом, вообще не используя энергию. Поэтому, единственный способ достичь цели – позволить статуэтке непрерывно атаковать, чтобы её Сила Жизни расходовалась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ещё вариант – убить хозяина Фигурки Бога, чья боевая душа находи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елец погибнет, душа внутри фигурки разрушится. Следовательно, Фигурка вернётся в свою изначальную форму размером с лад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выполнить первые два способа, а третий требовал много времени и поэтому, он выбрал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размышлял над тем, как ему избавиться от двух фигурок и приблизиться к мужчине, как тут его противник сам отправил боевые души за Чарколом, а на Линь Хуана нап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выдался просто фантастический и, конечно же, Линь Хуан не у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евые души не смогут убить Чаркола. А чтобы бледный мужчина не сбежал, он разместил везде свои нити, но так, чтобы тот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 всё,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сти и шея противника запутались в тысячах телекинетических нитей и он был поднят в воздух как насекомое в паутине. Мужчина не мог освободиться,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ткуда ты, да и не нужно мне это, - Линь Хуан холодно взглянул на него, - Это потому, что для меня есть один тип людей – трупы. Это люди, которые ранили меня или близких мн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Хуан указал в сторону бледного мужчины и телекинетические кинжалы устремились к нему подобно пираньям, ощутившим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ал живой мишенью, поскольку был запутан в ни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ы били в мужчину и раздавался звук столкновения с металлом. Он звучал так часто, как пролив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ник был защищён реликвией полубога, он не получил никаких травм, однако выглядел расстроенным, потому что ясно ощущал как его Сила Жизни бесконтрольно иссякает, поддерживая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так продолжаться! Максимум пять минут и моя Сила Жизни закончится!» - он тут же связался с двумя душами и дал им нов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атуэтки вылетели из глубоких ям и появились перед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существ окутало свои когти Силой Жизни, стремясь разорвать сдерживающие хозяина нити, а второй стоял спереди, беря на себя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наивный, - Линь Хуа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шевельнул пальцами и телекинетические нити набросились на кошкообразное существо. Оно сразу же уклонилось, так и не сумев помочь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щё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ектория движения кинжалов начала меняться. Они избегали змееголового монстра, что прикрывал собой мужчину спереди и без каких-либо препятствия били того со всех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мужчины снова провалился.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о мне! Активируйте дальнюю атаку и уничтожьте эти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ые приказы, боевые души сделали, как было в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еголовый монстр поднял копыто и топнул в кинжалы, что были рядом, а кошкообразное создание вытянуло к ним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 но приемлемо, - удивился Линь Хуан, но у него уже был подготовле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Чаркола по голове, Линь Хуан вместе с ним отрыли свои рты и оттуда полилось Пламя Дракона, окутывая область, где наход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а атака и была похожа на их предыдущую, Линь Хуан с Чарколом подавляли духовную составляющую пламени, чтобы не повредить телекинетические нити и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обирались полноценно атаковать с его помощью, а просто создавали выгодную для себя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же ускорит потребление Силы Жизни у блед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ение драконьего пламени, человек хотел материться во всю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ё перед ним потемнело, он даже не мог видеть свои души, но чувствовал, что они где-т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е фигурки находились в пламени совершенно безо вся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ламени, они оба ничего не видели и теперь не могли атаковать кинжалы, которые свободно двиг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Драконье пламя было сродни огромной территории, благодаря которой он мог ощущать всё, что в ней происходит. В том числе и нахождение противника. Кинжалы каждый раз наносили точные удары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атакам, эффект горения лишь усиливал потребл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отпечаток пламени намного превышал телекинетическую силу. Хоть они и были очень близки друг к другу, невооружённым глазом кинжалы не ощутить. Две фигурки казались совершенно слепыми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и могли почувствовать кинжалы, которые пролетали совсем близко, но прежде, чем они успевали отреагировать, те исчезали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состояние двух сражающихся боевых душ в Фигурках Бога, бледному человеку пришлось признать, что он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признаю сейчас своё поражение. Пожалуйста, отпусти меня, и я обещаю, что в будущем у тебя не буде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ёшь поражение? – Линь Хуан в удивлении поднял брови, - Ты думаешь, что сейчас играешь в игру, в который можешь просто переиграть, если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Компенсации? – бледный мужчина посмотрел туда, где должен находится Линь Хуан, - Озвучь сво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тебя плохо с памятью, - очевидно, что Линь Хуан не собирался его отпускать, - Я ведь уже всё прояснил. Те, кто нападают на меня или моих близких – умирают. Ты похитил Чжэна и даже пытался убить меня, чтобы вырвать у меня из рук Фигурку Бога. Этого достаточно, чтобы ты дважд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чтобы каждый из нас погиб? – тон мужчины стал спокойным. На самом деле он не мог видеть, где стоит Линь Хуан, но приблизительн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спользуй всё, что у тебя осталось, поскольку у тебя мало времени, - Линь Хуан не беспокоился, что мужчина может ему угрожать, - Если не ошибаюсь, у тебя осталась одна минута, пока Сила Жизни полностью не иссякнет. Потом не останется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шь. Надеюсь, ты потом об этом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почти истощённая энергия человека тут ж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ощутил, что у него и боевой ранг увеличился, аура становилась всё мощне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аура достигла пика Чёрно-Золотого Императора, через три секунды мужчина совершил прорыв на Красно-Золотой уровень и его аура не сбавляла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когда ощутил изменения. А увиденному он удив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ловы мужчины тянулся коготь, похожий на острый клинок. Его смотреть сверху, то казалось, что клинок пробил голову и даже была вид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двинулся вниз, как нож по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двигался вниз, а из раны текла кровь. Достигнув живота, он остановился и вернулся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молчания раздался звук разрываемой плоти, хлынуло ещё больше крови. Форма тела мужчины начала меняться. Как будто что-то вырывалось из его тела. Казалось, что ему невыносимо больно, потому что он издавал совсем уж нечеловечески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были широко раскрыты, когда он наблюда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человека растягивалась невидимой силой и тело было покрыто кровью. Изнутри постепенно вылезал свирепый монстр. Человек же погиб, обвалившись вниз кровавой плотью, будто бы потеряв сво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2 – СИСТЕМА ЗАЩИТЫ ЦИТАДЕЛИ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ом луны Линь Хуан мог ясно видеть че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гуманоидным, высотой более трёх метров. По всему его телу находились пятна крови. Имел он четыре конечности и мог стоя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и от людей, у него не было кожи. Не было даже чешуи или перьев, как у остальных животных. Он был похож на человеческую особь, только с сорванной кожей, а на теле находилось бесчисленное количество отвратительных пу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воеобразная голова. На ней отсутствовали какие-либо органы кроме свирепого рта, усеянного стальными клыками, который занимал почти половину лица. Если описать его целиком, то он напоминал яйцо с огромным ртом и яз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и монстров Линь Хуан видел множество отвратительных монстров, но этот был самый мерзки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пиптюльки нет. Слишком уродлив, чтобы его любили,» - подумал про себя Линь Хуан. Вскоре его выражение лица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ущество вышло из тела бледного человека, его боевой ранг увеличился на три уровня, до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того, как он выглядел, монстр, несомненно,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его, лицо Линь Хуана внезапно стало мрачным. Однако, его настроение изменилось не из-за боевой мощи существа, а из-за мерзкой, демонической ауры, что оно источало. Линь Хуан ощутил отвращение, едва почувствовал её. Это сравнимо с отвращением при виде таракана, только в сотни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е из бездны… - Линь Хуан знал, откуда взялся этот монстр, едва ощутил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первый раз сражался с монстрами из бездны и каждый раз он испытывал одно и то де чувство, но в этот раз куда более ярко выра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ракона на земле перест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ез кожи пошатнулся, прежде чем обрест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луч ослепительного света ударил с неба, освещая существо. Область окружностью в сотни метров залилась красным. В то же время, Кольцо Сердца Империи отобразило красную предупреждающую страницу и раздался короткий звук, похожий на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едполагается, что монстр уровня Императора вторгся в Цитадель №3A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ое расследование показывает, что это монстр из бездны, уровня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определена! Пожалуйста, отправляйтесь туда и уничтожь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общение, отправленное системой обороны Цитадели А-класса. Система проверяет безопасную зону каждую минуту и, если находит необычную ауру монстра, то немедленно отмечает её координаты и рассылает их тем, кто подходит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ез кожи был уровня Императоры. Поэтому только Императоры получили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кольцо Линь Хуана было зарегистрировано как кольц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такой системе защиты в Цитаделях А-класса, однако впервые видел, как он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единовременно, каждый Император в Ванбао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азейка в оборонительной системе Цитадели А-класса? Или это новый тип монстра, которому удалось избежать обнаружения? Если последнее, то у меня будет новый экземпляр для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торжение монстров? Мне скучно. Наконец-то можно подраться и добыть материалов! … эх, монстр уровня Жёлто-Золотого Императора. Кажется, я не могу с ни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западе города, слишком далеко от меня. Это где-то в тысяче восьмистах километров от меня. Почему не в самом городе? Тут же так много прекрасн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у приготовить суп из монстра уровня Жёлто-Золотого Императора. Надеюсь, он не гуманоидный и не сильно уродливый, а то это испортит мне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мператоры отправились на запад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живало очень мало людей, и участок, по сути, был заброшенный. Поэтому никто не хотел сохранять координаты чего-то рядом с этим местом, поэтому теперь людям пришлось лете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достигли цели. Вы находитесь в 237 метрах от монстра. Пожалуйста,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ьце Линь Хуана внезапно появилось сообщение. Затем он выключил уведомление и, опустив голову, посмотрел на монстра, аура которого уже достигл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ез кожи поднял голову без глаз к Линь Хуану. Он медленно открыл свирепый рот, откуда донёсся уже знакомый голос бле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трудно было проникнуть в человеческую Цитадель. Последние месяцы я был особенно осторожен, переживал, чтобы моя личность не раскрылась. Несколько дней назад мне даже удалось пробраться в Цитадель А-класса. Не думал, что столкнусь с кем-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До того, как монстр без кожи выдал себя, он действительно понятия не имел, что это монстр. Он думал, что мужчина какая-та шишка из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только прислушался ко мне и позволил уйти, возможно ты бы смог ещё какое-то время пожить. Однако, раз моя личность раскрыта, мне больше не нужно скрывать свои способности. Настало время раздел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ы уверен, что стоит тратить своё время на меня? – Линь Хуан указал на луч красного света с неба, - Система защиты Цитадели активирована. Все Императоры города Ванбао спешат сюда. Если ты задержишься хоть на минуту, то скорее всего придётся иметь дело сразу с нескол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еня не волнуют. Мне не нужна целая минута, чтобы тебя убить, - сказав это, монст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своей территорией Линь Хуан засёк как монстр исчез, тот уже появился прямо перед ним. Линь Хуан не успевал вытащить вовремя меч, когда острые когти уже летели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осталось выбора, кроме как активировал Тёмное Зеркало, блокиру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и, когда сформировалось Зеркало, призрачные когти ударили в его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ее нерушимом щите образовались трещины, видимые невооружённым глазом. Как будто по закалённому стеклу ударили чем-то тяжёлым. Менее чем за секунду трещины испещрили всю поверхность и зеркало рухнуло, превратившись в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расширились, когда он впервые увидел, как Тёмное Зеркало было уничтожен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авшаяся сила поразила самого Линь Хуана и его тело слетело со спины Чаркола со скоростью метеорита. Он упал на землю, образовав глубо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жил? – монстр мог ясно ощущать аур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Чаркола, но нападать не стал. Вместо этого он в одно мгновение перенёсся к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когти, он собрался провести ещё одну атаку, однако, спиной он ощутил волну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звернулся, он понятия не имел, как Чаркол оказался позади него. Дракон распахнул пасть, из которой вырв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ы уровня Императора, я бы опасался твоего пламени. Однако сейчас ты просто щекочешь меня, - монстр взмахнул когтями, избавляясь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аркола мелькнули следы страха, когда противник так просто отразил его атаку. Он хорошо понимал, что его способности и рядом не стояли со способностями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лубокую яму под ним, Чакол перевёл взгляд, яростно уставившись на монстра без кожи, не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ы славятся своим высокомерием. Их невозможно приручить. Ты - исключение. Ты так предан человеку, - рассмеялся монстр. Конечно, он знал, что Чаркол пытается защити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говорил. Разве ты сам не следуешь чьим-то приказам? – уставился на монстра Чаркол. Он втайне надеялся, что сможет выиграть Линь Хуану время, чтобы он сумел оправиться от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хозяин находится на 9-м уровне Истинного Божества. Он известен как Господь Бог в Ином Мире. Ты не можешь приравнивать презренных людишек к моему хозяину… - договорив, монстр понял, что что-то не так, - Ты пытаешься выиграть для человек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безумел, вытягивая когти и снова бросаясь к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ямо перед ним появился Чаркол, пытаясь вгрызться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акону удалось вонзить в отвратительную бошку свои зубы, огромная сила откинула его тело. Чаркол отлетел и упал на землю в сотня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тебя убивать, потому что ты дракон и практически чистокровный. Если я тебя поймаю для Господа Бога, я, вероятно, смогу натренировать нескольких драконов до чистокровного состояния. К тому времени я смогу достичь ранга Истинного Бога, - монстр без кожи холодно посмотрел на Чаркола, - Однако, если ты продолжишь мешаться под ногами, мне придётся тебя убить, а из твоего трупа колдун сделает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3 – ИМПЕРАТОР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окойно отдыхал, лёжа на дне ямы. На левой стороне его груди было отверстие размером с чашу. Он потерял даж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нь Хуана было очень слабым, тело должно было погибнуть, но сознание ещё не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снова выросла из ниоткуда, закрывая рану, и менее чем за две секунды сформировалось новое сердце, соединяя кровеносные сосуды. После чего тело исц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нь Хуана медленно стабилизировалось, и он открыл глаза. Он понял, что едва не погиб только что. Однако, Божественная Регенерация спас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сильнейшую боль, пульсирующую в каждой части его тела, сопровождающуюся онемением, как будто его ударило током. Благодаря навыку Территории, он знал, что монстр появился у края ямы, но Линь Хуан ничего не мог сделать. Ему было тяжело даже пошевели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явился Чаркол и помешал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пособностях слишком велика…» - Линь Хуан с сило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ез кожи сумел сломать Тёмное Зеркало своими когтями. Оставшаяся сила даже с лёгкостью пробила грудь, почти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ё реальное тело, не только его боевой ранг возрос до Жёлто-Золотого Императора, его скорость и сила тоже увеличились,» - Линь Хуан мысленно проанализировал разницу между ними, - «Кажется мне нужно увеличить боевую мощь д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ли боевой ранг Чаркола будет повышен до 9-го уровня Бессмертия, на какой уровень я смогу пере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Мастера может быть на четыре уровня выше, что привело бы его к уровню Красно-Золотого Императора. Однако, у тела Мастера есть предел – уровень Чёр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Я воспользуюсь четырьмя картами Увеличения Боевого Ранга на Чарколе, чтобы поднять ему ранг до 9-го уровня Бессмертия,» проинструктировал Линь Хуан,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карты Увеличения Боевого ранга х4]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боевого ранга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повышен. Новый боевой ранг Чаркола – 9-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Хэй закончил, Линь Хуан ощутил огромную силу, бушующую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боевом ранге произошёл порыв, Линь Хуан перешёл с 9-го уровня Бессмертия на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Чёрно-Золотого уровня полилась из его тела, становясь всё сильнее. Затем она остановилась, достигнув пика, перейдя на уровень Императора. Навык Рыцаря вступает в действие, как только пользователь садится на монстра верхом. Пользователю не нужно быть верхом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тем временем, велел своим фигурками поймать дракона и тут он ощутил, что аура Линь Хуана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достиг Императора?!» - монстр был в шоке. Вскоре он понял, что Линь Хуан остановился на уровне Чёрно-Золотом. С сарказмом в голосе он сказал, - Я бы боялся тебя, если бы ты достиг Красно-Золотого или Жёлто-Золотого уровня, но ты всего лишь Чёрно-Золотой. А раз так, то может лишь проживёшь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А я думаю, что Чёрно-Золотого уровня достаточно, чтобы тебя убить! – Линь Хуан поднимался из глубокой ямы, держа в руке золотой клинок. Это была реликвия полубога, которую он получил в Союзе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линка – Ба Хуан. Линь Хуан обменял его на 120 миллионов очков. Это – реликвия полубога эксп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ез кожи вскоре замети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Полубога экспертного уровня! Почему у тебя такое прекрасное оружие?! – жадность заполнил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прямился и кончиком клинка указал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широко раскрыло рот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Линь Хуана тоже постепенно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фигуры снова и снова сталкивались друг с другом, как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ычка вызывала взрывы, подобно ядерным. Земля, находящаяся в тысячах километрах от них, дрожала, будто бы боялась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и колыхали атмосферу, распространяясь повсюду, ветер завывал, а земля, в сотнях метров от них, стала совершенно гладкой, там даже травы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же, в стороне сражался с двумя боевыми душами в Фигурка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аркол и достиг Чёрно-Золотого уровня Императора, но боевой ранг душ тоже затронула трансформацией монстра, поэтому их ранг был Жёлт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Чаркол являлся неспособным сражаться с двумя боевыми душами, даже с одной, из-за большой разницы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решил сражаться противным путём, всё время прячась за Тёмным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и атаковали, формировалось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аркол может использовать все навыки, которыми владеет Линь Хуан, эффект их был таким же. Поэтому, даже несмотря на то, что навык активировал Чаркол, сила зеркала была в 10 раз выше не его самой сильной атаки, 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игурки не могут пробиться. Они били снова и снова, но атаки продолжали от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мысленно насмехался над ними, - «Какой сла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ах километров, многие Императоры спешили к полю боя, где находился Л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тыкалось на своих знакомых и вместе они продолж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достиг Чёрно-Золотого уровня, почему ты идёшь туда? Это же Жёлто-Золотой монстр! – нахмурился белобородый старик, ростом в 160 сантиметров, отчитывая мужчину лет сорока и ростом в метр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глазеть. Я не собираюсь драться, - почесал голову мужчина. Он не ожидал наткнуться тут на своего учителя, - Мастер, я думал, вы в 1-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оттуда два дня назад, - взглянул на него старик, - Прекрати меня отвлекать! И не смей влезать в бой, просто смотри! Ты отдаёшь отчёт своим возможностям? Это же монстр Жёлто-Золотого уровня! Мне тоже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ожиданно поднял голову и посмотрел в сторон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брация сильна. Кто-то уже добр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стало серьёзным, когда он повернулся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ольше одной вибрационной волны… Три! Одна чрезвычайно сильна и две послабее. Все они уровня Императора. Ты ощущаешь только одну, потому что частота намного выше, и она перекрывает дв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там идёт сразу три сражения? – мужчина не ощущал двух слабых виб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удя по столкновениям, это может быть два монстра заблокированные тремя людьми или же три монстра, что напали на двух людей. Но там точно больше одного монстра! – старик сказал это с сур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тебя такое прекрасное оружие?! – жадность заполнила его глаза*. (п\п: но ведь у него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4 – ДВОРЕЦ ЖИЗНИ. (Осторожно! Высокая концентрация слов «Дворец Жизни». Это что-то, с чем я ничего не могу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ее десяти тысяч раз столкнулся с монстром бе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ущество нервничало, поскольку понимало, что его аура обнаружена и Императоры Ванбао прибудут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йти через пространственные врата, сразу после убийства Линь Хуана. Однако теперь он не мог этого сделать и Линь Хуан ему даже мешал, избавиться от нег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жасу, две боевые души в Фигурках Бога, были заняты Чарколом и не могли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его оппонента, Линь Хуана, то парень становился только сильнее пока они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уровня Императора, его способности возросли, но ему пока было трудно привыкнуть к новому кл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толкновений, Линь Хуан адаптировался к мечу, после чего освоил и контроль свое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монстр без кожи нетерпелив. Конечно, он знал причину этого, поэтому широ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еешь, что не убил меня до того, как я поднял уровень д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олчал, мысленно согласившись со словам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момента у тебя был шанс сбежать, но теперь возможность упущена. Большинство Императоров города Ванбао находится в центре цитадели. Где-то в двух тысячах километров. Твою ауру уловила система обороны, поэтому не пройдёт и получаса, как более восьмидесяти процентов этих Императоров будет тут. Прошло пять минут, мне нужно сражаться с тобой ещё двадцать пять и прибудет подкрепление. Прибудут Бело-Золотые ранги или даже Фиолетово-Золотые. Тебя могут поймать живьём. Как только это произойдёт, люди из Мирового Правительства начнут выжимать из тебя ответы. Например, они спросят, как ты попал в Цитадель А-класса? Зачем ты собираешь Фигурки Бога? Кто такой этот Господь Бог, о котором ты упоминал? Ответы на всё это будут 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поблагодарить тебя за то, что ты мыслишь с моей точки зрения? – прервал Линь Хуан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говорю правду,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лимит твоего повышения ранга должен стать ещё строже, да? Как долго оно будет продолжаться? Полчаса? Двадцать минут? Или ещё короче? Ты говоришь мне всё это в надежде, что я закончу битву раньше, чем истечёт твоё повышени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меялся и не стал отрицать, - Думаешь, у тебя есть другой вариант? Если хочешь затянуть битву, я с тобой. Однако можешь ли ты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онстр замолчал. Он знал, что это часть уловки Линь Хуана. Однако у него не было другого выхода, поскольку он действительно не мог позволить тебе затягив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со стороны человека может прибыть в любое время. Это для него тупик. Даже если прибудет только один или два человека, шансы на побег заметно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ё обдумав, монстр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даже не представляешь, какого монстра оскорбил, - сказал монстр без кожи тихим голосом, медленно поднимая голову. Он разместил руки перед грудью и тихо нач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наружил, что, как ни странно, монстр выглядит мрачно. Вскоре над его головой появилась огро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Линь Хуан нахмурился. Это был громадный алтарь из бесчисленного количества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более десятка видов скелетов. Там были ладони великанов, позвоночники драконов, волчьи клыки и черепа созданий с божественн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лтаря находились девять драконьих зубов величиной в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ая платформа, высотой около трёх метров стояла в центре и была сделана из десятков скелетов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находился череп божественной родословной, напоминающий человеческий. Он был немного больше в размерах и золотого цвета, как будто бы сделан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стало мрачным, когда он понял, что это Дворец Жизни монстра бе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ах Императора обычно создавался Двор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слышите «Дворец жизни» то можете подумать о строительстве реального дворца в теле. Однако, это далеко от истины. Настоящий Дворец Жизни может принять любую форму. Это может быть здание, мутировавший монстр или даже человек. Он также может находится в форме оружия, доспехов или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Дворца будет зависеть от его фун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Дворца Жизни в форме оружия будут связаны с увеличением мощи. Например, улучшение навыка, силы атаки или получение навыка огром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тех, кто специализируется на клинке, выбрали бы такой Дворец, ибо он самы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Дворца Жизни похожего на монстра будут связаны с навыками самого монстра. Некоторые создают Дворец из монстра бессмертного типа и с некоторой вероятностью могут унаследовать его черты, и убить такого человека станет едва ли возможно. Чьи-то Дворцы могут быть как драконы и тогда они могут получить Драконь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воеобразным типом Дворца Жизни был оп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таких Дворцов получают странные вспомога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от мистера Фу, что у некоторых бы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то был Дворец похожий на часы. Его способность состояла в том, чтобы останавливать время в регионе покрытия навыка. Конечно, это могло длиться всего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ругого был в форме игральной кости со 160-ю гранями. Число, полученное при броске, добавляло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знал, что Дворец Жизни нельзя создать на основании чьих-то предпоч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форма зависит от Жизненной Основы убитого монс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расчёт шли и навыки, которыми владеет человек, его Элементальное просвещение и многие другие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Дворец Жизни создаётся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близнецов, которые имеют одинаковое образование и схожие Жизненные Основы, могут получить разные Дворцы.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монстра без кожи был сделан из скелетов и Линь Хуан понятия не имел, какова его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полностью 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нял голову и указательным пальцем разрезал лев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чала сочиться из раны, протекая к алтарю как река. Вскоре она вошла в череп на вершине, через полые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 мгновений, две алые вспышки зажглись в глазницах черепа, будто бы он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5 –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являлся самой распространённой формой. Фактически, большинство Императоров создавали Дворец Жизни именно такой конструкции, из-за системы культивации те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орцы Жизни были павильонами и в прямом смысле дво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ма Дворца Жизни у большинства была именно дворцом, они начали сравнивать, чей более роскошный. Со временем люди привыкли к этому и стали называть этот ранг «Императо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о формировании Дворца Жизни от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ворцов башенного типа оказывали подавляюще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отемного, то эти были призы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дворцового типа являлись весьма сложными. Такой Дворец мог использоваться как помещение для вооружённых сил. Некоторые из них обладали подавляющим эффектом, а некоторые телепортировались, как космичес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ворца Жизни, который выглядит как алтарь, мистер Фу никогда не упоминал об этом, и Линь Хуан видел 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пасную ауру, такую же, как и когда монстр впервые сбросил человеческ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щество перерезает запястья и приносит жертву чему-то неизвестному, Линь Хуан почувствовать уяз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кинжалы ринулись к монстру в попытке прервать жертвоприношение, но были заблокированы невидимым защитным полем, который находился в десятках метров от цели. Затем кинжалы нанесли удар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тут же окружил существо ещё большим количеством кинжалов, пытаясь найти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активировал окулярный навык, но ничего странного не нашёл. Защитный слой был как яичная скорлупа и окутывал монстра с алтарём. Эта защита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сколько атак и осознав, что это напрасно, Линь Хуан не хотел больше трат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онятия не имел, что произойдёт после жертвы, но ему оставалось ли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жертвоприношение, наконец,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алтаря, из глазниц черепа, вырвалось алое сияние, будто он пробудился от глубо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что аура, испускаемая Дворцом Жизни, достигла пика и являлась в сотни раз хуже, чем аура монстра бе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свой клинок Полубога и насторожился. Он боялся, что что-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алтаря, после своего пробуждения череп пристально уставился на монстра без кожи.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ранец, я чую запах маски старой ведьмы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ой Господь Бог в самом деле Мастер Масок, - монстр без кожи слегка согнул своё тело в знак уважения. Так как он осмелился обратиться к черепу таким образом, возможно это было Истинное Божество, такое же могущественное, как и Господь Бог. Даже если и нет, то явно не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дко контактирую со старой ведьмой. Похоже, что у нас нет конфликта для разрыва контракта. Функции твоего Дворца Жизни совершенно особенные, раз тебе удалось призвать сюда моё сознание. Расскажи, какое у тебя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хочу поднять ранг до уровня полубога,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реликвии полубога высшей категории, - сказал череп, - Если же хочешь временное повышение, достаточно 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рассчитывал заплатить, но не ожидал, что требования будут так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 что насчёт повышения до уровня Фиолетово-Золотого Императора? – монстр задал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остоянного улучшения тебе потребуется реликвия полубога высочайшего качества. Для временного – реликвия полубога эксп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онстра без кожи были брови, он бы сейчас хмурился. А пока было видно лишь его искривлён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реликвии полубога эксп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ременного увеличения будет установлен лимит. Реликвия полубога экспертного уровня позволить находится на уровне Фиолетово-Золотого Императора три дня. Если нужно трёхчасовое увеличение, то достаточно реликвии полубога среднего уровня, а если нужно десять минут, то подойдёт реликвия полубога нач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ен реликвии полубога начального уровня на десять минут… - это торговля с убытком, однако у монстра не было другого выбора. Некоторое время он помолчал, но в конце концов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нул из хранилища реликвию полубога начального уровня и отдал её черепу. Предмет превратился в луч света и залетел то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еп снова открыл рот, испустив уже чёрный луч в сторону монстра, прямо в голову, где по идее могли бы бы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онстра сразу же начала расти. Не прошло и двух вдохов, как он прорвался через уровень Жёлто-Золотого Императора и мощь продолжала увеличиваться. Вскоре он достиг 5-го уровня Императора – Фиолетов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ь росла, остановившись лишь на пике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чувствовал себя заряжённым и чрезвычай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замиранием сердца следи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слышать разговор между черепом и монстром, он видел, что последний отдал реликвию полубога и вскоре череп выстрелил чёрным потоком, и мощь существа начала расти, пока не достигла уровня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еп повернул голову и посмотрел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одил взгляда и изуч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вернувшись к монстр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не умрё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монстры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что человеческий пацан, которого ты хочешь убить, не умрёт. Вокруг его тела нет никакой ауры смерти. Даже если ты достигнешь уровня полубога, ты не сможешь его убить, - череп продолжил странными словами, - Поскольку твой Дворец Жизни выглядит довольно интересно, будет потерей, если ты умрёшь. Позволь дать тебе ещё один совет. Тебя окутывает аура смерти и она всё усиливается. Есть шансы, что ты сегодня тут умрёшь. Постарайся покинуть это место как можно скорее. Может быть ты сумееш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ольше ничего не спрашивал. Он смотрел на центр алтаря, где глазницы черепа погасли, будто бы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6 - *СПОЙЛЕР* МОНСТРА БЕ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какие функции Дворца Жизни монстра без кожи, ведь форма его –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блюдая за сделкой между монстром и черепом, он приблизительно догадался в чём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о позволяет связаться с Богом через жертвоприношение. Обмен… полагаю, они обменивают что-то на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монстр без кожи достал реликвию полубога и отдал её черепу, который после этого выпустил в монстра чёрный луч, отчего боевой ранг монстра начал расти. Линь Хуан догадался, что это, должно быть, функция Двор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не считал это редкостью. Когда он находился в Колледже Боевых Охотников, он много информации прочёл о Дворцах Жизни, а что-то ему рассказал мистер Фу. Теоретически, Дворец может обладать и такой фун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его противника была для него самой неприят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делки с алтарём, ранг монстра увеличился с Жёлто-Золотого до Фиолетов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Золотой уровень был последним уровнем Императора. Это был самый труднодостижимый уровень для любого, кто был ниж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у противника найдётся запасной план, однако это оказалось вне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был Жёлто-Золотого уровня, Линь Хуан едва мог его подавлять со своего Чёрно-Золотого. Теперь, когда противник стал на два ранга выше, Чёрно-Золотого уровня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олжу повышать свою боевую мощь, как долго моё тело сможет выдерживать эту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жественной Регенерации, тело Мастера полностью разрушиться максимум через три минуты, при достижении Красн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ожественно Регенерации, тело мастера сможет выдержать около двадцати-тридцати минут на уровне Красно-Золотом. Около двух-трёх минут на уровне Жёлто-Золотом. Мастер погибнет, если задержится на этом уровне больше 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уровня Бело-Золотого? Как долго продержится моё тело?» - продолжил рас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ый вопрос. Тело и душа Мастера разрушаться через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активируй две карты повыш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евая сила монстра стабилизировала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не важно, как силён твой тайный навык. Ты просто получаешь повышение уровня. Настоящим Императором ты не можешь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ерил тому, что сказал череп касаемо ауры смерти. Ведь сейчас он находился в городе Ванбао. Императоры могут явиться в любое время, и он умрёт. Возможно, это и было причиной того, что его тело окутывала та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признать, ты действительно удивительный противник. Однако это должно закончится здесь, - договорив, монстр появился прямо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пальцем между бров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евая мощь Линь Хуана сразу же подскочила до Жёлт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ладонь и перед ним быстро сформировалось Тё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монстра попал в щит, и атака от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застигнуто врасплох и отлетело от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 трудом удалось уравновесить себя в воздухе. Монстр в шоке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боевая мощь…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вратился в тень и в воздухе полыхнула вспышка, когда его реликвия пронесла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использовал свой козырь, давай поглядим, кто выйдет победителем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лова, он сделал выпад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ычки в небе усилились, став раз в десять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 нескольких сотнях километров от них тож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рассеялись, птицы скрылись, и даже земля начала трескаться, образуя огромный овраг. Горы рушились и озёра выходили из бер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ые звуки битвы распространились по всему Ванбао. Громоподобный грохот слышался в ночи, пробуждая ото сн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правлялся к полю битвы, ясно ощутили колебания энергии и лица их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стала намного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олько Фиолетово-Золотые уровни могут привести к таким колеб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нсивная битва! Возможно, они использовали сво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стема обороны Ванбао разослала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Боевая мощь вторженца увеличилась до Фиолетов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едупреждение, многие Императора, которые хотели понаблюдать, стали задаваться вопросом, стоит ли им идт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евой ранг монстра был Жёлто-Золотого уровня, то у Чёрно-Золотых был бы шанс подсмотреть битву и не пострадать, то теперь, когда он достиг Фиолетово-Золотого уровня, возможно во всём городе будет где-то пять человек, способных с ним бороться. Чёрно-Золотым будет опасно находит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умел! – прищурился старик, - Человек, сражающийся с ним, далеко не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ещё интересно, смог бы ли я почерпнуть что-то из этого боя, но, кажется, сейчас у меня нет шансов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Линь Хуан снова и снова без колебаний сталкивался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Жёлто-Золотого уровня Линь Хуан понял, что у него осталось немного времени. Максимум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бьёт противника за это время, т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тело не сломается, то монстр явно не отпустит его, когда Линь Хуан вернётся к перв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было чрезвычайно враждебным. Дао Клинка его противника было слишком сильно. Несмотря на то, что монстр достиг Фиолетово-Золотого ранга, находясь в шаге он ранга полубога, он всё равно не мог справиться с Жёлт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чётом того, что он носил доспехи уровня Полубога, он получал ранения после кажд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озволить этому продолжаться. Я могу быть тем, кт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ез кожи паниковал. Он знал, что эти повышения ранга Линь Хуана будут ограничены по времени, но не знал, что у того есть лишь три минуты. Думая о том, что сказал череп, он понимал, что скоро прибудет подкрепление Линь Хуана. Ещё помнил о словах, что вокруг парня нет ауры смерти. Он использовал всё, что имел, но победить парня не мог, поэтому 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азывал и намёка на страх, намети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крикну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раз я не могу сбежать, то мы умр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из его тела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коростью она сворачивалась, образовывая плоть. В мгновение ока тело монстра стало намного мускулист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ущество было трёхметровым и выглядело худым, а теперь стало четырёхметровым и мускул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Линь Хуан схлестнулся с монстром. Когда его клинок поразил плоть, раздался металлический звук. Раны не было, оставались лишь белые полосы от лезв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риво ухмыльнулся и раскрыв свою большую ладонь, наброси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снова взмахнул клинком, пронзая грудь монстра. Парень отступил, когда ощутил как отдача распространяется по его рукам. Ему удалось заблокировать большую час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оть на позвоночнике монстра начала сползать, фигура трансформировала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льком увидел это. Там было очередное существо без кожи, а мускулистый гуманоидный монстр оказался пустой рако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ожиданности, пустая оболочка наброс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е тело монстра вынуло портал и с насмешкой взглянуло на Линь Хуана, открывая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селись с моим клоном.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когда настоящее тело покинуло оболочку, Линь Хуан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оё тело сможет выдержать, если я воспользуюсь ещё одной картой повыш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сможешь сбежать? – увидев монстра, стоящего у пространственных врат, Линь Хуан оскорбите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спугался и немедлен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в портал, из ниоткуда появилось чёрное сияние и в этот же момент существо ощутило озноб в коленях. Он опустил голову и увидел потоки крови на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терять сознание, он, наконец, увидел, что напавший на него, никто иной, как Линь Се, который стоял в менее чем двух метрах от него. Переведя взгляд, он заметил, что возле пустой оболочки стоял ещё один Линь Се и самым удивительным было то, что оба они были не Жёлто-Золотые, а Бело-Золоты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Врата рухнули сами. Очевидно, что атака Линь Хуана поразила и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ущества, разрезанного на две части, упал на землю. Реальное тело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евые Души в Фигурках Бога, что сражались с Чарколом, снова стали обычными скульптурами размером с ладонь. Дракон схватил их ртом и полете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рта Клона может создать клона где угодно на моей территории,» - поскольку клон монстра его едва не обманул, Линь Хуан не только активировал карту Временного Увеличения Ранга, чтобы поднять уровень до Бело-Золотого Императора, так ещё и карту Клонирования использовал. Идею с клоном он подхватил 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эффект карты Увеличения боевого ранга, тело Линь Хуана, которое должно было вот-вот разрушиться, стабил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же убрал эффекты Рыцаря и Интеграции, после чего его боевая мощь вернулась к 1-му уровню Бессмертия. Он сразу же ощутил себя чрезвычай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забрала все военные трофеи и вместе с Чарколом покинула поле боя. Линь Хуан же призвал пространственные врата и верну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7 – ЧАСТИЦЫ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0 минут после того, как Линь Хуан ушёл, на поле боя, практически одновременно, прибыл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и худоща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ростом около 160-ти сантиметров и седой. Однако, на его лице ярко выделялись пронзительные глаза, тщательно оценивающи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мужчина же был около 180-ти сантиметров ростом и выглядел на 30 лет и имел мрачное выражение лица. Нет, никто его обижал, просто он родился с та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вой ученик не следова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он там. Вибрации битвы закончились только сейчас. Он такой балласт, что я пришёл сюда первым, - старец не поворачивал головы и продолжал оценива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ба эти человека были очень близки, поэтому не придерживались вежливости при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связано с тем, что он только недавно достиг уровня Императора. Поэтому ему так хочется посмотреть на сражение, - сказал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достиг уровня Императора и думает, что может пойти куда угодно. Он понятия не имеет, насколько опасен мир и какие последствия его ожидают, - проворчал старик, меняя тему, - Давай не будем о нём. Что ты думаешь об этом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т никаких трупов. Помимо следов битвы на земле, есть ещё два куска плоти. Я понятия не имею, откуда они. Нам потребуется судебный эксперт, чтобы оценить это. Однако, глядя на следы боя и остатки энергии, ситуация должна быть такой же, какой мы её ощущали, когда шли сюда. Их было пятеро и двое из них – чрезвычайно сильны. Последний взрыв был силы Фиолетово-Золотого Императора. Остальные трое, явно участвовали в битве двое против одного, и их способности являлись слабее первый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и слова соответствуют моим наблюдениям. Как только колебания энергии закончились, предупреждение, о котором сообщала система обороны, было удалено. Должно быть, монстр был убит, а его тело забрано, - кивну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исключать возможность того, что охотник мог быть убит и монстр победил. Поскольку монстр оказался способен пробраться в Цитадель, а это значит, что он умеет избавляться от системы обороны и может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гло бы быть правдой, но мало вероятно. Я более склонен думать, что убит именно монстр. Если то, что ты сказал, правда, то нам нетрудно расспросить, есть ли пропавший человек уровня Жёлто-Золотого Императора с мощью Фиолетов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остальные Императоры появля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стема обороны сняла тревогу, им больше не нужно было туда идти, однако все всё равно продолжили путь, желая увидеть вс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деялись, что охотник ещё не ушёл, потому что хотели познаком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род искал улики, Линь Хуан уже вернулся в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Чаркола обратно в карту, он выпустил Чжэна из измерения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ыйдя наружу, парень увидел на теле Линь Хуана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 улыбнулся Линь Хуа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нен, но, благодаря Божественной регенерации, быстро исцелился, но на одежде и теле остались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мператора? Он погнался за нами? Он знает, что мы тут живём! - Юэ Чжэн думал, что Линь Хуан сбежал от Императора и им небезопасно тут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Мёртв? – Юэ Чжэн был поражён. Затем он посмотрел на Линь Хуана с недовер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действительно силён. Я использовал почти все свои козыри, чтобы его убить, - Линь Хуан коротко рассказал другу о том, что произошло, не вдаваясь в подробности. Он не хотел говорить Чжэну, что Император, на самом деле, не был человеком, а монстром Жёлто-Золотого уровня Императора. Он не старался скрыть свои способности, просто на объяснения ушло бы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Чжэн понял и больше не будет об этом спрашивать, поскольку дело касалось козырей Линь Хуана, а это ему уже знать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о измерении Кайли, но тоже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беспокоился о том, в норме ли тело Линь Хуана. Пятна крови выглядели так, будто рана была далеко не обычная, да и получена она из-за того, что Линь Хуан спас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жэн всё ещё переживал за него, Линь Хуан вздохнул, снял одежду, оголяя верхнюю часть тела, которую покрывали мышцы. Там не было никаких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айный навык, который может исцелить моё тело и, пока у меня достаточно Силы Жизни, я поправлюсь вне зависимости от того, насколько серьёзно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за свою запечатанную мощь. Человек, который это сделал, умер. Возможно, меньше, чем через час печать на твоём теле будет уничтожена, а твоя боевая сила восстановится. Завтра будет закрытый аукцион, так что иди и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Чжэна, Линь Хуан сжёг испачканную одежду и принял душ, смывая с те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он вынул две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рофеев всё ещё находились в кольце противника, но он не собирался их добывать, ведь самыми ценными предметами являлись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напоминала кошку с кривым лицом. У неё было стройное тело в пол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со змеиной головой и чёрными чешуйками на теле, напоминающими чёр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когда не видел этих монстров в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редметами он сможет достичь 3-го уровня Бессмертия. Однако он знал, что её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было то, что с ним находился Юэ Чжэн. Линь Хуану будет трудно объяснить, как ему удалось поднять целых два уровня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 причина заключалась в том, что он знал, что люди из аукциона Ванбао пристально за ним наблюдают. Увеличься его боевой ранг так внезапно, он будет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фигурки, Линь Хуан медленно погрузился в воду. Он закрыл глаза, вспоминая только что закончившуюся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ан должен был сделать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осле тяжёлых битв он вспоминал весь процесс, анализируя каждую деталь. Он должен был разобраться, что же он сделал неправильно, чтобы избежать повторения ошибок. Ещё он должен был сделать одну вещь – проанализировать силу своего противника и понять, можно ли у него чего-нибудь научиться. Кроме того, он пытался рассмотреть бой с другой точки зрения, думая о лучших ре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ыслях постоянно мелькали сцены из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похищен. Он спас Чжэна и вступил в трудный бой с Императором. Затем чудовище раскрыло своё настоящее тело и принесло жертву своему Дворц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быстро воспроизводил эти сцены, вспоминая все детали. Линь Хуан прокручивал их в своей голов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ействительно был шанс убить его, когда он показал своё настоящее тело, до того, как он призвал Дворец Жизни. Перед Жертвоприношением у меня тоже был шанс… Я упустил их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ая атака огнём с Чарколом была эффективна. Я убил пять его бое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противостоять атаке реликвии полубога, даже полубог. Его клону удалось заблокировать мою атаку в результате трюка. К счастью, я вовремя понял, что доспех уровня полубога остался на теле клона, поэтому мой собственный клон справился с убийством настоящего тел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слишком рискованно. Если бы я ошибся и его настоящее тело было одето в доспехи, то я не смог бы его убить. Пространственные врата рухнули, а я бы погиб от последствий повыш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всё как следует проанализировать, в его голове внезапно вспыхнуло несколько сцен. Линь Хуан успокоился и принялся проверять, что это такое. Через некоторое время он нашёл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поминания монстра бе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8 – КАРТИНК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гурке Бога, в которой горело Божественное Пламя, облако чистой духовной энергии было покрыто слоем слабого зелёного свечения. Это защитная оболочка, автоматически созданная Фигуркой Бога, чтобы блокировать любое вмешательств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исследований, Линь Хуан понял, что образы, всплывающие в его голове, появились из облака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чнее, Фигурка Бога автоматически поглотила душу монстра без кожи, когда он умер. С помощью Божественного Пламени, она превратила её в чисту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ша была отфильтрована Божественным Пламенем, большая часть информации в облаке, которое стало хранилищем души монст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бразов, что вспыхнули в голове Линь Хуана, как раз являлись единственной оставшей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е ничего нет,» - Линь Хуану не удалось узна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уже не было настроения принимать ванну с пузырьками, поэтому он оделся и верну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физически и эмоционально истощён после суровой битвы, однако сейчас ощущение сонливост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открыты. Он лежал на кровати и просматривал воспоминания, что промелькну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картинкой, куском воспоминаний, была спи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видно только спину, можно различить, что он был не молод, хоть тело и не выглядело сильным. Он даже казался худы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воспоминанием была картинка интерьера зала. В ярком, роскошном зале с обеих сторон сидели могучие существа. Далее стоял огромный золотой трон, на котором кто-то сидел. Однако, это был просто чёрный силуэт. Не видно было никаких деталей и даже не ясен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воспоминании видно небо, полное кровавого тумана. Под кроваво-красным небосводом собралось огромное количество монстров. В поле зрения Линь Хуана их было, как минимум,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же воспоминание показывало чёрную трещину, похожу на паутину. Эта трещина находилась в небесах и всасывала возду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и тремя воспоминаниями являлись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не только те две, что Линь Хуан только что получил, но и его фигурка, которую он купил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самые важные воспоминания, которые он, не осознавая, спрятал глубоко в своей душе, что они даже не были стёрты фильтрацией Божественного Пламени. Теперь это просто статичные картинки-воспоминания 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ое небо на третьем изображении не похоже на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щина на четвёртом похожа на трещину Бездны, возможно, это с другой стороны. Если так, монстр, должно быть, прошёл через неё и достиг человеческой Цитадели. Это разумное объяснение. В этом случае, кроваво-красное небо на третьем изображении может быть иным миром, соединённым с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илуэт на троне второго изображения, должно быть Господь Бог, о котором упоминал монстр, но я не могу разобрать, кто на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ображения Фигурок Бога должны быть причиной, по которой монстр пришёл на нашу землю, но я понятия не имею зачем они ему. Вряд ли столько усилий положено на то, чтобы просто поместить в фигурки боевые души. Природа фигурок ненамного могущественнее обычных душ, их просто сложн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ного размышлял об этих изображениях, но связь между ними была недостаточной. Он не мог придумать целостн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нстр действительно пришёл из трещины в Пропасти в Бездну, то сроки пятилетней катастрофы могут измениться. Похоже, мне придётся посетить пропасть после аукциона,» - Этой ночью Линь Хуан был занят. Он заснул лишь в 4 утра, от сильного физического и эмоциональн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часа Юэ Чжэн хотел позвать Линь Хуана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с его боевой мощи сама спала накануне вечером, теперь парень ощущ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рался постучать в дверь Линь Хуана, он услышал голос Блади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недавно уснул. Дайте ему сегодня отдохнуть. Я разбужу его перед аукц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эн и не особо общался с Блади, он знал о его существовании, поэтому голос не оказался для него неожиданностью. Он лиш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гда я не буду его беспокоить. Увидим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Чжэном, Блади вернулся обратно на диван, где продолжил изучать HeartNet.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нулся в 4 вечера, в итоге проспав ровно 12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й, который произошёл ночью и не оставил на нём никаких следов, он сильно измотал Линь Хуана. Это истощение прошло лишь на 60-70% после 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4:21 вечера? Я проспал двенадцать часов?! – Линь Хуан спроецировал часы с кольца, как только открыл глаза и пришёл в шок, увидев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ереутомили своё тело, поэтому много спать после такого истощения – нормально. В целом, чтобы полностью восстановиться вам потребуется около трёх дней, - Блади медленно поплыл в спальню, - Закрытый аукцион начнётся только в 7:30 вечера. Можете поспать ещё несколько часов, если всё ещё ощущаете усталость. Я вас разбужу,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Моё истощение не пройдёт, если я буду просто спать весь день, - Линь Хуан поднялс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кушайте чего-нибудь. Я попросил Юэ Чжэна захватить для вас еды, когда он ходил обедать. Она в холодильнике, - Блади всё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направился на кухню. Достав еду из холодильника, он пошё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лучилось последи ночи, всплывает в местных новостях. СМИ говорят, что анонимный охотник убил монстра, который вторгся в Цитадель. Никто не знает, кто это. В противном случае, они пришли бы к вам брать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нибудь? – снова спросил Линь Хуан, проглотив жаре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из преступного мира расследуют дело. Некоторые пытаются выяснить, кто убил монстра. Большинство заинтересовано в вербовк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счёт фигурки бога? Нашёл что-то об этом? – с тех пор как Линь Хуан достиг уровня Бессмертия, он планировал найти как можно больше фигурок, чтобы достичь 9-го уровн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Ничего не могу найти в сети. Я подозреваю, что Мировое Правительство приложило к этому руку. Новостей с чёрного рынка тоже нет, но прошёл всего лишь день, так что нормально, что я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приложило к этому руку? Похоже, оно знает, что такое Фигурка Бога… - слегка прищ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9 – ЗАКРЫТЫЙ АУКЦИОН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нняя осень, начало сентября. Погода становилась прохладной, летняя жара прошла. В 7 вечера небо уже становилось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и Юэ Чжэн вместе отправились на аукцион Ванбао. Закрытый аукцион будет проводиться не там, это просто одно из мест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рудников поприветствовали их, как только ребята подошли ко входу в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вы будете участвовать вместе или 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е,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 сказал сотрудник и проводил их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ифт доставит вас в случайную свободную комнату под землёй. Там вы можете выбрать понравившуюся вам маску и плащ. Когда закончите, проследуйте в комнату Б1 и кто-нибудь из сотрудников проводит вас на аукцион, - после простых инструкций, сотрудник коснулся дверей лифта и проводил ребят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и снова открылись и Линь Хуан с Чжэном прибыли в выставочный зал размером в сотню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ись сотни симуляционных моделей, каждая одетая в разные плащи и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которые не имели масок и плащей. Очевидно, что их забрали люди, что при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поражён выбором и понятия не имел, ч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же это не было проблемой. Каждая маска и плащ были отчётливо видны для него благодаря телекине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он сделал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маски был из лёгкого сплава с серебряной основой, почти без рисунков. Дизайн казался простым и 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лаща, Линь Хуан выбрал длинный и чёрный. Как и на маске, на нём тоже не было украшений или узоров, а воротник скрывал большую час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же, ещё даже не сделал выбор, в то время как Линь Хуан уже 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ыстро ли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телекинетик. Я отсканировал все маски и плащи и конечно же, так выбрать было легко, - Линь Хуан только сейчас понял, что его голос изменился. Видимо это функция м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замешательстве от такого выбора. Может, ты выберешь для меня? – Юэ Чжэн не стал ломать голову, - Просто возьми что-то похожее на твоё. Чем проще, тем лучше. Я не хочу с узорами или укра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используя свой Божественный Телекинез, Линь Хуан вскоре отобрал три маски и четыре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выбрал из этого золотую маску без украшений и длинный чёрный плащ, похожий на тот, что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эн оделся, Линь Хуан как раз закончил возвращать на места оставшиеся маски и плащ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оба они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головы и обнаружили, что находились в комнате Б18. Когда они шли дальше, номера умень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вперёд, двери в комнату Б11 неожиданно распахнулись. Из комнаты вышел человек в белом плаще и разрисованной маске. Он был худым, и никто не мог сказать, мужчина это или женщина, поскольку плащ хорошо скрывал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немного удивлён, увидев Линь Хуана и Юэ Чжэна, но вскоре оправился и направился к комнате Б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Чжэн находились в менее чем тридцати метрах позади, но не торопились его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о входу в комнату Б1, человек в белом обернулся на них,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э Чжэн вскоре проследовали за ним и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комнаты Б1 похож на обстановку комнаты для собраний. За длинным столом уже сидело 18 человек. Оставалось ещё три свободн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8-ти, 17 были в плащах и масках, включая человека в белом. Исключением был мужчина во главе стола. На нём была белая, как кусок нефрита, маска, но чёрный костюм. Он не вписывался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смотрели на Линь Хуана и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ки и плащи обладали функцией блокировки обнаружения, и никто не мог ничего о ребятах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мотрел всех присутствующих и его взгляд упал на мужчину в костюме. Он полагал, что человек – сотрудник подполь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тесь, - как и ожидалось, это сказал мужчина в костюме, - Портал переносит по двадцать человек за раз. Нам не хватает только одного человека, не счит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э Чжэн сели на свобо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с двадцатью людьми вскоре погрузилась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знал друг друга. Поскольку их тела были полностью скрыты, как и информация о них, доверие упало на самый низ и говорить им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осматривали друг друга, взгляды обычно не задерживались надолго. Потому что, во-первых, там не на что было смотреть, а во-вторых, кто-то мог воспринять это как провокацию, что вызовет ненужные неприятности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приглашённые на закрытый аукцион – не обычные люди. Никто не хотел заводить ту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ёртвая тишина не длилась слишком долго, поскольку вскоре вошёл посл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остюме встал, когда все двадцать собрались. Он вытащил белую пространственную реликвию и, открыв врата, провод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та закрывались, Линь Хуан и остальные поняли, что попали в зал, когда свет ослепил 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услышав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была сцена аукциона. На ней стояла женщина с кроличьими ушками, и смотрела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прибывшие гости, присаживайтесь, где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ся в другую сторону и обнаружил, что большая часть мест была свободна, а занято лишь около сотни. Передние ряды как раз почти заполнились и оттуда слышалась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нулся и увидел несколько пар людей, разговаривающих друг с другом. Он предположил, что они при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девушки, их двадцатка разошлась на выбранные им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 центральной зоне в третьем ряду больше нет мест, Линь Хуан нашёл два свободных в середине четвёртого ряда, где и сел с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такое маленькое, всего на тысячу двести человек, - сказал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ытые аукционы, как правило, мелкомасштабные. Более того, Ванбао находится под управлением Мирового Правительства. Им нужно не привлекать внимания, поэтому всё так скромно, - объяснил Чжэн, - Чем больше людей приглашают на такие аукционы, тем больше проблем это может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куки они болтали, потому что до начала аукциона оста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гостей прибывало, занимая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коло 7:50 вечера, все 1200 мест были заполнены, поскольку все приглашённы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роличьими ушками снова заговорила, когда часы показали 8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уважаемые гости. Добро пожаловать на аукцион. Я лицитатор сегодняшнего мероприятия – Кроличье Ушко. Не нужно с подозрением относиться к моему имени, ибо, очевидно, что оно ненастоящее. Надеюсь, мы сможем провести сегодня приятный вечер и каждый купит то,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ерейдём к делу и взглянем на первый лот! Точнее, на первую коллекцию! – поправи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двадцать голых мужчин вышли на сцену и встали в два ряда. Вступительные слова девушки заставили многих гостей начать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стрированные человеческие рабы? – нахмурился Линь Хуан, а Юэ Чжэн, тем временем, выглядел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жней части всех двадцати мужчин не было никаких следов генит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проведённая операция не чертовски чиста? – человек в сером позади Линь Хуана не смог удержаться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мне нужно объяснить детали, - снова сказала Кроличье Ушко, - Эти двадцать человек – не люди, как вы могли подумать. Хоть они и выглядят таковыми, на самом деле, они созданы генетически искусственным путём. Это – первая тестовая партия. Все находятся на 9-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х двадцать и цена каждого составляет сто миллионов Кристаллов Жизни. Прирост должен быть не меньше пяти миллионов. Аукцион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0 –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скусственный человек отличался от остальных. Лицитатор давала краткое описание, из-за нехватки времени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манда организаторов предоставила подробную информацию о каждом на экране над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едставленных данных стало ясно, что искусственные люди сильно отлича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опытными в Дао Клинка, Дао Сабли, рукопашном бою или телекинез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способности наравне с дважды мутировавшими монстрами и имеют они по пять навыков. Они похожи на кастомизированных призывных монстров и цена эквивалентна призывному монстру 9-го уровня Бессмертия, - Линь Хуан приподнял бровь, прочитав детали, - Но в сочетании с тем фактом, что получение новых навыков в процессе тренировок делает их более могущественными, чем призывные монстры, я всё равно не могу понять, почему их цена настольк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заинтересован в этих искусственных мужчинах. У него уже было более десятка призывных монстров, навыки которых были сильнее, поэтому ему не нужны эти «люди». Более того, живые существа не могут быть напрямую превращены в карты, как Бай и остальные. Он был бы не против купить таких, если бы их можно было превратить в карты и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онятия не имел, классифицировались ли искусственные люди как люди или монстры. Если как люди, то за их убийство не будет даны никакие карты Монстров. Максимум что можно получить – карту Навыка. Если же они монстры, то полученных фрагментов будет недостаточно, даже если он убьёт всех тех, что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не участвовать в ст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жи мне немного кристаллов жизни, если мне не хватит, ладно? – неожиданно сказал Юэ Чжэн, сидевш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У него не было недостатка в деньгах, и он не боялся, что Чжэн не верн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ые люди были продан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который сидел рядом с Линь Хуаном, неожиданно объявил свою ставку на ше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150 миллионов! – Линь Хуан был ошеломлён, услышав цену и повернулся, чтобы спросить, - Зачем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военные изучили их, - ответил Юэ Чжэн, - Если получиться, я хотел бы купить троих: культиватора копья, клинка и рукопа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й мне знать, если тебе не хватит Кристаллов Жизни,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вырос в семье военных и, фактически, работал там. Однако, это просто как подработка и много власти он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 3-й Дивизион он поехал чтобы набраться опыта. Это как для тех, кто на земле получал докторскую степень, обязанным было 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правление развития Юэ Чжэна в армии и не имело ничего общего с исследованиями, для него было бы достижением отправить искусственных людей домой. Кроме того, военные обязательно возместят его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нсивных торгов Юэ Чжэн сумел купить культиватора клинка за 27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купил культиватора копья за 230 миллионов и рукопашника за 240.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расной маске прямо позади Линь Хуана и Юэ Чжна не удержался он тихого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он собирается делать со всеми этими искусственными людьми, учитывая, что он скупил всех самых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 бы я купить искусственную женщину, но их тут нет… - Юэ Чжэн выдавил улыбку и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участников приобрели только одного и лишь некоторые двоих мужчин. Юэ Чжэн же купил больше всех – троих, да ещё и самый сильных. Однако он анализировал их способности и тесты испытаний с фабрики, совсем не обращая внимания на их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и мужчина в красной маске, многие надеялись увидеть партию искусственных женщин. Однако лицитатор сказал, что техника их создания её не совершенна. Возможно, в следующем году технические проблем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двадцать мужчин были распроданы. Кроличье Ушко представило втору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вынес на сцену десять витрин высотой окол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кань подняли, внутри были клетки, а в клетках по женщине. Казалось, что они ничем не отличались от людей, только их грудь являлась куда больше, чем у обыч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дастые Женщины… - нахмурился Линь Хуан. Он не впервые видел их. В прошлый раз они были на Тайном Аукционе, который он посетил с Лэн Юэ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ые женщины не являлись людьми. Это мутанты, полученные от людей и грудаст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утанты вымерли почти 800 лет назад. Эти десять не могли существовать, даже являйся они потомками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были созданы с помощью генетически модифицированного эликсира, сделанного из живых женщин и генетической техники. Некоторые задавались вопросом, сколько женщин погибло, чтобы получилось десять единиц законченн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Ванбао наверняка как-то связан с Тайным Аукционом,» - Линь Хуан задумался над этим, ещё когда вывели мужчин на сцену. Теперь, когда он увидел грудастых женщин, он решил, что у этих двух аукционов должен быть один поставщик ,или даже управляет аукционами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дастые женщины создали шумиху сред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аукцион специально это организовал. Сначала они выставили на продажу искусственных мужчин, чтобы подогреть ожидание искусственных женщин. Хоть таковых у них и не было, в продаже имели грудаст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испытывал жалось к этим женщинам, в торгах он не участвовал, как и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о то, что покупать их – излишне для него. Пока производству этих мутантов не положат конец, их продолжал продавать на различных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ситуации с мутантом, Линь Хуан не мог не подумать о Сяо Мо, которого он встретил в тренировочном лагере Пурпурного Ворона. Тот парень тоже был 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ел как человек, на его теле была отметка Потомков Греха. Это знак стыда для него, который будет преследовать парня до конц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там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ок грудастых женщин были проданы полной энтузиазма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коллекцией была партия мутантов бое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лубоко задумался,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уществовать организация за этим аукционом Ванбао, которая занимается генетическими модификациями, и что незаконно отлавливает людей и делает из них мутантов. Они осмеливаются делать это в области, что под контролем Мирового Правительства. Возможно, внутренний отдел правительства не так и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о группе полубогов, которые пытались убить мистера Фу и нахмур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ют, что грядёт катастрофа, но всё равно думают о способах выгоды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1 – БОРЬБА ЗА СОКРУШ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и скоро начинался третий день подполь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е два дня, Линь Хуан увидел много генетическ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кусственных людей и мутантов, было много генетически модифицированных существ, которые не существовали в энциклопед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мастерской Скар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помнил, что на острове Энигма было много похожих монстров, созданных людьми из мастерской Скар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тавки для аукциона Ванбао могут исходить от мастерской Скарборо. Их сотрудничество может быть даже обширнее. В конце концов, таким организациям, как мастерская Скарборо, потребуется большая финансовая поддержка для проведения подобных исследований» - имя лаборатория Лейба вспыхнуло в голове Линь Хуана. Поскольку это была организация, созданная в мастерской Скарборо, она могла бы работать над подобными исследованиями. Однако Линь Хуан не мог быть уверен, так как он не особо много об это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сидя на своем месте, пока на сцене аукциона не появились Сокрушител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ая коллекция сегодня - это то, чего многи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лстых черных стволов сняли красную ткань, обнажив содержимое. Дула смотрели в сторону аудитории, многие из присутствующих громк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ушители Богов 28-го поколения, которые были уничтожены военными Мирового Правительства. Всего их 30 штук. Они лежали забытыми на складе с момента производства, и никогда ранее не и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екоторые из вас не знают, что такое Сокрушители Богов 28-го поколения. Позвольте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итель Богов 28-го поколения второй по силе среди всех Сокрушителей сразу после 3-го поколения. Однако недостаток 3-го весьма очевиден. Некоторые из вас, возможно, слышали, что, хоть они и сильны, но их можно использовать только десять раз, и после этого они становятся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временем, Сокрушитель Богов 28-го поколения является улучшенной версией Сокрушителя 3-го поколения. Его мощность равна 82% последнего, этого хватит чтобы покалечить Фиолетово-Золотого Императора. Кроме того, использовать Сокрушитель можно более 60 раз. Опытные Мастера Оружия могут это сделать и окол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мел опыт в обращении с огнестрельным оружием, поняли, что аукционист на самом деле, специально смешивала понятия. Сокрушитель Бога 28-го поколения был эффективен только для 30 применений, после этого дуло начинало деформироваться. Естественно, данные были результатом последовательных испытаний, во время которых Сокрушитель вообще не обслу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стера Оружия, как правило, следят за дулом, поэтому оно в основном начинает деформироваться только при использовании более 6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Мастером Оружия, поэтому обычно не церемонился с Сокрушителями. Тратить время на их обслуживание? Он скорее бы потратил время, практикуя свои навыки меча. 30 выстрелов из Сокрушителя, его более чем устра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намеренно путала понятия, чтобы сбить с толку тех, кто ничего не знал о Сокрушителя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ведения она, наконец, назвала старто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цена за каждый из 30 Сокрушителей Богов, 150 миллионов Кристаллов Жизни! Каждая ставка должна быть не меньше пяти миллионов Кристаллов. Теперь давайте начнем торги за первый Со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200 миллионов! - кто-то из зрителей назвал свою цену, как только аукционист законч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едложил цену, был даже быстре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бровь под маской и заговорил прямо перед тем, как второй человек смог озвучить цену: «2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дложение было объявлено, никто из толпы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пытных покупателей очень хорошо знали, что средняя цена Сокрушителей Богов 28-го поколения - 230 миллионов. Любая цена выше этой, не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ставалось еще 29 Сокрушителей. Было бессмысленно перебивать ставку в 2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250 миллион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250 миллионо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ольше предложений нет, наш первый Сокрушитель Богов уходит к этому человеку в серебря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250 миллионов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те начнем торги второго Сокрушите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240 миллионов! - Линь Хуан был первым, кто предлож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чье Ушко пыталась пробудить интерес других, но никто не хотел ставить по более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240 миллионов, продано! - второй Сокрушитель Богов достал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230 миллионов! - На этот раз тем, кто выкрикнул цену, стал н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лос Линь Хуана прозвучал следом: 2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третий Со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те начнем торги за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 240 миллионов! - и снова Линь Хуана опе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250 миллионов! - продолжил Линь Хуан, четвертый Сокрушитель Богов дост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те начнем торги за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 250 миллионов! - прозвучал голос, опережа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255 миллионов! - на этот раз Линь Хуан добавил всего пять миллионов. Он купил пятый Со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чье Ушко застыла в прострации. Стартовая цена Сокрушителя была всего 150 миллионов, но из-за Линь Хуана, который подорвал желание других покупателей делать ставки, она превысила 2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схеме, Линь Хуан приобрел десять Сокрушителей Богов ценой около 250 миллионов. Наконец, кто-то был вынужден оспорить ставку Линь Хуана, когда дело дошло до один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тязались, пока предложенная цена не достигла 350 миллионов. Наконец, его противник сдался и позволил Линь Хуану получить Сокруш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ости аукциона помрачнели, узнав, что цена предложенная Линь Хуаном превысила 3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тупил к покупке оставшихся Сокрушителей по цене около 250 миллионов каждый. Почти никто не соревн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ставляли на аукцион последние несколько Сокрушителей Богов, участники не могли мириться с тем, что Линь Хуан доминировал на аукционе, поэтому они тоже начали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21-й Сокрушитель Бога был продан по высокой цене 410 миллионов. Наконец, в этот раз Линь Хуан не был покуп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должил подстрекать остальных, поднимая цену на Сокрушители до 4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купил еще два Сокрушителя Богов за 390 миллионов, и еще один за 4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за последние три Сокрушителя Богов были жаркими. Они были проданы за 490 миллионов, 530 миллионов и 610 миллионов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Хуан стал обладателем двадцати трех Сокрушителей, он оказался главным победителем, чем возмутил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боишься, что на тебя нацелятся из-за покупки такого количества Сокрушителей? - поддразнил его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они не знают, кто я такой, - сказал Линь Хуан как будто это его не волновало, - Сокрушители - это козырь, чтобы спасти мою жизнь, и чем их больше, тем лучше. Я просто не хочу, чтобы люди думали, что я глупый транжира, иначе ни один из 30-ти Сокрушителей, им бы не д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другие покупатели определенно будут поднимать цену, если он решит купить каждый Сокрушитель, доступный на аукционе. К тому времени, оставив 600 миллионов, он может даже не купить их и за 6 миллиардов. Поэтому он решил прекратить торговаться после покупки двадцати. Те трое, которые он купил позже, были на самом деле приятны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2 – ПРАВДА О ТРЕ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двадцати трёх Сокрушителей, Линь Хуан, наконец,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которые продавались на этом аукционе – незаконны и продажа их запрещена Мировым Правительством. Впрочем, Линь Хуан и Чжэн не были в них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аукциона подошёл к концу в 12:30.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подготовили условия, чтобы все участники, сохраняя анонимность смогли снять плащи и маски, после чего доставили их в город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альный аукцион проводился в условиях полной конфиденциальность. Связь и отслеживание местоположения на кольце были заблокированы, поэтому никто не знал, где он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укцион Ванбао явно имел связи с Правительством и в их сторону не смотри, они были всё равно осторожны, чтобы не испытыв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стойны быть в десятке лучших аукционных домов 3-го Дивизиона. Исключительным образом они ведут свои дела,» - даже Линь Хуан восхищался их усилиями по обеспечению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мирно. Линь Хуан не знал о том, что Императоры тем временем искали в Ванбао того, кто убил вторгнувшегося в город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ничего общего с ним, поскольку Линь Хуан уже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о время завтрака он попрощался с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ил тебе все подробные документы об организациях 3-го Дивизиона. Будь особенно осторожен, когда попадаешь на территории преступных организаций. Никогда не недооценивай тех, кто ниже тебя рангом. Они могут выкинуть что угодно, лишь бы достичь своих целей. Даже человек уровня Священного Пламени может устроить заговор против тебя. Остерегай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уйдёшь после аукциона, но я думал, что это будет через один или два дня. Не ожидал, что ты уйдёшь так скоро, - сказал Юэ Чжэн, с улыбкой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ехал в Ванбао, чтобы купить Сокрушителей. С тех пор, как я их получил, мне нет смысла тут оставаться, - Линь Хуан сунул в рот кусочек жарен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пойдёшь дальше? Поделишься мыслями? – любопытно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кочу в Пропасть в Бездну. Есть там кое-что,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дна… - зрачки Чжэна сузились,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ём континенте, Пропасть в Бездну считается вторыми по опасности запрещёнными землями. На каждом уровне там блуждает огромное количество Бессмертных. Там небезопасно даже для Бессмер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Чжэна по телу пробежали мурашки, когда он услышал название. Дальше расспрашивать он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уже есть древние реликвии, но старайся раздобыть столько примочек, которые могут спасти тебе жизнь, сколько сможешь. Возьми у меня Кристаллы Жизни, если не будет хватать. Не стесняйся. И если попадёшь в какую-нибудь неразрешимую передрягу, тоже дай мне знать. У тебя есть мой номер, не стесняйся спрашивать что-то. Твоя репутация не так важна, как твоя жизнь, посовет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Чжэн выглядел беспомощным. Хоть он и был старше Линь Хуана, но поу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кое-что забыл сказать, - вдруг вспомнил Линь Хуан, - Я отправил тебе пригласительный код в Союз Гениев. Удели немного времени на регистрацию. Там может быть виртуальное оценивание способностей, но ты должен пройти, если легка подгот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Гениев?! – естественно Чжэн слышал об организации. Он был немного ошеломлён тем, что Линь Хуан так небрежно об э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регистрируйся и ознакомься. Я могу быть твои реферером в Небесном Альянсе, если к тому времени ты захочешь присоединиться к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нятия не имел, что такое Небесный Альянс. Только люди уже имеющее отношение к Союзу Гениев или представители высшего руководства крупных внешних организаций знают названия внутренних организаций Союза. У Юэ Чжэна бы глаза вывалились из орбит, узнай он что Небесный Альянс – топ 1 организация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ришла в голову идея пригласить Юэ Чжэна и остальных в Союз, чтобы у них были необходимые ресурсы. Он понял это, увидев покупки друга на последнем аукционе. Он всегда думал, что Чжэн из богатой семьи и не испытывает недостатка в ресурсах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 завтраком, было уже 8 утра. Болтая, они шли к вестибюлю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э Чжэн проводил Линь Хуана к выходу из отеля, после того, как тот выписался из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умирай. Твоя сестра ждёт тебя дома, - сказал Линь Хуан, вызывая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во врата и исчез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закрывается портал, Юэ Чжэн неспеша обернулся и на его лице появилась лёгкая улыбка. «Не могу поверить, что этот ребёнок, который не был даже ранга железа, за два года так вырос. Я не смогу его догнать, если не буду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м городе в Цитадели В-класса, возле второго уровня Пропасти, в жилом переулке открылись белые врата, из которых выше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ихо пробормотал, убира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нет необходимости останавливаться в отеле. Как разберусь с фигурками, сразу пойду ко второму уровню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отведи меня в своё измерение, - после этих тихих слов, появилась девушка в чёр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парня за запястье и в следующую секунду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лугу измерения, Линь Хуан достал две фигурки Бога, которые он получил после убийств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атуэтка была в форме кошки с мордой-гримасой. Её тело Было стройным и покрытым леопардовым мехом. Она напоминала образец, сделанный из тушки маленьк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игурка была копытным монстром с головой змеи. У него была чёрная броня, покрывающая всё тело, как чёр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ий Кот и Копытный Змей – боевые протоссы. Когда они были живы, то являлись Истинными Богами, чья боевая мощь находилась на среднем уровне, - из ниоткуда донёсся голос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лабее, чем Дьявольский Лепесток? – Линь Хуан вспомнил, как табличка упоминала, что Дьявольский Лепесток был высокоранговым Исти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сравнивать их вот так. В этом и заключается разница боевой мощи. Лепестки по факту более могущественны, но это не боевой тип протосса, - объясн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боевые души наиболее подходят для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Демонического Кота больше подходит Девятихвостая Рысь, а для Копытного Змея – Разрушительный Божественный Мамонт, - продолжила табличка, - Девятихвостая Рысь – наиболее энергетичный монстр в Энциклопедии Истинных Духов. Говорят, что Рысь, которая находится на пике своих способностей, умеет контролировать пространство и может пересекать мир как пожелает. Разрушительный Божественный Мамонт – силовой монстр. Он определённо заслуживает места в десятке лучших живущих силовых монстров. Я слышал, что самая могучая особь обладает способностями разрушить гал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нно это слушал. Через некоторое время он проворч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я слушаю, тем больше мне кажется, что эта Энциклопедия Истинного Духа – выдумка какого-то писателя. Там либо уничтожают галактики, либо пересек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ёнок, что ты можешь об этом знать? Ты поймёшь, что это правда, когда сам станешь свидетелем сил Истинного Божества, - казалось, она что-то вспомнила, риторически спросив, - Как думаешь, что вызвало ту огромную трещину рядом с цитаделью? Эта трещина образовалась после битвы между Истинными Бож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Пропасть в Бездну? – похоже, Линь Хуан услышал потрясающ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тот океан, который вы называете Мирным… разве он появился не после разрушения континентов от битвы Богов? – табличка раскрыла ещё одну шокирующ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сделано людьми? – Линь Хуан всё ещё не мог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л, это по естественным причинам? – если бы у таблички были глаза, Линь Хуан уверен, табличка бы их сейчас зак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 Линь Хуан ощутил, что его мировоззр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говорила табличка – правда, то могучие существа уровня Истинного Божества, способные нанести такие повреждения континенту, те, кто сильнее, вполне могут разрушить гал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находится за трещиной в Пропасти? Ты знаешь? – Линь Хуан спросил на авось. Он не был уверен, сможет ли та ответ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трещина в мире может привести к чему угодно. Если повезёт, то оно может привести к созданию мира гравия того же уровня. Способности живых форм там должны быть такими же, как и у вас тут. Мировая война - худшее, что может произойти. Если же не повезёт, то трещина может соединять вас с более высшим миром. Если они обладают полным набором собственных правил и норм, то вторжение неизбежно. Оно произойдёт потому, что для высшего мира ваш, мир гравия, просто вспомогательное пространство. Проще говоря, ваш мир для них, всего лишь тестовый или смоделированный. Как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блички вызвали у Линь Хуана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с Истинным Богом У Мо, Линь Хуан знал, что причина, по которой древняя эпоха погибла, заключалась в полном раскрытии трещины в Пропасти В Бездну. Это привело к войне с участием безумного количества могучих созданий из внешнего мира. У Мо даже предположила, что конец каждой эпохи был вызван одним 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 что ты сказал – правда, то последнее как раз может быть тем, что случилось с нашим континентом, - сказал Линь Хуан, ощущая себя беспомощным, хотя и не хотел это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3 – МЕСЯЦ ХАЛЯВ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табличкой, Линь Хуан ощутил острое чувство опасности и ему натерпелось скорее увеличи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обе фигурки Бога в разные колёса жизни, у Линь Хуана ушёл целый день на то, чтобы интегриро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добрался до 3-го уровня Бессмертия, - сидя на лугу, Линь Хуан открыл глаза. Он чётко ощущал улучшение своей мощи, - Похоже, что при достаточном количестве фигурок, я могу быстро развиваться. Смогу добраться до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этом, Линь Хуан понял, что пока он не достигнет уровня Императора, его главной задачей будет собрать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этим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вязался с Чёрным Рынком, оставляя запрос на Фигурки Бога. Он также попросил Юэ Чжэна связаться с ним, если у него появится информация от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с момента битвы с монстром у него в голове засел вопрос касаемо тайны фигурок. Только в последние дни он был знает, поэтому позабы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бличка, ты раньше говорил, что фигурку можно активировать, если она обладает божественностью. Например, если уровень полубога имеет божественность в своём теле, он сможет активировать фигурку. Монстр без кожи был уровня Императора, как ему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не просто чудовище из бездны, оно обладало божественной родословной. При обычных обстоятельствах, божественная кровь не может активировать фигурку. Но, судя по всему, у него был какой-то тайный навык, которым он активировал божественность в своей крови. Так ему и удалось использовать фигурки. Если не ошибаюсь, этому навыку его научил упомянутый им Господь Бог. Это имеет смысл, поскольку Истинный Бог может владеть таким умением, - объясн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чаще всего, для остальных фигурки бесполезны? Не считая меня и полубогов, - Линь Хуан искал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ак обычно и происходит,» - продолжила табличка, - «Однако, как я понял, большинство полубогов не знают, что фигурка может быть интегрирована с боевой душой, поэтому и не собир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должно что-то об этом знать. В противном случае, они бы не заблокировали всю информацию о ней в сети. Хотя я и не уверен на счёт других организаций, - Линь Хуан ощутил лёгкое облегчение, - Это хорошие новости для меня. Чем меньше людей знают об этом, тем лучше. У меня будет меньше противников и сбор фигурок пройдё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некоторые из своих сомнений, Линь Хуан покинул измерение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город, небо стемнело уже и часы показывали 6.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 испускали белый свет, ярко освещая территорию, а в воздухе витал запах еды. Пришло время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лице бежали два мальчика, они смеялись и 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это увидел, на миг ему показалось, что он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уничтожено, если сюда вторгнется высший мир…» - Линь Хуан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овину улицы, он взлетел в небо и метеоритом полетел в сторону второго уровня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входа, он не стал останавливаться и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ой пояс на втором уровне пропасти был таким же, как и во внешнем мире. И тут над головой находилось тём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емлился и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роверь, пожалуйста, местонахождение монстров и зарази некоторых. Давай выясним, если тут что-нибудь странное, - проинструктировав паразита, Линь Хуан призвал остальные карты монстров: Бая, Ланселота, Кайли, Грома, Гастли, Сюэпао, Малахитового Изверга, Беса, Питона Затмения, Рыцаря Смерти, Падшего рыцаря и двух Змей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лади, остальные монстры тоже достигли 7-го уровня Бессмертия, когда Линь Хуан повысил уровень до 3-го. Он не стал призывать Чаркола, потому что тот уже находился на 9-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вы все находитесь на 7-м уровне Бессмертия. Однако, максимальный ранг, которого вы на самом деле могли бы достичь – 9-й. Поэтому в течении следующих нескольких дней сформируйте команды по два существа и убивайте монстров, чтобы повысить свой уровень до 9-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казал сделать так, потому что большинство монстров Бессмертного уровня тут одиночки. Они редко находились в группе. Без сомнения, разделение группы повысит их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отправит все трупы мне, так что вам не нужно об этом беспокоиться. Единственное, что от вас требуется – охотиться, чтобы повысить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разделю вас на группы. Бай пойдёт с Гастли, Тиран с Питоном Затмения, Гром с Сюэпао, Малахировый Изверг с Импом, Рыцарь Смерти и Падший Рыцарь пойдут с Змеями Полумесяца. Ланселот и Кайли могут сражаться самостоятельно, потому у них есть свои помощники, что могут их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14 монстров были разделены на восемь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ты отвечаешь за связь и будет предоставлять им информацию, маршруты и планы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ча перед вам не сложная, но есть три правила, которым все обязаны подчиняться. Прежде всего, не отклоняйтесь от заданного паразитом пути. В противном случае, вы можете столкнуться с монстрами Императорами и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никогда не сражайтесь с людьми без крайней необходимости. Если вы попытаетесь спровоцировать людей или убьёте их, будете запечатаны и навеки застрянете в форме карты. Я больше никогда не призову провинившегося, - говоря это, Линь Хуан смотрел на Верховного Влады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третьих, старайтесь не сражаться с монстрами Императорами. Большинство из них пережили третью мутацию, так же, как и вы. Даже если ваш ранг будет 9-го уровня, сражаться с ними всё равно рискованно. Кроме того, это пустая трата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говорим о наградах. Вам дадут месячный запас еды, если вы уложитесь в три дня. Вы можете потом попросить другую награду, и пока просьба будет разумной, я сделаю всё возможное, чтобы вас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ады попытаться, когда э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егда спокойный Бай рв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рховный Владыка и выглядел так, будто его это совсем не интересует, в глазах его были следы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взволнованы, Линь Хуан лишний раз убедился, что его трюк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рты Монстров не в состоянии пойти против его приказов, он всё же хотел, чтобы они добровольно выполнили задание, поскольку, очевидно, что это повысит их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всё. Блади свяжется с вами позже. Теперь может разделиться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отдал приказы, восемь команд выбрали направления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Блад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а вот награды, о которых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задание куда важнее, чем у остальных. Я вознагражу тебя в любом случае и без повышения уровня, - Линь Хуан погладил паразит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4 – МЫ ДЕРЁМСЯ ЗА Б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активности у монстров в Пропасти в Бездну приходил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уровень Пропасти в тот день отличался, потому что на нём смешались четырнадцать довольно раз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небесный дракон, похожий на Т.Рекса с телом длинной более тридцати метров, удирающий по 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го преследовал некто, напоминающи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человекоподобный монстр был выше трёх метров. У него было мускулистое тело, пара армейских штанов и бос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его шаг оставлял на земле глубокие следы, будто бы он ступал по песку. С каждым прыжком-шагом он становился всё ближе и ближе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зревело от ярости. На его теле было несколько рваных ран, и они не выглядели как повреждения от оружия, скорее как от когтей и зубов. Некоторые всё ещё кровоточили. Однако сейчас дракон не мог беспокоиться о ранах, ведь он бежал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ловекоподобный монстр за ним всё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3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2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50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няя дракона, Тиран взревел и ускорился. Он протянул руку и схватил существо за хвост. Дракон, который бежал со всей мочи, ощутил, как его потянули назад и лапы его оторвались от земли, после чего он удар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держа монстра за хвост, Тиран бил его о земл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теперь напоминал молот, которым размахивал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великан разжал руки и бросил те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ого дракона 9-го уровня, казалось, уже не осталось целых костей, и он находился на грани смерти. Умереть он мог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запрыгнул на живот и направился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 тела гиганта выскочила алая вспышка, пронзившая глаз дракона. В следующую секунду сердце огромного ящера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 этот раз ты не приложил вообще никаких усилий! Как ты посмел отнять у меня голову? – нахмурился и закричал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эгоистом. Вся добыча станет твоей после того, как я достигну 9-го уровня Бессмертия, - из ноздри дракона вылетел крошечный питон, покрытый слоем полупрозрачной слизи, - Только посмотри, у парня то довольно большой мозг. Могу дать тебе немн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разу же отказался Тиран, - Я помогу тебе добраться до 8-го уровня Бессмертия и потом ты поможешь мне. Только тогда я снова помогу тебе добраться до 9-го уровня. Но ты должен помочь потом мне! Если не согласен, то тут мы и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Питон Затмения немедленно согласился, - Мозг у этого дракона сочнее, чем у предыдущего. Точн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анчивай уже и продолжим путь, - Тиран снова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рёмся за башку, тут у нас тупой дракон. Разобьём его башку и отведаем мозгов… - после короткоq минуты молчания откуда-то из недр черепа дракона донеслось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ен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ле сидела гигантская тёмно-серая птица с золотым узором на перьях. Её взор был устремлён на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добычу, о которой говор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ие восхитительные глаза! Я три раза осматривался, но находил только комаров, - густой белый туман непрерывно вытекал из пылающих глаз Сюэпао. На его голове была корона, а на теле – красная мантия, -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Чемпозавр. Он довольно ,ольшой, как минимум тридцать метров в длину, но у него отличная маскировка, благодаря которой он практически полностью сливается с болотом. Вполне логbчно, что ты его не видишь, - Гром не отводил взгляда от монстра, - Болото – его родные земли. Думаю, его убийство займёт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ам всего лишь нужно сделать эти земли нашими, - хихикнул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ы это сделаем? – обернулся к скелету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вращу болото в лаву, - Сюэпао тоже повернул голову и встретился с орло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используем тв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давай сначала разберёмся, прежде чем сделаем это. Чей добычей он станет? – воспользовавшись возможностью, спросил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й, хорошо? – быстро ответил Гром, - Ты нанесёшь последний удар, я не буд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как только оба пришли к согласию, они напали на монстр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из болота полезла тёмно-красная лава, затопив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ча наконец-то показала себя. Это был гигантский Чемпозавр, длинной в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он вылез из лавы, взглянув на двух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аш хозяин? Разве вы не знаете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ы и правда их не знаем, - когда Гром сказал это, на небе образовались тёмные облака. Пурпурная молния вспыхнула в ночном небе и точно ударила в тел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посмели напасть на меня? Вы в курсе, что мой хозяин – мастер Ку Лон?! – не понятно почему его голос дрожал, из-за ярости или удар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в дракона молнии били одна за другой. Мало того ,что у Чампозавра не было возможности бороться, Гром не давал ему даже нормаль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видеть… вашего… хозяина… - Чампозавр кое-как вы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обязательно увидишь его, но только после того, как сдохнешь, - Гром не останавлив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такая толстая кожа… такое ощущение, что твои атаки просто ошеломляют его, но не наносят никаких физических повреждений, - сказал Сюэпао, поглаживая подбородок, - Позволь подс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протянул руку, и из воздуха материализовались пылающие цепи, увидев которые, Чампозавр испугался. Он изо всех сил постарался уклонится от них, но ему не удалось и на десять метров убежать, как цепи его сковали. Сила Жизни тут же отступила обратно в тело монстра, а сам он ощутил резкий прилив слабости во вс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молния удар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 оглушительно взревел Чампозавр.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вывание, удары током и крики… комбинация совершенства! – в голосе Сюэпао была радость, - Было бы куда лучше с тентаклями… а вот я сейчас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земля под Чампозавром превратилась в лаву, из которой полезли лавовые щупальца, цепляющиеся за тело дракона. Они проникали через глаза, нос, рот, не пропуская никаких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запечатанной Силы Жизни, под атаками этой парочки дракон прожил не дольше пяти минут, после чего умер, и мощная защита его не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шло и пяти минут. До чего же жалкий и слабый! Что это за самец такой, который и полчаса не выдержал? – Сюэпао явно хотел больше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йдём дальше, - взмахнул крыльями гром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пао тут же поднялся в небо и догнал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тут только что придумал новый способ. Давай совместим твою молнию и мои тентакли из лавы. Посмотрим, какой эффек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сь! – мгновенно отказался Гром, до того, как Сюэпао успел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5 – ПРОСТ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шла грандиоз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 и Изверг сражались с Земляным Ур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Урса – трижды мутировавший монстр, с чёрной шкурой и золотой бронёй на голове, животе и спине. Этот доспех рос прямо на них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 самое сильное его оружие. Благодаря ему он мог разорвать большинство дважды мутировавших монстров того же уровня, как бумагу. Его защита тоже была сильна и могла выдержать атаки монстр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Урса перед ними являлся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им фактом было то, что Малахитовый Изверг 7-го уровня Бессмертия мог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лёной шкуре проглядывались признаки превращения в металлическую броню, которая ещё больше расширяла его тело, от чего монстр выглядел ещё шире. Первоначально он был ростом в два метра, но сейчас выглядел на два с половиной и напоминал толстую фрикад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Урса же достигал тридцати метров в высоту и даже если бы Изверг увеличился в несколько раз, он всё равно казался бы фасолькой на фоне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 который находился на одной стороне с Извергом, парил в сотнях метров от битвы. Казалось, что он просто з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кто-то с духовной силой взглянул на него, то увидел сотни телекинетических нитей, что тянулись от его тела. Другие же концы нитей цеплялись за конечности и шею 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ие нити разрывались одна за другой под воздействием силы противника. Однако имп снова и снова их накидывал их и мощь его не уступала изв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ый толстяк, почему ты не выбрал добычу полегче?! – налитые кровью глаза Импа словно готовы были выплеснуть пламя, - Плевать на тех, кто обладает сумасшедшей силой, у этого урсы безумная защита! Мы не сможем убить его, даже если будем ковырять до следующ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ык, ты совсем не понимаешь веселья сражения! – тут же ответил Изверг, - Такое столкновение сил – самая большая радость, которую может испыта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азывать меня Большим Быком! – возразил Имп.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начал называть меня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толстый! Толстожоп!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уду называть тебя Большим Быком, из-за бычьих рогов на твоего голове и коровьего носа, - парировал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 Нарываешься на драку?! – в голове импа звенели нотк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не боюсь тебя! Я с самого начала тебя презирал! – Изверг нанёс удар по урсе и обернулся, чтобы посмотреть на им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ляной Урса медленно отступил, не нападая на Изверга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тивников были на одном уровне мощи с ним, когда сражались вместе. Неясно, кто выйдет победителем. Однако сейчас, их внутренний конфликт стал преимуществом для медведя. Он решил нанести последний удар, когда эти двое ранят друг друга. Это требует мало усилий и Урса был рад. Он решил просто наблюда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ба силуэта собирались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Импа в ближнем бою не были плохими. Просто он привык методично сражаться. Впрочем, он не находился в невыгодном положении, сражаясь с Изве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са с восхищением наблюдал за битвой, сидя на земле неподалёку. Было бы идеально, будь у него закуски - попкорн там, или сем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 вскоре упал на землю. В конце концов, у него не было особых навыков для ближнего боя, да и тело не являлось таким мощным, как у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лез из ямы, которую образовал своим телом, когда упал от удара Изверга и сплюнул лавоподобную кровь. Он поднял голову, чтобы посмотреть монстра, и обида заполнил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у тебя есть? Покажи сейчас или потом у тебя уже не будет возможности, потому что я тебя убью! – бесстрашно сказал Изверг,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ак сильно хочешь сдохнуть, я исполню твоё желание! – алое свечение в глазах Импа усилилось, - Если ты такой сильный, тогда не уклоняйся от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Я тебя не боюсь! – как только он это сказал, в ночном небе зажглась алая искра, которая ярким метеоритом неслась из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метеор летел к полю битвы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эти Урса заметил, что что-то не так. Он не мог не открыть рта в удивлении, - Не может быть! Как он смог вызвать метеор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рса успел закончить говорить, он увидел, как второй и третий метеорит летят вниз. Вскоре их количество возросло д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нстра ужасающая техника!» Урса со страхом уставился на Им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заметил, что Изверг просто стоит на месте со скрещёнными на груди руками, явно не собираяс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упой? Он правда не уклоняется?! – в тайне он был рад, хотя на секунду всё же начал беспокоиться о Изве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зверг умрёт, о Импе можно не беспокоиться. Он уже ранен и измотан, явно не сможет в ближайшее время повторить такую атаку. Я смогу делать с ним всё,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урса отступил немного, но не ушёл. Он ждал, когда его противники закончат сражение и он добьёт того, кто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етеоритов падали с неба. Слышно было даже свист воздуха, а ночное небо озарялось светом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расивая сцена несла серьёз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метеоритов неистово пылал, с ужасающей скоростью летя на землю. Можно было только представить, сколько ущерба они нанес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урса наблюдал за этим, тем больший ужас он ощущал. Самый маленький среди метеоритов был немного больше сам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чал немного оплакивать Изверга, - «Боюсь, что такая атака может убить даже слаб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верг продолжал парить на одном месте и не собирался бежать. Метеориты приблизились к долине в мгновение ока, нацелившись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итвы уже никак не изменить,» - Урсе было тяжело наблюдать за бедствием, которое вот-вот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изменилось. Метеориты вдруг изменили траекторию движения, направившись к 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монстр был ошеломлён, увидев это. Он сразу же отреагировал и закричал, - Вы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на него обрушился первы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сков земли, поднявшихся в воздух, огромный силуэт отлетел и упал на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Урса рухнул на скалы и сплюнул кровь. Он пытался защититься лапой, но её оторвало в столкновении, а золотая броня на груди треснула. Органы тоже пострадали, а лёгкие жгло, когда он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и отдышаться, как упал второй метеорит. Потом третий и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сотен метеоритов как пушечные ядра упали, и вся долина покрылась кра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 урса погиб от падения одиннадцатого по счё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едведь такой тупой, что поверил нашим словам и реально подумал, что у нас конфликт! – Изверг медлен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мпы, рождаемся обманщиками и актёрами, - Имп медленно подошёл к извергу, - Мне пришлось перенести так много физической боли, чтобы застать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осс… - Изверг сию же минуту стал как испуганный кот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твои извинения помогут? – улыбался Имп.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думаю, нам нужно искать нового противника. Если мы не сможем выполнить миссию за три дня, то не получим месячный запас вкусностей, - Изверг сразу же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вина, толстяк. Ты выбираешь добычу, которую с каждым разом всё сложнее убивать! – Имп пришёл в ярость, едва об этом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ык, я предупреждаю, хватит называть меня толстяком. И даже думать забудь, назвать Толстож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еня назвал?! Я сейчас метеорит при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6 – Я МЫСЛЕННО БУДУ БОЛЕ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чёрный и золотой, летели под лучами солнца и один из них бы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еловолосый красавчик впереди, не мог бы ты лететь немного медленнее? Пожалуйста? – крикнул человек в золотой мантии парню в чё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 парень в чёрном обернулся и посмотрел на говорившего, после чег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жешь так не делать? У тебя есть навык повышать скорость, а у меня нет. Тебе не помешает иногда думать о чувствах других, - снова крикнул тот, что был в золот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белыми волосами замедлился, но в этот раз молчал и не оборачивался. Когда тот, что в золотых одеждах догнал его, они вместе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Бай и Гастли. Линь Хуан определил этих двоих в одну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Бай, мы должны быть напарниками, мы ведь сражаемся вместе уже два дня… - прежде чем Гастли успел закончить, Бай обернулся и холодным взглядом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емся вместе? Это я сражался, пока ты смотрел. Ты, мало того, что не помогал, ты ещё и украл мою добычу в конце, - Бай выглядел взбешённым. Если бы не Линь Хуан, который запретил им сражаться друг с другом, он с самого начала бы напал на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тебе быть таким злым? Я всего-то забрал у тебя парочку жертв, - сказал Владыка, будто бы ему всё равно, - Я не помогал, потому что знал, что ты и сам справишься. Столкнись ты с кем-то, с кем бы не справился, я по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я, если поверю тебе,» - мысленно подумал Бай, - «Уж кто-кто, а ты точно сбежишь быстрее кого-либо, столкнись я с монстрами, с которыми не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два дня вместе, Бай хорошо узнал характер Гастли. Единственное, в чём он был хорош – обман. Любой встретивший его окажется не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ы оба сейчас на 9-м уровне Бессмертия и выполнили миссию на день раньше. Разве все не должны быт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онечно!» - Бай не сказал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потерял интерес к тому, что говорил Гастли. Он посчитал общение с ним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Бай, мы уже 9-го уровня Бессмертия. Убивать монстров того же уровня не весело. Почему бы нам не начать убивать Императоров? Раньше я никогда не убивал Императоров, - внезапно предложил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делал вид, что не слышит его и проигнориров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Бай, ты слышал,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родолжал игнорировать его. Он знал, что чем больше он будет реагировать на него, тем больше клоун буде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Бай, ты меня игнорируешь? – после двух раз Гастли понял это. Он ухмыльнулся и придумал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дай мне координаты ближайшего Чёр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пожалуйста, не создавай неприятности и следуй миссии,» - было очевидно, что Блади был на стороне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двинусь в случайном направлении, если ты не дашь мне координаты, - Владыка остановился, глядя как Бай у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Мастер же говорил, что те, кто не повинуются, будут запечатаны в картах навечно. Ты уверен, что хочешь пойти против его указаний?» - Блади достал тяжёлую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стли на миг изменилось, но быстро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всё равно меня не любит. Даже если я буду подчиняться, меня не станут часто призывать. Давай, запечатайте меня!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Блади потерял дар речи. Ощущая себя беспомощным, он отправил Линь Хуа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оведи его к Императору. Хорошо бы преподать ему урок. Скажи ему, что раз это его идея, то сражаться будет он, а Бай в случае чего поможет. Хочу посмотреть, на что он способен, - Линь Хуан не особо обращал внимание на характеры своих карт Монстров. Не то, чтобы его это не заботило, просто он считал, что для них будет хорошим делом выражать себя. Даже когда дело доходило до упрямого Верховного Владыки, Линь Хуан не собирался воспитывать его или угнетать. Максимум что он собирался делать, это направлять его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нельзя учить человека взгляду на жизнь. Это должно быть результатом его самопознания и самовоспитания. Медленно строиться вну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каждого человека при рождении разные гены, разные знакомства, окружение - все они отличаются. Следовательно, то, чему учили тебя может не подходить для кого-то другого. Это равносильно тому, если кто-то скопирует все поступки и решения самого богатого человека на земле и применит это всё к новорождённому. В таком случае всё равно будет трудно повторить тот же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згляд на жизнь приходит из личных неудач человека. Это ценность, к которой каждый приходит, собирая урожай ошибок, которые он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правильно, а что – нет. Что можно было сделать, а что нельзя… ценности, которые ты ему будешь вдалбливать не будут такими же действенными, как те, что получены из собственного опыта. Человек поймёт это, как только поймёт, в чём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рошо понимал эту теорию и именно поэтому он решил пойти на такие меры с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мена паразита передали сообщ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ладыки появилось довольно странное выражение. Было очевидно, что он не ожидал, что Линь Хуан даст добро. Он думал, что тот начнёт угрожать, 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ты усвоишь урок, когда попадёшь в беду, - голос паразита донёсся из семени, - Хорошо, сейчас я дам вам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позвал Бая, который довольно далеко уже улетел, после того как увидел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 Бай приблизился к Гастли. Он выглядел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Бай, я же говорил, что мы объединимся, чтобы убить Императора, - подмигнул ему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интересно, можешь идти один, - отказался Бай и, развернувшись,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согласился, что ты будешь моим помощником. Я буду драться. Тебе нужно просто подбадривать меня в сторонке, - улыбался Гасли,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 сомнением уставился на семена, явно ища подтверждения 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сказал, что ему необходимо выучить урок, - донёсся голос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сразу понял намерения Линь Хуана и кивнул,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чёрно-золотым свечением ринулись к новому месту, направляясь к своей нов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ай-Бай, я не буду против, если ты захочешь мне помочь. Если ты станешь драться, я сделаю всё возможное, чтобы тебе помочь. Но если тебе моя помощь не нужна, то я могу просто подбадривать тебя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твоя идея драться с Императором. Я не стану красть твой звёздный час, и буду мысленно за тебя болеть, - ухмыляясь сказал Б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7 –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продолжалась уже два дня. Ланселот, одетый в тёмно-красные доспехи, вёл своих прислужников, убивая всё на своём пути. Он накопил Силу Жизни и, наконец, выполнил миссию Линь Хуана и поднял уровень до 9-го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го, девять его прислужников тоже достигли 9-го уровня и испытали огромное повышение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ромелькнул в глазах Ланселота, когда он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моги мне найти трижды мутировавших монстров с Дао Клинка. Их боевой ранг должен быть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Но таких монстров на втором уровне Пропасти не так много. На данный момент я нашёл только трёх, - тут же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Хватит и троих. Если понадобиться, в будущем мы найдём ещё. Пожалуйста, дай мне координаты, - кивнул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Блади, Ланселот собрал своих прислу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ламенный Демон Меча с огненным атрибутом, Ледяная Мечница с ледяным атрибутом, Ангельское Перо с атрибутом света, Мечник в шляпе с кучей клинков, Рыцарь Меча с клинком и щитом, Демонический Солдат с большим клинком, Проклятый Демон Мечник - мастер скрытых атак, Владыка клинка, который может манипулировать множеством мечей и Высший Духовный Меч, который сам был как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вас двойной мутации недостаточно, если вы хотите следовать за мной в будущем. 9-й уровень Бессмертия – предел второй эволюции. Так вы не сможет достичь уровня Императора. Что до меня, то это лишь вопрос времени, когда я на него перейду. Если ваша боевая мощь останется на 9-м уровне, мне придётся вас замен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рислужников клинка обладали особыми навыками, лучшие из лучших среди дважды мутировавших монстров. Однако, Ланселот считал, что это недостаточно хорошо, потому что 9-й уровень – предел для второй мутации. Их шансы пробиться на уровень Императора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Ланселота, лица многих прислужников пере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ожалуйста, не сдерживайтесь и скажите прямо, что нам нужно сделать, - сразу же сказал высший духовный меч. Казалось, он понимает, что лежит в основе слов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у прямолинеен. Надеюсь, что вы, ребята, сможете мутировать в третий раз и у меня есть идея, как это можно сделать, - Ланселот сделал паузу и окинул взглядом всех монстров, - Но для вас это будет рискованно. Вы может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жалуйста, скажите! – это Владыка Клинка не мог дождаться услышать план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льные прислужники смотрели на мечника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айный навык, который может заменить пламя жизни в ваших телах, но есть четыре условия. Во-первых, использовать его можно только на прислужниках. Во-вторых, монстр, чьим огнивом будет заменяться старое, должен быть Мечником. В-третьих, прислужнику придётся убить этого монстра. Другие прислужники могут помогать, но их боевой ранг не должен превышать ранг жертвы. Уровень мутации тоже должны быть ниже. И наконец, монстр должен обладать точно такой же боевой силой, что и прислужник. Проще говоря, вы должны будете убить монстров-Мечников 9-го уровня Бессмертия. С помощью тайного навыка я извлеку огниво третьего ранга и заменю огниво 2-го ранга в ваших телах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жники поняли сложность плана, когда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третьей мутации, они должны убить трижды мутировавшее существо того же уровня. Такой монстр будет куда сильнее дважды мутировавшего, не говоря уже монстрах с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имеют преимущество в количестве, поскольку их девять против одного, могущественный монстр прошедший третью мутацию может убить из одним удар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ем больше прислужников достигнет третьей мутации, тем меньше их будет участвовать в битве. Другими словами, дважды мутировавших прислужников будет становиться всё меньше и им будет сложнее. Последнему прислужнику придётся сражаться с трижды мутировавшим монстром самостоятельно, поскольку все остальные уже не смогу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анселот кое-что 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ислужники, которые завершили мутацию и не смогут участвовать в битве, они могут делиться своими навыками. Ланселот может делиться со всеми прислужниками своими навыками, и сила их будет скопирована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крыл этот факт заключалась в том, что он надеялся, что его прислужники будут сражаться изо всех сил, не думая о том что у них есть план Б, который спасёт их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ри монстра Дао Клинка в этой области соответствуют требованиям, поэтому только трое смогут первыми совершить мутации. Троица, которую я выбрал – Мечник в шляпе, Мечник-Солдат и Пламенны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змахивая дюжиной чёрных крыльев, парила в воздухе наблюдая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368 нефилимских солдатов в серебряных доспехах сформировали смертоносное построение, сражаясь с трижды мутировавшим монстром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филимские судьи были дважды мутировавшими, и большая часть была 5-6го уровня Бессмертия. Однако в построении их боевая мощь соответствовала Чёрно-Золот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й Кайли было в это трудно поверить. Теоретически, такая разница не могла быть возможной всего лишь с сотнями Нефилимских Судей. Однако она достигла этого с наследным формированием, которое она получила из чёрного камня. Судьи не только боролись против трижды мутировавшего Бессмертного монстра, но ещё и под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есять минут монстр, которые был чуть мощнее Кайли, погиб. Ему за весь бой не удалось ни разу дать отпор. Ни одни из судей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ражалась в одиночку, мне потребовалось бы два-три часа, чтобы его убить…» - Кайли наблюдала за всем происходящим на поле боя. Трижды мутировавший монстр, который только что погиб, был могучим, но формация судей оказала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ли немного отвлеклась на мысли, она внезапно заметила, что среди судей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ефилимских судей 7-го уровня окутался белым светом. Остальные же отошли и с любопытством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была потрясена, увидев, как из белого свечения выходят нити, которые медленно укутывают с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мутировать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находившийся за тысячи километров, наблюдал за происходящим через проекцию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тали бы непобедимой армией, если три сотни судей завершат третью мутацию! – Глаза Линь Хуа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удар был выполнен тем ангелом, который сейчас и претерпевает эволюцию, - прокомментир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что эти судьи будут мутировать автоматически, как только добьют трижды мутировавшего монстра? – Линь Хуан поднял в удивлении брови, - Но это не первый трижды мутировавший монстр, которого он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убитое существо – монстр духовного типа. Может это связанно именно с этим, - пред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похоже на требования для эволюции самой Кайли. Просто условия для повышения их боевой мощи стал более строгими, - тихо пробормотал Линь Хуан, - Монстр, которого убили судьи, должен быть трижды мутировавшим тёмным существом. Ангел, судя по всему, завершил все требования дл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не имел связи с этими монстрами, он не мог видеть их информацию. Всё придётся додумыв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это всего лишь предположение, но мы можем велеть Кайли вести армию и проверить это, - пред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 ей об этом. Если она всё ещё имеет полный контроль на этим Нефелимским Судьёй даже после его эволюции, то пусть она сделает это. Если же такие монстры начнут провоцировать её или сомневаться в её власти, то не стоит давать им эволюционировать, -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мутации Судей и сделает их мощной армией, Линь Хуан надеялся, что это не обернётся для него серьёзными проблемами. Если Кайли не сможет контролировать её, то всё это войско в определённый момент может восстать и превратиться во врагов. Это станет катастрофой, если они соберутся вместе или их будут использовать другие организации. Будет лучше пресечь такое развитие событий на корню, пока не произош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8 – ПСЕВДО-МИФИЧЕ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ярко светила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щные ауры периодически сталкивались друг с другом над озером на втором уровне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бывал там, знали его название – Озеро Чёр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итания там монстров Императоров, многие человеческие Бессмертные считали озеро запретными землями , что затрудняло его обна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кто знал об озере, сейчас оказался бы поблизости, то ему хватит одного взгляда, чтобы узнать хозяина этого места, который в данный момент сражался над поверхностью воды – Чёрно-Золотой Дьявольски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игантский питон цвета смолы сражался с монстром. Питон был длинной в 9 000 метров, а на его голове постоянно находился некто в чёрной броне и тело его окружала слабая завеса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роисходило и над заснеженным районом, в тысячах километров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питон нёс на себе монстра в чёрном доспехе и сражались они с Чёрно-Золотым Императором, Морозным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едине битвы питон исчез, а человекоподобный монстр с неизвестной аурой вырос в уровне, достигнув Крас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итва стала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голова могучего морозного Медведя упала на землю, и алая кровь оросила снег. Это было похоже на алую розу на белом лист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выполнил свою миссию меньше чем за три дня, достигнув 9-го уровня Бессмертия, - сообщил Блади, - Некоторые даже взяли инициативу убивать Императоров. Завтра третий день, должны ли мы с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Большинство из них пробуют что-то новое для себя. Пусть практикуются, но Гром, Сюэпао, Малахитовый Изверг и Имп вынуждены будут покончить с весельем. Нужно поменять команды, - у Линь Хуана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ыносить некоторые навязчивые идеи Сюэпао, после того как тот объединился с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 Изверга и Импа была дурная привычка пытать и дурить своих жертв. Впрочем, это всё было сутью демонов и искоренить это невозможно. Если он прикажет им перестать себя так вести, то их поведение может только ухудшиться. Всё, что мог сделать Линь Хуан – это позволить им выражать себ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нибудь о тре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и семена распространились по всему второму уровню Пропасти за эти дни, но ничего не нашли. Заражённые монстры тоже не дали результатов. Мне нужно больше времени, чтобы продолжи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пешим. Я ещё даже не собрал и половины духовной энергии. Нам придётся остаться тут на ещё три-четыре дня, - велев Баю и остальным убивать монстров, он прокачивал их и заодно заполнял фигурки в своём теле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остальные убили не менее трёх сотен монстров за эти несколько дней и самой слабой их жертвой были 9-е уровни Бессмертия. Почему вы ещё не заполнились энергией? Коэффициент конверсии слишком низкий?- не мог не спросит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с защитой фигурки, духовная энергия должна быть отфильтрована Божественным Пламенем. Коэффициент составляет менее одного процента, - Линь Хуан выглядел беспомощным, - Но не всё так плохо. По крайней мере, преобразованная духовная энергия чрезвычайно чистая и больше не будет подвергаться влиянию Божеств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ночь была крайним сроком задания, выданного Линь Хуаном. Все считали, что времени им дали мало и они ещё не закончили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загорелись миссией из-за обещания еды и других вещей, которые они пожелают. Однако, без постоянного нахождения Линь Хуана рядом, они все дали волю своим харак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распространил дальнейшие указания Линь Хуана, чтобы монстры продолжали убивать, все, кроме Грома, Сюэпао, Импа и Изверга,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у четвёрку вернули обратно в форму карты, Линь Хуан призвал Геркулесового Примата, Бин Вана, Рыцаря и Коварного Владык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и Коварный Владыка были двумя монстрами псевдо-мифического уровня и Линь Хуан впервые их призвал, объединив с приматами, он отправил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лновался, поэтому пристально за ним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казалось, его беспокойства напрасны, поскольку оба псевдо-мифических монстра были непобедимы. Хоть их уровень и являлся 7-м, они меньше чем за минуту убивали трижды мутировавших монстров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ы поняли, что эти их новые товарищи по команде, которых они никогда прежде не видели, настоящие бо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Псевдо-мифический уровень намного сильнее легендарного. Интересно, насколько могуча карта мифического уровня…- Линь Хуан был взволнован глядя на успехи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ночь эти двое псевдо-мифических монстра подняли приматов до 9-го уровня Бессмертия. Причина такого успеха заключалась в том, что они, достигнув 9-го уровня, калечили добычу и давали приматам до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достигли пика, Рыцарь и Коварный Владыка сражались с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иматы в других командах, они могли бы внести и свою лепту в битву. Однако, оказавшись с псевдо-мифическими существами в команде, у них не было возможности сражаться. В итоге всё свелось к тому, что они стали для этих монстров транспортными средствами и иногда бол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 Геркулесовому Примату и Бин Вану теперь относятся как к транспортным средствам. Бедняжки… - даже Блади не смог больше это выносить. В отличии от дух Змей Полумесяца, которые имели возможность сражаться вместе с рыцарями, эти два примата стали просто езд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Я недооценил способности двух псевдо-мифических монстров. Нужно было приматов определить в одну команду, а Рыцаря и Коварного – в другую, - Линь Хуан не знал, плакать ему или смеяться, - Единственное, что я могу сделать, это в следующий раз дать больше времени для приматов, чтобы поре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ещё три дня. Духовная энергия в трёх фигурках бога наконец запол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убили десятки монстров Чёрно-Золотого Императора за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ём втором уровне Пропасти осталось мало монстров-Императоров, чего говорить о Чёрно-Золотых. Вести о том, что Чёрно-Золотые монстры погибают в больших количествах, распространилась и другие Чёрно-Золотые спрятались. Однако Блади сумел найти большинство из них, в то время как остальные бежали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Монстрам пришлось охотиться на существ 9-го уровня Бессмертия, который в бездне было ещё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ыцарь и Коварный Владыка бросили вызов Красно-Золотым Императорам и победить им не удалось, после чего он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ещё несколько раз ввязывались в битву с Красно-Золотыми. Где-то выигрывали, где-то проигрывали, но убить так и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безьяны же были определены в одну команду, когда псевдо-мифические сражались со своим первым Красно-Золотым монстром, они начали убивать монстров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вяти прислужников, которыми руководил Ланселот, трое совершили третью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же Кайли, лишь шестнадцать судей мутировали в третий раз. Как оказалось, им действительно нужно пройти испытание, чтобы стать трижды мутировавшим нефилимским ангелом. Однако вероятность успеха составляла меньше 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много чего произошло, но Блади так и не нашёл ничего по поводу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подозревать, что новая трещина может быть уже не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нстр Император смог пройти через трещину, то она должна быть либо на втором, либо на третьем уровне Пропасти. Причина в том, что на первом есть ограничение, согласно которому Императоры не могут войти в него. Теперь, раз уж мы не можем найти трещину тут, то значит она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те мне ещё два дня, позвольте тщательно всё осмотреть, - Блади отказ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четвёртого дня паразит вдру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29 – ПЛОСКАЯ, КАК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конец удалось найти нов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когда увидел изображение, которое добы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рещина, которую мы обнаружили ранее? Печать больш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показано на экране – трещина, которую Линь Хуан обнаружил в пещере несколько месяцев назад. Стена выглядела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 пурпурно-чёрной трещины валил чёрный туман. Он распространялся как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тому, что печать не работает. Это новая трещина на том же месте, - сказал Блади, - Это старые фото, можете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екоторые выглядят совсем по-другому, - Линь Хуан сразу же заметил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 объяснил Блади, - Если вы внимательно присмотритесь, то поймёте, что трещина изначально выглядит как огромная паутина. Новая трещина – это просто другая паутина, новый канал, полностью отличающийся от того, что был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Блади, Линь Хуан вскоре понял, что так и есть. Новая трещина перекрывала старую. Сначала может показаться, что это первая трещина разрослась, но это не так. Как и сказал Блади, паутины были совершенно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шёл этого раньше, потому что там до этого была трещина и я не обратил должного внимания. До сегодняшнего дня оттуда валил туман, только тогда я заметил, что что-то не так, - Блади много усилий приложил, чтобы найти трещину, - Я тоже чувствовал, что что-то не так, но не ожидал, что это будет другой канал. Внимательно осмотрев, я понял, что это совершенно новая трещина, созданная на ранее запеча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туда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взлетел в небо, направляясь к пещере, где несколько месяцев назад обитал Телекин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у ушло больше часа. Состояние трещины он запечатлел Кольцом Сердца Империи и сделал несколько снимков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 всем закончили, было 2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можешь остаться тут и следить за процессом охоты Бая и остальных, а мне нужно кое-куда отлучиться, - Линь Хуан выдал новые инструкции, выходя их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дне сети не было, поэтому Линь Хуан должен покинуть её, чтобы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Пространственные врата, Линь Хуан сразу же в них за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остался у входа в пещеру, терпеливо ожидая возвращени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ездны, Линь Хуан тут же отправил фото и видео трещины Яо Лан и тут же набрал её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3-м Дивизионе у него было мало знакомых, а Яо Лан из королевской семьи, а также член Рая Авантюристов. К тому же, у неё недавно была миссия, связанная с трещиной, поэтому об этой девушке Линь Хуан подумал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часах и было 2 ночи, ответ на звонок последовал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будишь меня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нёсся голос Яо Лан, Линь Хуан увидел, что в комнате ярко горит свет и Яо Лан приподнялась в кровати. Одеяло сползло, и верхняя часть её тела была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другом конце видеосвязи Линь Хуан, Яо Лан ужаснулась и вскрикнула. Она тут же схватила одеяло и укуталась по самую шею, уставивши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что 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видел, - невинно ответил Линь Хуан, подняв руки ладоня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я мог там увидеть… - пробормотал Линь Хуан, - У тебя же грудь, как у мальчика, что там 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Яо Лан чётко это расслышала и стала ещё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У меня серьёзное дело к тебе, - Линь Хуа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два часа ночи и ты звонишь мне с видеосвязью. Думаешь, мы настольк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тором уровне Пропасти появилась ещё одна трещина, - Линь Хуан знал, что не нужно продолжать пустой трёп и лучше перейти к сути дела, - Я только что отправил тебе фото и видео, сначала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оторопела. Она закатила глаза и открыла файлы, после чег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о же место, что и раньше? Печать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 то же, но трещина другая, - Линь Хуан поделился наблюдениями Блади, - Ты поймёшь, как только сравнишь старое фото и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Позже я проверю правда ли это и если так, то отправлю отчёт, - кивнула Яо Лан. Когда она собралась повесить трубку, у ней вдруг возник вопрос, - Почему ты вернул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хочусь. А в пещеру вернулся, чтобы посмотреть, раз уж я был рядом. Ну и там я увидел то, что увидел, - Линь Хуан не мог сказать ей правду, что подсказку он получив, убив монстра-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ридумать более правдоподобную ложь? – Яо Лан знала, что он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правду. Не веришь, ну и не верь, - Линь Ху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е верю, - Яо Лан знала, что она больше ничего не узнает от него и больше не стала трепаться, повеси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звонок закончился, Линь Хуан улыбнулся, - Она действительно плоскогрудая, прям как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ропасть, он не стал возвращаться в пещеру. Он отозвал Блади и не стал встречаться с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было то, что плоскогрудая девица доставит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скрывалась в том, что, когда они в последний раз виделись, он был Красного Священного Пламени. Менее чем за полгода его боевой ранг вырос до 3-го уровня Бессмертия. Такой прогресс очень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найдена, об этом он сообщил и свою задачу в Пропасти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что нужно сделать сейчас, это получить награду за убийство монстров выше рангом! – Линь Хуан накопил уже 30 наград за три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битве с Императором в городе он использовал карту увеличения ранга, убийство ему не засчитало. В противном случае у него осталось бы 29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оевой ранг теперь 3-й уровень Бессмертия, что относится к начальному уровню. Моя боевая мощь всё ещё может быть увеличена до Чёрно-Золотого Императора при помощи Рыцаря и Интеграции, - Сяо Хэй подробно тогда объяснил, как повышается ранг, когда активируются эти навыки. Для Бессмертного начальных уровней, максимальный ранг будет Чёрно-Золотым Императором. Даже при достижении 3-го уровня, его тело едва может выдерживать Красно-Золотой уровень Императора, поэтому ограничение не поменялось. Только достигнув 4-го – 6-го уровня Бессмертия он сможет повышать ранг до Крас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Чёрно-Золотого уровня достаточно, ведь на втором уровне Бездны лишь несколько монстров Жёлто-Золотого Императора. Эффективность будет повышена, если я призову Рыцаря и Коварного Владыку, - Линь Хуан продумал план и вскоре выбрал пер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убью Ракшасу Мать. Месть – блюдо, которое подают холодным. Кажется, прошло уже меньше полугода с тех пор, как я ту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0 – МСТИТЬ НИКОГД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ткнулся на Ракшасу Мать, когда он впервые вошёл в пропасть в Бездну, чтобы поохотиться на Дьявольского Телекин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монстр оказался приёмышем Ракшасы и после того, как Линь Хуан его убил, его мать на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он Ракшасы преследовал его аж на первый слой Пропасти, где Линь Хуану удалось убить его с помощью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ься, «и на моей улице будет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ь Хуан собиралс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оролевским Чёрным Рыцарем и Злым Владыкой, Линь Хуан ехал на спине Чаркола и прибыл в логово Ракш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 монстр заметил их издалека и с первого взгляда узн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еньше полугода. Дьявольский Телекинетик имел самый большой потенциал среди всех её детей, поэтому она хорошо помн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меня не забыла, Ракшаса-Мать, - опустив голову, Линь Хуан посмотрел на монстра в крас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ь Хуана, Ракшаса-Мать вскоре заметила и Чаркола с двумя псевдо-мифическими монстрами. Похоже, она не заметила ничего особенного в Рыцаре и Злом Владыке, поэтому снова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трижды мутировавших монстра 9-го уровня Бессмертия и дракон. Солидная комбинация, но их боевая мощь слаба. Отродье, ты думаешь, что сможешь сразиться со мной с помощью своих маленьких питомцев? Должна признать, что ты слишком наивен и даже немного м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мать была около 180 сантиметров ростом и в алой одежде. Она имела соблазнительное тело, была красива и говорила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знал, что это чудовище может маскироваться под любое женское существо, которое оно когда-либо видело. Только при эмоциональном возбуждении или увлечении битвой она может раскрыть истинную сущность. Настоящее лицо Ракшасы зелёное, страшное и с клыками. Никто не описал бы его как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ты узнаешь, смогу я или нет, - сказав это, Линь Хуан активировал навык. Его боевой ранг и Чаркола возрос до Чёр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Мать была удивл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истину отличный навык, чтобы с 3-го уровня Бессмертия достичь Чёрно-Золотого Императора. Однако, если это твой козырь, то возможно, у тебя не будет шанса потом сбежать. Я – Жёлто-Золотой Император. Если бы ты попросил помощи у трёх Красно-Золотых Монстров, у вас хотя бы был бы шанс сбежать в случае чего. Но раз так, и вы пришли ко мне сами, то станете моей закуской. Могу только представить, каким вкусненьким ты будешь, - сказала Ракшаса, облизыва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ясно, кому нужно быть особенно осторожным, - Линь Хуан не хотел попусту болтать. Мысленно отдав приказ, он велел Чарколу атак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широко распахнул пасть и оттуда вырвалось чёрное драконье пламя, охватывающее область в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ничтожил моё логово, чем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воплем, Ракшаса вылетела из пламени. Всё её тело было покрыто красной Силой жизни. По-видимому, она в определённой степени могла защитить от пламени, поскольку, казалось, что она не пострадала. Её некогда красивое лицо стало зелёным и клыкастым, а в глазах горел зеленова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полыхнуло драконье пламя, Ракшаса Мать немедленно взлетела в небо и брос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еред ним появилась тень. Прежде чем Ракшаса смогла выяснить, кто преградил её путь, вспыхнул чёрный клинок. Он пронёсся по небу, простираясь на сотни метров и напоми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опасность исходящую от клинка, пылающие глаза Ракшасы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мелилась отразить удар самостоятельно, поэтому пальцем разрезала воздух, создавая трещину в десятки метров длинной, которая и столкнулся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щелчок, и трещина вместе со свечением рухну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шкаса Мать снова приблизилась, точно такое же сияние клинка ударил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был поражён. Два Королевских Чёрных Рыцаря преградили ракшасе путь. Один пришёл спереди, а второй сзади. Они выглядели абсолютно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Линь Хуан понял, что произошло. Коварный Владыка превратился в Королев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что один из его навыков назывался «Коварная Кровавая Замена». Если ему удастся добыть хоть каплю крови своей цели, он сможет создать клона, который будет выглядеть точно также и иметь такие же навыки. Даже если Замена погибнет, Владыка сможет создать другого клона и продолжи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позаимствовал кровь у Королевского Рыцаря. Сам Рыцарь был шокирован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Мать ощутила, что столкнулась с трудностями, с которыми не сталкивалась никогд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думала, что эти существа только 9-го уровня Бессмертия. Несмотря на тройную мутацию и особые родословные, будет удивительным, если их мощь будет на одном уровне с Чёрно-Золотым Императором. Однако, как оказалось, монстры мощью достигали Красно-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прошли обожествление?! – воскликнула Ракш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ествлённый монстр – это существо достигшее четвёрт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только на полпути к этому, - Рыцарь признал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варный Владык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тивном случае, я бы смог убить теб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сли бы Рыцарь и Коварный Владыка были бы не на псевдо-мифическом уровне, на истинно мифическом, то Линь Хуан не смог бы призвать их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ощутила лёгкое облегчение. Тем не менее, она стала настороженнее относиться к Линь Хуану, который ещё не сражался. Она понимала, что раз Линь Хуан способен укротить этих двух монстров, его способности, вероятно, могли бы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 находившийся в воздухе,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Ракшаса не отдаёт всю себя бою. Она всё ещё была способна сражаться с ними тремя. Сталкиваясь с двумя рыцарями и Чар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битва длилась около получаса, однако в атаках Ракшасы не было видно никаких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бессмысленно продолжат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линком, он высвободил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быстрая атака, которая была более чем в десять раз быстрее максимальной скорости Рыцаря. Его клинок появился прямо перед Ракшасой в момент вз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е успевал блокировать, поэтому слегка сместил тело,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кшаса не могла двигаться так же быстро, как клинок Линь Хуана. Несмотря на то, что это её не убило, на боку монстра появилась рана длинной в десять сантиметров. Через неё можно даже увидеть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тупил в бой с мощной атакой, нанеся серьёзную травму Ракшасе. Нельзя недооценивать урон реликвией полубога эксп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держивался. Он не давал Ракшасе даже передохнуть, снова атак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щутил сильное чувство обречённости. Терпя боль от раны на боку, она попыталась отступить, но была заблокирована Рыцарем и следующая атака пораз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чёрный свет от клинка пронёс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сжала зубы и вытянув когти прыгнула на Рыцаря. Она понимала, что атака Линь Хуана намного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варный Владыка атаков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ркнул полумесяцем и, поскольку Ракшасе некуда было уклоняться, на левой стороне её туловища появилась ещё одна рана. Хоть она и не была такая серьёзная как та, что нанёс Линь Хуана, из неё 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закрыла рану левой рукой, уставившись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двумя атаками и знала, что у неё не будет больше шанса использовать свой козырь, если она не сделает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провести третью атаку, она использ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акшасой появился Кроваво-красный Двор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есценивайте труд переводчика, поощряя воровство глав. Мы тоже хотим кушать, а не тратить уйму времени на добросовестный перевод, чтобы его потом нагло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еревода - https://vk.com/kototranslation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мутация называется Обожествлением, а не мификом. Мифический уровень относится лишь к уровню карты. Например, трижды мутировавший монстр имеет легендарный уровень, но прохождение третьей мутации известно как Высшая мут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1 – УМРИ, РАКШ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висящий в воздухе, выглядел как обычный дом. У него была красная крыша и белые стены, которые казались совершенно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двери дома сами отворились и оттуда начали выходить гуманоидные монстры. Удивительным фактом было то, что все они выглядели как 15-летние под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м были тысячи и самый слабый находился на 9-м уровне Бессмертия. Самый сильный же был Красно-Золотого Императора и встал он рядом с ракш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ов среди них было немного- всего трое. Два Красно-Золотых и один Чёрно-Золотой. Остальные же находились на 9-м уровне бессмертия и на втор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се они были приёмными детьми Ракшасы. Как ни странно, их тела не источали ауру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сразу же набросились на Линь Хуана и трёх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оялся оказаться в меньшинстве. С драконьим пламенем Чаркола, пока боевая мощь их противников слаба, для тех это будет пустой тратой усилий, вне зависимости от количе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нутый дракон, завершивший третью мутацию, пламя Чаркола срывало кожу с трижды мутировавших монстров того же ранга, не говоря уже о тех, кт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аркол был Чёрно-Золотого уровня. Столкнувшись с монстрами 9-го уровня Бессмертия, он превращал их в пепел менее чем за минуту, если пламя попадало на них. И не было никаки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струкции, пламя дракона вырвалось из пасти Чаркола. Океан чёрного огня мгновенно поглотил тысячи монстров, призванных Ракш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ростков Красно-Золотого уровня сумели прорваться сквозь пламя и схлестнулись с двумя псевдо-мифическ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глядя на Ракш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воё войско из детей скор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Цыплят по осени считают… - Ракшаса совсем не выглядела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услышал шёпот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потрясающие способности регенерации. Скорость их восстановление на одном уровне с тем, как моё пламя их сжи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в огонь окулярным навыком и увидел гуманои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уничтожало их тела со скоростью, видной невооружённым глазом. В то же время они также быстро восстанавливались. Это выглядело как эффект божественн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не Божественная регенерация или какой-то регенеративный навык. Они потребляют огромное количество Силы Жизни, но у них она всё ещё на пике. Нет никаких признаков потери энергии.» - Линь Хуан ощущал, что это подозрительно, - «Более того, Божественная регенерация – чрезвычайно редкий навык. Тысячи монстров не могут им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заметил, - Ракшаса увидела выражение лица Линь Хуана и ухмыльнулась. – Мои дети – бессмертны. Независимо от того, как ты их атакуешь, они в одно мгновение зале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ффект твоего Дворца, - Линь Хуан вскоре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л верное предположение! – захлопала в ладоши Ракшаса и засмеялась, - Сила моего Дворца Жизни называется «Материнская Любовь». Пока мои дети воспитываются во Дворце, они будут защищены моей любовью. Вне зависимости он ранений, их вылечит любовь матери. Поэтому моих детей никогда не убьют. Уже ощутил разочарование? В конце концов твоя сила жизни истощиться, и я стану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признать, что способности твоего Дворца сильны и стратегия продумана. Однако ты не понимаешь, что в этой стратегии ты – слабое звено. Если ты умрёшь, все твои маленькие монстрята, культивируемые твоим Дворцом, немедленно погибнут, - Линь Хуан быстро понял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оглядим, способен ли твой дракон убить меня до того, как его силы жизни истощится. Как долго он может выдыхать пламя? Три минуты или пять? – ракшаса злобно ухмылялась, - Мне всего-то нужно дождаться истощения твоей Силы Жизни. Тогда мои дети избавятся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ты никогда не сможешь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объяснять дальше, поскольку встретил очередного противника, ошибочно оценившего время, которое его дракон может дышать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Чёрно-Золотым клинком в руке он использовал свой самый быстрый навык –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умение «Звёздный купол» использовалось в качестве формы, а псевдо-мифический Всемогущий Скальпель взят за основу. Были также и сотни других человеческих навыков, которые были объединены вместе. Его Дао Клинка 5-го уровня играет в этом ведущую роль. Обычные эпические навыки никогда не сравняться с модифицированным Громовым Жалом. Он увеличивал скорость атак клинка. Каждая из них была молниеносной и начиналась едва он делал в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Жёлто-Золотого уровня Императора не могла уследить за процессом, когда Линь Хуан повысил ранг. Она видела взмах, но в следующую же секунду его клинок уже би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защититься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десять чёрных когтей блокировали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есятки кинжалов вылетели из рукава Линь Хуана, обойдя оборону Ракшасы и поразив её жизненно важ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онстра расширились. Атака была вне её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ступила, сделав несколько поворотов в воздухе, тем самым уклонившись от большинства атак. Однако, некоторым кинжалам всё же удалось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давал её передохнуть. Прежде чем она успевала прийти в себя, он снова атаковал Громовым 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под удар, ракшаса ощутила сильное чувство обречённости. Она снова отступила и раны на её теле не успевали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ереставал терзать монстра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вытянула когти, столкнувшись с клинком. Раздался громкий лязг, и ударная волна распространилась н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агнул по воздуху и погнался за Ракш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расывались друг на друга, и битва продлилась около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была тяжело ранена, однако Сила Жизни Чаркола не заканчивалась, и дети всё никак не могли избавить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ракшаса сможет так долго противостоят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ыталась уклоняться от атак Линь Хуана, не навязывая бой, потому что тяну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что при условии совместной Силы Жизни Линь Хуана и Чаркола, у дракона энергия не истощится, даже если он будет дышать огнём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которая была уже серьёзно ранена, выдерживала нападение в течении десяти минут и, казалось,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Почему его энергия не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забыл сказать, - усмехнулся Линь Хуан, слыша бормотание монстра, - Чаркол довольно необычный, потому что его Сила Жизни никогда не истощиться. Он может плевать огнём хоть трое суток. Поэтому я и сказал, что тебе не удастся дождаться, когда его энерги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кшаса была ошеломлена. Хоть она и не верила словам Линь Хуана, по ауре Чаркола она понимала, что та не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что один неверный шаг… Ракшаса рискнула собственной жизнью из-за неправильного 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онстров 9-го уровня Бессмертия и Чёрно-Золотой Император были утоплены в пламени дракона и у них не было возможности сбежать. Двое Красно-Золотых монстра сражались с псевдо-мифическими и едва мог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сражаться с Линь Хуаном, даже если бы столкнулись с ним лицом к лицу. Ситуация ухудшилась, поскольку Ракшаса Мать была тяжело ранена и ей пришлось с Линь Хуаном сраж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своё состояние, Ракшаса начала размышлять. Она решила продолжить защищаться, ожидая окончания пламени. Она всё ещё верила, что Сила Жизни Чаркола не неисчерп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её сердце обрушилось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11 минут, 12 минут ... </w:t>
      </w:r>
    </w:p>
    <w:p>
      <w:pPr>
        <w:pStyle w:val="Normal"/>
        <w:bidi w:val="0"/>
        <w:jc w:val="left"/>
        <w:rPr/>
      </w:pPr>
      <w:r>
        <w:rPr/>
      </w:r>
    </w:p>
    <w:p>
      <w:pPr>
        <w:pStyle w:val="Normal"/>
        <w:bidi w:val="0"/>
        <w:jc w:val="left"/>
        <w:rPr/>
      </w:pPr>
      <w:r>
        <w:rPr>
          <w:rFonts w:eastAsia="Consolas" w:cs="Consolas" w:ascii="Consolas" w:hAnsi="Consolas"/>
          <w:b w:val="false"/>
          <w:sz w:val="28"/>
        </w:rPr>
        <w:t xml:space="preserve">Дотянув до 16-й минуты, она не выдер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е Жало, чёрным электрическим свечением пронеслось по небу, поразив Ракшас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з раны потекла кровь, а когда голова упала на землю, из шеи забил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Ракшасы, красный дом, который висел в воздухе, рассыпа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двух Красно-Золотых монстров, что сражались с Рыцарями, начали разрушаться, как и тысячи других монстров в пламе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всё превратило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ла женщины с отрубленной головой, на земле остались только брызги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2 – ПОВЕЛИТЕЛ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Всё это время Линь Хуан вместе Чарколом и двумя псевдо-мифическими монстрами был занят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им удалось убить тридцать монстров Императоров, истребив практически всех Жёлто-Золотых на втором уровне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мператоры сбежали на третий уровень, потому что боялись быть вовлечёнными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убил всех Жёлто-Золотых монстров, все они отличались друг от друга с точки зрения силы и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ая первой Ракшаса Мать не считалась слабой с точки зрения общих способностей. Среди всех тридцати она была в меру умелой. Её Дворец был силён, но подавлен Чарколом. Личные же способности существа можно считать худшими среди всей три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из этих монстров Линь Хуану удалось убить за час. На некоторых ушло и меньше получаса. На тех, кто был чрезвычайно силён, у него ушло более трё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самых сложных монстров для Линь Хуана оказалось человекоподобное существо по имени Повелител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ханический монстр, внешность которого напоминала чёрное металлическое яйцо, диаметром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ел непримечательно, общие его способности были настолько сильны, что Линь Хуан использовал все свои козыри. Учитывая, что использовать карты нельзя, ему пришлось прибегнуть к Сокруш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го монстра у Линь Хуана ушло шесть с половиной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Линь Хуан был поражён несколькими навыками, которыми владе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 Механическая Постройка уровня грандмастера. Он позволял использовать различные материалы для создания механического орудия с лучшими функциями и качеством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же – Механическое Восстановление. Навык позволял восстановить всё разрушенное оружие, превратив его обратно в сырьё, которое можно использовать для создания нового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 Пространственный Сдвиг, который походил на телепортацию Кайли, только на короткие расстояния без возможности создавать волны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а занятная способность у его Дворца Жизни – Интеллектуальная территория. Всё механическое оружие на этой территории обладает интеллектом, который можно сравнить с человеческим. Они сами стреляют и обороняются, как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казалось, что он сражается с передвижным 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времени он, казалось, играл воздушными змеями, поскольку ему приходилось атаковать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раз, когда Линь Хуан был близок к своему противнику, но тому всякий раз удавалось сбежать с помощью телепортации и разорвать дистанцию. Никто не мог подобр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ёмное Зеркало Линь Хуана могло защищать его и отражать атаки. Более того, его Сила Жизни, из-за Божественного Пламени, стала неисчерпаемой. В конце концов ему всё равно пришлось использовать Сокрушителя и убить противника, когда тот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у повезло, что Повелитель Войны с самыми сильными способностями стал карт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без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Повелител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ехан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9-1 уровень Бессмертия (Жёлто-Золот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Механическ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Мех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Механическое Строительство (грандмастер), Механическое восстановление (гран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Пространственный Сдвиг, Мастер Оружия, Оборонительный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ются интенсив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л эту карту, Линь Хуан начал задумываться о том, должен ли он стать Мастеро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овелителя Войны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стала неожиданностью для Линь Хуана, поскольку за последние три дня он получил много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ил убийства Жёлто-Золотых Императоров за 1-й – 3-й уровни Бессмертия. За каждое он был вознаграждён разыгрываемыми картами в количестве сорока штук з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он убил 30 монстров и картой Двойного лута получи в общей сложности 2 40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никогда не получал так много, потому что впервые собрал награду сразу за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 получил ещё одну небольшую награду, благодаря которой 39 судей завершили третью мутацию и превратились в нефилимски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а, которую Линь Хуан получил за свой поход в Пропасть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ил последнего Жёлто-Золотого монстра, было ранн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тало бессмысленным оставаться тут дольше. Поставив в известность Бая и остальных, он отозвал их в карты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устынный город, он заселился в отель и уже в номере открыл страницу с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новостей о фигурке бога ещё будучи в Пропасти, но ни от Чёрного Рынка, ни от Юэ Чжэна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ейчас. Было три пропущенных от Яо Лан, а также два непрочитанных сообщения, тоже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прочитал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ообщение было отправлено три дня назад. Он сообщил тогда ей о трещине, и она отправила ответ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трещину, она там и в самом деле. Я отослала видео, фотографии и отчёт начальству. Кто-то займёт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сообщение пришло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Авантюристов и Мировое Правительство отправили четверых Полубогов, чтобы запечатать трещину. В то же время, Правительство отправит следователей на все уровни Пропасти, чтобы выяснить, существуют ли друг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ещина была обнаружена вовремя и ей нет года. Правительство наградит тебя и, скорее всего, ты сможешь получить реликвию полубога. Я не могу связаться с тобой, поэтому дай мне знать, чего ты хочешь, чтобы я передала сообщение ответственному лицу. Пожалуйста, ответь мн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 зажглись после прочтения втор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получить фигурку бога. Будет удивительно, если я смогу добыть хо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он сразу же отправил сообщение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езамысловатую вещь. Фигур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эта Фигурка Бога?} – через несколько секунд ответи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вай оставим это в секрете. Просто сообщи Правительству, что я хочу именно это. Думаю, они в курсе того, чт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ответила удивлённым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страничку связи, Линь Ху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ительство согласится наградить меня фигуркой, то будет здорово. Тогда я смогу подняться до среднего уровня Бессмертия. Боевой ранг Бая и остальных повысится до Чёрно-Золотого Императора, да и мои способности значительно возрастут. Если не согласятся, то я назову другую, более разумную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3 – ДВОРЕЦ ЖИЗНИ БЕЗ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онце сентября, погода в пустынном городе ста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олнце находилось высоко в небо и г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день с тех пор, как Линь Хуан вернулся из Пропасти. За последние дни он сильно устал и проснулся только около 8-м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Линь Хуан немедленно переоделся и теперь сидел на диване, ещё не завтрака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оказалось три дополнительные карты: Рыцарь, Коварный Владыка и Повелитель Войны, у которого даже не был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его полномочия призыва были ограничены, Линь Хуан не мог извлечь навыки двух псевдо-мифических монстров. Теперь же он мог это сделать, заодно и добыть навык из Повелите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инь Хуан принял душ в ожидании случайно выбранных навыков. Он приступил к делу перед завтраком, надеясь, что выпадет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верить в духовность, поскольку это могл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н успокоился и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извлеки все тр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о извлечение навыков… Случайный выбор навыка…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Механическое Восстановление (Повелител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Царство Меч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Супер Клон (Ковар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ое восстановление… Похоже вторым навыком мне останется извлечь только Механическую Постройку, а без него Восстановление сгодится только для превращения снаряжения в сырьё,»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Царство Меча можно интегрировать с моими навыками территории,» - Линь Хуан взглянул на последний навык, - «Супер Клон. Хоть это и небоевой навык, он не слабый. Судя по всему, его можно будет объединить с Супер маскировкой. Однако никто не знает, какая карта из этого в итог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учайных навыка оказались не тем, чего хотел Линь Хуан, но и слабыми они тоже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ри карты Извлечения навыка, Линь Хуан без колебаний назвал навыки, которые нужно извлечь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я хочу извлечь Механическую Постройку из Повелителя Войны, Меч Убийцы из Королевского Рыцаря и Коварную кровавую Замену из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Механическую Постройку (Повелитель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Меч Убийцы (Королевск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 Коварная Кровавая Замена (Ковар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ая Постройка была выбрана потому, что навык идеально сочетался с Механическим Восстановлением. Линь Хуан, проявлял большой интерес к битвам огнестрельных орудий и был заинтересован в навыках Повелите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а основных навыков Повелителя Войны, я теперь могу подумать, как с ними можно поиграть… В смысле, как разбавить тактик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Убийства, это псевдо-мифический и самый сильный навык Королевского Чёрного Рыцаря. Этот выбор можно сравнить с изучением псевдо-мифического уровня нахаля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Кровавая Замена довольно сильно отличается от тайного навыка Золотая Цикада. Не убивая никого, можно создать клона буквально за каплю крови. Его преимуществом было то, что использовать навык можно чрезвычайно легко, но существует клон лишь 24 часа. Что до Золотой цикады, то созданный ею клон существует до тех пор, пока его не убьют и клона вызвать можн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активируй карту Комбиниров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ов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обходимо выбрать одну из двух ниже приведённых комб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территориальных навыков: Царство Меча и Эксклюзив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основных навыков: супер клон и супер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объ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это, пожалуйст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ов израсходована. Навыки монстров Царство Меча и Эксклюзивная Территория израсходованы. Создание нов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ает новую карту: Дворец Жизни (Без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Без элемента): создаёт Дворец Жизни способность которого может выбрать пользователь. Когда способность выбрана, создастся Двор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 не влияет на формирование Дворца Жизн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ов израсходована. Израсходованы карты Навыков Монстра Супер клон и Супер Маскировка. Создание нов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ает карту Основного Навыка: Иде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Маскировка: безупречная маскировка, которая может обмануть всех, кто ниже уровн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лубоги, обладающие уникальными способностями обнаружения, могут сквозь н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обще я смог создать Дворец Жизни без элемента?!» - это было неожиданным сюрпризом для Линь Хуана, поскольку он думал, что не будет существенных изменений, если он объединит два территориальн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Дворца Жизни без элемента, вероятно, могло бы быть величайшей наградой Линь Хуана в получен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забыв, что он должен был дать имя Повелителю Войны, Линь Хуан немедленно отозвал три карты монстра и открыл ли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8]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Мозг Полубога, Страница Писания Клинка, память Богини Волшебницы, Поглощение Луны,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навыки: Сверхчеловеческая Сила, Скорость Серафима, Заменитель, Сила Поглощение, Золотая Цикада, Демони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Безымянный Дворец Жизни (без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линка (5-й уровень): обладает Сердцем Меча и Ду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лина: Всемогущий Скальпель, Убийца, Звёздный Купол, Королевский Меч, Дикое Пламя, Жало Грома, Писание Великого Опустошения, Поток Сотни Клинков, Го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стрелка: Гроза, Песчаная Буря, Тор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ередвижения: Громовые Шаги, Облачная Поступь, Бесследные Шаги, Полё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Писание переплетённой души, Бесшовность, Фатальная Тактика, Непобедимый Воин, Гнев Небес, Все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онстров: телекинез (псевдо), божественная регенерация (псевдо), Святая Сила, Стихийный Иммунитет, Семена, Абсолютный Контроль, Свет Очищения, Возрождение, Тело Воина, Вампирические Частички, Великая Сила, Абсолютная Защита, Контроль молний, Тёмное Зеркало, Тайный Навык куклы, Наказание, Колдовство, Рыцарь, Интеграция, Механическая Постройка, Механическое Восстановление, Коварная Кровавая Замена, Иде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псевдо-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1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конец-то Мастер достиг уровня деток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Дворец Жизни был отделён от Навыков Монстров и не занимал ни одного слота. Эксклюзивная территория тоже исчезла из тай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бийцы также не занимал слот навыков монстров. Вместо этого его переместило в слот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Клон, который был объединён с Супер Маскировкой тоже исчез и его заменил новый навык – Иде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 навыка занимали три слота навыко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же способность я должен выбрать для Дворца жизни?» - Линь Хуан смотрел на свою карту и задумчиво поглаживал подборо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4 –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двух разумных монстров, Блади и Гастли, чтобы обсудить строительство Двор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Линь Хуан и Блади прочитали, и ссылаясь на Дворцы Жизни Императоров, с которыми они столкнулись, у них ушёл целый день на то, чтобы придумать тр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л популярным выбором большинства людей, который состоял в том, чтобы улучшить себя в целом и построить дворец, который может усилить их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Дворцом Жизни Линь Хуан станет сильнее, независимо от того, какое оружие он будет использовать. Будь то клинок, Сила Жизни, пушка или механ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больше всего подходил Линь Хуану – Дворец Жизни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ворец ещё сильнее поможет улучшить его Дао и способности. Это улучшение было куда больше, чем то, что улучшало его способности в бою. Кроме того, он мог получить и н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дея возникла в результате стычки с Ракшасой Матерью. Это построить Дворец, который соберёт все его карт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который он хочет построить, должен обладать неограниченными способностями возрождения. После того, как все карты будет помещены во Дворец и подключены к нему, их дух будет возвращаться в него всякий раз после смерти и они будут воскрешены с помощью Силы Жизни, чтобы снвоа участвовать в бою. Пока Силы Жизни достаточно, оживлять существ можно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назвал этот Дворец Жизни –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о что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личная идея, однако функции такого дворца слишком сложны. Кроме того, процесс формирования находится вне вашего контроля. Может оказаться, что эффект будет не тем, чего вы ожидали. Лично я думаю, что первые два варианта достаточно безопасны. Как минимум, их конечный продукт не будет сильно отличаться от за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о меня, если оценивать по десятибалльной системе, то первый вариант – полный провал, второй бы получил от меня 70 баллов, а третий – 99, - Гастли полностью поддержал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ольше склоняюсь к третьему, - после глубоких размышлений Линь Хуан решил, - Если результат окажется не тем, то я сделаю вид, будто никогда и не получа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достал карту Двор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Двор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ворца Жизни (без элемент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дать имя Дворц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ужно кратко описать способности Дворца Жизни, которые он хотел бы установить. Не больше двадца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мои карты Монстров имели неограниченные возможности к возрождению с моей Силой Жизни, - Линь намерено указал Силу Жизни, поскольку боялся, что во время строительства Дворца будет установлен другой вид энергии. Это может оказаться духовная энергия или даже жизнь. Линь Хуан же имел Божественное Пламя и Сила Жизни у него теперь находилась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утверждена. Начала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ворца жизни превратилась в золотой ручей, который потёк в груд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заметил, что не прошло и часа, как в его теле образовался золот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скошное здание было сформировано, все карты в теле Линь Хуана превратились во вспышки, которые проникли во дворец. Вскоре эти вспышки стали реальными объектами с чудовищ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жизни было создано измерение, которое выглядело точно также как и окруж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чный номер, высотки снаружи, даже форма облаков, всё точно такое же… всё измерение стало точной копией физического мир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роме Бая и остальных карт Монстров, а также некоторых растений, других существ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обнаружил, что в этом измерение была граница. Если взять его как центральную точку, что область в трёх километрах от него была отделена невидимым, полусферическим изоляционным слоем. Бай и остальные могли любоваться пейзажем, но не могли выйти за пределы рад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активный радиус территории моего Дворца,» - Линь Хуан не был этим удивлён, - «Возможно, с ростом уровня увеличиться и ради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Дворца Жизни «Рай Монстров»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Дворца Жизни: если монстр умрёт в пределах активной зоны Дворца Жизни, его дух вернётся во Дворец и тело будет заново перестроено с помощью Силы Жизни, завершая процесс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ворца Жизни: если взять тело Мастера за центральную точку, то радиус составляет три километров (расширя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каждого монстра можно оживить максимум три раза в течении 24-х часов. Дух немедленно погибнет, если лимит будет превышен. Он не сможет вернуться во дворец. (можн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извлекать: нет (активируется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ормирования дворца, появилась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не может воскрешать неограниченное количество раз, впрочем и три в двадцать четыре часа тоже неплохо. Учитывая, что в будущем количество увеличится», - Линь Хуан был вполне доволен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глянул в своё сознание, наблюдая за ситуацией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разошлись исследовать совершенно новый мир. Хоть радиус, по которому они могли передвигаться и был невелик, в доступе было много домов. Для них являлось хорошим решением ознакомиться с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нь Хуан осматривал свой дворец, его кольцо внезапно завибрировало. Линь Хуан сразу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вонит Яо Лан, Линь Хуан знал, что речь пойдёт о вознаграждениях от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Лан была одета в офисном стиле и с очками в чёрной о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фигурка бога? – как только связь установилась, немедленно потребовала ответ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 улыбнулся Линь Хуан, полностью игнорируя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бивай меня! Я спросила, что такое фигур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статуэтка, украшение для дома, - приподняв бровь,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ёшь! Если ты не скажешь правду, я тебе её не отдам, - с улыбкой припугнула Яо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едь не удалось её получить, верно? – уверен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тому, что ты её до сих пор не достала, - Линь Хуан оставался спокойным, - Будь она у тебя, ты бы уже вынула фигурку, чтобы меня дразнить, когда я ответил на твой звонок. Только потом бы зада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ак и есть, мне не удалось её получить. Правительство отклонило твой запрос. Они сказали, что запрошенное тобой вознаграждение превысило то, что они могут дать и спросили, желаешь ли ты что-то ещё, - у Яо Лан не осталось другого выбора, кроме как признать это. Тем не менее, она не сдавалась, - Что такое Фигурка Бога? Я ничего не могу найти об этом в интернете. Очевидно, что информация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уникальный божественный предмет. Не стоит спрашивать о нём. Для тех, кто ниже уровня полубога, это просто декоративная статуэтка. Очень прочная декоративная статуэтка, - кратко объяснил Линь Хуан и сменил тему, потому что не хотел попадать в неприятности, - Раз я могу запросить что-то другое, я это сделаю. Я хочу получить высший читательный билет в центральной библиотеке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Отвечая на звонок, Яо Лан надела офисную даму с очками в черной оправе на перенос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5 –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и Истинного Духа зарегистрировано 183 монстра. Каждый из них был рождён, чтобы стать Истинным Богом. Некоторые находились на более высоком уровне, благодаря чему имели огромную силу, чтобы разрушить всё, находясь во взросло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фактом было то, что Линь Хуан, с навыком визуализации, должен был около десяти секунд смотреть на изображение монстра и тот будет создан в его уме. Он мог визуализировать его взросление и каждую битву, через которую прошло существо. Он был как наблюдатель, следивший за всей жизнью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гресс визуализации являлся чрезвычайно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онстров, которого он визуализировал, было Древо Солнца. Ему потребовалось ровно три дня, чтобы представить прорастание семечки этого дерева. У него появился росток, короче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текущим прогрессом, полагаю, потребуется лет десять на то, чтобы сформировалось само дерево…» - Линь Хуан потерял дар речи. Навык был не так прост, как он ожидал. Он не думал, что всё будет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изуализации связана с твоей духовной силой и способностью восприятия. Последнее не сильно изменится, а вот духовная сила будет расти вместе с твоей боевой мощью. Чем сильнее духовная сила, тем быстрее скорость визуализации. Поэтому тебе не придётся ждать десять лет. Полагаю, хватит и двух-трёх.,» - пояснила табличка, - Если тебя постигнет прозрение, то, скорее всего, дерево сформируется менее чем з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три года для таблички – короткий срок. Она дала Линь Хуану Энциклопедию для долгосрочного развития, вместо момен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амого Линь Хуана, два-три года – долго. В конце концов, с тех пор, как он попал сюда, прошло два года. Однако, после слов таблички, Линь Хуан всполо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зрение может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в десять карт на одну карту Прозрения, Линь Хуан, не задумываясь её раз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ффектом карты Прозрения, Линь Хуан ощутил, что его мозг, как будто бы отделился от тела. Его разум никогда не был так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владел всем миром и процесс выращивания древа солнца пришёл в движение. Казалось, что кто-то ускорил его. Время в этом измерении потек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ерево выросло до метра. Душа в первой статуэтке соответствовала его представлению, тоже став деревом в один метр высотой и его окружала ау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ффект карты Прозрения исчез и Линь Хуан оторвался от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смотреть состояние своего тела, он услышал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зуализировали в течении девяти дней. Доступ в библиотеку, который вы просили, был одобрен. Однако первый уровень будет доступен всего три дня. Второй же - перманентный. Она сказала, что это большее, что может сделать Правительство. Если вас не устраивает, то можете попросить другую награду. Кроме того, вам дважды звонил Чань Доу. Он оставил сообщение, в котором просил вас незамедлительно с ним связаться, как появится время. Он не напис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его Просвещение заняло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сообщение Яо Лан о вознаграждении, он немедленно позвон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запрос видео связи ответили, на экране появился Чань Доу. Он был во всё такой же белой рубашке, держа в руке зелёны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когда ты в последний раз мылся? Тебе нужно поб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очень занят в эти дни, я перезвонил тебе как только смог. Что случилось? – тут Линь Хуан заметил, что выглядит довольно неря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ищешь фигурки бога, - Чань Доу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 -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вои источники. Я даже знаю, что ты купил Фигурку Бога, что продавали на аукционе Ванбао, - смеясь над ним, сказа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слышав это. Информация VIP-членов аукционного дома Ванбао должна была оставаться конфиденци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У каждого есть свои секреты. Мне не интересно, зачем тебе эти фигурки, - Чань Доу знал, что этим заставляет Линь Хуана беспокоиться, - Я звоню, чтобы сказать, что я знаю место, где можно найти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и Падшего Бога, - произнёс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руины битвы, где погибло большое количество Истинный Божеств? – раньше Линь Хуан слышал о руинах. Это вторые по величине руны в 3-м Дивизионе, - Разве они не открыты только для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в Пропасти 3-го Дивизиона появилась новая трещина. Те, кто из 1-го и 2-го Дивизионов, исследовали эту проблему и тоже нашли трещину. Хоть нам и удалось вовремя её запечатать, это показывает, что Пропасть крайне нестабильна. Мы прогнозировали, что трещина станет неуправляемой в течении пяти лет, однако, судя по всему, всё станет плохо в ближайши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из разных Дивизионов это обсуждало. Однако они ещё не нашли решения. Есть несколько вещей, которые были подтверждены. Одна из них – нужда тренировать больше Превосходных, увеличивая число императоров. Таким образом, многие места и руины, которые были открыты для императоров, будут открыты и для Бессмертных и для тех, кто уровня Священного Пламени. Также увеличилось и проходное число людей. Кроме того, Мировое Правительство и другие организации полностью поддерживают развитие Союза Гениев. Помимо некоторых чрезвычайно опасных областей, у нас есть доступ почти ко всем руинам и местам. Только членам Союза Гениев дают привилегию доступа. Земли Падшего Бога в 3-м Дивизионе открываются раз в сто лет. До следующего открытия осталось около месяца. Это будут первые руины 7-го грейда, открытые для Бессмертных и уровней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5-го грейда могут быть опасными для Полубогов, руины 6-го – для Ложных Богов, а 7-й грейд заставит быть осторожным даже Истин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земли Падшего Бога много раз открывались и были исследованы Императорами, - Линь Хуан не очень этим интересовался, поскольку руины 7-го грейда слишком опасны. Кроме того, из-за того, что их много кто исследовал, награды там ограничены. Вероятность получения фигурки край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Площадь Земель Падшего Бога чрезвычайно велика. Руины войны продолжают дрейфовать в измерении и сливаться с другими частями руин. С каждым открытием земли всё увеличиваются. Кроме того, руины открываются только на три месяца. В дополнение к ограниченному количеству Императоров и к тому, что 3-й дивизион не позволяет никому из других дивизионов входить, там даже пятую часть не исследовали. В этот раз Земли Падшего Бога станут ещё больше и, в итоге, там будет исследована только седьмая или восьмая часть области, - объяснил Чань Доу и Линь Хуан начал испытыв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едлагаешь мне пойт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бесному альянсу дали десять мест, и я собираюсь одно из них оставить тебе, - Чань Доу поставил напиток, который держал в руках и сказал, - Хорошо, что ты только Священного Пламени. Императоры не станут с тобой сражаться и Бессмертным из других организаций ты не будешь интересен. К тому же ты способен сражаться с Бессмертными высших уровней и если не будешь привлекать внимание, то твои шансы на выживание будут куда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не мог ощутить ауру Линь Хуана через видео звонок. Чань Доу считал, что боевой ранг Линь Хуана всё ещё Священного Пламени, поскольку с последней их встречи на Древе Рейтинга прошло всег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объяснять, что его боевой ранг теперь 3-го уровня Бессмертия. Вместо этого он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амый могущественный среди бессмертных, которые войдут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об этом? – Чань До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будет линять, если я с ними столкнусь, - ответ звучал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был ошеломлён и вскор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Сыны из нескольких организаций будут там, и они сильны. Хоть они и Сыны, получившие довольно низкий рейтинг, они все Высшие Гении и способности у них на уровне Чёрно-Золотого Императора, а самый сильный – Седьмой Принц – способен сразиться с Красн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способен сражаться с Красно-Золотым Императором, занимает только седьмое место?! – Линь Хуан был сбит с толку. Чань Доу и остальные, которые были способны в своё время сражаться с Красно-Золотыми Императорами были первой пятёркой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Чань Доу звучал спокойно, Линь Хуан начал чувствовать, что его способности убивать Красно-Золотых были просто тем, что Чань Доу решил им продемонстрировать. Его истинные способности могут быт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сильна. Даже среди преступного мира в 1-м Дивизионе со своими способностями они входят в первую тройку. Они успешны и во 2-м Дивизионе и в 3-м. Особенно в 3-м. Первый Принц – один из Пяти Принцев – Королевская Бес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го, Святых Сынов, такого как Седьмой Принц, есть также члены Е.А*. 2 члена Мирового Правительства, Король Охотник из Ассоциации Охотников и Король Авантюрист из Рая Авантюристов… Их способности можно сравнить со Святыми Сынами из Преступного Мира. Помимо этого, постарайся избегать Императоров. При нормальных обстоятельствах они не станут сражаться с уровнем Священного Пламени, однако многие из них из преступного мира и некоторые с психологическими проблемами, так что могут напас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лубоги… - заставил себя улыбнуть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о них беспокоиться. Полубоги не собираются входить в руины, поскольку маловероятно, что они смогут улучшиться. Поэтому они дали возможность остальным. Из тех, кто пойдёт в Земли Падшего Бога, самым высоким рангом будет Фиолетово-Золот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пожалуйста, кто из нашего альянса пойдё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знаю. Я только-только составил список, но не каждый готов пойти на риск, - Чань Доу нечего было скрывать, - Могу точно сказать, что пойдёт Тан Лан. Его способности находятся на одном уровне с Седьмым Принцем. Остальные, что я выбрал, все 9-го уровня Бессмертия с сильными способностями к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ан был одним из трёх заместителей Небесного Альянса и был самым сильны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удет лидером? Как мы будем тогда делить наград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бязательно командных поход. Каждый сам за себя. Что до наград, то они принадлежат тем, кто их нашёл. Небесный Альянс не будет их делить. Однако, если захочешь что-то из этого продать, рассмотри возможность продать это внутр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присоединиться, - Линь Хуан приня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и Падшего Бога откроются первого ноября. Место сбора - Город Магических Небес. Время выберете сами и не опаз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otone: ЕА – аббревиатура, скорее всего. Потом изменится, потому что я не знаю полного наз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6 – ПОДГОТОВКА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и откроются 1-го ноября на три месяца. Это значит, что выйду я оттуда 1-го февраля. Получается, я пропущу Новый Год? – Линь Хан тут же открыл кален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находящийся Блад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Год в этот раз приходится на 8-е февраля. У вас ещё будет время вернуться в 7-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лично, - Линь Хуан ощутил облегчение, но всё равно проверил календарь, поскольку переживал. Он хотел убедиться, что Блади не ошибся. В конце концов, он пообещал Линь Синь, что на Новый Год вернётся домой. Девочка безусловно будет в ярости, если он его пр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же 28-е сентября? – Линь Хуан заметил дату на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вам, что вы пробыли под эффектом прозрения девять дней и ваше тело, кстати, начало неприятно пахнуть, - сказал с отвращением Блади и от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тянул рубашку и понюх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 дивана и потянулся, затрещав суставами, после этого направившись к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и покушав, Линь Хуан вернулся в свой номер после того, как персонал в нём у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уже давно хотели там убраться, но их отсылал Блади, замаскированный под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а ещё не выперли из гостиницы крылась в том, что Блади продлил его проживани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номер, Линь Хуан, сел скрестивши ноги, на диване, после того, как выдал паразиту инструкции. Затем он раздавил ещё одну карту Прозрения, начав ещё один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ткрытия Земель Падшего Бога остался месяц. Ему нужно как можно скорее укрепить свои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вадцати дней Линь Хуан потратил девять дней на взращивание Девятихвостой рыси и десять дней на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три боевые души были более-менее сформированы и их боевая мощь находилась на Чёрно-Золотом Импер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ополнительные дни охоты для его монстров в пропасти и убийство тех тридцати Императоров, Линь Хуану энергии бы хватило только до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достоинств Фигурки Бога. Поскольку вместимость духовной энергии фигурки соответствовала Истинному Божеству, то Боевую душу можно усиливать, пока у него достаточн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бычные Бессмертные ограничены силой Пламени Жизни и Колесом Жизни в их телах. Они могли укреплять только те души, которые имеют такой же боевой ранг, как и они. К примеру, если боевой ранг существа 3-го уровня Бессмертия, то его душа может быть только 3-го уровня Бессмертия. Усилить душу ранга выше было невозмож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ткрытия Земель осталось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нял душ и переоделся, после того как закончил визуализацию. Также он упаковал и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исался из номера с помощью кольца и без колебаний ступил в Пространственные врата, прибыв в Цитадель №3А1, город Маг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селившись там в гостиницу, Линь Хуан в течении нескольких дней посещал чёрный рынок, аукционы и торговые палаты. Он приобретал все виды металлических и неметаллических материалов оптом, а также древние и высшие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ней он переводил свой номер в звуконепроницаемый режим, призывая Повелителя Войны для создания различного механ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азвал этого монстра «Железным Яйцом», но из-за серьёзных соображений сменил его на «Во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идел без дела, пока Воевода делал оружие. Он выкупил два набора древних телекинетических кинжалов с магазина Древа и начал тренировать Бесш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уровня Золотого Священного Пламени, его культивация Бесшовности достигла практически тупика. Из-за ограничения боевого ранга и низкой духовной силы, он не мог больше разделять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боевой ранг совершил скачок на три уровня, а духовная сила возросла, он может и дальше разделять телекинетическое поле на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шли и количество нитей всё не переставало расти. Он сосредоточился на своей культивации настолько, что даже не чит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сё больше и больше людей прибывало в Город Магичес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Превосходный знал об этом месте, поскольку Земли Падшего Бога были вторыми по величине руинами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и опасные земли 7-го Грейда, все стекались сюда в надежде, что там они найдут что-то выгодное, что позволит им взлетет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охранить стабильность руин, вход был ограничен восемью тысячь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ти все из них были из 3-го Дивизиона, не считая около трёхсот Императоров и других могущественных людей из 1-го и 2-го. Другими словами, почти все сильные люди 3-го Дивизиона участвовали в этом по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сьми тысяч человек, как минимум половина была членами Союза Гениев, в то время как более 80% находились на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лько восьми тысячам было позволено войти в руины, в Город Магических Небес прибыло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тели в центральной части города были забиты. Тут стало так людно, как в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судачили не только Превосходные 3-го Дивизиона, но и культиваторы ниже этого уровня. Они создавали бесчисленные дискуссии на фор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умудрился где-то сфоткать приглашение, от чего его публикация стала вир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получил официальное приглашение от Чань Доу только 29-го ок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изысканным - ярко-красная карточка размером с ладонь. На ней были оттиснуты два больших чёрных слова, красивым почерком, явно от руки какого-нибудь известного калли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информация не была указана в приглашении, а находилась внутри. Увидеть её можно только после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ти закончил с разделением своих телекинетических нитей, когда пришла карточка. Изначальные десять тысяч нитей увеличились до восемнадцати. После этого культивация снова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духовная сила была в несколько раз мощнее, чем когда он был на уровне Золотого Священного Пламени, разделять нити стало куда сложнее. Глядя на текущий процесс, Линь Хуан прикинул, что на 9-м уровне Бессмертия он сможет разделить нити только на три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29-го октября Линь Хуан, наконец, закончил тренировку Бесш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евода исчерпал все материалы. Раньше он строил из костей монстров и некоторых человеческих реликвий, которые разрушил с помощью переработки техники. Материалы, которые приобрёл Линь Хуан, не только повысили мощность его оружия, но и увеличили количество как миниму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общие способности Воеводы могут быть даже выше, чем у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хорошенько отдохну в следующие дни, - Линь Хуан переживал, что ему может не хватит времени, поэтому он резко сократил время на еду и сон, чтобы культивировать. В среднем, в течении недели он может не мыться, не есть и не пить, а каждые четыре-пять дней спать лишь час-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показала, что такое распределение времени позволило ему достичь цели и закончить все приготовления, которые были ему необходимы перед битвой. Наконец он ощутил облегчение и его накрыло исто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7 –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ал с восьми вечера 29-го числа до утра 31-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сутки и когда проснулся, ощутил себя обно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и позавтракав, он отправился в самый большой супермаркет неподалёку и провёл там почти всё утро. Он оптом там накупил разнообразные продукты и напитки, прежде чем вернуться обратно в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спомнил, что ему придётся провести три месяца в руинах. Если он с собой ничего не возьмёт, то все три месяца будет питаться одним жаре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вкусно, но он определённо заболеет, если три раза в день в течении трёх месяцев будет питать одним только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была обязательна. Огромной проблемой будет, если в руинах не окажется источника чистой воды. Хоть превосходные и не умрут, если долгое время не будут пить, однако это плохо скажется на организме и на их способностях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 супермаркета, Линь Хуан начал думать о том, что он мог упустить. В конце концов до этого он почти не спал. Он вполне может упустить что-то, ведь чуть не забыл приготовить еду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н расслабился, подтвердив, что ничего не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почитал новости и просмотрел соц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огда ознакомился с горячей дискуссией о Землях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идел фальшивое приглашение Небесного Альянса. Тот же красный дизайн, но слова золотистые и написаны курсивом. Оно было даже красивее, чем то, которое получил Линь Хуан. Под сообщением было около миллиона комментариев, в основном состоящих из позд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 же люди, которые спрашивали, что такое Небесный Альянс. Вскоре кто-то выяснил, что Небесный Альянс был самой могущественной организацией в Союзе Гениев, а главой являлся Чань Доу из Пяти Принцев. Раздел заполонила похвала в сторону человека, запостившего ненастояще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комментарии, Линь Хуан не знал, плак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каждой организации был свой дизайн приглашений, Линь Хуан не мог точно знать, настоящие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идел такие сообщение и от людей, на которых был подписан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опубликовала скриншот приглашения, который она откуда-то достала. Надпись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пой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мментарий принадлежал Юэ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использовал тот же скриншот, что и у Юй, но опубликовал его на пару минут позже неё и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ю это приглашение. Цена начинается со 100 миллионов Кристалов и прирост должен составлять не меньше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была первой, кто это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тыдно тебе воровать мой ск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омментарий был от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ик! Как ты посмел украсть у моей сестры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сделал скриншот своего приглашения, отправив его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гласила: {Три месяца. Оставляйте сообщения, если я вам буду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ммент был от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брат! Твоё приглашение выглядит как настоящее! И оно от Небесного Альянса! Было бы достовернее, если бы слова были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шерстил по сети и выяснил, что за организация этот Небес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омментарий был от Чжэна. Было ясно, что он знал, что приглашение Линь Хуана было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ло принимать приглашение. Земли Падшего Бога слишком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лыбкой написал: {Я просто прогуляюсь там. Будет неплохо чему-т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омментарий был от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т Юй. {Ты идёшь в запретные земли 7-го грейда, ты умом тр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снова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воё приглашение настоящее? Да я теперь зад твой целовать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ереписывавшись с друзьями, Линь Хуан выключил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он пил чай и загорал на балконе. Он полностью предался 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 проверил новости и рано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Линь Хуан вышел из комнаты и после завтрака отправился к зданию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котором он остановился, находился в менее чем трёхсот метров здания Правительства, поэтому у него ушло несколько минут, чтобы туда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ца поприветствовала его, когда он отсканировать личность и зарегистрировался у входа. Девушка попросила предъявить приглашение, а после отвела его ко вход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 был небольшой конференц-зал на триста человек и около десяти там уже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этих людей. Все они без исключений находились на 9-м уровне бессмертия. Поскольку он никого там не знал, он занял свободное место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явили к Линь Хуану интерес, поскольку он не скрывал боевой ранг и все явно ощущали, что он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ишь взглянуло на него и всё, а некоторые начали тихонько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3-го Бессмертного пригласили. Должно быть он из какой-то днищенской организации, у которой нет высокоуровнев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г попасть сюда благодаря связ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люди и тихо разговаривали, Линь Хуан отчётливо их слышал, но не стал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о приходить всё больше людей и все они были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де-то через десять минут на входе появился невысокий молодой человек. Его боевой ранг был только 6-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немного испуганным взглядом комнату, поскольку понял, что все там – 9го уровня Бессмертия. Однако вскоре он заметил сидящего в первом ряду Линь Хуана. Ощутив облегчение, он направился к нему 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ня зовут То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Линь Се,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я думал, что я единственный тут не 9-го уровня Бессмертия, - Тон Лин встретил кого-то похожего. Он видел, что ранг Линь Хуан находится ещё ниже, чем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ничего не сказал. Он знал, что на этот раз 80% участников имеют высокий уровень Бессмертия и 80% были 9-го уровня Бессмертия. При этом участники с силой 9-го уровня Бессмертия составляли только 64% от всего числа. Причина, по которой все в комнате сейчас были 9-го уровня Бессмертия заключалась в том, что сейчас ещё рано и там всего около соро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н Лина в комнату вошло больше людей 7-го и 8-го уровня. Когда в комнате собралось уже 100 человек, на входе появились люди в жёлтых жилетах. Вся комната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узнали. Это были члены Династии. Главным был человек, которому на вид было за двадцать лет. У него были назад зачёсанные волосы, а вместо жилета чёрный костюм с золотым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ой принц из Династии… - тихо сказал Тон Лин, сидящий рядо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не мог не нахмуриться. Чань Доу сказал, что этот Седьмой Принц должен быть самым сильным Бессмертным с списке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глядел комнату и задержал взгляд на Линь Хуане, после чего отвернулся. Вероятно, это не потому, что он осознал его могущество, а просто потому, что удивился, как вообще пригласили человека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несколько секунд задержался у входа, после чего повёл своих людей к последнему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идели там, тут же вскочили и пере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хода династии всё больше и больше людей прибывало. Через пять-шесть минут комната почти запол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мужчина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Пространственные Врата,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им порталом находится вход в Земли Падшего Бога. Когда вы все туда переместитесь, вас будут обслуживать сотрудники, помогая войти в руины. Теперь давайте начнём с первого ряда. Пожалуйста, поднимитесь и встаньте в очередь, чтобы войти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начали с последнего ряда?! – в этот момент крикнул один из членов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форме поднял голову и взглянул на него. Потом перевёл взгляд на Седьмого Принца, который явно сидел в ожидани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первый ряд ближе к порталу. Если вы рассчитаете расстояние от первого до последнего ряда и скорость ходьбы человека, то если первым пойдёт первый ряд, это займёт на минуту и сорок секунд меньше, чем если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инастии, казалось, не ожидали такого аргументированного объяснения и это лишило их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им время, первый ряд,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вошли во врат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триста человек вошли, мужчина закрыл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е для конференций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на одну минуту и сорок секунд? Ты неплохо выдумываешь, - улыбаясь, вошла высо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инута и 40 секунд? Ты так хорошо разбираешься». Высокая леди на каблуках вошл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слышала! – улыбнулся мужчина, - Не каждый день они приходят в штаб-квартиру Правительства. Люди из Династии всегда ищут возможность потом похвастаться всем подряд по возвращению. Они будут недовольны, если я настою на том, чтобы первый ряд шёл первым. И хоть я определённо буду против них, это только задержит нас. А если соглашусь и поддамся, то потом они будут всем рассказывать, что Правительство боится Династию. Так почему бы не придумать ложь, которая легко решит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Китае была, кстати, казнь варенным мясом. Звучит совсем не страшно, но вот для организма - габелла. Можете погуглить, кому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 Два знаком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8 – ДВА ЗНАКОМ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шёл в себя после того, как уставился на чёрную гигантскую трещину, которая некоторое время напоминала ему Ок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всех, кто пришёл вместе с Линь Хуаном, было такое же шокиров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делся и очень скоро увидел группу людей слева от себя. Их было около трёх сотен, и они должны быть командой, пришедшей сю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рещиной в небе находилась группа людей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 огромный мужчина в белом плаще – подошёл к Линь Хуану и остальным. Он не скрывал свою мощную ауру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пределённо полубог!» - Линь Хуан ясно ощущал, что аура этого человека намного сильнее, чем у монстров Жёлто-Золотого Императора, которых он убивал. Это различие как между небом и землёй. Такое сильное, что заставля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кажите ещё раз ваши приглашения. Нам нужно всё перепроверить, - как только он заговорил, он махнул рукой и двадцать человек в военной форме приступили к прове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глава снова заговорил, когда выяснилось,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официально откроются в девять. До этого вы все можете отдохнуть в построении №2. Не бегайте и не создавайте неприятностей, это задержит открытие. Я казню любого, кто задержит открытие хоть на долю секунды! – он холодно всех окинул взглядом, произнеся последнее предложение. Его угасающее желание убивать прошибло всех присутствующих, вызвав озноб и мурашки по коже. Похоже, он совсем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Даже Седьмой Принц только на секунду взглянул на мужчину, хмурясь. Затем он последовал за всеми ко второму по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это Бай Ци, Бог Бойни, - тихо пробормотал Тон Лин, стоящий рядо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Ци? – Линь Хуану было знакомо это имя. Однако, что очевидно, это просто человек с таким же именем, как и у исторической фигуры на земле, - Ты имеешь в виду мужчину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лышал о Бай Ци? Бог Бойни из армии Мирового Правительства. Номер 1 в армии 3-го Дивизиона! Я слышал, что его способности подняли его на пятое место среди Полубогов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прибыл в 3-й Дивизион, он не следил за такого рода новостями, поэтому о Бай Ци 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он получил прозвище «Бог Бойни»? Убил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нстров – людей, - сказал Тон Лин, - Он был помещён в спецназ и отвечал за уничижение преступных организаций. Как минимум десятки тысяч преступников погибли от его руки в прошлом веке. Иначе почему Седьмой Принц так притих и даже пошёл со всей группой? Если бы он начал тут дебоширить, Бай Ци наверняка убил бы его. Среди преступных организаций он убил как минимум 20 святых Сынов, включая Первого Святого Сына. Династия не стала бы пытаться мстить, даже если бы он убил второго и третьего Принца, чего говорить о Седьмом. Цена, которую придётся заплатить убийцам Бай Ци – слишком высока. Это может привести к гибели полубога в какой-нибудь организации. Таких случаев было уж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только способности Бай Ци заставляли бояться могущественные преступные организации, что доказывало, насколько он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 этому стрем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не местный, не из 3-го Дивизиона, я прав? Даже местные Превосходные Священного Пламени знают Бай Ци, - Тон Лин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иехал из другой безопасной зоны,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что твоё приглашение пришло из небесного альянса. Не говори мне, что ты прибыл из штаб-квартиры 1-го Дивизиона?! – глаза Тон Лина загорелись, - Я думал, что ты член Альянса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из штаб-квартиры, из друго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филиал со 2-го! – Тон Лин сразу же подумал о 2-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ничего не сказал, потому что не хоте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быть сильным, да? – сразу же спросил То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бесном Альянсе действительно много могучих людей. Я же – обычный член Альянса, который присоединился совсем недавно, - смиренно сказал Линь Хуан. У него не было привычки хв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скромнее ты себя ведёшь, тем больше я думаю, что ты скрываешь то, чем являешься на самом деле, - на лице Тон Лина отразилось неверие, - Я думаю, что невозможно, чтобы Небесный Альянс отправил сюда кого-то некомпетентного, чтобы он тут умер. Они точно бы отправили сюда сильных, чтобы заполнить места и получить ресурсы. Кроме того, я думаю, что ты, скорее всего, был переведён сюда специально из 2-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снова промолчал. Он действительно не стал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из врат выходило всё больше и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личность, они были объединены в группы №3 и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часов частота прибывания людей становилась всё выше и выше. Вскоре интервал достиг двух-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инь Хуан увидел кого-то знакомого – Хуанфу Лин из Бахуанского Альянса. Судя по ауре, она ддостигла 8-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а Хуанфу Лин не заметила Линь Хуана. Возможно, просто не могла себе представить, что может его тут встретить. В конце концов, боевой ранг Линь Хуана был только на уровне Синего Священного Пламени, когда они видели друг друга в последний раз 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ан увидел ещё одного члена Небесного Альянса, Ше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и входили в Парящие Земли, Шень Тао был 9-го уровня Бессмертия и руководил этой группой. Хоть его боевой ранг и не изменился, было ясно, что его аура стала сильнее. Он находился на пороге перехода на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гадался, что цель его путешествия на Земли Падшего Бога – переход на Чёрно-Золотой ранг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ура Шень Тао не считалась самой сильной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что как минимум двадцать человек 9-го уровня Бессмертия имели ауры куда сильнее, чем Шень Тао. Если судить по этому, то Седьмой Принц считался самым сильным среди этой двадц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 куда больше заботился о Императорах, которые смешались в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каждого из них аура была куда сильнее, чем у Седьмого Принца. Они были как огни в ночи, которые никто не мог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ила ауры – не показатель способностей. Линь Хуан был тому примером. Его аура была только 3-го уровня Бессмертия, и среди всех этих Бессмертных, будет самой слабой. Однако, если принять во внимание его общие способности, то даже включая Императоров, он легко бы попал в топ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одходило к 8:50, все 8 000 человек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отрудников мысленно выдохнули. Поскольку переживали, что произойдёт задержка и Бай Ци придёт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был помешан на времени. Почти все военные 3-го Дивизиона об этом знали. Он даже накричал на нынешнего председателя Мирового Правительства 3-го Дивизиона, когда тот опоздал н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можете расслабиться, поскольку все тут. Мы официально откроем руины ровно в девять, - Бай Ци посмотрел на время и его серьёзное лицо, наконец, расслаб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9 – АРМИЯ НЕФИЛИМСК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1 ноября, ровно 9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 медленно подлетел к трещине в небе и достал золотой ключ. Он щёлкнул пальцами и ключ превратился в золотой поток, которой устремил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выполнять набор сложных печатей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рещина постепенно начала становиться золотой, пока в конце концов не появилось золотое сияние. Это стало напоминать солнечный свет, который пробивается сквоз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станьте там, где сияет золотой свет! – приказал Бай Ци и все поспеши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ледовал за своей командой. Как только он вошёл в светящуюся область, он ощутил, как его тело теряет гравитацию и уплывает. Он быстро дрейфовал к источни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как Линь Хуан и остальные проникли в золотую трещину в воздухе вслед за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Линь Хуана начало медленно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оги коснулись земли, ранее ослеплённый золотым сиянием, его зрени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делся. Кроме него, в поле зрения никого не было. Стало ясно, что вход раскидывал людей в случай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го головой было серое небо без солнца. Это немного напоминало туманную погоду на Земле, только свет был ещё более тусклым. Как во время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была в трещинах и выбоинах – вся шрамирована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видел вообще никаких растений, лишь кости, покрытые землёй и сломанные мечи, 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и не найдя ничего странного, Линь Хуан сфокусировал небольшую часть своего сознания во Дворц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обнаружив, что пространство его Дворца полностью имитирует его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шока, он вспомнил, что хотел и призвал Блади 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отерял свои способности Территории, поскольку этот навык стал частью Дворца Жизни и был наравне с навыком Ланселота, поэтому охват его территории теперь зависел от ег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евая мощь Ланселота достигла 9-го уровня Бессмертия и радиус территория возрос до девяти километров и намного превосходил охват Линь Хуана, который был всего три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Ланселота, несомненно, расширит охват, и поможет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мена Блади могли только видеть и слышать. Они не могли ощущать нематери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всегда призывал Блади, когда отправлялся в н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знал, что семена паразита имеют мощные функции, однако использовать их лучше всего для лог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любил собирать информацию сам. Когда нечего было делать, он искал знания в сети. Для паразита было наслаждением собирать информацию о нов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ание стало основой боевой стратегии. В сравнении с боевыми действиями, Блади предпочитал быть военным советников, а также ощущать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тять минут паразит получил предварительный отчёт, пока Линь Хуан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дин час от нас, в двухсот пятидесяти двух километров, находится Скелет Дух 6-го уровня Бессмертия. Судя по ауре, он должен быть трижды мутировавшим. Это подходит для Кайли и её нефилимск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368-ми судей Кайли только 39 мутировали третий раз. Все местные монстры в этих руинах были либо духовными, либо бессмертными, что и подходило для Нефилимск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гляди для меня, пожалуйста, есть ли тут трижды мутировавшие монстры мечники 9-го уровня Бессмертия, - Ланселот тут же сунул в рот сушёный овощ.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держу это в голове, - кивнул с улыбкой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нова закинул в рот сушёный овощ и медленно ег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те всё возможное в эти три месяца. Я награжу вас трёхмесячным запасом вкусной еды, если вы будете хорошо делать свою работу, - Линь Хуан похлопал Ланселот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чника тут же полыхнули синим пламенем, когда он это услышал. Он тут же сказа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ушёной морковк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с улыбкой подумал: «Я кролика, чтоли, кор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Кайли и Грома, когда установил координаты в пространственной реликвии. Затем они все залезли Грому на спину и полетели к месту, о котором говорил ране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увидел Скелета Духа, высотой почти в три метра и с красным пламен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игом заметил Линь Хуана и его монстров, однако он развернулся бежать, когда ощутил мощную ауру Ланселота, Кайли и Грома. Паразит же, обернувшись вокруг руки Линь Хуана, скрывал свою ауру, подобно его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ли махнула рукой, как минимум три сотни нефилимских судей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этой схватке и не участвовали Ангелы, Скелет утопал в подавляющем количестве судей. Он умер в мгновение ока, а его кости разлетели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бе! Атака человеческой волной устрашает… - не мог не воскликнуть Линь Хуан,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двадцать восемь километров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ут же отправился в путь. Менее чем за минуту они прибыли во второ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филимские Судьи были также быстры, как и Гром, быстро того нагнав.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был ещё один трижды мутировавших духовный монстр в виде скелета зверя. Его глаза были такими же как и у предыдущего скелета и горели красным пламенем. Однако он был сильнее, 8-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снова ринулись толпой и в этот раз существо продержалось пять секунд, прежде чем рассыпаться грудой по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нефилимских с судей ощутил, как из его тела вырывается белое свечение, которое позже окутало его в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Является ли эволюция Нефилимского Судьи в трижды мутировавшего Нефилимского Ангела такой простой? – Линь Хуану это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немало усилий, чтобы поднять Ланселота и остальных до третье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как-то связано с моим измерением, - оказалось, что Кайли разделяет его мысли, - У меня недавно появилось чувство, что я смогу достигнуть четвёртой мутации, если они все станут трижды мутиров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шёл в восторг, когда это услышал, но тут же до него дошло. Как только Кайли достигнет мифического уровня, она превзойдёт его допуск и будет заблокирована. Её армия тоже будет запечатана для него, и он не сможет использовать их в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сно чувствую, что измерение в моём теле побуждает меня перейти на мифический уровень как можно быстрее, - Кайли не могла не раскрыть секрет, о котором молчала, - На самом деле, это чувство у меня появилось с тех пор, как первый судья стал ангелом. И чем большее их количество эволюционирует, чувство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омай над этим голову, просто двигайся вперёд. Мой допуск призывов должен повыситься, когда я достигну Императора, - Линь Хуан не собирался останавливать эволюцию Кайли, особенно, когда она находила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ошибается и что на уровне Императора он сможет призывать мифических существ. Даже если Кайли сейчас мутирует, она будет запечатана лишь врем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0 – БОЕВОЕ ПОСТРОЕНИЕ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были огромными. Блади потратил два дня на то, чтобы распространить до миллиона своих семян и закончить предварительный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уины безумно огромные! Они почти в десять раз больше, чем поверхность Земли, о которой вы упоминали, - причина, по которой Блади так сказал, заключалась в том, что Линь Хуан всегда сравнивал любую площадь с площадью Земли. Однажды Блади спросил о ней и узнал, что площадь Земли составляет 510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Чань Доу сказал, исследовано менее одной пятой этого места. Оно слишком больше, - Линь Хуан спроецировал карту, что отправил ему Чань Доу, в то время как Блади продолжил её свое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ол часа паразиту удалось создать черн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местами, отмеченными вопросительным знаком? – не мог не спросить Линь Хуан, заметив, что Блади, в нескольких местах, нарисовал вопросительн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которые области, куда семена не смогли проникнуть. Кажется, что вокруг них тонкий слой прозрачный плёнки. А некоторые место просто странные. Например, семена утратили сигнал, едва туда попали. Я не уверен, были ли они атакованы чем-то или это из-за чего-то другого. Есть также области, покрытые туманом, где бушуют грозы или особые магнитны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чере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а, где семена находили Полубогов. Уровни Императора же отмечены цветами. Чёрный для Чёрно-Золотого, красный для Красно-Золотого, жёлтый для Жёлто-Золотого, Серебряный для Бело-Золотого и фиолетовый для Фиолетово-Золотого. Поскольку база у нас белая, то для Бело-Золотого пришлось использовать серебр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де мы сейчас?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 Балди протянул щупальце и отметил точку на юго-востоке карты, - Эта карта – всего лишь первый набросок. Сегодня вечером я внесу подробную информацию в ваше кольцо и составлю виртуальную карту руин. К тому времени система позиционирования всё рассчитает и появится виртуальное расположение. Это будет напоминать одиночную игру без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что Блади мог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ты нашёл цель, соответствующую моим требованиям? – наконец Ланселот, который стоял в стороне, не мог больше терпеть и снова спросил. Последние два дня, пока паразит занимался разведкой, он не 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в общей сложности, тридцать одного трижды мутировавшего монстра мечника 9-го уровня Бессмертия. Только они довольно далеко отсюда. Вечером я заполню карту и спланирую маршрут. Если всё пойдёт по плану, то твои прислужники уже завтра до полудня смогут убить свою первую цель, - Блади озвучил приблизите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руины, Линь Хуан не призывал Бая и остальных. Всё потому, что паразиту ещё не удалось завершить логистику и он не имел ни малейшего представления о расположении монстров или о том, куда были отправлены другие люди. Если бы он позволил Баю и остальным уйти, то рисковал бы их жизнями, ведь они могут попасть на территорию опасных монстров или столкнуться с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руины 7-го грейда. Тут обитает слишком много могущественных монстров. Кроме того, среди вошедших сюда людей, треть была с самыми выдающимися навыками во всём дивизионе, не считая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Линь Хуан вместе с Громом и Ланселотом следовали за Кайли и её армией, наблюдая за их с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в нефилимско армии мутировало 11 судей, что увеличило их общее количество до 50-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рмия Кайли за два дня убила более сотни бессмертных и духовных монстров, что намного превышало количество эволюционировавш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видетелем того, насколько ужасающи способности эт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филимские Судьи все были 6го – 7-го уровня Бессмертия. Однако, когда они создавали формирование, они могли в лоб сражаться даже с Чёрно-Золотым Императором. Даже если эти монстры были трижды мутировавшими, они не могли выстоять против Судей больше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ультат армии без участия в битве Кайли и 50-ти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боевые построения действительно могущественны. Они практически полностью раскрыли преимущество скорости этих судей, - Линь Хуан тоже признал этот удив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их немного изменю, то смогу использовать на своих марионетках, - Блади начал задумываться о практичности боевых построений Кайли. https://vk.com/kototranslation - группа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елюсь ими с вами. Это не считается основным наследием, поэтому этим можно поделиться, - сказав это, Кайли одним пальцем коснулась лба Линь Хуана, а второй положила на голову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я унаследованная информация была отправлена в дв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шесть построений! Так много? – Линь Хуан был немного удивлён. Он видел только, чтобы судьи использовали два построения и думал, что их и есть тольк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их и тридцать шесть, их нужно практиковать. На данный момент судьи ознакомились только с восемью построениями. Вообще, первые восемнадцать ещё терпимы, но последние восемнадцать очень сложные. Кроме того, мне не хватает нефилимских судей, - Кайли не полностью была удовлетворена текущ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построение, Блади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тридцати шести построений, восемнадцать не являются полными. Они были собраны из трёх разных полных боевых построений для простого применения. Они были специально упрощены, чтобы их легко было выучить. Вторая половина – настоящие формирования. Однако и они лишь фундамент. Они могут быть превращены в более сложные и мощные построения. Я приблизительно понял механизм и уделю на разработку некоторое время. Я смогу усилить построения для тебя. Я также изменю их немного и сделаю построения для марионеток. Результат должен быть впечатляющим, - в Пропасти в Бездну он создал около тысячи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трижды мутировавшими монстрами 9-го уровня Бессмертия, которых убили Бай и остальные, с неповреждённым мозгом. На нём Блади смог паразитировать, пока тот ещё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количество было трижды мутировавшими 9-го уровня Бессмертия, которые находились в стороне от маршрута монстров.. Таких Блади заразил непосредственно семенами. Естественно, ему намного сложнее паразитировать на живых существах, доказательством тому было два неудачных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о 32 марионетки уровня Чёрно-Золотого Императора. Их успели вовремя принести к Блади, пока их мозг был ещё активен. В конце концов, семена не могли поражать мозг монстров выше ранга, поэтому паразиту пришлось дел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30 убитых Линь Хуаном Жёлто-Золотых императоров превосходили паразитические способности Блади, поэтому были убраны в хранилище. Поскольку их мозг уже потерял активность и заразить их не получится. Они смогут быть призваны как духи с помощью Колдовской руны. Однако это может быть сделано лишь тогда, когда паразит достигнет Чёрно-Золотого Императора. В противном случае, велика вероятность, что дух взбунтуется и нападё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строения Кайли, Блади теперь стал более уверен в своих марионетках. Он даже был уверен в том, что, освоив формации, он сможет сражаться с Жёлто-Золотыми Императорами с помощью своей марионеточной ар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1 – АРМИЯ МАРИОНЕТО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 уже третий день с тех пор, как они вошли в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инь Хуан призвал всех своих монстров, достигнув предела в 15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Убийца (Королевский Чёрный Рыцарь), Коварный Владыка, Блади, Кайли, Ланселот, Бай, Тиран, Гастли, Чаркол, Воевода, Сюэпао, Рыцарь Смерти, Падший Рыцарь и две Змеи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 Гастли, Тиран с Чарколом, Воевода с Сюэпао, а рыцари со змеями. Коварный Владыка, Кайли, и Ланселот будут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вызвал вас всех, если бы не руины. На этот раз, сюда вошло восемь тысяч человек, что в двадцать раз больше, чем в прошлый раз. Есть ещё много необследованных людьми областей. Вы отправитесь туда, куда людям только предстоит ступить. Те, кто будет выкладываться как следует в эти три месяца, будут вознаграждены. Те же, кто будет отлынивать, потеряют предыдущую награду, - сказав это, Линь Хуан специально посмотрел на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не просил для себя запас еды. Вместо этого он захотел марионетку – древнюю реликвию, чья цена была в два раза больше древнего телекинетического оружия. Это ударило по карману Линь Хуана, однако кукла была практична. Как минимум, под контролем Гастли она могла сражаться с Чёрн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в этот раз попросить трёх кукол? - с предвкушением на лице спросил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вух, - сказал Линь Хуан. Игрушка, которую хотел Гастли, была слишком дорогой. Он начал беспокоиться, что скоро не сможет поспевать за его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Гастли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гчение, видя Владыку таким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инструкций, под руководством Блади, Бай и остальны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месте с Блади и его армией марионеток, что переместилась с измерения Кайли, остали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Их так много? – Линь Хуа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их тысяча сто двадцать восемь. Тридцать два из них – Чёрно-Золотые, а остальные – 9-го уровня Бессмертия. Кроме того, все марионетки трижды мутировавшие, - судя по его тону, Блади явно хвастался, - Я подправил построения, которые вчера дала Кайли и также разработал двадцать одно базовое построение и более четырёх сотен комбинированных, которые наилучшим образом подходят для этой марионеточной армии. Сейчас мы можем официально начать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 мы ждём? Погнали! – Линь Хуан был заинтересован в том, чтобы увидеть силу боевых поcтроений эт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шёл свою первую цель – Призрачный Труп Чёр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он был около двух метров и напоминал человеческий труп на первой стадии гниения. Однако, в его глазах горело алое пламя, похожее на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32 марионетки Чёрно-Золотого уровня Императора не участвовали в битве, а 1000 марионеток 9-го уровня Бессмертия мгновенно по построились для сражения с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у почти удалось сбежать в первые пару минут, но вскоре Блади освоился в управлении и не прошло и пяти минут, как ему удало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отратил пару минут, чтобы паразитировать на трупе и добавил в свою армию ещё одного Чёрно-Золо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боевое построение кажется сильнее, чем у Кайли, - высказался после битвы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олное боевое формирование и марионеток больше, чем нефилимских судей. Кроме того, боевая мощь и мутации моих марионеток выше, чем у её армии. К тому же, я напрямую контролирую их по своему желанию. Вполне логично, что они сильнее, - объяснил Блади, - Но преимущество Кайли в том, что её судьи имеют высокий потенциал в росте, чего нет у моих марионеток. Я могу только постоянно их заменять на новые, боле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Линь Хуан всегда находился с Блади. Каждый день тот использовал разные версии построений, и они становились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убивая монстра Чёрно-Золотого Императора, Блади его заражал. В его коллекцию добавлялось всё больше и больше марионеток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ретьему дню Марионетки-Паразиты, наконец, овладели основными боевыми построениями, поэтому Блади приступил к практике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мбинаций построений, несомненно, была в несколько раз убедительнее, чем у базовых. Марионетки с лёгкостью убивали Чёрно-Золотых. После этого они начали охотиться на монстров более высокого уровня – Красн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марионетки Чёрно-Золотого Императора, добавленные паразитом, были достаточно хороши, чтобы сражаться с Красно-Золот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его построения были добавлены монстры Чёрно-Золотые, убивать Красно-Золотых монстров ста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чал новый раунд охоты и паразитирования, добавляя новых марионеток уровня Красн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руинах марионеточная армия была подобна бульдозеру – убивала всё, на что натыкалась. Все погибшие монстры становились частью марионето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их дней и другие карты Монстров не бездель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как духовая энергия в Фигурках Бога увеличивается с каждым днём. Хоть скорость и была незначительная, он знал, что боевая душа в его теле, за время его поездки в эти руины, сможет достигнуть до Крас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выпуска Бая и остальных в этих руинах, был сбор духовной энергии. Текущий прогресс был почти в десять раз быстрее, чем когда он охот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нескольких дней Линь Хуан сопровождал Блади. Он ни разу не сражался. Лишь тренировался в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севдо-мифический навык Убийца ещё не был интегрирован в его Дао и сейчас было лучшее время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уровня Золотого Священного Пламени, его прогресс застрял на месте. Теперь же, находясь на 3-м уровне Бессмертия, у него появилась база, чтобы продвигаться дальше. Больше всего ему не хватало ресурсов в виде навыков клинка. Он освоил менее 80-ти легендарных навыков клинка, поэтому и просил доступ в центральную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тельский билет первого уровня даёт ему доступ к псевдо-мифическим навыкам, но он может прочесть не более одного навыка в день. Допуск ему дали на три дня, а это значит, что он узнает лишь три таки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к второго уровня даст ему допуск к любым техникам легендарного уровня без ограничений. Обычно оно давалось Императорам, которые внесли свой вклад в Миров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месяцев в руинах я отправлюсь в центральную библиотеку, прежде чем вернуться в 7-й Дивизион», - мысленно план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и Блади не знали, что стали целью, хоть и избегали всё это время лю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пять человек собрались в палатке за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были в белых одеждах и с золотым крестом на лбах. Все – члены преступной организации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я вас собрал состоит в том, что я засёк огромное количество монстров в двух тысячах километров отсюда. Их там более тысячи. Большая часть – 9-го уровня Бессмертия и некоторое количество Чёрно-Золотых. Я думаю, что вместе мы их одо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е монстры, живущие такой огромной группой? – не мог не спросить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что это за монстры, но вы все знаете о моём разведывательном релике полубога. Он может обнаружить существ в радиусе трёх тысяч километров и активировать его можно лишь раз в день, поэтому либо да, либо нет. Но я должен вас предупредить, я не знаю, увидим ли мы когда-нибудь ещё такое огромное количество монстров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 Тысяча зверей 9-го уровня Бессмертия стоят огромно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знак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госпо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2 – СНОВА ВСТРЕТИВ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редина ночи. Линь Хуан сидел в палатке скрестивши ноги и наблюдал за картой и координатами Бая и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установил в ней виртуальное позиционирование, чтобы видеть точное местонахождени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Кайли и двое рыцарей со Змеями ещё находились в движении, в то время как остальны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ещё ведёт свою армию на охоту. Эффективность двух рыцарей, из-за Змей Полумесяца, ночью выше, - Блади наблюдал за ними всё время, - Однако Коварный Владыка бросил вызов могущественному Красно-Золотому Императору, но потерпел неудачу, поэтому сейчас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варный Владыка в порядке? – Линь Хуан не хотел потерять псевдо-мифическую ка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сё в порядке. Ни одна из его замена не погибла. Он, кажется, ждёт возможности перевернуть битву, поэтому провоцирует монстра по дороге. Если бы не это, то он давно бы уже сбежал, - сказал Блади, проецируя видео, которое ранее засняли его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Коварный Владыка снял штаны и пункул в сторону монстра. Самое главное – он использовал внешний вид Королевск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ыцарь узнал, он убил бы его…»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был довольно близок с Рыцарем. Из-за близких отношений, Рыцарь дал ему много своей крови, чтобы тот снова и снова его дублировал. Если Рыцарь узнает, что Коварный Владыка использует его внешний вид для такого, то больше и капли не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 Кайли не торопить события. Скажи, чтобы она не забывала отдыхать,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ключил карту и вскоре собрался спать, донёс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стали целью. Команда Святых приближается к нашему месту на большой скорости. Сейчас они в менее чем трёх сотнях кило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Святых? – Линь Хуан тут же собрал палатку и приготовился к бою, - Сколько их? Какова их бое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х пять. Двое Жёлто-Золотых и три Красн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справишься с ними? Нужно ли мне занять двух Жёлто-Золотых, пока ты разбираешься с тремя Красно-Золотым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У меня есть двадцать восемь марионеток Красно-Золотого Императора, которых я ещё не использовал в построениях. В этот раз они могут попрактиковаться. Там только двое Жёлто-Золотых, поэтому мы должны справиться с ними, - Блади бы уверен в своих постро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аже без Красно-Золотых марионеток уровня Императора, участвующих в построении, армия Чёрно-Золотых была основой, способной сразиться с Жёлто-Золотыми Императорами. У них просто не было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охотился на Жёлто-Золотых монстров, просто потому, что не мог паразитировать на них, а поэтому убивал Чёрно-Золотых и Красно Золотых монстров, увеличивая количество сво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мимо 28-ми Красно-Золотых марионеток, число Чёрно-Золотых достигло 96-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не отпугнуть добычу, 28 Красно-Золотых Императоров с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вятым не удалось найти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подтвердил местонахождение пятерых святых, он был готов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же, в свою очередь, и не подозревали об этом. Они мчались к координатам, что выдала им реликвия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ару минут они преодолели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пятёрка Святых увидели группу различных монстров. Как только они подумали о том, что это странно, монстры внезапно двинулись. Они построились, окружив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ятёрки слегка изменились в этот момент. Вскоре они поняли, что кто-то контролирует монстров, потому что они явно были не отсюда. Местные монстры тут двух типов: бессмертного и ду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оме почти сотни монстров Чёрно-Золотого уровня, они увидели десятки Красно-Золотых существ. Их лица стали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который может контролировать до сотни монстров Императоров и тысячу монстров 9-го уровня Бессмертия, им победи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мы – посланники Святых. Мы совершили ошибку, ступив на вашу территорию. Пожалуйста, простите нас. Мы немедленно уйдём, - извинился один из них, который был Жёлто-Золотого уровня. Именно у него была реликви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охотился на вас, но вы появились у моего порога. Раз вы тут, то останьтесь, - Линь Хуан не раскрыл себя, но его голос исходил от монстров, громкий и чёткий, он входил в уши посл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рионеточная армия нач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ие Красно-Золотых императоров в построении намного его уси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 всё что им было нужно для того, чтобы убить одного из Красно-Золоты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авшись в четвером, люди попытались начать скрыт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рошло и трёх минут, как Красно-Золотые Святые были убиты и осталось только двое Жёлт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мы закончили разминку, давайте поиграем, - раздал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марионеток в один миг изменили построение, сформировав шестирукого гиганта с 28-ю Красно-Золотыми марионетками в качеств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был в 10 000 метров в высоту, при чём одна только его ладонь достигала 1000 метров. Гигант ударил раскрытой рукой по двум посл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них врезалась ладонь, земля в радиусе сотен километров затряслась, и образовался гигантский кратер, глубиной в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вое Святых и не были убиты, они оказались тяжело ранены и сплёвыва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разделимся! – тихо прошептал один и оба они ринулись бежат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крикнул шестирукий великан, вытягивая обе руки и пытаясь их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видели тень над головами и в следующую же секунду они оказались неспособн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 ладонями хлопнул гигант, в которых держал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ощутили, как их тела были раздавлены, а кости сломаны. Внутренние органы больше не функцио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сдохли? – шестирукий непрерывно бил руками в землю, нанося по телам удары – один, второй, третий… почва сотрясалась от них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Святые точно были мертвы, когда гигант нанёс третий удар, но он продолжал ме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сотни ударов, Балди остановился. К этому времени от двух святых остались лишь мясные луж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ял их, потому что не можешь паразитировать на них из-за того, что они Жёлто-Золотого уровн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глядел смущённо, когда Линь Хуан раску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сформировал гиганта и начал заражать трупы трёх Красно-Золотых посланника, после того как отдал Линь Хуану все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спользовать этих троих, но ты должен сменить их одежду и убрать кресты с лиц. Если кто-то увидит их, это может создать нам неприятности, - после чего Линь Хуан обернулся и начал устанавливать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3 – ТРЕТЬЯ ПСЕВДО-МИФИЧЕСКАЯ 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 Землях Падшего Бога, внезапно крест на лбу мужчина в белых одеждах ярко засиял и через миг зату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 Цзэ одетый в бело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Фэн и Ло Лян мертвы?! Как и трое наших Красно-Золотых Императора?! – всё, что произошло до того, как пятеро из них погибли,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е построение, состоящее из тысячи разных монстров, и сила его близка к боевому рангу Бело-Золотого Императора… - нахмурился Минь Цзэ, недоумевая. – Кто-то должен ими управлять. Кто вообще способен контролировать до тысячи монстр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Минь Цзэ это видел, но и другие посланники и они находилис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послали сюда десятерых посланников уровня Императора и половина из них была убита. Кроме того, лица убийцы они так и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 Цзэ, самый сильных среди отправленных сюда Святых, не нашёл никакой информации о противнике. Помимо знания того, что убийца может быть могущественным приручителем, он даже не знал, где его люди были убиты и не мог за них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наю, кроме того, что этот кто-то – приручитель. Я могу только надеяться на то, что у меня будет возможность столкнуться с ним в течении этих трё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был на расстоянии более двадцати тысяч километров, не знал, что остальные святые узнали о смерти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же, смерть пятерых Святых была крошечной помехой, которая на него почти не повл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дели, как Блади собрал более 150 марионеток Чёрно-Золотого Императора и даже более 50-ти Красно-Золотых. Боевое построение из этих монстров давало возможность сражаться с существами Бел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ди знал, что это предел его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не о самом построении, а о их яд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убивать Бело-Золотых Императоров, ему нужно как минимум 20 Жёлто-Золотых марионеток в качестве основы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кущей силой Блади, он не мог паразитировать на монстрах Жёлт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строение Блади застряло в развитии, построение Кайли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ё стало более 120-ти мутировавших нефилимов, они составляли треть её армии. Кроме того, поскольку остальные судьи достигли 8-го и 9-го уровня, построение стало ещё более внушительным, чем когда Кайли только вошла в Земли Падшего Бога. Армия стала достаточно мощной, чтобы убивать Чёрно-Золот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удивил Линь Хуана ещё больше, поскольку большую часть времени он провёл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условия охоты очень строгие. Его целью должны быть монстры Дао Клинка 9-го уровня Бессмертия. Кроме того, они должны быть трижды мутиров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Землях Падшего Бога был лишь 31 монстр, который подходил требованиям, и они были разбросаны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едя более десяти дней, Ланселот, наконец, помог прислужникам достичь третье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ару раз столкнулись с чрезвычайно мощным противником и Ланселоту пришлось вмешаться. Из-за этого их план дважды провалился и пришлось искать но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сё и не прошло гладко, все девять монстров совершили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и сам не ожидал того, что когда его прислужники станут трижды мутировавшими, он перейдёт на псевдо-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стал третьей псевдо-мифической картой Линь Хуана, превзойдя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анселот достиг псевдо-мифика, он не только испытал резкий скачок способностей, но и его лимит прислужников увеличился в два раза, до восем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занят поиском нов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этот любящий овощи парень, станет самым сильным среди вас, - Линь Хуан не смог сдержать смешок. – Он должен иметь возможность убить Красно-Золотого императора, вместе со своими прислу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о общим способностям, самым сильным из всех должен быть я, - с полной уверенность поправил его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почти забыл о тебе и твоей армии! – Линь Хуан только что вспомнил, что армия марионеток стала почти непобедимой. Они лицом к лицу могут сразиться с Бел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й боевой ранг достигнет Чёрно-Золотого Императора, я смогу контролировать марионеток Жёлто-Золотого уровня. К тому времени, мы сможем убить и Бело-Золотого Императора! – Блади совсем не хвастался. Как только ядро его построение будет улучшено, возрастёт и сила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Блади, Кайли, Ланселот и другие карты Монстров не получат такого большого увеличения способностей. В конце концов, их боевой ранг всё ещё 9-го уровня Бессмертия и нет способа им подняться выше, и они не могли пока ещё мутировать. Вполне логично, что большого прироста способностей они н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и могут сделать – накапливать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Баем и остальными, Линь Хуан задумался о покупке снаряжения для призывных монстров, когда они покинут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снаряжение для призывных очень дорогое и непрактичное. Однако, увидев, как Гастли пользуется реликвией-марионеткой, он понял, что с помощью снаряжения можно корректировать способност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стли с Баем убивали Чёрно-Золотого Императора, им приходилось выкладываться на полную и использовать все свои козыри. Однако теперь, когда у Владыки появилась марионетка, стало ясно, что убивать Чёрно-Золотых им стало куда проще. Одна реликвия уже минимизировала стресс от Чёрно-Золот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у для Бая два клинка полубога, чтобы увеличить атаку. Для Тирана – топор или молот. Это повысит его атакующие способности в несколько раз. Для Чаркола… я возьму кристалл огненного атрибута… - Линь Хуан тщательно продумал план, также понимая, что на свои жалкие сбережения не сможет всё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наряжения для призывных монстров стоит куда больше, чем снаряжение для людей, поскольку некоторые экземпляры нужно корректировать в соответствии с навыками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полмесяца с момента открытия Земель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боевых душ в фигурках бога рос с каждым днём из-за непрерывной охоты 15-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прогрессу, три боевые души в моём теле достигнут Красно-Золотого ранга максимум через дней пять, а то и через три, - скорость была выше, чем Линь Хуан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которых мы можем убивать в дали от людей, заканчиваются. Более 80% Чёрно-Золотых Императоров и 9-х уровней Бессмертия уже убиты, - Блади озвучил довольно неприятную новость. – Люди, что вошли в руины, двигаются в разных направлениях, поэтому наш диапазон сужается. Для всплесков энергии, во время битвы Императоров, вполне нормально распространяться на тысячу километров, поэтому, рано или поздно нас найдут.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уже об этом, но не ожидал, что это произойдёт так скоро, - нахмурился Линь Хуан, - как на счёт того, чтобы убивать членов преступных организаций, если мы с ними столкнёмся? Если монстры смогут убить их – пусть сделают это. Если нет – пусть обойдут. Обычные организации мы трогать не будет вообще. Кроме того, позаботься о телах и не оставляй следов, чтобы не заработать лишних хло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4 – ЗОЛОТАЯ ЦИ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вет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й стоял возле трупа зверя с отрубленной головой. Он вынул листок бумаги из кольца и вытер свою реликвию «Убывающую Луну», забрызганную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ывающая Луна – ятаган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й специально настроил эту реликвию полубога среднего грейда перед походом в Земли Падшего Бога. На это он потратил почти все свои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читал, что это того стоило. Он пользовался им все эти дни и ощутил, что его способности возросли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засиял на лезвии, когда с него стёрл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ушу, парень бросил бумагу на землю и собрался уходить. Развернувшись, Ван Сюй внезапно ощутил исходящую издал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итва между Красно-Золотыми существами? – он поднял голову и посмотрел по направлению исходящей волны силы. Нерешительность отрази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точно избежал бы такой ситуации. Причина, крылась в том, что он менее полугода назад достиг Красно-Золотого Императора и вероятность его победы над Красно-Золотым была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й некоторое время колебался, глядя на ятаган в руке. В конце концов, он решился и отблеск свирепости отразил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ественные – выиграют, а робкие будут голодать. Я не проиграю, если сражусь с ним сейчас. Более того, пока они сражаются, я спрячусь и буду выжидать, а потом добью того. Кто останется, не прилагая ник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й убрал оружие и полетел к источнику волн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ые одежды на фоне ночного неба казались невидимыми. Однако, белый круг на его спине выделялся. Внутри него находилась пурпурная ворона и она казалась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й ворот парня трепетал на ветру. На внутренней его стороне находилась булавка с металлической вороной в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усиливающиеся волны, Ван Сюй замедлился и начал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800 километров, он, наконец, увидел сраж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расно-Золотой человек и Красно-Золот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в чёрной одежде из-за чего было трудно определить, из какой он организации. Его оружием был клинок полубога и обладал он необыч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 противником был Семихвостый скорпион – ядовитый бессмет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ущества невероятные регенеративные способности, благодаря которым он мог излечиться от любой раны. Единственный способ убить такого монстра – уничтож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казалось, знал об этом, потому что пытался поразить его сердце. К сожалению, у монстра была защита без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овек, и монстр сражались на одном уровне, поскольку оба обладали мощ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й осознал, что разница в силе между человеком и скорпионом была неясной. Сам он, даже с Убывающей Луной, будет ни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уходить. Вместо этого парень спрятался в кустах в паре километров, спрятав ауру настольк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человеком и монстром продолжалась около десяти минут, в то время как мужчина в чёрном начал ослабля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Он отравлен?» - в момент, когда Ван Сюй задался этим вопросом, человек начал отступать и делать это в том направлении, где он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ище! – Ван Сюй не думал, что мужчина его заметил. Он думал, что человек в чёрном мог быть отравлен, поэтому отступал, поскольку не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тут же догнал мужчину, едва тот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уклонялся от атак и продолжал убегать, вместо того, чтобы наносить ответ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ы кнутами непрерывно разрезали воздух и оставляли на земле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клонился от очередной атаки и та полетела в сторону, где скрывался В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беспомощным, Ван Сюй тут же отступил, чем выд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аконец-то ты пришёл! – неожиданно крикнул мужчина Ван Сюю, - Скорее помоги мне, давай убьём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тут же атаковал нового человека, едва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й пришёл в себя от ошеломления. Он не ожидал, что его план подождать и убить того, кто останется, в конечном итоге подвергнет его атакам скорпиона, ведь тот подумал, что Ван Сюй – союзник мужчины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выжидал тут момента, но тебе некуда бежать, - сказал мужчина через передачу голоса, - Давай убьём его вместе и разделим награды. Если не согласен, я отступлю, и ты вообще ничего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убьём его! – хоть Ван Сюй и согласился, в его голове был совсем другой план. – «Раз ты всё равно отравлен, мы убьём монстра, а потом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мись хвостами, а я атакую сердце, - сразу же разработал пла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самому не заняться хвостом? – спросил В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ятаган больше подходит для защиты широкого диапазона, в то время как мой клинок идеален для точеч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юю нечего было возразить. Причина, по которой он выбрал основным оружием ятаган крылась в его хороших режущих атаках и, действительно, отличной защитой из-за уникальной формы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беспомощность, Ван Сюй бросился на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Сюй заблокировал атаку монстра, он ощутил сильное чувство опасности со спины, пока размышлял над тем, что ему сделать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хотел уклониться, путь ему заблокировал Скорпион и теперь парню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еребристый луч пронзил левую сторону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Сюй ещё был в сознании, о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я не был отравлен. Я притворился, что отступаю, чтобы сначала разобраться с тобой, а потом же покончить со скор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члена Пурпурного Ворона, мужчина в чёрном плаще даже не взглянул на тело и продолжил сражаться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скорпион стал вторым трупом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снял капюшон и взял ятаган Ван Сюя, после чего его тело стало копией уби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10 000 километров, Линь Хуан улыбался, наблюдая за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хи Коварного Владыки не так и плохи. Он убила Красно-Золотого Императора и Жёлто-Золотого с помощью Блади. Получив две замены Золотой Цикады, он получил способность убивать Красно-Золотых Императоров. Если он использует свой козырь, то сможет сражаться с Жёлто-Золотыми Императорам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Золотая Цикада может делать только человеческие копии. В противном случае, у него было бы как минимум десять Красно-Золотых замен. Хоть у Коварного Владыки нет таких ограничений, зато он ущемлён во времени. Оба навыка имеют свои недостатки, - прокомментир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ничего не сказав. Коварный Владыка был бы почти непобедим, если бы в его навыках не был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ладал обоими навыками, и его Кровавая Замена являлась точной копией навыка Коварн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Цикада же была ранее извлечена Сяо Хэем из того же Владыки. Это была низшая версия, которую можно было использовать только три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гда не особо заботился о способностях Замены. В конце концов, она была не особо сильна, когда он использовал навык, чтобы убить злого духа, её просто трудн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вышением навыка у него стали проступать ужаса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варный Владыка и был 9-го уровня Бессмертия, его способности возрастали до Жёлто-Золотого, едва он призывал Жёлто-Золотую замену. Она была во много раз сильне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мою текущую силу, я мог бы создать замену Жёлто-Золотого уровня, что на ранг выше, чем усиление от навыков рыцаря. Более того, Золотая цикада может полностью копировать наследие, память и способности… - новая мысль проскочила в голов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ищи, пожалуйста, Красно-Золотых культиваторов из преступных организаций. Хорошо если несколько будут Чёрно-Золотыми культиваторами Дао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5 - Не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5 – НЕ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лмесяца назад Хань Цзе вошёл в Земли Падшего Бога, его путешествие проходило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ерцогом Династии, его избегали члены других организаций вне зависимости от того, на каких монстров он ох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боевая мощь и была только на уровне Красно-Золотом и он являлся самым слабым из двадцати Герцогов, которые вошли в руины, некоторые Жёлто-Золотые члены других организаций не осмеливались нападать на него, чтобы отобрать добычу, а всё из-за золотого плаща, который он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столкнулся с Жёлто-Золотым императором из Ассоциации Охотников, но этот человек не стал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Земли Падшего Бога – удивительное место! За последние двадцать дней я убил уже больше двадцати Красно-Золотых Императоров и больше сотни Чёрно-Золотых. Продав все эти трупы, я выручу десятки миллиардов Кристаллов. А с дополнительной наградой – точно не меньше сотни… - Хань Цзе улыбнулся, глядя на труп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жало к нему лицом и на воротнике виден был логотип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ом преступной организации, хоть его целью и была охота на монстров, Хань Цзе не упускал членов других организаций. Независимо от того, были ли это люди из Союзных Организаций или преступные, он уничтожал всех, кого 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 его ног – пятый, убитый им человек Чёрно-Золотого Императора, с тех пор как он прибыл на Земли Падшего Бога. Три дня назад он напал на Красно-Золотого Императора из Мирового Правительства, когда тот сражался с монстром. В конце концов, он убил его и всё в кольце того человека теперь принадлежит Хань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аботаю миллиарды, продав эти тела на марионетки! – просмотрев предметы на теле, Хань Цзе собрался продать даж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ом Династии, он часто занимался подобным бизнесом. Даже если перед ним будет голый труп, выжмет из него максиму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рганизации перерабатывают тела и закапывают их. Поскольку человеческих тел с высокой боевой силой было во много раз меньше, то цена за них во много раз выше, чем за тело монстр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забрал бы все вещи у таких людей, но он никогда бы не стал продавать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едва он собрался уйти, убрав тело, Хань Цзе внезапно поднял голову и посмотрел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му подошёл человек в чёрном, на вороте которого находилась булавка с металлической вороной в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Хань Цзе оторопел, когда увидел одежду человека. В конце концов, убитый им Чёрно-Золотой Император состоял в Пурпурном Вороне и теперь его застал кто-то и той ж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лёгкое облегчение после того, как почувствовал, что этот человек обладает той же аурой, что и он – Красн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убил его, потому что он напал первым, - тут же сказал Хань Цзе, прежде че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Я бы поверил в это, будь ты из Союзных Организаций, - сказал мужчина, медленно прибл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е понимал, что в его слова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была достойна того, чтобы называться преступной организацией №1 в 3-м Дивизионе, с которой другие преступные организации не хотели иметь конфликтов. Даже Жёлто-Золотой Ворон не станет атаковать Хань Цзе, если они столкнуться, чего уже говорить о Чёрно-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ты хочешь? Отомстить за него? – Хань Цзе напрягся, но всё ещё считал, что этот человек не нападё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это? Я не был близок с ним, - улыбаясь покачал головой мужчина, - Давай просто разделим его вещи 50 на 50, он ведь принадлежит к той же организации,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ты заслуживаешь этого? Его убил я, а ты ничего не сделал и просишь половину?! – с издёвкой и презрением сказал Хань Цзе. Было очевидно, что человек не нападёт на него, а значит не нужно его бояться. – Я ухожу. Не говори мне, что ты собираешься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тебя останавливать, но кое-что скажу, - человек продолжал улыбаться. – Отец того парня, которого ты убил – полубог, к тому же в руинах находится его брат – Фиолетово-Золотой Император. Думаешь, ты выйдешь живым из руин, когда я скажу им, кто убил их родственника? Даже если тебе и удастся выжить месяца два, думаешь, Династия будет защищать человека, которого требует выдать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ань Цзе вспотел, когда услышал это. Он понятия не имел, что убил такого влиятельного человека. Однако теперь он хотел убить и мужчи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я не сдам тебя, если ты мне отдашь половину его вещей. В противном случае, будь я на твоём месте, молил бы о смерти, - продолжил мужчина. – Я дам тебе минуту, чтобы это обдумать. Если откажешься, я не стану тебя задерживать, а пойду и долож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хочешь это сделать? У него только одно кольцо, - Хань Цзе решил временно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его кольцо, а когда я его открою, я отдам тебе половину содерж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Что если ты убежишь, забрав его? – было ясно, что Хань Цзе не доверял мужчин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обязательно поделюсь с тобой половиной. Не хочу чтобы ходил и врал всем, что это я убил его, - мужчина взглянул на время на своём кольце. – Кроме того, сейчас у тебя нет другого выбора. У тебя только тридцать секунд. Я уйду, если ты так и не р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ам тебе кольцо! – Хань Цзе неохотно бросил ему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протянул руку, чтобы поймать его, Хань Цзе внезапно двинулся, одновременно обнажа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мелькнула зелёная вспышка, достигая горла мужчины в плаще, пока кольцо Сердца Империи всё ещё наход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у него появилось сильн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е увидел чёрную вспышку в воздухе, которая в следующую же секунду прошла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груди парень ощутил ужас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е взглянул вниз и последнее, что он заметил – рану от атаки, поразивш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зрение медленно угасало, он услышал позади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клинок слишком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я оружие, тело мужчины изменилось и теперь он выглядел как Хань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шестая Красно-Золотая замена… - из рукава Хань Цзе медленно выплыло пурпурное облако, - Вы могли убить его одним ударом, почему вы так долго с ним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 скоро применять насилие? Я думаю, поболтать – это хорошо. Я мог бы отпустить человека, с которым бы поладил, - с улыбкой сказал Хань Цзе. – Жаль, что с этим парнем мы не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мутно понял, о чём гово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кто присоединяется к преступным организациям – злые. Некоторых заставляют вступать, например, как того мальчика Сяо Мо, которого Линь Хуан встретил в лагере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болтал с тем человека заключалась в том, что он решал, должен ли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Линь Хуан убивал членов преступных организаций. Поскольку тайный навык Золотая Цикада давал ему воспоминания того, кого он убивал, то все его жертвы являлись культиваторами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 убил 17 культиваторов Чёрно-Золотого уровня и 6 Красн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и способностями, он мог бы даже сразиться с Жёлто-Золотым Императором, с помощью Красно-Золотой замены. Если бы не нагрузка, которую приносит ему Красно-Золотая замена и ограничение по времени в полчаса, он смог бы одолеть и Бел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сложно убить Красно-Золотого одним ударом при условии использования Красно-Золотой Замены. Жёлто-Золотого Императора он мог бы убить десятком ударов сво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стущего числа замен, три боевые души в его теле два дня назад завершили переход на новый уровень. С Чёрно-Золотого они достигли Крас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способности Линь Хуана стали на порядок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изывные монстры начали сталкиваться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тоянно растущей области исследования людей, Бай и остальные не могли уже избегать встреч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охоты всё больше и больше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велел им избегать членов Союзных Организаций и избегать тех из преступников, кого не могли одолеть, это привело к спаду их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же Кайли была слишком огромной. Несколько раз их находили реликвиями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её войск теперь находилось около двух сотен нефилимских Ангелов. С улучшенными боевыми построениями Блади они смогли даже сражаться с красно-Золот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некоторые люди Жёлто-Золотого и Бело-Золотого уровня, которые присоединились к двум охотничьим экспедициями для поисков Кайли и её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ё измерение, Кайли и её армию поймали бы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спехи у остальных призывных были лучше, Линь Хуан предположил, что всю их затею охотится испортят люди. Вскоре им придётся снова отправиться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читал это неудачей. Его огорчало лишь отсутствие новостей о фигурке Бога, ведь со времени входа в Земли вошло уже более двадцать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ань Доу меня обманул?» - Линь Хуан даже начал подозревать, что Чань Доу специально ввёл его в заблуждение, чтобы заманить в ру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6 – ВНЕЗАПНЫЙ НЕОБЫЧНЫЙ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месяца с тех пор, как Линь Хуан вошёл в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растущим охватом территории людьми, несколько дней назад пришлось отозвать Бая и остальных в карты, потому что у них уже не было места для охоты. Остался только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сотен нефилимов Кайли совершили третью мутацию. Несмотря на то, что все её ангелы прошли через эволюцию, её армия всё ещё не могла побороть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в руинах обитали не только Жёлто-Золотые монстры, но и Бело-Золотые и Фиолетово-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е хотела возвращаться, но согласилась с доводам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обещал, что снова призовёт её,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инь Хуан не переставал охотиться на тех из преступных организаций, кто специализируется на Дао Клинка. Количество наследий, что он получил, такж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обладал 80-ю легендарными навыками клинка, а теперь их стало больше 18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получил два псевдо-мифический навыка: Клинок Пустоты и Мгнов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устоты был очень могучим навыком, и он сильно отличался от Убийцы. Последний больше подходил для атак с близкого расстояния, в то время как Клинок Пустоты бил Силой Жизни. Конечно же он подходил и для ближн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гновенного Разреза, то это совершенно другой вид навыка, поскольку в нём был только один невероятно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ь Хуан уже практиковал навыки подобной скорости. У него даже было большое количество легендарных навыков произошедших от Громового Жала. Техника, которую он использовал для убийства Красно-Золотого Императора, являлась новой версией Громового 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 то скорость клинка, его режущие способности или скорость, когда начиналась атака Мгновенного Разреза, она была в раз десять быстрее новой версии 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мение состояло только из одного удара, его сила была ужасающей. Даже Линь Хуан не осмелился бы выйти 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что Мгновенный Разрез будет на уровне Мифического навыка, а тот, кто его создал, определённо находился на божестве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угающей частью Золотой Цикады было то, что она не просто позволяла выучить чужой навык, но и передавала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10 дней, каждый раз, когда Линь Хуан убивал человека, специализировавшегося на Дао Клинка, он получал весь их опыт в освоении оного и мог даже овладеть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линка Линь Хуана с каждым днём улуч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орошего отдыха, каждый день он в основном занимался только тремя вещами: продолжал путешествие, убивал мечников и тренировался 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Блади, то он прекратил охоту с целью сбора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язанности заключались в том, чтобы предоставлять Линь Хуану цели и потом паразитировать на их трупах. Кроме того, нужно было искать фигурку Бога, о которой никто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Линь Хуан, как всегда, тренировался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наступила полночь, как в небе вспыхнули серебристое сияние, будто бы следстви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облако повисло в воздухе, никуда не пропа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зошло. Линь Хуан прекратил трениров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ты видиш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Луч света вышел из туманной области, которую я не мог исследовать. Однако в тумане нет никаких изменений, - семена Блади сразу определили, откуда появилось сияние, -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люди прямо сейчас туда направляются. Кажется, что даже те, кто находился в десятках тысяч километров увидели это,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вет достаточно яркий, нет ничего необычного в том, что все это видят. Мы же можем видеть солнце 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кажется, что только Бессмертные и Священные уровни могут это видеть. Императоры ничего не замечают, - сказал Блади, показывая несколько Императоров, - Трое находятся в менее чем в сотне километров от тумана. Посмотрите на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екции, троица полностью игнорировала странное явление над ними. Казалось, будто они вообще его не видят, поскольку были заняты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ежал в противоположном направлении, пока другой ставил палатку и готовился ко сну. Третий же вступил в ожесточённую схватку с монстро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рёх из них, кажется, что все Императоры не могут это видеть. Все они заняты своими делами и никто даже не удосужился взглянуть в сторону странного явления, - Блади показал десяток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е, кто ниже Императора могут это видеть?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пойти и посмотреть? – спросил Блади. Он ощущал беспокойство, поскольку его семена не могли исследовать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кивнул Линь Хуан, не задумываясь, - Чань Доу упоминал, что фигурка находится в этих руинах. Не думаю, что он стал бы так шутить. За последний месяц ты не смог найти ничего относительно фигурки, возможно она в области, которую ты не можешь обследовать. Если мы не пойдём и не посмотрим, то поход сюда был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я думаю, что это слишком рискованно, раз эта область может отвлекать Императоров, - Блади имел тенденцию избегать неизвест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Бессмертные нашли смелость, чтобы пойти. Почему бы и нам не попробовать? Мы способны сражаться с Бело-Золотым Императором. Даже если столкнёмся с какой-то опасностью, я думаю, что наши шансы выжить куда выше, чем у остальных Бессмертных, - Линь Хуан был совершенно уверен в своих силах. – К тому же, у нас на руках много Сокрушителей. Даже если мы столкнёмся с Полубогами, то сможем с ними побороться, а в случае чего, сможем скрыться в мире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Блади нахмурился. Он знал, что Линь Хуан принял решение и маловероятно, что можно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область находилась на северо-западе руин. Это чрезвычайно большой участок, что составлял примерно половину площад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лади пытался исследовать этот регион с помощью семян, но как только они попадали на туманную область, то связь пропадала. Именно поэтому он хотел держаться как можно 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нное явление указывало на то, что там может находится скрытая опасность. Это может также стать для Линь Хуана возможностью, поскольку возможности часто сопровождаются рисками, и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Хуану удастся получить Фигурку Бога, он достигнет 4-го уровня Бессмертия, перейдя на средний уровень. Боевой ранг Блади тогда станет Чёрно-Золотым и он сможет паразитировать на Жёлто-Золотых трупах, а может и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Блади больше не мешал Линь Хуану в его стремлении войти в туманный регион. Однако он сделал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вы должны пообещать, что уйдёте, если хоть одна из ваших заме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пообещ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настолько опасно, что его Красно-Золотой клон погибнет, то вероятно, что и сам Линь Хуан там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соглашению, они двинулись в путь. Линь Хуан призвал Грома, направляясь к тум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7 –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был ко входу в туманную область на второй день, после десят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ходился в долине, и там уже собрались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свою знакомую - Хуанф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её ещё до того, как они вошли в руины. Однако Хуанфу Линь не заметила его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Линь Хуана, её первой реакцией был испуг. Она не ожидала его тут увидеть. Однако, почувствовав его мощную ауру, Хуанфу Линь пришла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 заметив, что Хуанфу Линь увидела его, Линь Хуан знал, что бежать некуда, поэтому он, улыбаясь, пошёл к ней. Причиной, по которой он не хотел встречаться со своей старой знакомой Хуанфу Линь, была подозрительная скорость повышения ег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ервыми словами Хуанфу Линь,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ретье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и виделись всего полгода назад, когда боевая мощь Линь Хуана была лишь на уровне Синего Священного Пламени. Перепрыгнув на пять ступеней вверх в течение полугода, и поднявшись с уровня священного пламени до уровня бессмертия - его скорость культивации была столь высокой, что это являлось абсу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росто повезло, - Линь Хуан кивнул, улыбаясь. Однако этот простой ответ полностью остановил обсуждение. На самом деле он имел в виду, что не хочет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фу Линь решила не продолжать, поэтому он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ледовало приходить, даже если ты достиг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решил посмотреть, раз уж было место, - Линь Хуан не стал объяснять, хотя знал, что его недооценивают. В конце концов, за исключением пары человек на уровне священного пламени, его боевая мощь была действительно самой низкой среди всех присутствующих. Было бы смешно говорить Хуанфу Линь, что на самом деле он настолько силён, что может даже сражаться с бел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собираются у входа, но не заходят внутрь? - Линь Хуан сменил тему, чтобы Хуанфу Линь не обсуждала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не можем войти. Область, покрытая белым туманом, кажется, заблокирована слоем невидимого барьера. Ты поймёшь, что я имею в виду, если дотронешься до неё рукой, - объяснила Хуанфу Линь. Она пришла за несколько часов до Линь Хуана, поэтому она уже узна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нам теперь делать? Мы просто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Мирового Правительства сказали, что защитный слой будет эффективен только в течение 24 часов, после чего исчезнет, а мы сможем войти, - это не было конфиденциальной информацией, поэтому, естественно, Хуанфу Линь не должна была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с девушкой некоторое время, Линь Хуан увидел Шэнь Тао из Небесного Альянса, спускающегося с неба на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сразу же заметил Линь Хуан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зверя, он пошел большими шагами к Линь Хуану. Приблизившись, он заметил, насколько необычайной стала его боевая мощь, - Линь Се, твоя бо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везло, - с улыбкой Линь Хуан пожал руку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Хуанфу Линь, Линь Хуан раньше сражался вместе с Шэнь Тао на парящих землях, поэтому естественно, что они с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вперёд ребята, - Хуанфу Линь кивнула им обоим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взглянул на Хуанфу Линь, затем похлопал Линь Хуана по плечу и поднял большой палец, когда она ушла далеко.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ая цы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думаешь. До этого раза мы виделись лишь раз, - улыбаясь,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стречаться чаще. Работай усерднее. Можно встретиться с ней еще десять или двадцать раз, - подмигнул Шэнь Тао. - Позволь мне дать тебе совет: чтобы завоевать девушку, ты должен быть на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ть советы от холостяка вроде тебя? Я боюсь, тогда у меня точно ничего не получится, - сказал Линь Хуан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известно об этой туманной земле? - внезапно сказал Линь Хуан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знаем, - сказал Шэнь Тао со всей серьезностью. - Земли Падшего Бога - это руины 7-го класса. Мировое Правительство 3-го Дивизиона хранит их в тайне. Хотя в основном руины открыты, с нами они делятся только базовой информацией. За последние сотни лет они исследовали менее одной пятой руин, Мировое Правительство 3-го дивизиона должно было собрать достаточно информации. Что касается этой туманной земли, я думаю, что люди из союзных организаций, таких как Мировое Правительство и Ассоциация Охотников могут кое-что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что Хуанфу Линь ранее говорила о людях из Мирового Правительства, которые знали, что защитный слой будет эффективен только в течение 24 часов, Линь Хуан решил, что предположение Шэнь Тао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об этом говорить. Раз ты здесь, лучше присоединиться к остальным, чтобы мы могли прикрывать друг друга, - Шэнь Тао потянул Линь Хуана в направлении, где собирались несколько членов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Тань Лан тоже здесь. Он хотел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лько слышал о Тань Лане, но никогда не видел его раньше. На самом деле Линь Хуан никогда раньше не видел ни одного из трех заместителей главы Небесного Альянса и не знал, как они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ленов Небесного Альянса прибыли раньше, чем Линь Хуан и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Шэнь Тао подходит с Линь Хуаном, пятерым из Небесного союза, было любопытно. Они не ожидали, что Линь Хуан, которого они помнили всего лишь на уровне Священного Пламени, теперь возвысится до 3-го уровня бессмертия. Все они были удивлены скоростью повышения ег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мотрел всех пятерых. Хотя все они были бессмертными 9-го уровня, он сразу же узнал Тань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аким высоким, как представлял Линь Хуан, примерно одного с ним роста, чуть более 1,8 метра. На нем был черный облегающий плащ со стоячим воротником, а сам он был довольно худым. Тем не менее, Линь Хуан был почти уверен, что он из тех, кто казался тощим, но был пухлым под эт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была загорелой. Хотя Тань Лан и не выглядел красивым, он был очень мужественным. На левой стороне его щеки находился шрам длиной почти три сантиметра, который не уродовал его, а делал только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Бессмертными 9-го уровня, но у Тань Лана, одетого в черное, была самая сильная аура, намного сильне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аравне с Седьмым Принцем из Династии,» - мысленно прокоммен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нь Лана, там был человек с детским лицом, вид которого заставил Лин Хуана взглянуть на него еще раз. Аура этого парня была чуть слабее, чем аура Тань Лана, но было ясно, что он тоже являлся высши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зраст должен быть не менее 28, но он выглядел только на 17 или 18. Одет как студент, с вежливой улыбкой на лице, от которой он выглядел довольно безоб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яется безвредным, но на самом деле это не так,» - отметил для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всем. Меня зовут Линь Се. - Линь Хуан вышел вперед и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нь Лан, - Тань Лан был первым, кто пожал руку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зя. - вторым был, парень с детс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вступления, Линь Хуан узнал, что Тань Лан и Шэнь Тао оба прибыли из 1-го Дивизиона, а Ли Цзя - из 2-го. Из 10 мест, которые выделили Небесному Альянсу, Чань Доу отдал два места в 1-й Дивизион, одно во 2-й Дивизион, в то время как остальные семь были отданы местным членам из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знаю, что твои навыки превосходят боевой ранг. Хоть твой ранг теперь только 3-го уровня Бессмертия, твои навыки могут быть сильнее, чем у многих Бессмертных 9-го уровня. Однако в этот раз в руины войдут много высших гениев 9-го уровня Бессмертия и некоторые из них могут убить Императора. К тому же, в этот раз участвуют даже Императоры. Не хочу тебя расстраивать, но проще говоря, твои навыки ничего не стоят, на фоне этих людей. Чань Доу дал мне задание до того как отправить меня сюда. Если я увижу тебя в руинах, я должен приложить все усилия, чтобы тебя защитить. Он думает, что у тебя есть потенциал стать одним из Пяти Принцев, и надеется, что ты не умрёшь здесь. Я не знаю, прав он или нет, но я не хочу провалить свою миссию. Следовательно, сам дам тебе задание. Оно звучит просто на словах, но не на деле: защити себя, - сказал Тань Лан со всей честностью и прям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звучало неприятно, сказано это было с хорошими побу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Хуан не знал, как реагировать на слова Тань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ходи от нас, как только мы попадем в туманный район. Двигаться будем вместе. Если нас разделят, в первую очередь держись меня, потом Ли Цзя, потом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согласился Линь Хуан, спокойно кив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8 – ПОВЕЛИТЕЛЬ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серебристые облака в небе медленно рассеялись и феномен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изоляционный слой вокруг туманной области скор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уже собралось более 5 000 человек. Число перевалило за половину всех, кто вошёл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ысяч людей большинство были 9-го уровня Бессмертия, а меньшинство – уровни Священного пламени. Среди них находилось даже тридцат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вообще не могли видеть данный феномен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пришли сюда после новостей, что распространили их товарищи по организации. Хоть коммуникация кольца и не работала тут, у крупный организаций были свои способы общения. Впрочем, они не были так удобны, как кольцо Сердца Империи и имели ограниченную дальность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 пришли потому, что во время охоты неподалёку заметили, как сюда сходятся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многие Бессмертные в полголоса жаловались. С более чем тридцатью Императорами, им может не достаться и косточки от монстра, когда они попаду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омен в небе быстро угасал и многие начали касаться невидимой изолирующей плёнк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ье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всполошились и рванул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были позади. Они видели, как многие исчезают в тумане и через некоторое время пропадали и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скольких крупных организаций под началом Мирового Правительства не торопились. Вместо этого они заставили своих членов взяться за руки и входить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люди из Правительства взялись за руки потому, что бояться разделиться. Их могут транспортировать, когда они войдут, - сказал Тань Лан,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гласились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десять человек из Небесного Альянса взялись за руки, Императоры резко бросились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их них врезался в невидимый барьер и со скривлённым лицом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 закрыт? – в удивлении кто-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группы Бессмертного уровня протянул руку, и та легко прошло сквозь барьер, после чего человек вместе со своей командой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 другие группы Бессмертного уровня шли один за другим не сталкиваясь ни с какими препя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ы протянули руки, но поняли, что им что-то мешает. Очевидно, что туманная область не позволяет и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Золотые Императоры немного нахмурились и появились рядом с группой Бессмертных, которые как раз входили. Один схватил Бессмертно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смелился отказать и повё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 прошла сквозь барьер, но, когда настал черёд Бело-Золотого, он отпустил руку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остальные подтвердили одно – туманный район не пускал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и некоторые были тайно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частия Императоров они будут самыми могущественными в этом районе. Им не нужно будет ходить вокруг них на цыпочках, пока те ищут сокровища. Это хорошие для ребят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мператоры выглядели крайне испуганными. Они провели в ожидании весь день, но в итоге не смог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стояние тут и наблюдение может только сильнее выбесить Императоров, поэтому Тань Лан призвал всех взяться за руки и пойти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десятером они успешно прошли сквозь слой, исчезнув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лишь как прошёл сквозь слой белого тумана и его зрение вскоре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лностью исчез и все десять, держась за руки, появились на поле. В воздухе чувствовался свежий аромат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их головами висели красная и пурпурная луны, создавая таинственную атмосфер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ы снова в нашем мире, - тихо пробормота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уже перестать держаться за руки? – Линь Хуан повернулся и посмотрел на Тань Лан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руки, Тань Лан оглянулся,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ужой ауры вокруг нет. Должно быть нас командой перенесло, как 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кого-нибудь есть какие-нибудь способности обнаружения или реликвии? Давайте посмотрим, происходит ли тут что-то странное и есть ли место для п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 Ли Цзя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кивнул. Как заместитель руководителя Небесного Альянса, он имел грубое понимание членов альянса. Перед тем, как отправится сюда, он сделал «домашнюю работу», поскольку заранее получил список от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медленно закрыл глаза. Некоторое время спустя, чёрные жуки, размеров с комаров, начали вылетать из его рукавов и воротника. Они взмахивали крыльями и разлет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Жуков?! – выкрикну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был немного удивлён, так как впервые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только слышал о такой профессии, и знал, что Повелитель Жуков ещё более редок, чем Приручители. Он никогда до сих пор не видел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Повелители Жуков были ветвью Приручителей – Приручител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учая всё больше разновидностей насекомых, Приручители Жуков придумывали всевозможные новые способности и новые боевые техники. Так они обрели независимость от Приручителей и родилась новая специализация – Повелител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имели куда больше разновидностей среди монстров, поэтому стиль битвы Повелителей Жуков выходил куда красочнее, чем у Приручителей. Они пошли по-иному, отличному от Приручителей, пути. Теперь почти все полностью были согласны с тем, что Повелитель Жуков – независимая от Приручителей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навык обнаружения Ли Цзя был схож с семенами Блади. Впрочем, их количество было ограничено, дальность обнаружения куда меньше, а точность ниже, чем у паразита. В конце концов, Блади обладает Высшим Разумом, что позволяет ему обрабатывать информацию, поступающую от миллионов семян. Ли Цзя определённо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зя выпустил около 10 000 жуков. Это доказывало, что его Сила Духа является куда мощнее, чем у тех, кто имел тот же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жуки вернулись в тело Ли Цзя, а тот, со странным выражением лиц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 сразу же спроси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местные жители… - то, что сказал Ли Цзя шокировало всех. Затем он продолжил более подробно, - На десять часов в ста двадцати километров от нас находится маленький городок, где живут люди. Все они – обычные жители, без культивации и одеваются странно. Напоминает наряды, которые я видел в муз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9 - почему так мало? детали в группе в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9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Ли Цзя было довольно неожиданным и даже Линь Хуа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ы, что это не ошибка? Они действительно люди и не замаскированы под монстров? - Тань Лан все еще думал, что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они настоящие. Понятно, что здания в городе сделаны людьми, и теперь они ярко освещены. Я не думаю, что монстры способны построить такой человеческий город. - Ли Цзя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т ли они быть выжившими с древних времен? - Шэнь Тао нахмурился. - Возможно, что люди, которые выжили во время войны, собрались и размножались, а затем постепенно построили свой собств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это конечно возможно. - кивнул Линь Хуан, соглашаясь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Шэнь Тао, звучал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т туманный район защищает их и мешает посторонним вмешиваться в их жизнь. Возможно, так они и жили в течение нескольких поколений, - добавил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всех поверить, что эти люди действительно смогли выжить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роверим это все вместе. Нам всё равно нужно место для отдыха, и мы сможем разузнать об этом районе, - Тань Лан разработал план после некоторых размышлений. Однако он не забыл напомнить. - Независимо от того, являются ли эти люди, выжившими в древние времена или нет, мы должны быть настороже. Помните, мы все еще в руинах 7-го класса. Случиться может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ткого совета, Тань Лан повёл их по воздуху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город, о котором говорил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ленький. Размером от 40 до 50 квадратных километров. Почти все здания в городе, были невысокими одноэтажными домами из красного кирпича, с зеленой черепицей. Двухэтажных зданий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каждый дом горели красные фонари. Внутри них находилось пламя, свет исходил не от энергет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акие фонари в музее раньше. Я помню, как они использовались простыми людьми в средние века в качестве источника света, - вспомнил Бессмертный 9-го уровня, - Я думаю, что топливо сделано из животного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спустили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и правда, нет никакой энергии. Живущие здесь должны быть обычными людьми, у которых даже нет основ культивации. - Тань Лан наконец убедился, что Ли Цзя был прав. Он почувствовал облегчение, узнав об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заметил, 12-ти или 13-летнего мальчишку наблюдавшего за их спуском из окна в доме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ребёнка. Мальчик сразу же нырнул вниз и лишь медленно высунул половину головы, чтобы взглянуть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кивая ему. Мальчик на мгновение был ошеломлен и некоторое время казался обеспокоенным, прежде чем он открыл окно и крикну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были ошеломлены, услышав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 Линь Хуан взял Шэнь Тао за плечо как раз тогда, когда он собирался что-то сказать,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шаг вперед и сказал мальчик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ессмертные, мы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идел, как вы прилетели с неба. Это значит, что вы все бессмертные! - уверенно сказ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б этом? - Линь Хуан медленно взлетел над землей и полете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действительно бессмертные! - глаза мальчика загорелись, и он больше не боялся, осознав, что Линь Хуан не опасен. Затем волну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должны знать, как убив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 Линь Хуан был ошеломлен, - Как выглядят демоны о которы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 малыша внезапн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с кем ты говоришь? - женщина внезапно открыла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 мальчик немедленно поверну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а женщина, с опаской посмотрев на Линь Хуана. Затем она вышла вперёд, спрятав мальчишк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он бессмертный! – взволнованно воскликнул мальчишка по имени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Он больше похоже на мошенника! - с сомнением произнес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шенник. Я правда видел, как он летает! – быстро ответил Ся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ходите? Если нет, то я вызову полицию! – пригрозила Линь Хуану женщина. Она была уверена, что он -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пожалуйста, успокойся. Я просто хочу узнать о демонах, - сказал Линь Хуан, беспомощно разво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хочешь узнать о демонах. Ты действительно думаешь, что ты бессмертный, не так ли?! – сказала с презрением женщина. - Я видела столько мошенников в своей жизни. Ты не единственный, кто умеет летать. Думаете, я не знаю, о ваших фокусах?! Если ты действительно тот, кем назвался, сделай так, чтобы я полетела! Я поверю, что ты бессмертный, если ты заставишь меня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 Линь Хуан невольно улыбнулся, услышав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две телекинетические нити, которые опутали тела женщины и мальчика. Линь Хуан слегка пошевелил пальцами, пока их ноги не оторвалис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женщина хотела что-то сказать, но поняла, что парит в воздухе. Она проглотил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ечу! - увидев, что он летит, Сяо Юй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можем поговорить? - сказал Линь Хуан с ухмылкой через некоторое время, ожидая, пока женщина придё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бессмертный… - тих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и впустив Линь Хуана и остальных в дом, она поняла, что пришел не один бессмертный, а целых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пожалуйста, присаживайтесь… - женщина принесла всем табуретки, которые были у нее дома, но их было только восемь. Теперь она запаников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не волнуйтесь. У нас есть только несколько вопросов. - Линь Хуан знал, что женщина, скорее всего ис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давайте их. Я обязательно расскажу вам все,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только что прибыли в этот город, поэтому мы понятия не имеем, что здесь происходит. Я слышал от Сяо Юй, что здесь есть демоны. Не могли бы вы рассказать мне об этом? - обратился к ней Линь Хуан, а Тань Лан и остальные внимательно слушали, потому что не хотели ничег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ы, ребята, здесь, чтобы убивать демонов! Это здорово! - женщина расслабилась и затарахтела. - Рядом с нашим городом есть гора Черного Дракона, и на горе есть очень сильный демон. Я слышала, что это черный одноглазый дракон. У черного дракона есть десятки младших демонов, и каждый из них безумно силён. Даже офицеры из местных властей не могут сражаться с демонами на равных. Один младший демон способен сражаться с тремя офицерами сразу. Через каждые 3 - 5 дней, эти младшие демоны, приходят пожирать людей в город. Моего бедного сына забрал демон-волк, когда он прятался по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ак выглядят эти младшие демоны? - спросил Линь Хуан, слушая, как женщина в слезах рассказывает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выглядят по-разному. Некоторые похожи на обезьян, некоторые - на волков, а некоторые - на людей, и они ходят так же, как и мы…У них острые зубы и когти, и они сильнее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Тань Лана и остальных. Они были почти уверены, что демоны, о которых говорила женщина, эт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почему бы вам всем не уйти, так как в этом городе есть демоны? – продолжал 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что-то изменится, от того куда мы переедем? Где сейчас нет демонов? Я слышала, что люди из другого города умирали без причины каждый день. И никто даже не видел там никаких демонов. Они даже не знали где спрятаться, поэтому все сбежали. По крайней мере, здесь мы можем увидеть демонов и можем где-то спрятаться, - беспомощно объяснила женщина, - Большие города безопасны, но они слишком далеко. И у нас нет денег, чтобы т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ольшие города безопасны? - теперь Линь Хуан наконец понял, что этот город был не единственным в туманной местности. Было много городов, в которых проживало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больших городов есть стены и охрана. Конечно, они безопасны! - женщина не знал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задал ещё пару вопросов и обнаружил, что её знания ограничены. Было ясно, что она пересказывала слухи и сплетни, некоторые из них были преувеличенными или фальшивыми. Более того, она рассказала много вещей, которые не относились к тому, что спрашивал Линь Хуан, например, о том, что родители Сяо Юй были схвачены демонами, и что она заботилась о нем и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веренным, что спрашивать больше нечего, Линь Хуан и остальные покинули её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0 –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Удача» являлась одной из редких двухэтажных здани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остальными остались в самом большом общежити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знаем, что в туманной области живёт много людей, а вокруг – огромное количество монстров. Люди живут в двух местах: в городках, в котором мы сейчас находимся, с низкой безопасностью, и в городах намного безопаснее. Они похожи на Цитадели в нашем мире, только без такой детальной классификации. Существует много городов, а охрана их зависит от местного управления. Офицеров называют «Воинами» и ауры их в основном на уровне Священного Пламени. Более могущественных людей они называют бессмертными. Для них, только бессмертные могут летать. Полагаю, что, так называемые «Бессмертные» в их понимании, это культиваторы Священного Пламени, но их система – другая. Есть только двенадцать городов с высокими стенами и охраняют их бессмертные. Чтобы жить в таком городе, нужно платить высокую цену. Следовательно, им приходиться жить в городах поменьше, которые захвачены демонами. Однако это всё равно намного безопаснее, чем оставаться в дикой природе. Демоны, о которых они говорят – это монстры нашего мира. Эти существа разнообразны и разбросаны повсюду. Большинство питается людьми и другими животными, меньшинство же не ест людей, но охотится на них ради забавы. Демоны разновидовые, но обитают в группах, где самый могущественный является лидером. Некоторые лидеры могут даже говорить на человеческом языке и обитают недалеко от городов, где люди становятся лёгкой добычей. Кроме того, в местах с большим количеством монстров есть главный хончо, которого они называют Королём демонов. Он – главный на этой территории. Согласно тому, что сказали местные, Короли Демонов обладают мощными способностями и некоторые могут даже убить Бессмертного. По моим предположениям, так называемые «Короли Демонов» куда сильнее лидеров. Их боевой ранг должен быть Бессмертным, но мы пока не знаем, есть ли монстры могущественнее, чем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суммировал информацию, которую он собрал. Большая часть была получена от местных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покинув дом Сяо Юй, Линь Хуан и остальные направились прямо к местным властям. Чиновник, увидев, как все десять прилетели, сразу рассказал всё, что знал и ответил на все вопросы. Информация от этого человека вышла намного более подробной, чем от женщины, что они встрет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олько «бессмертные» могут дать нам более подробную информацию. Думаю, нам нужно отправиться прямо в город, чтобы узнать о ситуации от «бессмертных», - предложил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чь в городах наступает комендантский час и людям запрещено входить или выходить в это время. Чиновник сказал, что летающие демоны не могут залететь туда из-за барьера в небе. Мы сможем попасть туда только когда утром откроют врата. Так что давайте сегодня хорошенько отдохнём, - Тань Лан разработ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мы должны зачистить близлежащую территорию, прежде чем уйти, - неожиданно сказал стоящий в сторон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стало немного неловко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близительно понимал, о чём они думают. В конце концов, люди этого мира от них отличаются и ребята не обязаны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прогуляюсь, а вы хорошо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тобой, - видя, что остальные промолчали, Шэнь Тао похлопал себя по бёдрам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Я сам пойду. Я вернусь через пару минут, - Линь Хуан отверг его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что Шэнь Тао на самом деле не хотел помогать, а вызвался сопроводить его только потому, чтобы Линь Хуан не ощущал неловкого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ходу из гостиницы, Линь Хуан взлетел в небо и направился к горе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покачал головой, с улыбкой наблюдая как исчезает в небе Линь Ху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ёжь просто не может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даже моложе его, - поддразн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же двадцать восемь, а это значит, что я дядя, - Ли Цзя хотел выглядеть зрелым, но его детское лицо не было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лицо не даёт тебе больше восемнадцати! – слова Шэнь Тао рассмеши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Чёрного Дракона находилась менее чем в 300 милях от города, поэтому у Линь Хуана ушло совсем немного времени,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простирался на сотни миль и был покрыт густой и пышной зеленью с огромн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распространи семена и посмотри, что за дела с этим миром. Также узнай, где скрываются демоны, - Линь Хуан прятал Блади, когда был с Тань Ланом и остальными, и не давал выпускать семена, чтобы его не зас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мена и тяжело обнаружить при обычных обстоятельствах, на близком расстоянии это возможно. В конце концов, способности Тань Лана считались лучшими среди Бессмертных, в то время как Ли Цзя обладает необычной духовной энергией, поскольку был Повелителем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се они были из Небесного Альянса, Линь Хуан не хотел, чтобы они узнали о навыках Блади. Поэтому он использовал предлог, чтобы уйти от людей и позволить паразиту распространить семена. Убить окружающих демонов для него плёвое дело. Уже через мгновение после распространения семян, Блади нашё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 паразит сразу же вывел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это будет дракон или Небесный Дракон. Хм, а это просто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слова женщины, что говорила о демоне на Горе Чёрного Дракона, что это чёрный одноглазый дракон, а на экране Блади был огромный чёрный одноглаз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размерами достигал сотни метров и чешуйки покрывали его тело, половина которого сейчас была спрятана в болоте, а вторая половина уж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ила всего лишь Красного Священного Пламени. Судя по ауре, он дважды мутировавший,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рази его, посмотрим, есть ли в его голове полез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такого низкого уровня для Блади являлся лёгкой целью, ведь паразит был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вошли в тело демона и тот этого даже не понял. Его сознание тут же погасло и за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енее трёх секунд, чтобы восстановить его память. Так просто Блади добыл всё, что бы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емона зовут Питон Тёмных Вод. За ним стоит король демонов по имени Чарующая Паучиха. Этот монстр умеет превращаться в человеческую женщину. Питону Тёмных Вод было поручено присматривать за горой и каждый месяц предоставлять паучихе по сотне человек. У неё есть шестнадцать лидеров такого же ранга, что и питон, и у каждого сво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Чарующая паучиха должна обладать силой Бессмертного уровня. Возможно, что она трижды мутировавшая, поскольку может превращаться в человека, - слегка кивнул Линь Хуан, услышав отчёт и тут же спросил. – Есть что-то на счёт демонов над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гласно воспоминаниям Питона, паучиха обладает способностями, сильнее которых питон никогда и не видел. В его воспоминаниях есть паучиха сражающаяся с людьми этого мира. Судя по ним, монстр должен быть на уровне Бессмертия, как и сражающийся с не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реди этих «бессмертных» есть настоящие Бессмертные… - на данный момент Линь Хуан мог быть уверенным только в том, что в этой части мира есть Бессмертные уровни, но не мог подтвердить, есть ли 9-е уровни Бессмертия и существуют ли вообщ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мало что знает о человеческих культиваторах. Он убил несколько «бессмертных», но их способности были скудными, - продол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останков этих «бессмертных»? - Линь Хуан спросил не потому, что хотел получить что-то ценное, скорее хотел узнать больше об этих культиваторах по их ост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их оставил. Они в его животе, - подтвердил Блади, - Сейчас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итон взвился перед Линь Хуаном и выплюнул содержимо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видов оружия и доспехов, Линь Хуан увидел несколько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ими нитями он притянул предметы, чтобы внимательно их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кольца для хранения предметов, но их структура полностью отличается от Колец Сердца Империи, - Линь Хуан попытался направить в них Силу Жизни, но те не отреагировали. Затем он направил Телекинез, который и активировал кольца. Линь Хуан приступил к изучению содерж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их можно активировать духовной энергией, - Линь Хуан был взволнован неожиданны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льца Сердца Империи, эти кольца-хранилища не закрываются после смерти владельцев, а переходят в бесхозный режим. Они снова буду активированы, как только получат духовную энергию. Предметы внутри можно вынимать и класть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уке Линь Хуана появился серый кристалл размером с палец. Это то, что занимало большую часть места в этих ко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нём содержится огромное количество энергии, но она полностью отличается от Силы Жизни, - Линь Хуан некоторое время изучал предмет Телекинезом. - Если не ошибаюсь, это должна быть валюта, схожая на Кристаллы Жизни. Возможно, это эксклюзивная валюта этих бессмертных. Если взглянуть на активную энергию, система культивации местных бессмертных полностью отличается от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ольца, кроме серых кристаллов Линь Хуан нашёл много маленьких бутылочек, внутри которых были маленькие таблетки разных цветов. Было также много металлических и неметаллических материалов 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внимание привлекла пара кристально чисты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ксессуары? – Линь Хуан был немного озадачен, когда достал нефритовый кусок. – Но тут нет дыр, как их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ользовал телекинез, чтобы убедиться, что не пропустил никаких деталей. Однако, как только он коснулся кусочка, в голову парня хлынуло огромн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ика Ледяного Сердца? – потратив некоторое время на ознакомление с информацией, Линь Хуан пришёл к выводу, - Эти нефритовые куски табличек содержат техники и так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1 –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ом Линь Хуан исследовал куски и обнаружил во всех шести методы культивирования. Однако они были неполными и могли привести только к уровню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этих техник полностью отличалась от привычной ему. Вместо того, чтобы развиваться, убивая монстров, культивация включала в себя внутренне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в кусках табличек принадлежали к той же системе, что и Писание Переплетённой Души, которую он ранее культивировал, только у этих техник более низкая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учил Армейскую Тактику до 10-го уровня, прежде чем смог приступить к Писанию Переплетённой Души. Этот порог останавливал большин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тарта, сложность этой культивации являлась немного выше, чем у армейской тактики. По сути, начать тренироваться можно только с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удет легко достичь уровня Бессмертия в этой системе, однако в содержании нет пути развития выше Бессмертного, поэтому он не мог определить, похожа ли она на Писание переплетённой Души, требующей какие-то определённые способности. Он понятия не имел, к какому рангу эта культивация может его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может довести человека к уровню Ложного Бога, и требования для этого низкие, то это означает, что в будущем многие могущественные люди смогут достичь э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степени это хорошая новость, потому что чем больше мощи у них будет, тем больше сил можно использовать для борьбы с кризисо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и мистера Фу это будут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истер Фу единственный Ложный Бог на континенте. Хоть он и умирает, он может победить любого менее могущественного человека и хоть у него и много врагов, они не осмелятся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ая система культивации распространится и Ложных Богов станет больше, мистер Фу окажется в опасности. Что до Линь Хуана, то он ещё не полностью созрел и, хоть он и может сражаться с Императорами с помощью всех своих козырей, полубогов он не осилит, чего говорить о Ложных Б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ного думал, держа в руках нефритовые таблички. В конце концов, он решил пока что придержать это в тайне. После выхода из руин он обязательно обсудит это с мистером Фу, чтобы решить, как поступ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ыщут ли другие этот секрет или нет, Линь Хуан ничего не мог с этим поделать. Оставалось лишь надеяться на Божь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аблички, Линь Хуан взглянул на питона Тёмных Вод, и в глазах его мелькнул свирепый блеск. – Убей его. Его и всю эту мелочь. Не щад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огромная голова одноглазого питона взорвалась, чёрная кровь пролилась, и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десятков мелких демонов в радиусе десятка километров взорвались как спелые арбузы. Остались только безголов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о питона, Линь Хуан вместе с Блади вернул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ж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ящий этой ночью Тань Лан сидел на диване. Увидев входящего Линь Хуана, он спросил тихо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сидевший на кровати скрестивши ноги, открыл глаза и окинув Линь Хуана удивлённым взгляд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ора Чёрного Дракона была недалеко, отыскать монстров на горном хребте, который протянулся на сотни миль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везло наткнуться на змею, как только я туда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небесный дракон? – спросил сидящий в стороне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ожитесь спать. Отдохните, ведь мы понятия не имеем, в каком состоянии город, в который мы завтра отправимся, - Тань Лан остановил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бочен другими вещами и болтать настроения у него всё равно не было. Он лёг на свободную кровать, сняв кофт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и остальные видимо решили, что он устал, поэтому не бе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не спал всю ночь. Хоть его глаза и были всё время закрыты, он думал о техниках культивации в табл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 восходом солнца, они отправились в ближайш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что известие о приходе бессмертных так быстро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стиницы и прислуга узнали, что десять нищих, которых они приютили в общежитии прошлой ночью –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и остальные прибыли, когда новости уже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собирали плату с простолюдинов и бойцов, но не с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Линь Хуан с ребятами от местного чиновника узнали, что бессмертные в этом мире имеют исключительные привилегии и с ними обращаются должным образом везде, куда бы те н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когда городские врата откроются, прежде чем спустится с небес, чем привлекли внимание многих. Городская стража поприветствовала их и пустила внутрь, всю дорогу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так потому, что у них не было местных денег. Ребята одолжили немного денег у местного чиновника, чтобы оплатить проживание в гостинице, поэтому остановились в самом дешёвом помещении. Если бы они не раскрыли то, что они бессмертные, на входе им пришлось бы заплатить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мы сходить на рынок или аукцион? Хоть как-то добыть местной валюты. Ощущать себя бедняком так мерзко, - первым предложил Шэнь Тао, едва они в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Мне хватило побыть бедняком одну ночь, - тут же добавил Ли Цзя. – Кроме того, сегодня вечером я хочу себе комнату. У вас, ребята, ноги во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 меня. Мои ноги не имеют запаха, - тут же защитилс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о тебе и говорю. Твои воняют сильнее всех, как будто овощи восемнадцать лет кисли, - взглянул на Шэнь Тао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препираться. Давайте пойдём на рынок и добудем немного денег от продажи трупов монстров, - Тань Лан не мог уже выносить как они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ышли на рынок для бессмертных. Каждый достал несколько трупов монстров, которых они убили в руинах и прод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тушей, которую вытащил Линь Хуан, был одноглазый питон со взорванной голой, убитый паразитом. Затем он достал два трупа монстров высокого уровня Бессмертия, чьи головы тоже были уничтожены, и не годились для парази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низительное состояние трупов, Тань Лан и остальные как-то странно по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л, что у тебя есть фетиш на взрывание голов монстров, - Шэнь Тао потёр нос, тихонько поддразн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ничего объяснять. Для Древа-Рейтинга он использовал личность телекинетика. Используя свои летающие кинжалы, он атаковал критические места монстров, такие как голова, от чего они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юта, которую им дали за монстров соответствовала кристаллам, что он нашёл у бессмертных – камн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ушу монстра высокого уровня Бессмертия можно продать за 1-10 миллионов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всего несколько трупов, ребята из нищебродов превратились в бог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 руки камни духа, Тань Лан ненадолго остался на рынке, поболтав с людьми вокруг, а потом отвёл всех в гостиницу «Скры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слышал, что владельцем гостиницы был могучий бессмертный, и что её чаще всего посещали бессмертные со всего города. В качестве оплаты брали только камни духа, не принимая деньг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бята вошли внутрь, Линь Хуан и остальные ощутили ауру культиваторов. Там находились уровни Бессмертия и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ая мощная аура была всего лишь среднего уровня Бессмертия, сильно уступая Тань Лану и остальным, кто имел уровень 9.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подал сигнал Шэнь Тао, заметив, что за ними многие начал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сделал шаг вперёд и выпустил свою ужасающую ауру 9-го уровня Бессмертия. Зал тут же погрузился в тишину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трел на новоприбывших явно с дурными намерениями, теперь едва ли не буквально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явно передав предупреждение, Шэнь Тао подавил ауру и повернулся к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ен десяток номеров премиум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отрудника боевая мощь находилась на уровне Золотого Священного Пламени, но в сравнении с десятью ребятами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трясения мужчина оправился только когда Шэнь Тао с ним заговорил. Горячо поприветствовав гостей, он тут же повёл их на третий этаж, показыват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выбрали, где остановятся, мужчина вернулся на рабоч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мы теперь будем делать? – все собрались в комнате Тань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ждать людей из правительственной резиденции. По словам человека, с которым я разговаривал, губернатор встречает всех Бессмертных, которые входят в город. Это должно относится и к нам, - Тань Лан намерено попросил Шэнь Тао высвободить ауру, чтобы новости об их прибытии распространились как можно скорее. – Как только мы поговорим с губернатором, мы получим ответы на многие вопр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2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нь Лан и ожидал, заместитель губернатора Лу Вэнь посетил их рано утром и пригласил в правительствен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е отклонили запрос, поскольку всё складывалось, как они того и хотели. Они проследовали за Лу Вэнем и его двумя охранниками в серебряных доспехах к карете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казалось размером с обычную повозку, и, теоретически, оказалась бы переполнена, войди туда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ребята колебались перед входом. В конце концов, их было десять, а вместе с Лу Вэнем и его охраной – вообще 13. Для них будет слишком мало места, чтобы втиснуться, даже если ехать стоя. Однако они всё равно пошли, видя, как Лу Вэнь машет им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поняли, что интерьер оказался довольно просторн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налил им чаю и с улыбкой завё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ребятами узнали от него о тяжёлой ситуаци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 власти тут назывался Правительственной резиденцией. Это было похоже на Мировое Правительство снаружи, которое являлось официальной организацие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м управляет губернатор и два его заместителя. Эта тройка была избрана из самых влиятельных культиваторов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убернатора и его замов, было ещё одно учреждение, которое называлось «Старшее Учреждение» и состояло оно из двенадцат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е учреждение отвечало за принятие решений о различных собраниях, и они имели то же право голоса, что и у губернатора и з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развитие всего города определялось губернатором, заместителями и Старшим Уч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также бессмертные стражи, ответственные за защит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для бессмертного стража были довольно низкими, поскольку уже с боевой мощью Священного Пламени можно зарегистрироваться. Тесты тоже были простыми и проходило около 95% участников. Лишь меньшинство, которое не имело вообще боевого опыта, вы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и требования для обычных бессмерт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ессмертных стражей существовал независимый легион, называемый Почётными Бессмертными Стражами, которые принимали в свои ряды исключительно бессмертных. Чтобы присоединиться к ним, нужно принести три трупа демонов бессмертного уровня, убитых собственнор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в серебряных доспехах, что пришли в гостиницу с заместителем губернатора были двумя капитанами Почётных Бессмертных Стражей. Судя по ауре, они были ненамного слабее самого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у вёз огромный монстр-олень. Хоть у него и не было крыльев, он мог прыгать в воздух и лететь. Несмотря на то, что в экипаже сидело больше десятка человек, казалось, что монстр вообще не ощущает веса, его ноги двигались с лёгкостью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Линь Хуан с товарищами прибыл к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ета остановилась, Лу Вэнь повёл всех внутрь, а двое бессмертных остались стоят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провёл всех в зал заседаний и попросил принести им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немного, губернатор скоро буд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им подошёл высокий мужчина средних лет, как раз когда чай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того же роста, что и Шэнь Тао, который превышал 190 сантиметров, только он был более мускулистым. Его аура тоже была похожей. Мужчина вот-вот собирался перейти на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поняли, кто это, едва он открыл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достно рассмеялся и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Чжоу Юнь Лун,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губернатор, - добавил Лу Вэнь, в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тоже поднялись для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шуточек, Чжоу Юнь Лун сел во главе стола, а остальные вернулись на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что у вас всех экстраординарные способности. Интересно, откуда же вы? – губернатор сразу же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усмехнулся, поскольку они уже обсудили вчера, что буд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убернатор, все мы – из тайной секты под названием Небесный Альянс. Наша секта скрывалась десятки тысяч лет и двери недавно отворились, а все мы – товарищи. Первая партия, что попала сюда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лько древняя тайная секта?! – зрачки Чжоу Юнь Луна и Лу Вэня сузились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уществовавшая десятки тысяч лет, должна быть ужас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Юнь Лун мог бы не поверить, скажи это кто-то другой, но кроме Линь Хуана, у остальных была такая же, как и у него, аура, а у двоих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всех, взгляд губернатора в конце концов остановился на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маленький товарищ из той же секты, что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ь Лан собрался выступить от имени Линь Хуана, тот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ы скептически относитесь к моим способностям, губернатор? – Линь Хуан сделал шаг вперёд и слегка ухмыльнулся. – Выходи,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произнёс эти слова, из ниоткуда во дворе появилась огромная золотая обезьяна, а её ужасающая аур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свирепо взревел, получив от Линь Хуана сигнал. Вся резиденция сотряслась от него и даже город услышал, придя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думали, что на город напал демон, поэтому бессмертные стражи ринулись к источнику рёва и окружили примата, который возвышался даже над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отступить! – Чжоу Юнь Лун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это сделал крылась в том, что он действительно боялся, что гигантский примат убьёт его бессмертных стражей. Он ясно ощущал, что аура этого монстра также сильна, как и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ладший товарищ – Укротитель Демонов… простите мою грубость, - Чжоу Юнь Лун извинился перед Линь Хуаном и теперь с почтением на того смотрел. Он не был в ужасе от его способности, а скорее уважал его специ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не знал, что в этом мире очень мало Укротителей Демонов и даже могущественные организации желали таких людей. В настоящее время было только две секты, в каждой из которых находилось по одному Укротителю Демонов и их тренировали любой ценой. Способности этих двух были сильнее, чем у Линь Хуана, но что до укрощения, то оно не такое впечатляющее, учитывая, как эффектно появился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продемонстрировал свои способности, Чжоу Юнь Лун и Лу Вэнь перестали сомневаться в личностя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отозвал примата, он поймал странные взгляды ребя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уже призывал Короля Обезьян на Древе-Рейтинга, но тогда его боевой ранг был лишь 2-го уровня Бессмертия и все это помнили. Теперь же, когда прошло всего полмесяца, мощь примата взлетела до 9-го уровня Бессмертия. Такой скачок уж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личности Линь Хуана и ребят, отношение губернатора к ним стало куда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ем же я могу вам помочь, раз вы прибыли в город Гу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ут за информацией. Мы хотим знать, как изменился этот мир. В конце концов, наша секта была скрыта десятки тысяч лет. У нас ограниченная информация о внешнем мире, - наконец Тань Лан озвучил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Я предоставлю вам доступ к библиотеке и базе данных резиденции. Можете приходить в любое время, а если возникнут вопросы, обращайтесь к Лу Вэню, - тут же согласился Чжоу Ю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Губернатор Чжоу, есть кое что, что вы должны знать, - сказал Тань Лан, когда Чжоу Юнь Лун вст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единственная секта, которая недавно появилась в этом мире. Их десятки. Часть – как мы, кто желает мира, но есть и дьявольские культиваторы. Они убивают и отбирают – эссенц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о которых говорил Тань Лан – это люди из преступных организаций. Как только они обнаружат человеческие города, они определённо начнут убивать и грабить, не уважая законов места. Дьявольские культиваторы этого мира были похожей группой, которая делала всё что угодно для получения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крытые секты с Дьявольскими культиваторами?! – нахмурился губернатор, услышав эту новость. После минуты молчания, он спросил. – Каковы способности этих людей, если сравнивать с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х личные способности схожи с нашими, но в некоторых Дьявольских сектах вышло много учеников… возможно до сотни человек, - Тань Лан поделился этой информацией, поскольку знал, что правительство тут борется с преступными организациями. Как только они столкнуться в этом мире, битва будет неизбежной, поэтому он подумал попросить помощи у 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человек с такими же способностями как и у вас, - резко вздохнул Чжоу Ю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у нас и нет прямых доказательств, что эти дьявольские культиваторы уже в пути, я подумал, что лучше подготовится к битве, чтобы они вас не застали враспл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3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десять членов Небесного Альянса были разделены на д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трех человек оставалась в городе Гушань в основном для сбора информации, в то время как другой группе из семи человек было поручено охотиться за предметами. По договору, семеро из них должны поделиться найденными предметами со всеми, кроме полученных труп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остаться в городе Гушань, где он отвечал за сбор информации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вух дней, ЛинM Хуан практически не покидал библиотеку. С помощью Блади он каждый день быстро пробирался сквозь м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а совершенно другая система культивации по сравнению с вне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ультиваторы Колеса Жизни назывались «Смертными Уровням», более распространённое название –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один уровень выше, который был уровнем Священного Пламени, назывались «Уровнями Смерт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же – уровни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 Императоры – Человеческие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читал о ещё более высоких уровнях - земных бессмертных и небесных бессмертных. Он предположил, что это были Ложные и Истинные Боги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евние книги имели такие подробные записи о разных уровнях, Линь Хуан был уверен, что в этом мире, должно быть существовали Ложные и даже Истинные Боги. Однако есть ли они сейчас,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ошли в туманную область, самым сильным культиватором, которого видел Линь Хуан и остальные, был уровня вознесения, который являлся уровнем Бессмертия. Они даже не видели ни одного бессмертного человек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лный сомнений, пролистал много других книг, но не нашел объяснений исчезновению бессмертных людей. В конце концов ему пришлось спросить об этом Лу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у Вэнь довольно странно посмотрел на парня, но он все рав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знать, что людям на уровне вознесения придется отправиться по Бессмертному Пути, чтобы получить бессмертные корни, чтобы подняться до человеческого бессмертного уров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 естественно, Линь Хуан знал о требовании достижения человеческого бессмертного уровня. - До сих пор мы никогда не видели бессмертных людей. Это потому, идти по Бессмертному Пути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сложности… - Лу Вэнь выглядел беспомощным, он вздохнул, качая головой. - На протяжении этих десятков тысяч лет никто не возвращался живым после ухода на Бессмертный Путь.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 услышав это, Линь Хуа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людей, то же самое относится и к демонам. Каждый, кто идет по Пути Бессмертия, пропадает без вести, - продолжал Лу Вэнь. - В последнюю тыячу лет ходили слухи, что Путь Бессмертия в нашем мире был от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 виду, что во всем мире нет бессмертных люде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что они есть сейчас. - Лу Вэнь покачал головой, чувствуя себя беспомощным. - Все, что я знаю, это то, что десятки тысяч лет назад в этом мире были бессмертные люди. Существовали еще более могущественные культиваторы. Но однажды все культиваторы выше человеческого бессмертного уровня исчезли в никуда. Позже что-то случилось с Бессмертным Путём. С тех пор никто никогда не возвышался до бессмертного человека. Звезды над нами, казалось, тоже были отрезаны, поэтому у бессмертных людей нет возможности возвыситься до зем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находящиеся на смертном уровне трансформации, живут до 1800 лет, в то время как вознесенные доживают до 3000 лет. Независимо от того, насколько могущественным является бессмертный человек, он может прожить только до 10000 лет. Чтобы жить, им нужно запечатать себя. С тех пор в этом мире их становилось всё меньше и меньше. Теперь, когда прошли десятки тысяч лет, никто не знает, живы ли еще те бессмертные, которые запечатали себя. Кроме того, больше нет вознесённых, которые бы рискнули пройти по Бессмерт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ытался ли кто-нибудь из бессмертных людей пройти по Бессмертному Пути, чтобы увидеть, что пошло не так? - Линь Хуа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ыли. Многие бессмертные вызвались взглянуть на Бессмертный Путь. Но, как и вознесённые, никто из них не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Лу Вэнем дал Линь Хуану гораздо больше информации, которой не было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ещё предстояло выяснить, есть ли еще живые бессмертны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ь Хуан был занят в городе, Тань Лан и остальные не сидели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ёрка сеяла хаос и разрушение на своём пути, даже короли демонов не устояли. Маленькие демоны были для них просто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хорошо короли и вожди демонов прятали свои сокровища, с Ли Цзя, Повелителем Жуков, им удалось выкоп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дней, семеро убили почти каждого демона в радиусе 1000 километров вокруг города Гу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более 200 колец-хран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члены Небесного Альянса снова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достал все предметы, которые они получили, и начал 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смог бы победить полностью вознесённого монстра, которого мы встретили сегодня. Без вас, я бы с ней не справился, - Тань Лан не мог не пожаловаться на довольно неудачн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её логове было так много хороших вещей. Я думаю, тут есть три кольца хранилища, которые принадлежали могущественным культиваторам с высшим уровнем вознесения. В картах духа находятся миллиарды духовных камней, а также много редких металлов. Есть даже кольцо хранилище с реликвие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мире у них были разные системы культивации, оружие и снаряжение можно было активировать и использовать с помощью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ыйдем, я раздам всем Кристаллы Жизни с продажи реликвии полубога. Остальное поделим поровну, как мы и договаривались. Отложите те предметы, которые вам не нужны, не выбрасы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еделения предметов осталась только мелочё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брал все нефритовые таблички из разных ку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зя в первый день обнаружил местные методы культивации в этих нефритовых кусках. Он был Повелителем Жуков, и его духовная энергия была намного чувствительнее по сравнению с другими. Узнать об этом секрете для него,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омощью методов, записанных в этих нефритовых табличках, можно было культивировать только до уровня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всякий интерес к нефритовым табличкам, поскольку узнал, что прошли десятки тысяч лет с тех пор, как в этом мире появлялись бессмер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предметы были настоящей находкой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акончил просматривать информацию два дня назад, он начал проводить симуляции в своей голове из методов культивации нефритовых табличек и тех, которые он нашел в библиотеке. Он хотел знать, каково это культивировать с их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 обнаружил, что имитация методов повысила его мастерство в Писании Переплетё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продвигалась потихоньку, но, из-за простых симуляций техник нефритовых табличек, его мастерство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он приблизился к миллиону очков, необходимых для первого поворота в Писании Переплетё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ользовал свой Божественный Телекинез, чтобы прочитать все нефритовые таблички, как только он их получил. Он был удивлен, обнаружив два метода, позволяющих культивировать прямо до бессмертного человек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ачи предметов, Линь Хуан и двое других поделились тем, что нашли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н Нин, отвечавший за связь с правительственной резиденцией и рынком, сообщил о плох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польные организации начали движение. Они захватили 7 городов из 21. Новости были заблокированы на несколько дней и начали распространяться только сегодня. На данный момент мы знаем, что в эти преступные организации начавшие войны, входит Династия, Пурпурный Ворон, Святые и Шар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ь Хуан был полон рук в городе, снаружи, Тань Лан и остальные не сидели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из них искалечены и убиты всю дор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4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несколько дней назад в Северном Песча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осле целого дня охоты, Не Цзюнь вернул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нт, принеси мне четыре котлеты из бычьего мяса, три унции варёного арахиса и бутылку цветоч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лассический ужин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Цзюнь не являлся воином. Точнее, не сейчас. В течении многих лет он изучал боевые искусства и после тридцати, достигнув смертной трансформации, он вступил в сект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отличным культиватором среднего уровня, привычки воина глубоко в нём за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любил останавливаться в переполненных роскошных гостиницах с другими бессмертными. Не то, чтобы у него не было духовных камней, просто он презирал их темы для разговора. В сравнении с этим, пребывание с воинами приносило ему душев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ьяных вояк, которые поедали мясо запивая вином, он чувствовал, что смотрит на старого себя. Однако те братья, что раньше с ним ели и пили, скончались. Он не мог найти никого, кто бы с ним впи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аза, Не Цзюнь сразу же отправ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емнело, в двери постучал официант с под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да, которую вы заказали,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открыл дверь и поставил на стол поднос, после чего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зюнь встал и подошёл к обеденному столу. Не утруждая себя использованием палочек, он руками схватил нарезан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евал, запил, за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релки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ив последнюю каплю вина, Не Цзюнь поставил бутылки и громко от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встать, он ощутил опасность позади. Прежде чем он успел отреагировать, у его горлу был приставлен серебряный кинжал. Мужчина всп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здавай ни звука и медленно вставай, - позади донёс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сли ты меня грабишь, то моё кольцо на левом среднем пальце. Просто возьми его. Обещаю, что не последую за тобой, - Не Цзюнь поднял левую руку, чтобы нападающий увиде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потому, что был уверен, человек – профессиональный убийца. Только такой сможет найти где спрятаться в такой тесной комнате, чтобы Не Цзюнь в течении всего приёма пищи не осознавал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корости, способности человека были на его уровне, а т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ую руку Не Цзюня пронзи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упре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глянул на руку и увидел, что его левый средний палец был отрублен просто потому, что он не замолчал. Напавший явно безжало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Не Цзюня обрушилось. Запрет разговаривать означал, что тут нет места переговорам. За тридцать лет он встречал много людей в боевых искусствах со всех слоёв общества, поэтому примерно знал, с кем он име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годня смерти избежать мне не удастся,» - Не Цзюнь тихо улыбнулся и больше не пытался говорить. Он знал, что следующее предупреждение этого человека будет ещё суровее. Он в силах уби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тарелки и отнеси их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зюнь положил тарелки и бутылку на поднос, как и было велено. Когда он подошёл к двери и открыл её, кинжал внезапно оторвался от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 Цзюна зажглись, но он тут же заметил, что что-то не так, едва собрался бежать. Нить, толщиной с волосок обвил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ты не сделал то, что только что собрался. В противном случае, твоя голова отделилась бы от шеи, - сказал глубокий голос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Не Цзюна прошиб пот. Он только что понял, что отрубило его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Не Цзюнь наклонился и поставил поднос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вал, из его правого кармана показался короткий клинок. Он разрезал тонкую нить на шее и снова присел, уклоняясь от угрозы очередной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драться с человеком, Не Цзюнь дал дёру, однако тут же в районе лодыжек ощутил резкую боль. Он потерял равновесие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увидел, как выглядит убийца. Это тощий человек в чёрной мантии и чёрной маской на лице. На этой маске находилось два отверстия для чёрных, холодных и бесстрас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Умником себя возомнил? – человек в маске медленно подошёл к Не 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лежал в луже крови и, казалось, был мёрт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л Не Цзюня за ворот и втащил в номер, бросив на стул у обеденного стола,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зюнь потерял всё желание сражаться, как только были отрезаны его ноги, вместе с шансами на побег. Он просто позволил человеку делать всё, что тот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из своего кольца шприц и вколол что-то в руку Не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это, Не Цзюнь ощутил, как всё его тело онемело. Мало того, что он не мог говорить, он не мог даже пальцем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наблюдал как мужчина достал кинжал и медленно вскрыл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ознание погасло, он услышал как убийца тихо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ка поглядим, есть ли в твоей голове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тёмной комнате собрались 20 человек в масках и чёрных одеждах. Несмотря на то, что их маски тоже чёрные, у каждой был сво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двигается расследование? – раздался женский голос. На её маске в районе лба находился красный р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ое-что есть, - произнесла тощая фигура. Эта же маска была на убийце Не Цзюня. - Я отловил одиночку сегодня. Его боевой ранг находился на среднем уровне Бессмертия, и я нашёл кое-что полезное в его голове. Императоров в этом мире они называют бессмертными. Прошли десятки тысяч лет с тех пор, как были замечены любые бессмертные и за это время никто из этих людей не достиг их бессмертного уровня. В настоящее время, самые могущественные люди в этом городе – это три губернатора, которые обладают боевой силой равной 9-му уровню Бессмертия. Эта троица – противники, с которыми нам придётся столкнуться. Кроме того, нам стоит быть осторожными с Почётными Бессметными Стражами. Говорят, что такие стражи есть в каждом городе и они овладели боевыми построениями и могут сражаться с более могуществе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няли тревогу?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руп обнаружат не раньше утра, - сказал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ействуем, как задумали. Выдвигаемся сегодня, - казалось, что женщина с рубином в маске была лидером, поскольку принимала решения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 Шарма нас только двадцать человек. Мы не такая крупная организация, как Мировое Правительство, Ассоциация Охотников или Династия. Мы должны изо всех сил стараться, чтобы минимизировать потери в битвах и максимизировать преимущества. С приходом полуночи, вы как можно быстрее перебьёте всё живое в правительственной резиденции и ограбите сокровищницу. Постарайтесь уйти до того, как прибудут бессмертны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зюнь качал ногами, пытаясь убежать. Однако обе его лодыжки вскрикнули ср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5 – МЫ ИЗ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ассветом, в Северном Песча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20 чёрных силуэтов быстро собрались вокруг правительственной резиденции, спрятавшись по тёмным углам. Никто не заметил их существования, поскольку снаружи здания находилась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когда раздался громкий и отчётливый женский голос, две фигуры одновременно двинулись, а в воздухе пронеслись чёр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два почётных стража у дверей начали падать на землю, но их подхватили тёмные фигуры, утащив в к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атаки и сокрытия трупов, прошло менее дву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о стражей, 20 силуэтов проскользнули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из тёмных уголков, они разбежались по округе, официально начав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которые спали, погибли от самых разн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головы были отрублены, у кого-то проткнуты клинком, или пробиты крошечными иглами, от чего казалось, что никаких поврежден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убернатора, Вэй Юнь, сидящий скрестивши ноги на кровати,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за ним как будто их тени наблюдала ядовитая змея, готовая в любой момен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обыкно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фигура медленно вышла из тени. На ней была маска с красным рубином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 зрачки Вэй Юня немного сузились. Хоть он и видел перед собой женщину, он совершенно не ощущал её присутствия. Только высокопрофессиональный ассасин может скрывать свою ауру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правильно понял. За это я тебя вознагражу! – женщина пошла ему навстречу, не собираясь нападать, - Почему бы тебе не выбрать, как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ираю твою смерть! – Вэй Юнь тут же встал и атаковал, нанося удар в сторону лиц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ая серебряная вспышка осветила комнату, а штык с шипами вошёл в лицо Вэй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погрузилась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штык, женщина вынула белый носовой платок, и вытер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ыла сказать, что я хороша не только во внезапных атаках, но и в откры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кровь, девушка бросила окровавленный платок на искажённое лицо Вэй Юня, и, обернувшись,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её ждали 19 фигур в чё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мены Почётных Бессмертных Стражей осталось пятьдесят семь минут. Давайте как можно скорее искать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сходило в резиденции в Северном Песчаном Городе, происходило и в нескольких других город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ались только люди 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ы дней скрытности, преступные организации раскрыли свою безжалостною сторону, когда узнали, что в этом мире нет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и в правительственных резиденциях и грабежи стали естественным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страивали массовые убийства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гучие культиваторы, как Седьмой Принц, являлись практически непобедимыми, когда сражались с людьми того же ранга. Они с лёгкостью прорывали построения Почётных Стражей. Более того, поскольку все члены преступных организаций были гениями 9-го уровня Бессмертия, никто в резиденциях не мог с ним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погрузился в панику от вторжений и грабеже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бесного Альянса снова собралис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ве плохие новости, - сказал Тан Нин со всей серьёзностью, прежде чем приступить к сути. – Святые сегодня вторглись в город. Более трёх миллионов человек в Фенлай были убиты.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в ужас,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случилось? Разве они не используют девственников для своих жертв? Почему они убили всех? – Тань Лан был слегка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Их церемонию жертвоприношения прервали, поэтому они перебили весь город, заявив, что должны так сделать, чтобы ублажить своего разгневанного бога, - объяснил Т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з Правительство или Ассоциации Охотников ничего не сделал? – хмуря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е несколько дней Правительство было занято Династией и для этого у них не было времени. Династия разграбила уже два больших города и десятки поселений. Если их не остановить, могу только представить, сколько ресурсов они соберут. Ассоциация же занимается Пурпурным Вороном, поэтому им трудно найти время, чтобы помочь. Авантюристы – единственные, кто выделяет людей на то, чтобы как-то остановить Святых и не дать им причинить ещё больш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счёт Шарма и Еретиков? Никто не противостоит им? – сразу же спрос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торая плохая новость, - Тан Нин неожиданно стал встревоженным. – Кажется, что люди из Шарма иду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ревожились, услышав это и комната погрузилась в глубок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отступить? У нас нет превосходства над Шармом, - повернулся к Тань Лану Ли Цзя, - Если мы имели бы шансы на победу, если бы сражались один на один, но их в два раза больше. Более того, Шарм – организация профессиональных убийц. Их люди – мастера скрытых атак и других коварных техник. Мы не сможем уследи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замолчал, и никто не знал, о чё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можем попробовать, - сказал Линь Хуан, - Мы можем сотрудничать с резиденцией, чтобы противостоять им. В таком случае, их количество не будет преимуществом, к тому же у нас есть Ли Цзя с его острыми чувствами. Я считаю, их коварные навыки не будут работать на 100%, поскольку с нами Ли Цзя. Более того, мы можем попросить помощи у союзных организаций. Нам просто нужно продержаться, пока не прибудет подмога. Не нужно убивать всех из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сказал, что не нужно ставить целью убийство всех из Шарма, он уже думал о том, как прикончит их всех и заберёт то, что они на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умал о том, чтобы покинуть группу и самому пойти охотиться на людей из Шарма, если Тань Лан и остальные решат отступить. В конце концов, это они ступили на его порог, и он не может позволить им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Тань Лан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ить не попытавшись – так Небесный Альянс не поступает! Даже если нам придётся сражаться с Династией, мы будем драться, а не бежать. В этот раз, наш враг – Шарм, так что мы не просто останемся, мы – победим! Однако, это будет тяжёлая битва и некоторые из нас могут погибнуть. Пожалуйста, имейте это в виду и не рис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з Небесного Альянса! Мы – организация гениев номер один! В этом сражении мы всем покажем, что Небесный Альянс заслуживает своего з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6 – УНИЧТОЖАЯ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О Шарме Линь Хуан ничего не в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нал, что в 3-м Дивизионе это - вторая по силе организация убийц. В целом, по способностям, они были немного слабее Пурпурного Ворона и Еретиков. Однако их считали выдающейся преступ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организации убийц номер один, Теневых Убийц, дел было по горло после открытия руин во 2-м Дивизионе. Они отправили туда большую часть своих ключевых членов из отделения 3-го Дивизиона, поэтому на этот раз они не участвовали в исследовании Земель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о Шарме еще до того, как Тан Нин рассказал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Блади следить за всеми движениям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арма, даже Династия и Мировое Правительство находились под его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екциям Блади, за последние несколько дней он многое узнал об этих организ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люди ничем не отличались от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лали абсолютно всё, что хотели, убивали людей и делали их марионетками, разрушали целы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этот раз Шарм отправился к ним, вполне естественно, что Линь Хуан никого не оставил бы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емнело, Блади спроецировал видео. На изображении было 20 мужчин в черных одеждах, которые двигались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оро будут здесь. До них всего тысяча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и встрет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омал Карту Временной Трансформации и медленно превратился в Призрака. Он просочился в стену и скользнул глубоко под землю, двинувшись к воро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за пределами его, он направился прямо к месту битвы, которое Блади подобрал заранее. Появившись из под земли он удалил эффек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х этих махинаций, было его нежелание открывать свои способности Тань Ла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Хуан решил пойти против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о помощи с союзными организациями был просто прикрытием. Он не планировал втягивать Тань Лана и остальных в бой с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каждый из членов Небесного Альянса обладал выдающимися способностями. Скорее всего, они были даже сильнее членов Шарма. Однако с Шармом всё было не так-то просто, ведь они были опытными убийцами. Потери со стороны Небесного Альянса были бы неизбежны, если бы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дпочел прервать операцию в процессе, убить их всех и забрать все наград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его прибытия, он увидел 20-х членов Шарма, несущих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ся в воздух и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ам вам пройти. - спокойным голосом произне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 женский голос прозвуч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 черных одеждах исчез и через секунду появился рядом с Линь Хуаном, замахнувшись кинжалом ем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оявился черный силуэт и человек в чёрном балахоне внезапно обмя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ленов Шарма увидела черное копье, выходящее из груди их товарища. На копье были аккуратные фиолетов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тел померяться скоростью с Кайли? Ты, должно быть, сошел с ума… - тих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йли убила человека, Блади завершил паразитирование. Человек в чёрных одеждах медленно вытягивал копье из своего тела. Затем он встал рядом с Линь Хуаном и посмотрел на членов Шарма, которые когда-то были его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странным явлением, участники Шарма не на шутку испугались. Они почувствовали, что их товарищ умер, но теперь он был жив. Более того, теперь он теперь был на сторон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 в ярости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из Небесного Альянса, - Линь Хуан сообщил свое имя и организацию, к которой он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дама была ошеломлена. Она не ожидала, что Линь Хуан скажет свое имя. Однако она подумала, что это имя звуч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Линь Се, который занял первое место в таблице Древа Рейтинга в этом году?! – не выдержал и воскликнул человек в черном балах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организация было много членов Союза Гениев, включая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действительно видели фотографии Линь Хуана, но боевая сила Линь Се на табло Древа Рейтинга сильно отличалась от силы человека, стоящего перед ними. Смена одежды и прически также сыграли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он настоящий Линь Се. Он выглядит точно так же, как на картинке. Кроме того, Линь Се - Приручатель, - подтвердил ещё один человек в чё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С каких пор Линь Се обладает такой мощью? Разве он не был всего лишь на уровне красного пламени несколько месяцев назад?!» Многие из них подумали: «Его способности ужа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пытаешься остановить нас в одиночку?- лидер сделала шаг вперед, её ужасающая аура распространилась вокруг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делал с давлением, исходящим от её ауры. Он убивал Императоров желто-золотого уровня ранее, поэтому Бессмертная 9-го уровня, обладающая способностями на уровне черно-золотого Императора, не могла ег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не один, со мной мои призывные монстры. Во-вторых, я не останавливать вас собрался, а перебить, - поправив её, Линь Хуан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Ерунда! - закричала дама и повернулась, чтобы отдать приказ стоящим за ней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ражаться с его монстрами, а вы вс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приказ, 18 мужчин в черных одеждах напали на Линь Хуана со всех сторон. Тем временем леди крепко сжала штык и бросилась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месте и не двигался, его лицо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икак не отреагировала на её атаку. Когда она махнула рукой, 368 Нефалемских Судей из ее армии выш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Шарма были ошеломлены, когда увидели группу монстров в серебряных доспехах, появляющих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Нефалемских Судей заняла своё боевое построение, как только прибыла, и окружила всех членов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кружены, - заявил Линь Хуан, слегка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йте! – приказала леди, она сразу поняла, что победа им не светит, глядя на построение, поэтому она приказала им немедл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убей их всех. Никого не щадить! - с холодом в голосе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тихо прошипела Кайли, в то время как её армия Нефалемских Судей напала в одно мгновение. (К главе 856 подключён сбор. С деталями можно ознакомиться на rulate или в моей группе - https://vk.com/kototranslation . В связи с участившимися случаями воровства, если вам интерес проект и вы хотите и дальше читать его перевод, прошу поддержать его копейкой, участвуя в сборе на сайте rulate. Читайте перевод у самих переводчиков, даже если не платите им. Так вы в любом случае показываете свой интерес к их работе. С уважением, переводчик Рая Монстров, Koton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Шарма попытались прорваться, но у них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инуту все 18 из них были убиты. Последней живой оставалась женщина-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мой отец обязательно придет за тобой, если ты убьешь меня! Он пурпурно-золотой Император. На этот раз мы вместе пришли в Землю Падш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узнает. – сказал спокойным голосо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же если узнает, я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была сильной, бой не продлился более трех минут, когда Кайли присоединилась к армии. Её копьё пронзило сердце женщины, уб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отозвал Кайли и позволил Блади захватить 19 тел, он вызвал Импа, чтобы тот уничтожил поле битвы метеорами. Убедившись, что следов не осталось, Линь Хуан тихо вернулся в комнату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ё это ушло десять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7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еревалило слегка за 10 вечера, Тань Лан назначил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ив всех членов Небесного Альянса, он отправился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разиться с Шармом, Тань Лан, вместе с резиденцией разработал план, он также попросил у Правительства и Ассоциации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творялся, будто ничего не знает об уничтожении Шарма. Вместе с командой он отправился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ждали до 7-ми утра, но ничего так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мы вернуться в наши номера и нормально отдохнуть? – зевнул Линь Хуан, потому что был очень с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день. Согласно боевому поведению Шарма, мало вероятно, что они нападут сейчас, - жуки Ли Цзя не обнаружи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должим ждать. Они могут выжидать, пока мы не расслабимся, чтобы напасть, - Тань Лан всё ещё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один день и ночь. Конечно же уничтоженный Шарм не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два дня, но они так ничего и не предприняли. Что если они отступили, потому что нас слишком много? – размышля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должим ждать, - Тань Лан осторож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Если бы он оставил хоть какие-то следы, люди бы знали, что Шарм уничтожен и Тань Лан не заставлял бы всех не спать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девательство…» - у Линь Хуана не было иного выбора, кроме как не сп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продолжалось недолго. Во второй половине дня Ли Цзя получил сообщение от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больше не нужно ждать. Люди из шарма не придут. И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Линь Хуана, ощутили сомнение после того, как услышали Т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ли атакованы Мировым Правительством? – это первое, что пришло в голову Тань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Тан Нин, - Они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определённо призналось бы, это ведь военная слава, - прокомментировал Шэнь Тао, - Они упомянули, что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Мировое Правительство, то как они могут подтвердить, что Шарм мёртв? - продолжал спрашивать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в команде два прорицателя. Оба получили одинаковые результаты – все двадцать членов Шарма мертвы и никому не удалось выжить, - передал Тан Нин слова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ольше не сомневались, узнав, что за информацией стоят прориц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сновным критерием Прорицателя является наличие способности, связанной со временем. Без этого, не важно насколько человек знающ, настоящим Прорицателем он не станет. Такие люди могут использовать таинство времени, чтобы исследовать прошлое и предсказыв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а Прорицателя являлись настоящими, поскольку были выбраны Правительством и отправлены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и получили одинаковые результаты, это означало, что они достов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ицатель знает, какая организация это сделала? – спросил Тань Лан, а Линь Хуан в это время навостри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об этом узнает Небесный Альянс, но он не хотел, чтобы инфа просочилась к Правительству и те знали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засада на мистера Фу имела какое-то отношение к Мировому Правительству. Кроме этого, Правительственная организация очень большая и никто не знает, сколько там врагов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оставил никаких следов, Прорицатели обладают уникальными способностями, поэтому могут что-то и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еры из Правительства сказали, что двое предсказателей пытались выяснить, кто это сделал, но им не удалось. Они увидели только как на землю падают метеориты, - поделился Т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еориты? – кроме Линь Хуана, остальные приш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еориты… Есть ли шанс, что это предсказание? – потирая подбородок, сказа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несколько дней назад по небу пронеслись метеориты, - неожиданно сказал Шэнь Тао – До того, как стемнел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сразу же спроси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меня подвели мои глаза. Кто-то из вас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покачали головами, в их числе был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а востоке города. Метеориты упали где-то в трёхстах километрах от города, - Шэнь Тао ясно эт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туда, - немедленно попросил Тань Лан. Казалось, что ему станет легче, если он увидит трупы членов Шарма. – Ли Цзя, пойдём со мной. Посмотрим, сможем ли мы найти какие-то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попросил двух людей сходить с ним, и они пошли к востоку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Линь Хуан не переживал, поскольку был уверен в том, что они ничего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что-нибудь? – спросил лежащий на шезлонге под солнышком Линь Хуан, открывая глаза, чтобы взглянуть на Тань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ли кратер, но ничего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ничего не сказал. Он снял шляпу, чтобы закрыть лицо и продолжил дре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Предсказатели уже дали результаты, я думаю, что не стоит нам заморачиваться по поводу того, что там на самом деле произошло, - посоветовал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место того, чтобы тратить время на расследование, почему бы не вернуться к нашей цели. Мы ведь вошли в руины в поисках ресурсов, - предлож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будет так, - однако Тань Лан не стал говорить о том, что его беспокоит, - Пусть на этом всё и закончится. Давайте хорошенько отдохнём. Завтра утром мы покинем Гушан и отправимся в город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идаем Гушан? – спросил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били большинство монстров вокруг города в радиусе трёх тысяч километров. Пора отправляться дальше, - кивнул Тань Лан. Он заранее это спланировал. Перед отъездом он хотел преодолеть опасность, но раз Шарм уничтожен, то нужды оставаться у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Гушан казался мирным, однако по нему ходило много слухов. Новости об уничтожении Шарма вскоре прокатились по больше част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ы? Никто не выжил и даже трупов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это дело рук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Небесный Альянс не в состоянии это сделать, поскольку их всего лишь десять. Маловероятно, что они смогут без потерь уничтожить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ань Лан из Небесного и силён, Е Е из Шарма не намного слабее. Тань Лан не способен самостоятельно перебить Шарм. Вот будь тут Чань Доу, то это было бы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были бессмер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слухи ходили об уничтожении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и новости, преступные организации залегли на дно, поскольку то, с чем столкнулся Шарм, оказалось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членов Мирового Правительства были взволнованы этим новостями. Неизвестно, чьих это было рук дело, поэтому уровень угрозы этого мира оказался выше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Небесного Альянса больше не интересовались этим. На следующее утро Тань Лан и остальные отправились ко второй правительственной резид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8 – НЕ ХОЧЕШЬ ПРОДАТЬ КОРОЛЯ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освещения был столицей, расположенной на северо-западной границе земель. Это один из немногих городов, которые не были захвачены какими-либо орган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ленов Небесного Альянса ушёл целый день на то, чтобы добраться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жильё и заселившись, они ещё раз спланировали стратеги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ебовался только один посредник, поэтому девять из них могли присоедин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ризвал Короля Обезьян, чтобы заполнить своё место в команде, пока он оставал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ь Лана и остальных не было по этому поводу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призывного монстра Линь Хуана намного превосходили его собственные, поэтому тот более подходил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Тань Лан и остальны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Тан Нин, который являлся связным, остали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хорошим отношениям с городом Гушан, они легко получили право посещать библиотеку, как только прибыл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Тан Нином, он отправился к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икогда не раскрывал своё мастерство владения Клинком, Линь Хуан не мог практиковаться. Недавно он обнаружил, что культивация техник этого мира помогает увеличить глубину его мастерства в Писании Переплетённой Судьбы. Поэтому Линь Хуан решил запомнить как много больше техник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это не было трудным. Он отлично запоминал всё содержимое с помощью своего телекинеза. Ему не нужно читать всё глазами. Вместо этого он просто прощупывал это Божественным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нашёл нужные ему книги и сел рядом с полкой, быстро их просмат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лекинезу, он мог просканировать страницу за менее чем 0.01 секунды. На самом деле, это было быстрее его скорости перелистывания. Если бы не другие люди в библиотеке, Линь Хуан с помощью телекинетических нитей бы перелистывал страницы и одновременно скан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тренировке техник было невысоким. До тех пор, пока он уровня смертной трансформации и выше, он положительно влиял на Писание Переплетённой Судьбы. По крайней мере, так было для второго перепл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не было недостатка в техниках уровня смертных. Линь Хуан сумел найти сотни из таких в Гушане. Техники же вознесения были крайне редкими и таких нашлось всег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пешил. В настоящее время он тренировал 35 типов навыков уровня смертной трансформации и уже продвинулся до второго сплетения Переплетё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для перехода к третьему сплетению удваивались и теперь нужно было два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ёл весь день, запоминая все техники, доступные в библиотеке города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120-ти отличались от тех, что находились в Гушане и три были уровня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ернулся Тань Лан с ребятами. Все пребывали в восторге. Линь Хуан и Тан Нин спросили, что случилось, но те не хотели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все награды и, когда Тан Нин подтвердил, что за ними не шпионят,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аружил, что «Внутренний Эликсир», созданный телом монстра, является «Кристаллическим Ядром», о котором мы упом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него можно быстро извлекать Силу Жизни. Однако количество составляет только 50% от всей Силы Жизни, - описал своё наблюд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лечение и скорость извлечение – две разные вещи, - Тан Лан в волнении посмотрел на Линь Хуана, - Я имел в виду, что кристаллическое ядро может восполнить Силу Жизни, которая была истощена во время битвы. Пока есть достаточное количество ядер, Сила Жизни вообщ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ояснился взор и даже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было Божественное Пламя, а также 10 Колёс Жизни. Он не испытывал нехватки энергии, но этого не скажешь пр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из них не использовали свои самые мощные навыки, поскольку боялись, что их Сила Жизни вряд ли с эти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мог бы обладать неиссякаемой Силой Жизни, он мог бы использовал все свои самые мощные навыки, пока противник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 примеру, с лёгкостью может убивать монстров Жёлто-Золотого Императора, несмотря на то, что сам был Чёрно-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сть ничего для него не значила, однако для всех остальных это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я не продал трупы ранее убитых монстров и теперь могу выковырять из них ядра! – радостно, как ребёнок, воскликну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аньше не сказал?! Я скормил трупы жукам! – надулся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оим монстрам еда не нужна. В противном случае, тоже пришлось бы кормить их мясом,» - подумал Линь Хуан. – «Хоть мне и не нужны эти ядра, если я продам их снаружи, то скорее всего неплохо заработаю. Если соберу больше, возможно удастся накопить на набор телекинетического оружия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такого оружия была как минимум в 10 раз больше обычной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не интересовали реликвии полубога начального и среднего з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реликвия полубога экспертного уровня стоит не менее 100 миллиардов Кристаллов Жизни. Возможно, даже с 1,5 триллионами Кристаллов не удастся купить реликвию полубога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рассчитывал, сколько кристаллических ядер ему потребуется для телекинетического оружия, Тань Лан внезапно усмехнулся и придвинулс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позволь тебе кое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вратительную ухмылку, Линь Хуан окаменел и резко от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 пожалуйста, не нужно! Меня интересуют тольк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 улыбка Тань Лана тут же сползла и он тоже отошёл на шаг назад, - Я просто хотел спросить, не хочешь ли ты продать свое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Тань Лан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ределах его ожиданий. Однако Тань Лан всё равно выглядел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примата, тело которого уменьшилось, чтобы стоять рядом с Линь Хуаном. Монстр заметил этот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аться хочешь? – уставился на него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ь Обезьян не сможет сразиться с Тань Ланом. Его способности были лишь немногим сильнее 9-го уровня Бессмертия в Небесном Альянсе. Даже сила Шэнь Тао была неизвестна, чего говорить о Ли Цзя и Тань Лане, которые были намного сильнее, чем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арень не разозлился. Вместо этого он улыбнулся примату, потому что тот реально ему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следил за способностями Короля Обезьян в сражениях. Тот обладал огромной силой и пугающими защитными способностями. Кроме того, у него был очень мощный боевой инстинкт. Если тренировать его, примат станет грозны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не стал бы спрашивать, если бы монстр ему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мат не хотел таких перемен. Ему были известны преимущества следования за Линь Хуаном. Его переход на мифический уровень – лишь вопрос времени. Получить улучшение родословной тоже не составит труда. Примат ощущал, что человек по имени Тань Лан немного сильнее чем он, и что близиться время, когда он перегонит его по силе. Как такое существо может быть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продавать Короля Обезьян, да и не смог бы, потому что Сяо Хэй никогда не активировал функции отмены контра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9 – ВЫ НЕ ПРОШЛИ БЫ ЧЕРЕЗ ТО, С ЧЕМ СТОЛКНУЛИСЬ, ЕСЛИ БЫ НЕ СДЕЛАЛИ ТО, Ч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кристальное ядро в теле монстра может быстро восполнить Силу Жизни, Тань лан и остальные сильнее увлеклись с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семь часов, они покинули город и начали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после завтрака вернулся в номер и вынул тушу монстра уровня вознесения, выковыряв из него ядро, которое известно как «Внутренни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ое кристаллическое ядро в руке Линь Хуана было размером с большой палец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ощущал различные типы энергии внутри. Одна только Сила жизни занимала 5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попробовать использовать его, из рукава показался Блади, которы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дро выглядит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ервый раз, когда он извлекал ядра. Блади ясно всё это видел, но до этого он ни разу не упоминал о желании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дро какое-то особенно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просто чувствую его сладкий аромат. Оно как леденец, - Блади выплыл из рукава, прильнув к ядр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х леденца? – нахмурился Линь Хуан, понюхав кристалл. Тот ничем не 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можешь его съесть, - поскольку Линь Хуан не мог выяснить причину. Он не стал допытываться дальше и отдал паразиту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ут же окружил его своими щупальцами, сунул в рот и в наслаждени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вкусно?»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Блади постепенно открыл глаза и перевёл взгляд на труп, из которого то ядро было до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зн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 Линь Хуан стремился 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съел ядро, я унаследовал его память. Я даже получил два навыка его владельца, - поделился Блади, - Если не ошибаюсь, только совместимое со мной ядро притягивает меня. Я полагаю, ответ кроется в моих генах, которые позволяют мне ощущать то, что для меня полезно, точно также как многие рождаются со способностями ощущать опасность. Различается лишь только сила этих чувств. Более того, я думаю, что ядра будут работать не только для меня, но и для остальных ваших монстров. Разве что сами ядра буду раз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щутил ничего, увидев труп?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щутил только после извлечения самого ядра. Возможно тело как-то изолировало его от меня, - покачал головой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Кайли, Линь Хуан с Блади отправился в её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большое открытое пространство, он вывалит там все трупы, которые собрал за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превысила 10 000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около 100 монстров были на уровне Вознесения, что сравнимо с уровнем Бессмертия. Остальные же находились на уровне смерт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ризвал Бая, Ланселота, Королевского Рыцаря, Рыцаря Смерти и Падшего Рыцаря. Их, потому что у каждого имелось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ля вас задание. Вам необходимо вынуть из этих трупов кристаллические ядра, - Линь Хуан решил расслабиться, поэтому призвал своих питомцев для работы. – После извлечения, мне нужно будет рассортировать их, поэтому есть их запрещено. Постарайтесь сохранить трупы в хорошем состоянии и их тоже не ешьте. Мне нужно будет обменять их н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призвали, монстры выглядели взволнованными, но обнаружив причину,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т ли тут человеческая поговорка «стрелять из пушки по воробьям»? – повернулся к Блад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ерьёзно ответи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а каждые сто обработанных трупов я выдам вкусной еды на целый день, - Линь Хуан поднял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анселота тут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призвать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Ланселот призвал прислужников клинка и начал вскрыв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ут же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мельком взглянула на прислужников меча и присвистнула. На зов тут же прибыла армия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тащить ядра, не повреждая трупы! – когда она указала на туши, более 300 судей приступили к работе. Сама же Кайли повернула голову к Линь Хуану и сказала, - Там не так много трупов, нужно ли мне отправить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йчас, - Линь Хуан покачал головой. Видя разочарование Кайли, он объяснил, - С этим миром происходит что-то странное. Давай поговорим о твоей эволюции, когда мы покинем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кивнула и ничего больше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змерение с Блади, Линь Хуан отправился в Библиотеку и начал искать информацию о внутренних эликс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там весь день, Линь Хуан всё ещё не смог найти точное объяснение тому, как употребление эликсира может привести к наследованию памяти. Однако, было несколько статей о том, что люди становились монстрами после употребления ядер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х них уж очень запом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героем истории стал человек по имени Мо Фэй. Он был очень могущественным и убил бесчисленное количество монстров. Однажды Мо Фэй прибыл в маленький город, жители которого оказались очень дружелюбными. Однако, ночью все они превращались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 Фэй потратил всю ночь и приложил массу усилий, но убил всех монстров. Когда взошло солнце, он сел на лестнице в своём отеле с саблей в руках. Тут он понял, что все монстры, убитые прошлой ночью, были на самом деле людьми. До него только сейчас дошло, что он столкнулся с монстром под названием «Инкуб». Существо обмануло его, заставив уничтожить всех жителей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вины и ненависти, Мо Фэй начал охотится на Инкубов. Десятилетиями он выслеживал и убивал их. К тому времени его ненависть стала как никогда сильной. В конце концов он нашёл способ проникнуть в страну грёз и найти того-самого ин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стокой борьбы, он одержал победу. Из-за огромной ненависти к монстру, мужчина разорвал его на куски и поглотил внутренний эликсир, после чего сам стал инкубом, которого подпитывали его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говорит нам о том, что вы не прошли бы через то, с чем столкнулись, если бы не сделали то, что сделали?» - Линь Хуан описал свои ощущения после прочтения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0 С Новым Годом! &amp;lt;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0 – ОТКРЫТИЕ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Линь Хуан тренировался с местными техниками, продвигаясь тем самым в Писании Переплетён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и остальные были чрезвычайно заинтересованы в битвах с монстрами. Иногда они даже охотились ночи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это ли из-за увеличившегося числа охотников или же из-за возросшей агрессивности, но количество добычи Тань Лана возросло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из Небесного Альянса были заняты своей работой, со стороны северо-западных гор появ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еты в золотые доспехи, а лидером являлся мужчина лет 20-ти. Его волосы были зачёсаны назад, а на плечах лежал золото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Земли Падшего Бога, каждый мог узнать в этих людях команду из Династии, которую возглавляет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то место? – Седьмой Принц повернул голову и взглянул на парня в жилете. – Тут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глядел лет на двадцать, был пухлым и с виду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о место. Мы ничего не видим, поскольку некоторые техники не позволяют нам увидеть дверь, - улыбаясь сказал пухлый, - Однако я уже нашёл способ активировать её, всё благодаря знаниям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делал шаг вперёд и быстро собрал десять печатей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яя печать была сформирована, в воздухе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так, будто бы открывалась огромная золот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ановился всё громче и в воздухе образовалась тень от огромный красной двери. Прежде чем она окончательно сформировалась, двери от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ебовалось так много усилий, чтобы сюда добраться. Это не закончится без вознаграждения, - хохотнул Седьмой Принц. – Давайте посмотрим, что же есть у них в этой секте Л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ринц вошёл в двери и остальные члены Династи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все вошли, красные двери закрылись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инасти начали убивать и грабить, как только попали в этот мир. Они уже разграбили несколько городов и поселений. Чтобы ничто в этом мире не могло им угрожать, они нападали на правительственные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ировое Правительство их не остановило, они смогли бы ограбить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авительство теперь следило за ними, Династия понимала, что грабить города не выйдет, поэтому они переключили своё внимание н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которые хранились в организациях, существовавших тысячи лет, являлись не менее привлекательными, чем правитель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люди из династии использовали воспоминания убитого ими губернатора. Им удалось найти информацию о секте. Активация двери, находящейся к северо-западу от горного леса, была часть того, что они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ась широкая лестница. Она протянулась так далеко, будто дугой исчезала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а кого-то наткнётесь, не нужно с ними болтать, просто убейте всех! – поручи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инастии яростно отреагировали на приказ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двинулась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едьмой Принц увидел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были одеты в синие одежды, а волосы их были зачёсаны назад. Они выглядели как 11-летние дети. В руках у них были мётлы, и они подметали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 не проявил никакой пощады,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два клинка, он широко расправил руки и с невероятной скоростью пролет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из шей детей потекла кровь, а головы упали и скати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громко смеялся Принц, явно очень гордя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Династии, всё больше и больше на их пути встречалось детей с мёт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были в возрасте от 7-ми до 16-ти лет. Некоторые только начали свой путь культивации, а самый сильный среди них находился только на смер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был на уровне смертной трансформации, очевидно, что Династия наткнулась на слаб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стигли конца лестницы, где Седьмой Принц и остальные увидел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стояли два мускулистых человека в доспехах, оба были на уровне смертной трансформации. Издали они увидели приближени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разрешено входить! Это секста Лотянь и вам нельзя делать всё, что вздумается! – крикнул один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получил алую вспышку от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атаковал, был человеком, стоящим рядом с Седьмым принцем. Он специализировался на Дао Клинка и находился на 9-м уровне Бессмертия. Уровень Смертной Трансформации не сможет уклониться от его атаки. На самом деле, у них даже нет возможности у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жглась алая вспышка и оба стража были убиты практически одновременно. Кровь брыз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люди за дверью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Седьмой Принц снова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99 членов Династии ворвались в здание и начали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ровня вознесения из секты Лотянь, наконец, показались, обор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лены Династии были невероятно сильны находясь в числе лучших среди остальных Бессмертных. Несмотря на то, что людей уровня вознесения было больше, воспользоваться преимуществом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кта Лотянь оказалась побеждена. Несмотря на то, что некоторые члены Династии были ранены, их боевой дух не пострадал. Они стали только агрес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опасной битвой они становились сильнее, каждую миссию они заканчивали находясь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юди из секты Лотянь не могли сравниться с Династией, поскольку реальным их боевым опытом являлся тот, что они получили сражаясь на ар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находились люди 9-го уровня Бессмертия, однако, когда они столкнулись с Династей, разница способностей ста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члены секты проигрывают и умирают, противник дави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 зелёной мантии долго сопротивлялся. Затем он принял решение, повернув голову к ребёнку, стоящем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юань, принеси мой жетон и попроси патриарха при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1 - ПОЯВЛЕНИЕ ЧЕЛОВЕЧЕСК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а горе за сектой Лотянь. По густом лесу неуклюже бежал молодой даосский священник, одетый в голубые одежды, на вид ему было 12 или 13 лет. Хотя он был немного неуклюжим, его шаги были ловкими и 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стиг утёса за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утеса выглядела гладкой, как зеркало, на нём не было ни одн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аосист подошёл к стене и встал на колени. Он поднял золотой жетон перед свое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Лин Цюань рад встретить всех патриархов! Нечестивые люди вторглись в нашу секту Лотянь. Много раненых и убитых. Наш лидер попросил меня принести жетон секты, чтобы попросить патриарх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молодой священник ударился головой о гладкую, будто нефрит,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ударе лбом он поднимал голову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пожалуйста,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ял удары снова и снова, пока его голос эхом отзывался в горном лесу. Лоб молодого даосского священника кровоточил, но это его не останавл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20 ударов, парень почувствовал легкое головокружение и услышал, как кто-то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тене утеса появилось облако тумана. Стена, которая была гладкой как зеркало, полностью исчезла, за ней оказалась гора с расщелиной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аосистов в серых одеждах выбежали из расщелины и спустились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с длинной бородой и с Фу Чэнь* (китайская метёлка из конского волоса. рис. в конце главы) в руке, подошел к молодому священнику и веж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имя Ли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олодой даосский священник поднял голову, в глазах его бы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 старец провёл рукой по голове Ли Цюаня. Рана на лбу заживала с невероятной скоростью. Он был как новеньки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а на лбу похоже совсем не заботила его, давясь словами, паре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тарик слегка кивнул и повернулся, чтобы посмотреть на мужчину средних лет. - Мин Цзин, останься здесь, чтобы позаботиться об эт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м следовать за мной! - старик взлетел в небо, как только он закончил говорить. Около 20 человек последова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етающих воинов, молодой даосский священник, наконец, не смог сдержаться и громко зарыдал,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приверженец по имени Мин Цзин присел на корточки и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епер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связываться с моей сектой Лотянь?! - крик, который прозвучал как взрывной грохот, эхом отражался в каждом угл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даосские священники секты Лотянь воспряли духом , в то время как люди из Династии выглядели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ессмертными 9-го уровня, люди из Династии были знакомы с аур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аосские священники кричат «Явились патриархи», люди из династии осознали, что появились легендарные человечески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эти старпёры все ещё живы! - страх вспыхнул в глаза Седьмого Принца. Он ясно почувствовал, что более 20 человек уровня Императора приближались с большой скоростью. Самый могущественный был даже сильнее, желто-золотого Императора. Он был по крайней мере на уровне бело-золотого Императора или даже Императора фиолетово-золотого уровня. Седьмой принц знал, что он был ему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отступать! - недолго думая, приказал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повернулся и побежал. Когда он это сделал, он не забыл захватить пухлого мужчину, открывш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инастии прекратили сражаться со своими противниками сразу же, когда они поняли, что Седьмой Принц отступил, и начали спускаться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йте уйти этим мерзким тварям! - кричал даосский приверженец в зеле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е священники бежали за людьми так быстро, как могли. Они больше не боялись их, зная, что с ними патри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 людям из Династии, один за другим летели призван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богатого боевого опыта воины Династии знали, что не смогут с ними бороться. Они уклонялись от атак вместо того, чтобы бить в ответ. Некоторые из них, кто не мог увернуться, блокировали атаки. Они лучше пострадают, чем сразятся с патриархами. Их стратегия работала хорошо, они все дальше и дальше удалялись от преследовавших их даосских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немного расслабились, появилось около 20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инастии резко изменились в лице. Они ясно почувствовали, что их преследовали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меете приходить к порогу нашей секты и убивать наших людей? Мне все равно, кто вы такие. Никто из вас не уйдет живым! - патриарх был в ярости. Когда он взмахнул метёлкой, в воздухе появилась сотня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падали, один за другим, как стрелы. С оглушительным свистом они пронзали тела членов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убила половину членов Династии, в то время как более 20 из них были тяжело ранены и лишь те, кто имел доспехи Полубога не пострадали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му Принцу было страшно. Всего лишь один удар ясно дал ему понять, на что был способен старый священник. Он определенно был фиолетово-золотым Императором, а его навыки были чуть хуже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ее призванный клинок рассеялся об его доспех полубога экспертного уровня, одна единственная атака истощила почти треть ег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атриарх был шокирован тем, что около 20 человек не получили урона от его атаки. Однако он быстро понял, что эти люди были одеты в креп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бессмертные во главе со старым священником напали на членов Династии, пострадавших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ивайте их всех. Оставьте нескольких из них в живых, для допроса! - приказал старец и продолжил преследовать убег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махнул Фу Чэнью. Появилась еще сотня клинков, которые устремились к Седьмому Принцу и остальным, как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кто не был ранен, но скорость полёта некоторых из них сильно замедлилась из-за сильного истощения Силы Жизн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ист сразу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ается Сила Жизни да? - он взмахнул Фу Чэнью, в результате чего появились пять веревок прикрепленные к пятерым отс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е человеческими Бессмертными, пятёрка не осмеливали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хорошо знали, что их жизненная сила исчерпана, и они отозвали доспехи полубога. Они точно умрут, если будут сопротивляться. Логично, что они предпочли притворяться, что подчиняются сейчас, чтобы потом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18 членов Династии бежали, в то время как пятеро были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ила Жизни Седьмого Принца и остальных была истощена из-за их доспехов, патриарх снова напал на ни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олна клинков пронеслась по небу. Десяток членов Династии полностью остались без Силы Жизни. Они даже не могли лететь дальше и падали прямо на землю. Двое из них были тяжело ранены и кашля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аосов вышла вперёд, чтобы немедленно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вшиеся шестеро прибыли к их дверям, патриарх взмахнул Фу Чэнью, призывая сотню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дьмой Принц неожиданно обернулся и раздавил нефрит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землетрясение сотрясло округу, в то время как в воздухе появилась трещина, блокирующая атаку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щины ощущалась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старый даос перестал преследовать их и остановил других последователей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ещина разорвалась, когда гигантская человеческая рука показалась из нее и направилась к членам секты Л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 закричал патриарх, одновременно взмахивая Фу Ч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истально чистый меч, длиной в сотни метров, появился в воздухе и ударил по гигантск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Лотянь окаменели, наблюдая за эт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ый меч понемногу разрушался гигантской рукой. Даже старец обладающий выдающимися способностями сдавал, сплё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ая рука почти сокрушила кристальный меч, и приблизилась к патриарху секты Лотянь, внезапно в небе разрази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молнии неожиданно появились сверху и ударили по гигантск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атаки. гигантская рука была раздробле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атриарх медленно опускался на землю. К счастью, другой священник в серой одежде вовремя его под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дверь закрывалась за шестью беглецами, некоторые даосские Бессмертные попытались пойти за ними, но старец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 них, прекратите преследование. Если у этих людей есть такие мощные техники, кто знает,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еланием, другие приверженцы отступили, вспоминая гигант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ите выживших в клетках. Допросите их отдельно друг от друга! - культиватор в серой робе махнул рукой, раздавая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ый патриарх посмотрел в направлении, откуда появилась черная молния, 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ление грома означает, что грядёт катаклизм. В конце концов мы не смогли от него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2 – Я ТУТ, ЧТОБЫ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городе Просвещения, Линь Хуан симулировал культивацию различных техник, в итоге продвинувшись в Писании Переплетённой Судьбы до 4-го сплетения. Теперь ему нужно 8 миллионов фрагментов, чтобы перейти к 5-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Блади разобрал все ядра и определил необходимые для кар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менялся ненужными ядрами с Тань Ланом и остальными на те, которые могут пробудить аппетит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ребятам это показалось немного странным, но Линь Хуан не стал ничего объяснять. Он сказать только то, что Король Обезьян и остальные его монстры нашли эти кристаллы восхитительными. А те, что он обменивал, им не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Линь Хуан даже позволил Примату съесть ядро, которое ему нравилось. Поскольку монстр явно наслаждался этим, все сомнения Тань Лана и остальных были развеяны. Естественно, Тань Лан подозревал, что Линь Хуан может что-то скрывать, но не стал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исал всё, что ощущали все каждый раз, когда потребляли ядра. Я думаю, что теперь я знаю их приблизите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 Линь Хуан был заинтересован в изучении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моим текущим наблюдениям, каждый раз, когда ваши монстры потребляют кристаллическое ядро, они получают память его владельца. Однако они не смогут наследовать все 100% содержимого. Самый высокий процент составляет 90, и самый низкий – 20. Полагаю, что показатель успеха зависит от наших слотов навыков. Пока мы не повысим уровень, основная ветвь умений остаётся прежней. Между тем, полученные через ядра навыки помещаются в конце. Чем ближе навык к основной ветви, тем выше шансы унаследовать его. Если же навык конфликтует с главной ветвью, то слот его отклонит и вероятность наследовать его упадёт. Основная ветвь моих навыков – паразитизм. Почти все они получили ответвления. Они – предшественники для навыков из ядра. Однако, это тоже паразитические умения. Я разрабатываю больше навыков в этой группе, поэтому паразитические умения легче ассимилируются в моём теле и имеют высокий шанс прижиться. Более того, мой паразитический контроль утончённый, поэтому низкоуровневые навыки с плохим контролем отвергаются инстинктом, поскольку для меня бесполезны, и могут даже обременить моё развитие в будущем. Они имеют нулевую ценность, поэтому вероятность наследования будет автоматически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имаю. Найди время поговорить с Баем и остальными о направлении их развития. Вы, ребята, сами решайте, какие ядра будете потреблять. Я не стан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навыков не гарантирует успех. В конце концов у каждого время и энергия не бесконечны, поэтому невозможно в идеале овладеть все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люди могли овладеть группой навыков до их пика и это позволяет им стать грозными существами. Например, полубог Ци Мусюн обладал непобедимым телекинезом, поэтому мог сражаться с Истинным Божеством даже несмотря на то, что имел тел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Линь Хуан перестал быть Стрелком, заключалась в его мощных способностях к телекинезу. Тренировки стрельбы перекрывали бы то, что он культивирует. Другая причина таилась и в том, что у него нет дополнительных времени и сил, чтобы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стаивал на развитии Стрельбы, это побочная ветвь сильно бы повлияла на скорость его культивации, а его способности сейчас были бы определённо не такими внушительным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его талантом, развитием которого он и занимался, являлось Дао Клинка. Талант телекинеза тоже оказался полезен. Когда дело доходило до улучшения, это несомненно экономило ему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побочных навыков, таких как стрельба, колдовство и строительство не мешало ему, когда культивирование основ становилось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танет время, когда его Сила Жизни или телекинез будут ограничены, тогда он сможет положиться на побоч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Блади, Линь Хуан снова вернулся к симуляци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азит снова выскользнул из рука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ились люди из Династии. Они подходят к городу в котором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прекратил культивирование, как только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часов назад он услышал от Блади, что люди из Династии приближаются с северо-западной стороны и недалеко от города вошли в гору, после чег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шесть из них на проекции Блади, Линь Хуа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шестеро. Помимо Седьмого Принца, у остальных, похоже, не осталось Силы Жизни, - подтвердил паразит, - Когда я наблюдал за ними в последний раз, Принц сразу же заметил мои семена, но не сейчас. Хотя в этот раз я гораздо дольше за ними наблюдаю. Похоже, что он в довольно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находились на большом расстоянии, но благодаря отличному зрению Линь Хуана, он всё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скорости полёта и неуклюжести, они ясно спасают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напасть? – колебался Блади. – Люди, от которых они бегут должны обладать ужасающими способностями, раз смогли так потрепать Династию, что только шестеро вы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упустить эту возможность. Как только они войдут в город и спрячутся, найти их будет трудно. Согласно их характеру, как только они оправятся, то тут же нападут на Небесный Альянс, - Линь Хуан хорошо знал преступные организации и не испытывал симпатии к группе Седьмого Принца. – Кроме того, враг моего врага - мой друг. Возможно те, кто гонится за ними, не станут на нас нападать, когда увидят, что мы остановили и убил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Линь Хуан с Блади покинули город и стали ожидать Династию, членам которой пришлось преодолеть ещё 5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явился Седьмой Принц со своими ребятами. Он сразу заметил силуэт, преграждающий ему путь. Сначала он был шокирован, поскольку боялся что это тот старый даос, что гнался за ним. Однако присмотревшись он понял, что это молодой человек, да и лицо у нег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из Небесного Альянса? Что ты здесь делаешь? – прищурился Принц, когда они подлетел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Линь Хуана, поскольку являлся членом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йти в Земли Падшего Бога, он видел его и узнал, но не ста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граждающий им путь, заставил их ощутить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вы придёте, поэтому я тут, чтобы вас убить, - небрежно сказал Линь Хуан не скрывая того, что намерен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3 – УМРИ,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нас? Ты? Один? – презрение отразилось на лице Принца, однако в тайне он напрягся. С помощью передачи голоса он связался с оставшимися членами команды. – «Этот парень ведёт себя странно. Возможно, он спланировал засаду. Попробуйте напасть на него по сиг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ин, - серьёз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бы мог тебя бояться, будь твой ранг как у меня – 9-го уровня Бессмертия, но ты всего лишь 3-го. Твой тон может лишь ускорить твою смерть, - Седьмой Принц не думал, что Линь Хуан тут один. Он подозревал, что остальные из Небесного Альянса прячутся поблизости. С текущим состоянием Династии, они не смогут дать отпор. Более того, они находились на открытом месте, пока враг скрывался, поэтому их положение было невы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ой принц… а я думал, у тебя есть способности видеть, не опираясь на боевой ранг человека. Я переоценил тебя, - подде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Принца дёрнулся. Он не знал, что ещё раздражающего скажет Линь Хуан, если он продолжит разговор. Он не мог не перебить его прямо сейчас, - Ладно, хватит играться. Вытаскивай Тань Лана и остальных. Ты правда считаешь, что мы не знаем, что рядом прячу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 мере, они смогут видеть, с чем имеют дело, если Небесный Альянс выйдет из укрытия. Тогда они смогут атаковать их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мощно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только я. Тань Лан и остальные заняты охотой на монстров. Они даже не знают, что вы на северо-западе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к я, если поверю тебе! – очевидно, что принц не верил. Он думал, что подкрепление Линь Хуана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что вы все действительно сомневаетесь в моих способностях, - покачал головой Линь Хуан, - Если так, то я покажу вам немного того, на ч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говорил и слегка двинул левой рукой. Тут же появилось более 2 000 марионеток 9-го уровня Бессмертия, которые находились в кольце-хранилищ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упил такое, чтобы подкрепить свою личность Приручителя. Оно пустовало, пока Блади не собрал огромное количество марионеток, поэтому Линь Хуан туда их и с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он поместил их в измерение Кайли, то пришлось бы вызывать сначала её, чтобы она открыла портал и выпустила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ь их в пространственном кольце, не только позволяло пропустить этап, но и призывало существ напрямую, что подходило образу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Династии были потрясены, увидев, как из ниоткуда появились тысяч монстров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сазу же ощутил, что все они дважды мутировавшие. Он выглядел поражённым до глубины души в этот момент. Наконец он понял, что сказанное Линь Хуаном было правдой. Он действительно был один, поскольку ему и не нужна помощь никого из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кружены,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дьмой Принц и был высокомерным, он отдавал отчёт своим способностям. Не так давно он отступил, столкнувшись со старым даосом Фиолетово-Золотого Императора, потому что понимал – пор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рмию из тысяч монстров, он понял, что нужно дел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 раздалось по передаче голоса в уши остальным членам Династии. Не дожидаясь ответа, Принц дал дёру. Он развернулся и побежал так быстро, как только мог, в сторону, с которой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льные ребята боролись за свою жизнь как могли, бросившис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имел храбрости сразиться с монстрами перед собой. Кроме того, их Сила Жизни была исчерпана. Возможно, они смогут одолеть одного, но в нынешнем состоянии им не справиться с цел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л бы дураком, если бы не удрал, встретив та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и Блади ожид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месте. Сунув руки в карманы, и наблюдал. Он не боялся, что то-то из них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же, с другой стороны, был прост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ирование «Паутина»! – когда паразит издал приказ, марионетки быстро распространились и окружили шестерых люде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е построение?! – страх Седьмого Принца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догадывался, как Линь Хуан сумел получить такое безумное количество очков на Древе-рейтинга. Если бы у него была такая армия монстров, он легко бы стал номеро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 понятия не имел, что его «правда» в которую он верил, далека от настоящего. На тот момент, у Линь Хуана не было такой армии. Эти марионетки были созданы меньш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 всех, Блади безжалостно выполнил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Паук-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азделилась на шесть групп, которые окружили каждого из династии в отдельности. Как будто пауки ловили своих жертв в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изо всех сил старался выбраться, но не мог из-за особенности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непрерывно атаковали и, когда Сила Жизни окончательно истощилась и броня полубога была уничтожена, их разорвал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от Династии остался только один человек –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видел своих товарищей, он ясно ощущал, как один за другим исчезает их дыхание. В конце концов, остался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стальные погибли, он знал, что все монстры иду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тысяч напали на него и его Сила Жизни истощалась с ужа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сбежать, но всё равно был окружён. Ни один монстр не был ранен его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му не сбежать, Принц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сдаюсь! Заставь их остановиться! Я отдам тебе всё, что у меня есть, если ты позволиш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слышал голос Линь Хуана, который донёсся снаружи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даёшься? Ты думаешь, это игра?! Всё, что у тебя есть и так станет моим, когда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я – Принц Династии. Если ты меня убьёшь, Династия придёт за тобой! Если ты меня отпустишь, я гарантирую, что никому не скажу о том, что ты напал на нас и не раскрою твои истинные способности, - принц изо всех сил пытался изменить ситуацию, надеясь, что Линь Хуан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придёт за мной, даже если я тебя не убью. Не забывай, что я забрал от неё пять жизней. Напротив, Династия не сможет меня так легко найти, если я тебя убью. Никто и не подумает, что такой как я, кто-то 3-го уровня Бессмертия, смог убить Святого Сына Династии. Кроме того, твои гарантии ничего не стоят. Для меня, лишь мертвец хорошо хранит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мужик ли ты, ссыкливо прятаться за своими монстрами? Убей меня лично, если посмеешь! – Принц пришёл в ярость, когда понял, что договориться не вышло. Он решил использовать последний шанс – взять Линь Хуана на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тупой же способ ты выбрал для подстрекательства, - беспомощно покачал головой Линь Хуан и отдал Балди приказ. –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крепление! – тысячи монстров собрались в один гигантский человеческ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емного озадачен, поскольку тот на 80% был похож на него самого. Не хватало, разве что, тольк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фигура высотой до 1000 метров крепко сжала правый кулак, а тело выгнулось подобно луку, выбрасывая руку вперёд прямо в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мог убить Красно-Золотого Императора. Попав Принцу в грудь, ударная волна всколыхнула пространство на сотню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а откинуло назад и собой он сшиб более десятка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олубога от такого удара испортилась, грудная клетка человека прогнулась, а органы раздавило. В его теле почти не осталось целых костей. Треснул даже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атаковал его в голову, чтобы потом параз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убила Принца, у которого на тот момент было менее одной десятой его запаса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лади паразитировал на всех членах Династии, он сложил марионеток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Импа и отдал ему приказ, аналогичный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ди тут порядок, и на этот раз используй больше мете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аблюдав, как более десятка метеоритов упало на поле битвы, полностью превратив его в руины, Линь Хуан тайно место вместе с Блади, убедившись, что никаких следов не ост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4 (по тех.причинам мы не будем использовать сбор на этом про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4 – ФОРМИРОВАНИЕ ЯВЛЕНИЯ, БЕСПОРЯДОЧ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 возвращении в гостиницу, Блади доложил о том, что удалось извлечь из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 куда ранее ходила Династия, называется Лотянь. Они хотели ограбить её, но члены Лотяня пробудили запечатанных Бессмертных. Один из даосских старейшин обладает способностями Фиолетово-Золотого уровня. Он способен одним ударом убить половину людей Династии. Лишь благодаря особому навыку Седьмого Принца, ему и ещё пятерым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ут действительно есть Бессмертные Люди! – снаружи Линь Хуан выглядел спокойным, однако внутри был взволнован, - Раз в Лотяне есть Бессмертные, которым удалось выжить, значит и в других сектах такие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могут быть и полубоги, а то и более могущественные люди, - добав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у губернатора и заместителя какие-то отношения с сектам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огие из Бессмертных Стражей состоят в секте. Лишь некоторые, кто обучаются, займут эту позицию, - Блади знал это благодаря памяти толстяка их Династии, что унаследовал память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что-нибудь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которое время подумал, прежде чем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какой-то странный апокалиптический прогноз. Толстяк тоже извлёк его из памяти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кат грома предвещает наступление катастрофы. Формирование феномена, беспорядочная скорбь, - произнёс пророчество Блади, - Не думаю, что это что-то значит. Скорее всего что-то такое говорили в ста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на время. Он понятия не имел, что это может значить. Вскоре, оторвавшись от мыслей, он решил больше не заморачивать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и остальные вернулись и десять членов Небесного Альянса снова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добычу, Тань Нин со странным выражением лица сообщил о полученной несколько дней назад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ственная Резиденция недавно получила несколько странных сообщений. Город, расположенный на востоке, внезапно исчез. В некоторых местах в городе Туле происходит какая-то чертовщина. На юге Лохуа бушует метель и резиденцию замело за одну ночь. Что до пустынной местности на западе, то там из ниоткуда появилс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лад Тан Нина, сердце Линь Хуана замерло. Он чётко помнил две последние фразы предсказания: «Формирование феномена, беспорядоч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об этом узнать поподробнее? – сразу же спросил Линь Хуан. – Что ты имеешь в виду, говоря, что город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ли все здания и жители. Осталось только пустое пространство, будто там никогда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противоположная ситуация произошло на западе. Внезапно, из ниоткуда появился город с сотней тысяч жителей. Там есть и воины и культиваторы. Жители говорят, что их город тут уже десятки тысяч лет, но охотники снаружи докладывают, что раньше там никогда ничего не было. Они уверены, что там всегда было пустое пространство. Что до Туле, то никому так и не удалось выяснить, что происходит. Каждый день одна семья слышит плачь младенца. Он не постоянен и чаще всего доносится из маленькой комнаты. Культиваторы исследовали это, но ничего не обнаружили. Другая же семья видит в доме тени, но рассмотреть их не удаётся. Самое странное же происходит в другом доме. Там, когда время подходит к приёму пищи, можно учуять запах еды: жаренной свинины, супа или пропаренного риса. Метель, которая всё ночь бушевала в Сюэло, занесла снегом дома до третьего этажа. К счастью, это был обычный снег, и ни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и остальные не обратили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единственным, кто нахмурился, поскольку это напомнило ему о прор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в порядке? Вскоре Тань Лан заметил,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колебался, но всё же решил рассказать о предс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чайно наткнулся на древнюю книгу, когда был в библиотеке Гушаня. Есть там одна строфа… «Раскат грома предвещает наступление катастрофы. Формирование явления, беспорядоч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хмурились,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явления относятся к нашей нынешней ситуации? – спрос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споминаю, что когда я получил информацию от других резиденций, там был один из заместителей губернатора. У него тогда тоже было странное выражение лица, и он сразу же ушёл, как только услышал это, - нахмурился Тан Нин. – Я думаю, что губернатор и его замы должны что-то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узнаю об этом больше, - Тань Лан ощущал, что не всё так просто. – Есть ещё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но важное сообщение, - Тан Нин кивнул с серьёзным выражением лица. – Одна из сект, под названием Лотянь, подверглась нападению. Согласно описанию, это были люди из Династии, - на миг Тан Нин замолчал. – Говорят, что атака неслабо всколыхнула организацию, в результате чего все патриархи Лотяня были распечатаны. Явилось более двадцати Бессметных Людей и Династии уже не было видно несколько дней. Возможно, что они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лены Династии мертвы?! – Тань Лан и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пособностям Династии, они не погибнут все, даже если столкнуться с Жёлто-Золотым Императором. Возможно, способности патриархов были Бело-Золотого и Фиолетового-Золотого уровня, - Тань Лану были известны общие способности Седьмого принца и его людей. – Кажется этот мир куда сложнее, чем м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юди из сект вменяемые. Пока мы поддерживаем хорошие отношения с резиденциями, мало вероятно, что они нападут на нас, - Линь Хуан немного понимал мотивы секты, благодаря извлечённым паразитом воспоминаниям. – Если же они враждебны, то мы можем просто покинуть туманный мир и постараться не вступать с ними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 кивнул Тань Лан. – Поскольку Земли Падшего Бога велики, мы можем просто отправиться исследовать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о. Завтра я отправлюсь в резиденцию, чтобы разузнать об этих необычных явлениях. Для завтрашней охоты нам понадобится шесть человек, включая Примата. Ещё двое должны будут остаться в резиденции, в целях безопасности. Кто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усь. У меня более сильные сенсорные способности, - Ли Цзя вызв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станусь, - сказа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и Цзя и Шэнь Тао будут отвечать за безопасность в правительственной резиденции. Линь Се и Тан Нин останутся на своих местах. Король Обезьян и остальные пойдут со мной на ох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5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омнениях по поводу пророчества, Тань Лан на следующее утро прибыл к резиденции. Однако двери были закрыты, и вход блокировала группа почёт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резиденция открывалась ровно в 8 утра. Два стража, как правило, стоят на входе и четыре работают посменно. Команды меняются каждые три дня. Помимо лидера, остальные дежурят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ительственной резиденции находится команда из тринадцати Бессмертных Стражей, которые несут ответственность за патрулирование. У них тоже есть лидер и меняются команды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ход был заблокирован командой почётных стражей. Должно быть, в резиденци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нахмурился и бросился к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разу же узнал Тань Лана, поскольку был знаком с людьми из Небесного Альянса. Помимо часов сна, Тан Нин почти всё время проводил в резиденции. Лидер знал, что Тань Лан у них главный и его аура намного сильнее, чем у самого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Тань Лан… - лидер казался обеспокоенным, когда к нему обратились – Заместитель дал указания не разглашать информацию о том, что происходит в резиденции. Я ничего не могу вам рассказать, пожалуйста, не спрашивайте и простите. Вход в резиденцию закрыт, и никто не может войти и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е стану вас беспокоить. Если возникнут какие-то проблемы, которые вы не сможете решить, найдите нас, - Тань Лан взглянул на закрытую дверь и ушёл, явно о чём-то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он собрал всех и рассказал о случившемся у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шанс, что необычное явление произошло в резиденции? – первы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лагодаря семенам Блади, он знал, что происходит внутри, но сказать об этом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согласился Ли Цзя. – Если резиденция подверглась нападению, они бы не так отреагировали. Кроме того, гостиница находится в километре от резиденции, мы бы ощутили битву. Но вот необычное явление может появится без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что-то серьёзное, мы останемся тут и не пойдём на охоту. Давайте подождём новостей, - Тань Лан всё ещё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тут же Шэнь Тао и Ли Цзя. Не переживай и отправляйтесь на охоту, - Линь Хуан не хотел, чтобы Тань Лан и остальные тормозили его процесс. Если ни не пойдут на охоту, то он получит меньше ядер. – А если в течении трёх дней не будет вестей, вы всё это время будет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ат тогда останется тут. Вам нужен монстр со способностями Императора для вашей безопасности, - Тань Лан был обеспокоен, ведь Чань Доу просил его позаботится о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те у него, хватает ли мне монстров Императоров или нет, - покачал головой Линь Ху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повернул голову к Тань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всех монстров Мастера, я – самый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Небесного Альянса были удивлены, когда это услышали. Они с удивлением уставили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скромничает,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мат знал, что Линь Хуан хотел скрывать свои способности, поэтому лишн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ты действительно напугал меня! – услышав его ответ, Тань Лан посмотрел на примата, думая: «Он даже знает, как быть скромным! Его интеллект, как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Тань Лан смотрит на него со странным выражением лица, примат, который стоял слева от Линь Хуана,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ему не нравлюсь… - видя, что сделал монстр, Тань Лан взгру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они решили следовать плану прошедшей ночи, согласно которому Линь Хуан и трое других останутся в городе, а примат с остальными отправят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ь Лан и остальные ушли, Тан Нин отправился к резиденции, чтобы найти дополнительную информацию. Линь Хуан и другие осталис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Тан Нин вернулся. Его остановили стражи у входа в резиденцию и ничего полезного он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Нин чего не добился, Ли Цзя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стойно ничего не знать! Пусть жуки разведают, что на самом дел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сохранять спокойствие, - не согласился Линь Хуан. – Резиденция ограничила информацию, а это значит, что они не хотят, чтобы кто-то об этом знал. Что-то странное происходит со всем миром. Правительство не до конца нам доверяет. Если мы попробуем что-то разнюхать, и они заметят, то потеряют последнее доверие. Сейчас, с сектами и бессмертными людьми, что поддерживают резиденцию, мы должны построить с ними хорошие отношения. Нам не нужны неприятности. Более того, если резиденция нуждается в помощи, то они обязательно найдут нас. Если же нет, то это означает, что они и сами в силах справится. Если мы влезем к ним, они могут подумать, что у нас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Линь Се имеют смысл, - кивну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больше не будем об этом думать и займёмся своими делами или просто отдохнём, - после этих слов Линь Хуана, все вернулись в свои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ришёл заместитель губернатора вместе с бессмертными стражами. Они искали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не смогли решить проблему и им пришлось обратиться за помощью к Небес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зам ощущ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Сейчас то вы можете уже сказать? – Ли Цзя весь день хотел узнать, что происходит и теперь у него, наконец, появилас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тром в резиденции произошло необычное явление. Теперь там два губернатора, - беспомощно сказал зам. – У нас на это ушёл весь день, и мы не можем понять, кто из них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это связано с необычным явлением? Может ли кто-то маскироваться губернатором? – спросил Т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Он знает секреты сект, в том числе и личные дела губернатора. Ни один посторонний не может этого знать. Это может быть связано только с не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можем сделать? – спросил Линь Хуан. Он ещё с утра знал об этом благодаря семенам Блади. Однако по экрану он так и не смог определить, кто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нятия не имеем, что делать. Вот почему мы тут – чтобы узнать ваше мнение, - Хэ Тао выглядел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ничем не сможем помочь, раз уж и вы не можете узнать, - покачал головой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и поговорим с ними, - Ли Цзя заинтересовался этой проблемой. – Однако мы не можем обещать, что решим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у Хэ Тао не было другого выбора, кроме как позволить Линь Хуану и остальным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5 – ДВА ГУБЕРН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6 –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проследовали за заместителем губернатора Хэ Тао в город. Городские ворота оставались закрытыми, точно, как и утром. Однако на этот раз Почётные Стражи их не остановили, и заместитель отвёл ребят прямиком в резиденцию,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 серьёзными лицами сидели оба губернатора. Они пили чай и не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и остальных они выглядели одинаково. Казалось, между ними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большие глаза, густые усы и брови. Они одинакового роста и веса, даже то, как они пили чай был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были! – увидев Линь Хуана и остальных, они тут же встали для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вышел вперёд и обошёл их, улыбаясь во вес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правда выглядите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видел их, он пристально уставился на кольца их пальцах. Оба они были одинаковые, поэтому Линь Хуан повернулся к замест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веряли их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спомощно покачал головой Хэ Тао. – Предметы внутри абсолютно одинаковые. Даже бельё на них одинаковое. Ни больше, ни меньше. Мы даже проверили их снаряжение. Теоретически, не может существовать второй алебарды Кровавого Дракона, но после инспекции… мы нашли там вторую алебарду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существовать второй алебарды?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мастер сделал это оружие специально для меня. Основой послужил позвоночник одного-единственного Кровавого Дракона, - пояснил губернатор. – В мире нет другого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стер умирал, когда делал эту алебарду. На третий день после этого он умер, - добавил губернатор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лышав это, замолчал и больше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осмотрели их вещи, то что на счёт их тел? – спросил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Губернаторы сами инициировали проверку их тел, - ответил Хэ Тао. – Не только внешний вид, но даже внутри всё совершенно одинаковое. Между ними нет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продолжить расследование? – посмотрел на губернаторов Ли Цзя. – Во время процесса, вы можете ощущать дискомфорт, но мне нужно, чтобы вы немного потер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подошёл к ним и взял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сопротив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бесчисленное количество чёрных жучков полезли из его рукавов и впились в кожу рук губерн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ни хотели отдёрнуть руки, но перебороли себя, позволяя жукам бегать по их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Цзя использовал мелких жучков, размером где-то с десятую часть муравья, абсолютно чёрных и не умеющих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ёгкостью проникали сквозь кожу губернаторов и исчезали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двух мужчин появилось немного странное выражение лица, едва жуки пробрали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щекотно, но пожалуйста, не шевелитесь, чтобы не спугнуть их, - напомнил им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шесть минут, жучки вернулись в рукава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ы были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некоторое время молчал, стоя с закрытыми глазами. Вскоре о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ил их кости и мышцы. Мне жаль, но я не нахожу между ними чего-то странного. Больше я ничего не могу сделать. Они ваши, - Ли Цзя взглянул на Линь Хуана и остальных, разво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Нин немного подум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впервые встретились?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утром открыл глаза, я увидел в своей кровати человека, - сказал губернатор слева, глядя на пра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несколько дней я был занят и не отдыхал нормально. Я был так измотан, что спал до самого утра, а когда проснулся, заметил в своей постели этого мужчину! – у губернатора справа была более подроб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не почувствовали кого-то так рядом с собой? – нахмурившись, спросил Т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обычных обстоятельствах, я бы сразу же такое ощутил, но в этот раз ничего. Когда я его увидел, мой разум буквально опустел. Я думал, у меня галлюцинации, - объяснил губернатор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Я ничего не ощутил. Я просто заметил рядом с собой человека, - губернатор справа дал тот ж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тут камеры наблюдения? – повернулся к Хэ Тао Т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пальне нет, но есть на входе. Я уже проверил всё и не нашё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я ничего не могу сделать, - подумал Тан Нин и понял, что больше ему нечего спрашивать. Вопросы, которые приходят ему на ум, и так были уже за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многозначительно посмотрели на Шэнь Тао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обернулся к Шэнь Тао,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кие-нибуд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он головой. – Пока вы расспрашивали, я за ними наблюдал. Мои наблюдения показали, что это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а самом деле, оба они – губернатор 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что ты имеешь в виду? – оба губернатора ож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скорее всего, это явление клонировало губернатора. Поэтому мы и не в силах найти между ними различия, - Линь Хуан рассказал о своих наблюдениях. – Когда вы сказали, что невозможно существование двух алебард Кровавого Дракона, тогда я и подумал о том, что губернатора, вместе с его вещами, клонировало. Вот почему существует два хранилища с одинаковым содержимым и даже с двумя одинаковыми алебардами Крова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способ, определить кто клон? – в унисон спросили губерн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Линь Хуан. – Даже клон не знает, что он клон. С полной памятью губернатора, он думает, что он –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теперь делать? – сразу же спросил заместитель Хэ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с этим нужно что-то делать, - приподнял бровь Линь Хуан. – Поскольку клон обладает полной памятью губернатора Ту Мина, то не причинит никакого вреда резиденции или городу. Не думаю, что есть необходимость искать настоящего. Более того, никто не может сказать, кто настоящий губернатор, пока не исчезнет явление. Так зачем тратить усилия на этот бесполезные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знает, когда исчезнет эта аномалия? Если у нас несколько дней не будет губернатора – ничего страшного не случится, но есть явления продлится несколько месяцев или лет? Есть дела, которые мы не сможем решить без губернатора! – Хэ Тао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у вас нет губернатора? Теперь вы можете использовать аж двоих. Клон – это ведь не замаскированный человек. Он никак не выдаст себя, так почему бы его не использовать? – наив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э Тао посмотрел на Линь Хуана с широко распахнутыми глазами. Он понятия не имел, что сказать в данный момент. – Мы можем т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ругих резиденциях не может быть двух губернаторов, даже если они захотят. Это же такая находка! - Линь Хуан снова приподнял бровь. – Ладно, раз всё решено, мы пойдём обратно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вернулся и ушёл, после того как похлопал Хэ Тао по плечу. Остальные из Небесного Альянса отправились за ним, с улыбк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Хэ Тао и двое губернаторов остались, обмениваясь взгля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7 – О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йствительно понятия не имел, что делать с губернатором Ту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вление клонировало человека целиком. Не только каждую клетку его тела, но и даже душу. Нет способа выяснить, кто реальный, а кто –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вление не было чем-то, что требует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Линь Хуан перестал следить за губернатором и лишь от Тан Нина слышал новости о том, что они вдвоём покину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освещения вскоре снова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и остальные возвращались раз в несколько дней, чтобы поделиться нагр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Нин собирал новости о явлениях в различных местах. Частота всё возрастала. Хоть в настоящий момент и не было серьёзных проблем, все знали, что затишье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распространил своих жуков в каждом городе, чтобы наблюдать за ними. С этим Линь Хуан всё больше остав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был единственным скучающим. В настоящее время он находился в шаге от уровня Императора. Причина, по которой он ещё не достиг его, заключалась в том, что он не нашёл пока подходя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Жизненную Основу для своего Дворца Жизни, ему нужно убить монстра Императора. Если смотреть на Дворец как на здание, то Жизненная основа может считаться чертежом. Здание можно построить только с чертежом, поэтому Жизненная Основа необходима для создания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Шэнь Тао вошёл в земли Падшего Бога заключалась в поисках монстра Императора, но, попав в туманные земли, он так не встретил ни одного такого. Убийство монстров уровня Вознесения с Тань Ланом мало ему помогало, поэтому парень решил оста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ие дни ему ста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ся к Ли Цзя с просьбой потренироваться, но тот отказался под предлогом зан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даже переступил через свою гордость и обратился к Линь Хуану, чтобы потренироваться с его призывными монстрами, но ему отказали, заявив, что не хотят рисковать жизнью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анселот с его прислужниками годились для тренировки Дао с Шэнь Тао. Если во время битвы с парнем, монстр достигнет псевдо-мифического уровня, то станет вопросом то, кто из них может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раскрывать свои способности, поэтому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е спокойные дни в городе, Линь Хуан вёл обычный образ жизни и продолжал симулировать тренировки местных техник. Он делал так с тех пор, как Ли Цзя отправил своих жуков мониторить окрестности. За это время Писание Переплетённой судьбы достигло 5-го перепл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16 миллионов уровней мастерства, чтобы достичь 6-го сплетения. Хоть на это и требуется много времени, Линь Хуан всё также оставался в комнате и проводил с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лади следил за всем миром. С его помощью, Линь Хуан узнаёт новости куда раньше чем Та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Блади прервал Линь Хуана, как раз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инь Хуан знал, что Блади просто так не станет его дёргать, отвлекая о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тут же показал изображение, которое захватили его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взором предстали овраги, появившиеся прямо из ниоткуда. Они были огромными и бесконечными, однако семена обнаружили, как из них лезут монстры. Так много, что количество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сразу в нескольких местах. Блади спроецировал уже восемь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ды монстров?» - Линь Хуан немного нахмурился. Хоть он и ожидал, что рано или поздно мир закончится, эта проблема показалась ему не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х восемь, но я полагаю, что станет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враги… почему они немного напоминают пропасть в Бездну?» - внезапно обнаружил Линь Хуан, присмотревшись к изоб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это заметили. Так и есть, это восемь основных ветвей бездны, но намного меньше,» - сказал Блади, показывая ещё одно изображение, которое было заснято на высоте птичьего полёта. Было видно, как все восемь оврагов пересекаются на подобии рамки от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ёт способностей монстров. Что лезут оттуда?» - Линь Хуан не мог ощутить их ауру через запись, поэтому спросил у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я видел только уровни Священного Пламени и ни одного Бессмертного монстра,» - добавил Блади. – «Но я подозреваю, что это только первая волна. После этого могут быть бессмертные и даж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правительственные резиденции услышали об этом, ведь это такая суматоха. Посмотрим, что они предпримут, тогда и мы сделаем свой ход,»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не особо задумывался об этом, поскольку этот мир мог быть основан группой выживших с древних времён. Но теперь всё оказалось далеко не так просто,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гигантских оврагов, напоминающих Пропасть в Бездну, заставили его осознать, что этот мир может быть не так прост, как он 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Тан Нин вернулся из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принёс новости о полчища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обратилась за помощью к Небесному Альянсу, надеясь, что вместе они смогут сразить с монстрами. Кроме того, они заявили, что готовы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Нин передал сообщение Тань Лану и остальным, кто ох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тут же бросились назад, небо стемнеть не успело и все встретились с двумя замами губернатора в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м разъяснили ситуацию, которая была похожа на то, что виде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бесного Альянса тут же заметили, что что-то не так, когда изучали восемь пересекающихся о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й, ребята вернулись в гостиницу, где всех собра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на что похожи эти овраги? – окинул всех взглядом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они ещё могут быть похожи? Это восемь ветвей Бездны, - первым заговорил Шэнь Тао, а остальные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инаю подозревать, что этот мир может быть создан выжившими в древние времена, - озвучил свои мысли Л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ировое Правительство может что-то об этом знать, но они явно ничего не скажут, - высказал своё предполож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поймать кого-то из их людей и не доспросить? – улыбнулс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ды ищешь? – уставился на него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из Правительства пришло двести человек. Вряд ли обычные члены могут что-то знать об этом. Если хочешь, можешь поймать кого-то из АЕ, - ухмыляясь сказал Линь Хуан, глядя на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Шэнь Тао отобразилась обеспоко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гентство разведки Мирового Правительства ЕА.2 отправило своих членов в земли падшего Бога. Способности каждого были на одном уровне с Тань Ланом или Седьмым Принцем Династии. Шэнь Тао определённо бы проиграл, столкн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троицы даже Седьмому Принцу пришлось бы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му Правительству придётся сотрудничать с остальными, чтобы преодолеть кризис в этот раз. Они рано или поздно поделятся новостями, - предложил Линь Хуан, - Я думаю, что сейчас нашим приоритетом должна стать орда. Поработаем с резиденцией и попробуем получить все преимущества, которые смо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8 – НЕ СТОИТ НЕДООЦЕНИВАТЬ Н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екте Лотянь, лидер Дуань Му Жи с тревожными ощущениями сидел на месте главы. Рядом с ним в два ряда сидели 24 бессмертных человека, и от всех исходила величе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ессмертных как раз обсуждала, как им стоит поступить с арестованными членами Династии. Будучи лидером секты, Дуань Му Жи тихо их слушал. Он сидел с прямой спиной и не смел пре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руководителем секты, среди всех присутствующих он занимал последнее место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горячих обсуждений, в зал внезапно ворвался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патриархи… Срочные новост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говорим об этом, когда встреча закончится! – нахмурившись, отмахнулся Дуань Му 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 седобородый даос, сидящий слева от Дуань Му Жи поднял голову, чтобы взглянуть на посланника, но потом повернулся обратно. – Лидер секты, пусть он говорит, потому что ситуация чрезвычайная. У наших обсуждений всё равно в ближайшее время не будет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патриарх, - тут же кивнул Дуань Му Ж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даос с Фу Ченью был старшим среди всех патриархов. Он был тем самым лидером, который десяток тысяч лет назад решил запечатать двери секты. Включая это время, ему около 13-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Му Жи знал, что старый даос уже не имеет прав лидера, однако он проявил к нему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рочная новост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резиденции пришли вести. Гигантские овраги появились в нескольких местах рано утром. Обнаружено восемь таких по всему континенту, - посланник представил отчёт. – Кроме того, из этих оврагов выползают полчища монстров. Все они – демоны уровня смерт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анник об этом сообщил, весь зал погрузился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уань Му Жи, даже все патриарх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твердил подлинности вестей? – тут же спросил старый даос, едва при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 этом сообщают многие резиденции. Более того, секта Учэнь и Сяояо узнали об этом раньше. Ходят слухи, что они открывают свои двери, - с уважением сказа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нова погрузился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не взирая на положение Дуань Му Жи, сказал посл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сь с резиденцией! Нам ну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тут же вынул кристалл и связался с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ними, люди из секты Лотянь были в ужасе. Старый даос посмотрел на Дуань Му Жи и попросил посланника уйти. Казалось, он сомневался, просить ли уйти Му 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решительность своего предшественника, мужчина сам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ин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нься. Рано или поздно тебе всё равно придётся об этом узнать, - вздохнул старик, жестом показывая Му Ж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те посторонние, что навлекли на нас катастрофу! – первым заговорил бородатый даос, - Если бы не они, гром бы не грянул! Мы должны попросить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секта Лотянь обнаружила, что такие организации, как Династия, пришли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е посторонние, но почему ты жалуешься сейчас? – качая головой сказал тучный даос. – Даже если мы попросим их уйти, разве исчезнут явления и будет ли предотвращен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катастрофа уже грядёт, неразумно объявлять им войну. Думаю, лучше будет сражаться вместе с ними, - другой старик тоже не соглашался. – В коне концов, их довольно много. Более пяти тысяч человек и большая часть из них на полном уровне смертной трансформации, а некоторые даже обладают способностями человеческ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лчные люди! Они осмелились напасть на нашу секту ради ресурсов, - другой даос был решителен. – Разве нет риска, что они нападут нам в спину, если мы будем с ним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ие же подозрения, - хмурясь сказал сидящий справа от Му Жи даос. Его волосы были собраны в пучок и закреплены чёрной заколкой. – Эти чужаки приходят в наш мир в поисках ресурсов. Глядя на их поведение, они не относятся к нам как к партнёрам, скорее как к выжившим в древние времена. Для них наше время давно закончилось, поэтому наша смерть вполне для них приемлема. Даже если мы придём к соглашению, как только катастрофа достигнет апогея, они могут просто покинуть нам мир в любое время, бросив нас погибать. Ни смотря ни на что, я не доверю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ший это старик ударил тростью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понимаю твою озабоченность, - наконец молвил старик с Фу Чэнью, поглаживая свою бороду. – Однако, извне пришли десятки организаций, и мы не можем их обобщать. Кроме того, проблему доверия мож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тарого д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ресурсов – мы им их дадим, - сказал он с лёгкой улыбкой. – Мы дадим ровно столько, сколько усилий они приложат. На самом деле, нам не нужно им доверять. Всё, что нам нужно – деловые отношения. Я верю, что люди определённо возьмутся за эту работу. В конце концов, они пришли сюда рад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а идея великолепна, - кивнул один из стариков. – Наём работников куда более стабильная схема, чем альянсы. Более того, мы выступаем в роли работодателя с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жется единственным решением в данный момент, - кивнул тучный 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ы можем обсудить эту идею с другими сектами и поделиться ресурсами. Если каждый вложится в общее дело, то от каждой секты потребуется не много, - добавил один из да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то был несогласен,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предложений получше нет, давайте проголосуем, - взглянул на всех старик. – Те, кто согласен нанять чужаков,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Дуань Му Жи, среди 25 из них, только шестеро не подняли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надцать против шести. Результат голосования ясен, - объяснил старый даос, - Итак,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внезапно заговорил сидящий напротив мужчина. – Нам что, придётся освободить тех людей из Династии, вернуть им ресурсы и заставить сражаться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 с улыбкой встал старик, – поскольку они заключённые, они получат друг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вьте на них клеймо раба и научите быть нашими боевыми прислужниками. Покажем чужакам, что нашу секту нельзя недооцен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9 – СЕКТЫ ВЫХОДЯ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ища монстров хлынули в ночь, когда образовались о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записях Блади, Линь Хуан видел потрясающее количество монстров смертной трансформации, рвущих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бесчисленные муравьи лезли из ядра земли и расползались во все стороны. После них оставалась только бесплод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сотен поселений были разрушены за одну ночь и ещё семь были ос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ах ситуация обстояла лучше, благодаря городским стенам, которые блокировали монстров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ления же почти все превратились в руины. Помимо могучих людей уровня Вознесения, которым удалось вовремя сбежать, когда они поняли, что дело плохо, остальные стали едой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писи, Линь Хуан не мог не подумать о мире вне этого измерения. Возможно всё пройдёт точно также, когда через несколько лет монстры из Бездны прорву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ернувшись в резиденцию, Тан Нин распространил новость о том, что орда накрыла множество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об этом ещё с ночи и не 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Нин принёс ещё одну новость. Секты вышли наружу и более 80-ти из них образовали Альянс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у порога война, когда услыша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н Нина, Небесный Альянс собрал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нятия не имеем, что о нас думает этот Альянс, - Тан Нин был немног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действиям Династии и других преступных организаций, я боюсь, что мы для них просто чужаки и нам не светит завоевать доверие местных сект, - грустно сказал Ли Цзя и покачал головой. – даже если они знают, что мы из разных организаций, они не станут воспринимать нас иначе. В конце концов, мы из того же мира, что и эти преступники. Им наверняка будет трудно с нам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не захотят с нами сотрудничать, мы можем просто продолжить охотится на монстров, пока нас не прогонят, - Шэнь Тао не хотел лишаться возможности добывать кристаллические ядра, которые могут пополнять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Нина не выгнали из резиденции сегодня утром. Вероятность, что они выгонят нас из этого мира – крайне мала, - Линь Хуану это было ясно. – С появлением орды монстров, я полагаю, секты не захотят тратить свои силы на нас. Будь я в высшем руководстве секты, я определённо стремился бы использовать чужаков для борьбы с монстрами. В конце концов, среди пяти тысяч вошедших, большая часть находится на одном уровне с полным уровнем Вознесения, в то время как некоторые по силе равняются даже их Бессмертным. Эти силы помогут разделить бремя орды. В сектах должны быть мудрые люди. Думаю, это вполне возможно, что они захотят с нами работать. Я просто не уверен, какой метод сотрудничества они вы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Тан Нин вернулся из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тут же поняли, что Альянс Сект, скорее всего, решил с ними сотрудничать, всего лишь взглянув на волнение Тан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х, с широкой улыбкой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Сект принял решение. Они хотят сотрудничать с нами в форме трудоустройства. Восемьдесят три секты вместе создали Сокровищницу Славы. Я слышал, что там есть ценности от уровня смертной трансформации, до Небесного Бессмертного. Чужаки, которые будут помогать убивать монстров будут получать очки Славы, чтобы потом использовать их для выкупа сокровищ. Кроме того, будет рейтинг Славы. Одна звезда славы получит скидку в 10% на выкуп сокровищ. Две звезды – 20%, три – 30%... пять – 50%. Самым высоким рейтингом будет семь звёзд и скидка в 70%.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Нин в волнении объяснял условия, одновременно спроецировав правила охоты, что он получил в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1☆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2☆ – 1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3☆ – 1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4☆ – 1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5☆ – 1 мл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6☆ – 10 мл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7☆ - 100 мл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ые очки для получения сокровища каждого ранга (исключая скидки за Ранг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уровня Смертной Трансформации – 1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ровня Вознесения – 10 – 1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уровня Бессмертного Человека – 1 000 –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уровня Земного Бессмертного – 100 000 – 1млн.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которые уникальные предметы могут превышать систем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труп уровня смертной трансформации: начальный, средний продвинутый уровень – 1, 2, 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Эликсир с монстра уровня смертной трансформации: начальный, средний, продвинутый уровень – 2, 4, 8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труп уровня Вознесения: начальный, средний, продвинутый и пиковый (включая завершённый) – 10, 20, 40 и 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Эликсир с монстра уровня Вознесения: начальный, средний и пиковый (включая завершённый) – 20, 40, 80, 1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труп уровня Человеческого Бессмертного: начальный, средний, пиковый и завершённый – 1 000, 2 000, 4 000, 8 000 и 16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Эликсир уровня Человеческого Бессмертного: начальный, средний, пиковый и завершённый – 2 000, 4 000, 8 000, 16 000, 32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труп уровня Земного Бессмертного: начальный, средний, пиковый и завершённый - 100 000, 200 000, 400 000, 800 000, 1,6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этапам развития монстра очки Славы за каждый Эликсир уровня Земного Бессмертного: начальный, средний, пиковый и завершённый - 200 000, 400 000, 800 000, 1,6 миллиона, 3,2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становили цену в тысячу очков на труп уровня Человеческого бессмертного, чтобы побудить нас охотится на более сильных монстров? – Шэнь Тао покачал головой, ухмыляясь. – Стоимость трупа монстра Земного Бессмертного взлетает до ста тысяч. Жаль, что этот уровень эквивалентен Ложному богу. Посмотрим, сможем ли мы к тому времени такое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на первый взгляд так сочно. Разве вы не видите, что стоимость сокровищ выше уровнем тоже увеличивается? – отметил Ли Цзя. – Будет глупо выкупать сокровища низкого уровня, но выкупать предметы того же уровня всё равн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лучить большие скидки, нам придётся убивать больше монстров и сдавать их на очки Славы, чтобы подниматься в рейтинге. Интересно. Блестящая выдумка! – Линь Хуан не мог не отвесить комплимент, после тщательного изучения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убьём никаких монстров уровня Императора (человеческого бессмертного), нам потребуется убить не менее шести сотен Бессмертных монстров, чтобы добраться до четвёртой звезды Славы. Это довольно сложно. Чтобы достичь пятой звезды, нужно убить тысячу монстров, даже если они Чёрно-Золотого Уровня Императора (начальный уровень Человеческ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этого, большинство надолго застрянет на трёх звёздах Славы, максимум, сумев продвинуться до четвёртой. Альянс Сект не потеряет много, если продаст сокровища с 30-40% скидкой. Какой точный расчёт! – Линь Хуан мысленно всё подсчитал и понял, что даже ему будет проблематично добраться до 5-й звезды, чего говорит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40% на самом деле неплохо. Это лучше, чем не сотрудничать и покупать вещи на рынке за полную цену, - отметил Тань Лан. Он тоже всё подcчитал и понял, что до пятой звезды добраться на самом дел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есмотря ни на что, мы решили, - признал Линь Хуан. На самом деле, всё вышло так, как все того хотели. Даже не работая вместе, люди из Небесного Альянса надеялись, что смогут остаться в этом мире, чтобы охотиться за ядрами. Сейчас же они стали ещё более мотивированы из-за нов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раз уж появилась орда монстров и их много, наша эффективность возрастёт если мы будем охотится в одиночку. Я думаю, что должны делать это раздельно, - внезапно предложи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будем делать это раздельно, раз в этой волне только уровни Священного Пламени. У нас всё ещё есть возможность быстрого восполнения Силы Жизни с помощью ядер, поэтому риск мал, - согласился Тань Лан, зная, что этого желаю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Линь Хуан пребывал в восторге. Охота в одиночку означает, что он может использовать все те техники, которые не хотел бы, чтобы кто-то 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0 – ОХОТ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монстров появилась в центральной области. Город Просвещения, который находился в северо-западной части, в настоящее время имел лишь не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 Тань Лана добро охотится в одиночку, все десять членов Небесного Альянса, во второй половине дня, двину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Бин Вана и отправился прямиком к оврагу. Все монстры, которых они встретили по дороге, оказались заморожены в ледяные скульптуры, которые казались совсем как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лучалось, когда они сталкивались с трижды мутировавшими монстрами 9-го уровня Бессмертия. Никто не мог избежать этой судьбы, встретившись с Бин Ваном, который обладает родословной древнего Ледяного Примата. У всех была одн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ирал все скульптуры в свои накопительные кольца. Благо он много таких получил с наград. В противном случае, ему могло бы не хватить места в его Кольце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рупы этих монстров уровня Священного Пламени и их ядра для него бесполезны, но могут быть полезными для его монстров. Кроме того, с большим количеством трупов он может обменять их на очки славы. Так он и решил собирать тела, ведь свободное место у него имелось. Было бы глупо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аса собираний, Линь Хуан, сидя на плече Бин Вана, увидел наконец-то истинную форму оврага, из недр которого изливались огромные полчища монстров уровня Смертной Трансформации. Это напоминало прорванную трубу, из которой лилас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примат без колебаний ворва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существо не ступало, землю охватывал мороз. Всё вокруг примата начинало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цветы, почва и даже бросившиеся на него монстры – всё покрылось льдом, чтобы был твёрж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Бин Ван прошёл через монстров и достиг края о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в низ! – не задумываясь, Линь Хуан отдал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Бин Ван прыгнул вниз и направился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нь Хуан осматривался. Повсюду сновали монстры уровня Смертной Трансформации. Все стены ими кишили, как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враг был очень глубокий и даже со скоростью Бин Вана они добрались до дна только спустя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низу, Линь Хуан призвал Бая, Ланселота, Грома 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н выбрал благодаря их массов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Чаркола и Сюэпао тоже есть похожие приёмы, но один из них использует пламя, а другой – лаву. Они уничтожат тела монстров, поэтому Линь Хуан решил не приз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Изверг и Геркулесов Король на поле боя являлись танками, что делало их пригодными для массовых убийств при обычных обстоятельствах. Однако Линь Хуан подумал, что они могут просто раздавить монстров, поэтому их он тоже решил не призывать. В конце концов, монстры уровня Священного Пламени довольно хли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йли же, охота была второстепенным заданием, а главной целью стало – собир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армия Судей имела огромную скорость, к тому же они могли забирать тела в своё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йли была недовольна назначенной ей задачей. Она согласилась только после того, как Линь Хуан пообещал отложить десятую часть трупов на пропитание её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получилась сродни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обратил свои Вампирические Частички в кровавые нити, которые с лёгкостью проникали сквозь сердца и мозг монстров. В результате чего земля оказалась устлана трупами без яв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призвал Владыку Меча, Ангелокрыла и ледяную мечницу, вместе с ещё несколькими прислужниками, которые являлись экспертами в массовых убийствах. Сам же он использовал Манипуляцию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чёрные лезвия сновали по воздуху, пронзая тел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Грома были самыми простыми. Взмахами крыльев он призывал грозовые тучи, которые молниями поражали монстров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уничтожение трупов, Линь Хуан напомнил ему контролировать силу молний, чтобы их хватало ровно для убийства монстров 2-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ин Вана же, как обычно, образовывалась снежная страна, на территории которой монстры превращались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е сражалась. Вместо себя она призвала арию судей, чтобы те носили трупы в измерение. Сама же она стояла на плече примата, рядом с Линь Хуаном, и наблюдала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изывных монстра Линь Хуана медленно продвигались к центру о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уплению ночи, их отряд продвинулся почти на 150 километров вглубь. Блади подсчитал примерное количество убитых – не менее 800 00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сбора очков куда быстрее, чем я представлял. Кажется, спустится на дно оврага было хорошим решением, - волнение было на лице Линь Хуана. С этим количеством трупов он достигнет как минимум миллиона Очков Славы. Это значит, что за один день он достиг пятой звезд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же есть пятидесятипроцентная скидка на сокровища. Судя по скорости накапливания, думаю через несколько дней я достигну седьмой звезды. Многие обзавид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ло Линь Хуана являлось большим преимуществом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пламя в его теле непрерывно вырабатывало Силу Жизни для его монстров, что позволяло Баю и остальным раскрыть все свои навыки. Именно так им удалось достичь такого высоко уровня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жественного Пламени, монстры не смогли бы поддерживать такую скорость даже в течении половины часа. Истощённые, они не смогли бы даже сбежать от такого количе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ссмертные Люди из сект не осмеливались дойти до дна пропасти, когда из неё лезли монстры. Линь Хуан единственный, у кого хватило смелости и Силы Жизн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бесконечным запасом энергии, Бай и остальные имели ограниченну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продолжалась до одиннадцати вечера и они начали уставать, от чего стремительно падал уровень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 сегодня хватит, - заметив это, Линь Хуан остановил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Бая и остальных, Линь Хуан призвал Сюэпао, чтобы тот сделал пещеру в стене, в качестве временного укрытия. Зайдя внутрь, они закрыли вход охлаждённой лавой, чтобы внутрь не влез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достигает уровня Превосходства, у него появляются сильные адаптационные способности. Без кислорода человек на уровне Священного Пламени может прожить два-три дня, а Бессмертный от десяти до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такой замкнутой среде Линь Хуану нужен был лишь ночно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и установив палатку, он велел Сюэпао охранять его снаружи, пока сам Линь Хуан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волнения, он до часу ночи болтал с Блади, прежде чем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стал говорить ему о прогрессе Тань Лана и остальных. За весь день те убили аж ноль монстров, потому что их всех уб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1 – ОТЛИЧНОЕ МЕСТО ДЛЯ СБОР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ее утро, Линь Хуан ощутил себя осве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перекусив заранее подготовленным завтраком, он собрал палатку и выш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его зрения тут же очутилось бесчисленное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осились во всех направлениях и ползли вверх по стенам, напоминая армию муравьёв, мигрирующих в крупны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гие монстры заметили присутствие Линь Хуана и тут же налет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 тут же призвал Бая, Ланселота, Бин Вана, Грома 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вампир, он с молниеносной скоростью атаковал монстров, что несли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свои Вампирические Частички в пару острых лезвий и мгновенно убил существ, разрубив тех напополам. Не пролилось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анселот, Гром и Бин Ван один за другим приземлились и начали новый этап резни. Через миг к ним присоединился 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онстра, что являлись мастерами массовых убийств, подобно тиграм вошли в орду монстров, будто те были стадом ягнят. Существа уровня Смертной Трансформации умирали п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же призвала своих судей, чтобы те приступили к сбору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чтобы посмотреть на монстров, что были позади него, и зрелище его слегка озадачило. Те существа, что проскочили мимо, не вернулись в битву. Вместо этого они бежали во всех направлениях. Те же монстры, что ползли по стенам, тоже не спрыгивали, чтобы напасть на него или его призывных. Они продолжали карабкаться вверх, будто это всё не имело для них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странно они себя ведут, - тихо пробормотал Линь Хуан, нахмурившись. – Будь это нормальная орда, где бы я не находился, пока они видят меня и ощущают, я был бы их целью, и они хотели бы меня убить. Эти же монстры… даже те, что прошли мимо меня полностью меня игнорируют. Они не стали нападать, а продолжили свой путь. Исключением стали только те, на чьём пути я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ва предположения, - Блади разделил замешательство Линь Хуaна. – Первое состоит в том, что они бегут или убегают. Следовательно, у них нет времени на вас. Те, что напали на вас, сделали это не потому, что вы – человек, а просто потому, что вы встали у них на пути. Второе предположение заключается в том, что некто могучий дал им приказ. В сравнении с этим, вы для них - ничто, поэтому они вас и игнорируют, делая то, что им велено. Не вижу в этом ничего плохого. По крайней мере, это означает, что мы можем идти вперёд без необходимости убивать всех монстров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минимизацию зоны охоты и ускорение? – Линь Хуан поднял брoвь, услышав слова Блади. – Если это так, то не много ли давления падёт на плечи Тань Л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им вообще некого убивать, - ощущая беспомощность, паразит всё же рассказал Линь Хуану о Тань Лане и остальных. О том, что со вчерашнего дня и до самого вечера им нечего было делать, потому что Линь Хуан убил всe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ань Лана и ребят, пострадало несколько правительственных резиденций в северо-западном районе и секта Лотянь. Из-за того, что мы уничтожили всех монстров, вчера они не особо много трупов получили. Кроме того, прошлой ночью, секта Лотянь даже послала две команды на разведку. К счастью, когда вы пошли спать, состояние орды пришло в норму. Когда команды столкнулись с монстрами, им пришлось отступить. Ли Цзя тоже отправил своих жуков на разведку, но, к счастью, он имеет ограниченный радиус, что составляет менее трёх сотен километров, так что ничего выяснить ему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хорошо, а то я выпустил это из виду, - Линь Хуан думал, что убьёт столько монстров, сколько сможет, чтобы минимизировать давление на Тань Лана и остальных, но вместо этого запутал всех. – Хорошо, пойдём так быстро, как сможем, чтобы добраться до центральной части оврага и там приступить к охоте. Так мы ослабим давление на людей снаружи и в то же время, не будем полностью убивать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так делать, пока не появятся монстры продвинутого уровня, - кивнул Блади. – Но, как только уровень орды повысится, я боюсь, что нам станет немного трудно выживать в центре оврагов. Мы сможем выживать лишь в од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ак и сделаем, - Линь Хуан понял, что имел в виду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рда повысит уровень, монстры станут приблизительно 6-го уровня Бессмертия. Бин Вану и остальным будет трудно убивать их одним ударом. Некоторые же трижды мутировавшие вообще будут иметь возможность сразиться с призывными. Как только один из таких нападёт, фамильярам будет трудно выбраться из орды. Риск потерять их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остальные получили новый приказ, Линь Хуан с его отрядом ускорились, направляясь в центральную часть, на стык всех о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подходил к тому месту, тем больше ландшафт уходил вниз. Это напоминало веерообразный склон. Количество монстров тоже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врывались в орду словно выпущенные из лука стрелы, полностью игнорируя монстров слева и справа, ибо последние просто бежали мимо, не оборачиваясь, чтобы напасть. Вместо этого они все неслись в северо-запа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менения плана охоты, Линь Хуан и его отряд ускорились настолько, что могли преодолеть 1 000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емнело, Линь Хуан наконец смог увидеть центральную часть, которая являлась пересечением всех о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яма, напоминающая кратер с дыр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восемь гигантских оврагов напоминали восемь тонких ног, которые принадлежали огромному пауку, в то время как дыра являлась его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правил своих монстров войти в кратер для охоты, пока сам стоял на краю и смотрел вниз. Кроме ползущих оттуда монстров, они не виде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середина Бездны… - Линь Хуан с любопытством использовал свой телекинез, но ничего не ощутил. Телекинетические потоки будто бы проваливались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отправь туда пару семян и посмотри, - сказал Линь Хуан, поскольку у него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полнил просьбу и несколько семян поплы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парази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ь прервалась. Я не уверен, их уничтожили или они ещё где-то 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смотрел в центр и в конце концов покачал головой. Он отказался от мысли прыгнуть туда, чтобы узнать всё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бесчисленное количество монстров в радиусе сотен километров вокруг. Внезапно Линь Хуан ощутил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личное место для сбора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После мытья посуды и закусок, которые он заранее приготовил на завтрак, он убрал палатку и выскочил из пещ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2 – ШЕСТ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Это был уже пятый день с тех пор, как появилась 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ого времени, боевая сила монстров, что вырывались их пропасти росла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и просто монстры начального уровня Смертной трансформации, но дальше стали появляться и средние уровни. На пятые сутки явились существа среднего уровня Вознесения, боевая мощь которых равнялась 4-м – 6-м уровня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Тань Лана и остальных росло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е сутки с тех пор, как появилась орда, большинство членов Небесного Альянса больше не могли выдерживать напор и им пришлось отступить обратно в город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ь Лан к пятой ночи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он собрал весь Небесный Альянс. Пройдясь по ним взглядом, он понял, что не хватает тольк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Линь Се не вернулся? – нахмурившись, спроси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поручил ему позаботится о безопасности парня, поэтому он начал немного волноваться, когда понял, что Линь 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ернулся. Мы не смогли связаться с ним через кольцо, - покачал головой Шэнь Тао. Вчера он пытался это сделать, по всё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использовать систему связи в их кольцах Сердца Империи, но такая функция имелась в местных кольцах и ничем не отличалась от их. Для удобства, каждый заимел себе своё собственное кол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Линь Хуан всё это время был в овраге, его кольцо не могло улови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ответил на сообщения? – снова спроси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тправил ему несколько сообщений, в которых просил связаться со мной, как только он их прочтёт, но со вчерашнего дня он так и не ответил. Я предполагаю, что он где-то, где связь не л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ничего не сказал и использовал своё кольцо, чтобы позвонить Линь Хуану. Однако, звонок не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звонил снова и получил тот 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единяет… - нахмурился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казывает, что он может быть ещё жив, - успокоил Тан Нин. – Коммуникационное кольцо тут отличается от нашего Кольца Сердца Империи, потому что соединение не будет затронуто, если человек умер. Ты можешь звонить и дальше, только никто не возьмёт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человек мёртв, а кольцо разрушено? – Тань Лан посмотрел на Тан Нина. Он знал, что отсутствие подключения не означает, что Линь Хуан обязательн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н Нин замолчал. Если Линь Хуан погиб, а его тело растоптали монстры, то высока вероятность того, что его кольцо испорчено. Разрушенное кольцо будет иметь такой же режим звонка без подключения, как и то, что произошло сейчас при попытке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 него совсем не переживаю. Не забывайте, сколько монстров он убил на Древе-Рейтинга, - утешил Тань Лана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из пропасти полезут монстры продвинутого уровня. Думаете у него есть способности убивать существ 7-го – 9-го уровня Бессмертия?! – Тань Лан беспомощно покачал головой. – Даже я избегал бы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ь Лан обладал способностями сравнимыми с Красно-Золотым Императором, он не стал бы утверждать, что сможет убить всех монстров продвинутого уровня Вознесения. Нападение существ такого уровня определённо нанесёт ему серьё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Линь Се свои какие-то техники. Никто не видел, как именно он убивал монстров на Древе, - на самом деле, Ли Цзя было очень интересно узнать, как Линь Хуан сумел получить такой высокий рейтинг. Он был повелителем Жуков. В определённой степени – это ветвь Приручителей, поэтому он давно уже хотел увидеть полную силу Линь Хуана как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У Приручителей обычно куда больше способов выжить, чем у нас, простых смертных. Болеет ого, Линь Се далеко не безрассудный человек. Если он поймёт, что ситуация выходит из-под контроля, он обязательно вернётся, - Шэнь Тао вышел вперёд и похлопал молчащего Тань Л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успокоился, его в голову пришла странная мысль и он не мог этого не сказ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слова его примата о том, что по способностям, он самый слабый среди всех призывных Линь 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Шэнь Тао и остальных глаза выкатились из орбит, когда они это услышали. Комната погрузилась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Геркулесового Короля, поскольку уже сражались вместе. Примат был не просто трижды мутировавшим, он также обладал и древней родословной. Его способности являлись куда мощнее большинства присутствующих. Он лишь немного отставал от Шэнь Тао, который собирался уже перейти на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энь Тао неуклю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особности Линь Се действительн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ребята из Небесного Альянса обсуждали Линь Хуана, сам он только что закончил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его пребывания в овраге, Линь Хуан собирал трупы в централь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стало похоже на работу, когда он начал охотится в течении 17-ти часов, с 7 до 12. За четыре дня он убил более четырёх миллион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ётам, он сможет получить как минимум 30 миллионов Очков Славы, продав только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2-ти ночи он завершил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годня всё. Давайте хорошенько отдохнём, ведь завтра наш последний день в этой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ещеру, в которой он всё это время спал, Линь Хуан отозвал Бая и остальных и призвал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ечатывания пещеры, Линь Хуан не сразу заснул. Вместо этого он попросил Блади показать трансляцию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шестой день с тех пор, как явилась орда. Как и ожидалось, из пропасти начали лезть монстры среднего уровня и было их велик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лезущим монстрам, завтра после полуночи выйдут существа пикового уровня, а на следующий день уровень Человеческого Бессмертного, что эквивалентно нашим Чёрно-Золотым Императорам. Через три дня появятся и Красно-Золотые Императоры… - покачал головой Линь Хуан, натянуто улыбаясь. – Смогут ли секты этого мира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моим текущим наблюдениям, эти секты на самом деле огромны. Однако шансы того, что они победят монстров Императоров – невелики, - Блади был пессимистично настроен касаемо этого кризиса. – Если бы такое случилось во внешнем мире, то нам потребовалось бы много полубогов. В этом же мире я пока не видел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олубоги тоже скрываются, как и секты до этого? – сказал Линь Хуан, хотя и сам в это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ё ещё можем поохотится завтра, но завтра в полночь нам нужно будет уже покинуть это место, - со всей серьёзностью напомнил Блади. – Послезавтра выйдут монстры пикового уровня Вознесения, что как наш 9-й уровень Бессмертия. Некоторые могут быть также сильны, как и мы. К тому же, их больше, чем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покачал головой Линь Хуан, ощущая себя беспомощным. – Похоже, что 100 миллионов очков получить невозможно, как и достичь седьмой звезды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начисления очков Славы в альянсе сект и не была создана для того, чтобы кто-то достиг семи звёзд Славы. Даже шести. Будет здорово, если вы сможете достичь шестой, чтобы иметь скидку в 60%, - сказал паразит. – Если вам так хочется седьмой звезды, то придётся продать 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их на это тратить. Я стану продавать их только когда выйду. Только тогда я получу за них лучшую цену, - Линь Хуан был в этом уверен. Предмет, который может восполнить Силу Жизни так быстро, определённо вещь, за которую буду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спать, он услышал ошеломлённый вздох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тут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юди из Мирового Правительства. Они пытаются спуститься в про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3 – СТРАННОЕ ПОВЕДЕНИЕ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казал Блади, Линь Хуану показалось немного странным. 200 членов Мирового Правительства спускались к центральной зоне пропасти, пробиваясь сквоз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 слишком ли поздно идти сейчас к центру, чтобы останов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их цель не так проста, - мнение Блади совершенно отличалось. – Они были тут в первый же день, когда появился кратер. Они даже пытались спуститься в него, но не получилось. Предполагаю, они ту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не говорил мне об этом, - услышав объяснение Блади, Линь Хуан приподнял в удивлени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льтивировали в тот момент, да и пробыли они у кратера меньше половины часа. Они сдались и ушли после нескольких безуспешных попыток. Я не думал, что это что-то важное, пока они опять не вернулись. Вот почему я не говори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на этом зацикливаться, вместо этого хмур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ытаются попасть в кратер, потому что знают, что там что-то есть? Почему они решили прийти сегодня? Как только пройдёт полночь, полезут монстры среднего уровня. Не будет ли нагрузка ещё больше, если они войдут сейчас? – их тактика была странной. – Будь это я, я бы всеми возможными способами пытался бы попасть внутрь, потерпи я неудачу в первый же день. Но они вернулись только сегодня. Более того, они это сделали чётко в полночь. Это показывает, что, скорее всего, они что-т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на вещь, которая кажется мне странной, когда я об этом думаю. Как только образовались овраги, они сразу же бросились в город Вэян, который ближе всего к центральной зоне. С тех пор они город не покидали. Глядя на их поведение, они, скорее всего, что-то знают о кратере, даже если не совсем в этом уверены. Наверное они подтвердили, что там есть что-то, что им нужно. Возможно, ради этого они и вошли в руины, - высказал своё предположени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оевое построение из двух сотен членов мирового Правительства стремительно продвигалось к центру, уничтожая монстров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 заключалась в быстром передвижении, а не в убийстве монстров. Из города Вэян, что был в двухсот километров, за десять минут они добрались до пропасти и без колебаний спрыгнули к кратеру. Все мешавшие им монстры были убиты, и никто даже не собирал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десять минут это мощное построение достигло границы кратера и из толпы вышла высокая женщина в белом пальто. Она казалось лидером группы. Подойдя к краю, она взглянула вниз и повернулась к людям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ть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иручителя призвали двенадцать монстров 9-го уровня Бессмертия, пока остальные их охр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ранг, существа были лишь дважды мутировавшими, в то время как их способности казались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трёх Приручителей, призывные прыгнули 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них разорвали на куски лезущие вверх монстры, остальные же вступили в бой. Никто не знал, выжили ли они. Только один из двенадцати сумел уклониться и исчезнуть в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две-три минуты, Приручители стали смотреть на свои кольца для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днял голову и сказал,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нял голову 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никт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заговорил, когда законч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моих выжил. Думаю, первый этап эксперимента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упить ко второму этапу! – кивну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иручителей призвала ещё двенадц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все они были 9-го уровня Бессмертия и дважды мутировавшие. Под командованием Приручителей, они прыгнули 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иручитель снова кивнул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ыжило двое. Второй этап эксперимента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ть последний этап!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кончился и он, в то время как только один из двенадцати новых монстров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этапы завершены, мы можем начинать, - кивнул женщине мужчина в белом халате. Его одежда совсем не соответствовала униформе Мирового Правительства, но, судя по всему, это никог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мужчина тут же прыгнул в кратер. У женщины не было времени, чтобы его остановить, даже если бы она и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от исчезает в кратере, женщина последовала его примеру, правда слегка хмурясь. За ней отправилис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инь Хуан пришё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туда пры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крепил пару семян к нескольким воинам, - ухмыляясь, сказал Блади. – Но по какой-то причине я не могу просмотреть изображение, однако ощущаю, что семена всё ещё живы и наход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и мы! – внезапно вспыхнул интерес Линь Хуана. Хоть за эти несколько дней он и собрал множество трупов, за которые получит замечательные награды, однако это скучно. Теперь, когда он нашёл что-то интересное, он не хотел эт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сформировало армию из двухсот человек, которые являются мастерами сражения в построениях. Боюсь, там не безопасно, - Блади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итал сражаться лишь тогда, когда мог совладать с ситуацией. Его инстинкты говорили ему избегать неизвестных локаций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насколько сильны их построения, им никогда не победить твои, и никто из них не сравнится со мной в плане личных способностей, - Линь Хуан верил в себя и в Блади. – Я думаю, мы осилим риски. Более того, судя по огромным усилиями Правительства в формировании такой команды, сокровища в кратере должны быть невероятными! Давай скрытно за ними проследу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знал, что если Линь Хуан что-то решил, отговаривать его бесполезно, поэтому и не стал тратить на эт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ладывая в долгий ящик, Линь Хуан приступил к делу. Он тут же собрал палатку и, одевшис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края кратера он призвал Блади и остальных монстров. Достигнув цели, он отозвал всех, кроме Блади и не задумываясь, прыгнул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4 – ИСТОЧНИК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воздухе, Линь Хуан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ейчас видел, немного отличалось от того, что он представлял, перед тем как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очевидным то, что он парил сейчас не под землёй, а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ут было серым, а в воздухе висел неприятный едкий запах. Вонь исходила от нескольких дымящихся вулканов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извергался огромным количеством лавы, затопляя почву и вливаясь в тёмно-красную лавовую реку, делая её ещё больше катастрофической,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бычная лава и не могла нанести никакого физического урона монстрам уровня Вознесения, орда решила обойти это место. В конце концов монстры, которым не хватало сил, не хотели сгореть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заметил и членов Мирового Правительства, которые находилис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двигались построением и двигались в том направлении, откуда выходили монстры. Казалось, они нацелились к источнику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и казались слегка потрёпанными, хоть построение и спра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нстры немного отличались от тех, что были снаружи. Все те, кто ощущал людей, нападали на них, включая и тех, кто уже прошёл. Они разворачивались, чтобы напаст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кружены. Ранее, их единственной угрозой были лишь монстры спереди, но теперь они атаковали их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ушла у Линь Хуана на то, чтобы осмотреться, впрочем, монстры сразу же его заметили и бросились вперёд. Линь Хуан не атаковал импульсивно, а скользнул под живот гигантского копытного монстра и раздавил карту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Линь Хуан превратился в маленькую чёрную змейку, размером с большой палец и с красными узорами по всему телу. Он скользнул под живот монстра вместе с пурпурной змейкой, коей являлся Блади. Его тело сжалось до таких же размеров, что и у Питона Затмения, в которого преврат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реследовавшие Линь Хуана, вдруг потеряли его ауру. Не сумев отыскать врага, они беспомощно 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ве маленькие змейки разноцветными вспышками мелькали сред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уществ, что видели их, не атаковали. Было очевидно, что они относились к Блади и Линь Хуану как к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был этому мысленно рад. Идея использовать карту Трансформации пришла к нему из ниоткуда. Он рискнул попробовать, нападут ли на него монстры, если он так сделает и совсем не ожидал, что получится такой хороший результат. Их полностью игнорировали, даже с учётом того, что двигались он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Мирового Правительства идут к источнику орды. Возможно, они идут за сокровищами,» - сказал Линь Хуан. – «Давай доберёмся туда раньше, чем это сделаю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инь Хуан вместе с Блади неслись против поток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крошечными, что мелькали среди ног монстров и никак не мешали существа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рмия Мирового Правительства, что находилась далеко, их вообще не замечала. Не смотря на их огромные усилия, которые они прилагали для движения, змейки обогнали их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часа, Линь Хуан с паразитом наконец прибыли к источнику. За это время ему пришлось раздавить дополнительную карту Трансформации, чтобы продли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ит у источника, они встали как вкоп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атера перед ними вылезали монстры, в наверху сидел невероятных размером чёрный дракон. Казалось, что он спал, но его аура, даже на таком расстоянии заставляла Линь Хуана и Блади испытывать звери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аура! Этот дракон должен быть как минимум Ложным Богом!»- Линь Хуан и Блади спрятались за ближайшим вулканом, молча наблюдая за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ячетесь? Этот Дракон кошмаров давно как мёртв. Это же просто труп.» - в ушах Линь Хуана раздался громкий голос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это просто труп, а не спящий дракон?» - Линь Хуан ощущал непреодолимую аура дракона и ему трудно было поверить, что тот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руп! Думаете, Истинное Божество не заметило бы вас, когда вы так близко?» - как у дурачка спрос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и заметил нас, но не стал ничего предпринимать, потому что мы слишком слабые,» - хоть он и сомневался, он всё же верил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ё ещё нужна Фигурка Бога?» - табличка не хотела спросить с Линь Хуаном, поэтому сразу же перешла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он,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дракона на самом деле и есть Фигурка Бога,» - сказала табличка. – «Просто в нём ещё находятся остатки воли, поэтому он и не принял форму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мне придётся сражаться с этим Истинным Божеством, чтобы получить фигурку?» - Линь Хуан потерял да речи. Он не думал, что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 ним, а с остатком воли,» - поправ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том, что это просто остатки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бы и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его воли сейчас чрезвычайно слаб. На самом деле, он настолько слаб, что не может даже заставить этот труп двигаться. Этот остаток просто использует какой-то навык, который был у дракона ещё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Линь Хуан наконец всё понял и вздохнул с об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ми человеческий облик, активируй этот остаток воли и уничтожь его. Как только он исчезнет, труп дракона превратится в безобидную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ничтожить его напрямую, не активируя? – бесстыдно спросил Линь Хуан. На самом деле он догадывался, каков будет ответ, но всё равно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 поддразнила табличка, а затем со всей серьёзностью сказала. – «Твоя воля должна быть в десятки раз сильнее, чем воля этого дракона, когда он был ещё жив. Без активации потока, она останется в этом трупе навсегда. Возможно на то, чтобы она угасла уйдут сотни тысяч лет, а то и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Линь Хуан выглядел беспомощным, поскольку ожидал такого ответа. – «Так как мне её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ражайся с ней. Когда воля активна, то истощается с каждой минутой и секундой. Битва лишь ускори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нужно, что бы полностью её уничтожить?» - продолжал рас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нтенсивности, что я ощущаю, то максимум три дня, при поддерживании активации. Если же она будет сражаться, то и дня не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то ты это всё выдумываешь…» - подумал Линь Хуан, но другого выбор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начнёт сейчас, то на следующий день это станет только сложнее, ведь орда повысит уровень до пикового Вознесения. Шансы на успех лишь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скинув мозгами, Линь Хуан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это ради Фигурки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5 – ОСТАТОК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шмаров – чистокровный дракон, благодаря чему, уже при достижении зрелости, они становятся уровня Истинного Бога. В отличие от многих других драконов, он овладевает духовной силой, особенно духовными техниками. Он может посещать сны разных живых существ, поскольку способен по желанию изменять реальность с помощью сновидений. Если существо будет убито во сне, то погибнет и в реальности. Взрослый Дракон Кошмаров может даже воплощать грёзы в реальность, включая и живых созданий. Как, собственно, и этот мир, в котором ты находишься, создан остатками энергии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услышав это от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эти вулканы, лава, полчища монстров и всё это подземное пространство являются результатом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измерения, даже все туманные земли – его творение,» - ещё больше ошеломила Линь Хуана табличка. – «Однако то, что было овеществлено на земле – дело друг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авительственные резиденции, секты и люди в городах…?» - Линь Хуан широко распахнул глаза и внезапно ощутил, что его голова не может перевар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всё сдел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стинные Божества настолько могущественны, что могут сотворить такое?» - резко вдох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Истинные Боги. На самом деле, большая часть на такое не способна,» - объяснила табличка. «Реификация и путешествия по снам – это врождённые способности Драконов Кошмаров. Из-за этих своих способностей они и добрались до вершины среди других чистокровных. Более того, овеществление всей туманной области – не совсем работа Дракона кошмаров. Есть ещё один монстр уровня Истинного Божества со способностями к реификации. Кроме того, эти два монстра находились на вершине среди Истинных Божеств. Их воля прошла через бесчисленные эпохи, и они всё ещё тут, что доказывает то, что они были лучшими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ая воля? Поможет ли она этой?» - тут же спросил Линь Хуан. У него не было уверенности в том, что он справится с двумя остатками вол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наблюдаю, эти две воли – соперники. Другой остаток будет рад видеть, как ты убиваешь волю Дракона Кошмаров,» - явно улыбаясь, заверила табличка. – «Так, давай я подробнее расскажу тебе о возможных схемах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более детальный анализ, Линь Хуан получил полное понимание своего противника и понял, что победить ег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он сейчас могущественен, он – всего лишь остаток воли и не имеет полного сознания. Всё что осталось – боевые инстинкты. Просто относись к нему как к обычному противнику,» - позже напомн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разу отменять эффект карты Трансформации. В форме Питона Затмения Линь Хуан скользнул к голове Дракона, которая находилась над вулканом. Только тогда он отменил карту, приняв преж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ходится настолько близко к трупу Дракона кошмаров было невероятно некомфортно, потому что от того постоянно исходила ужасающая аура, которая была как минимум уровня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обладал Божественным Пламенем, из-за большой разницы в боевом ранге, он не мог приблизиться на последние десять метров к трупу. Он также не мог и приземлится на него, поэтому висел в воздухе в более ч м деся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же забился в рукав Линь Хуана как можно глубже и не осмеливался выйти. Даже со Святой Силой Линь Хуана ему было некомфортно находится так близко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раскрыл свою ауру, монстры вокруг подняли головы и их взгляды упёрлись в парящего в неб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зревели и попытались наброситься, но их откинуло силой Дракона. Приблизиться к Линь Хуану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пособу его научила табличка, чтобы избежать ненуж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бличка намекнула, что приближение к дракону – лучший способ активировать остаток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избежать ненужного сражения реально сработала!» - Линь Хуан стал ещё больше доверять табличке, глядя на то, как огромное количество монстров копошились внизу, но не могло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времени нужно, чтобы активировать его волю?» - Линь Хуан опустил голову вниз, чтобы изучить труп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н открыл глаза. Он уставился на Линь Хуана своими чёрными хруста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шёл в ужас, даже его сердце сбилось с ритма, пот стекал по спине, и он не осмеливался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усь, он просто запугивает тебя. С его слабым остатком воли, открыть глаза – лучше из того, что он может сделать,» - тут же раздался голос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а это ошеломило, но он успокоился, когда заметил, что в целом труп так и не с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меня напугал! Я думал он ожил!» - Линь Хуан выдохнул и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ялиться на Линь Хуана бесполезно, воля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ий муравей,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голос исходил не из дракона, а из воздуха. Воля сместила источник, чтобы создалось впечатление, будто говори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на что ты способен? – Линь Хуан не паниковал, поскольку раскусил его трюк. – Если это всё, то ты можешь прямо сейчас исчезнуть и отдать мне фигур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 раздался ещё один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нстров возникло волнение. Те бесчисленные существа, которые были отброшены Святой Силой, обезумевши бросили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я и ожидал!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Бин Ван, Ланселот, Гром, Чаркол, Сюэпао – мастера массовых зачисток, в следующую же секунду появились воз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ставить монстров убить человека, воля ослабила ауру в трупе, позволив им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воспользовался этой возможностью, чтобы призвать своих монстров, в то время как сам он приземлился в метре от головы Дракона. На этом расстоянии монстры не смогут его достать, даже с учётом ослабленной ауры. Это было равносильно нахождению в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чтобы с волнением наблюдать за односторонней бойней наверху. Сейчас ему не хватало только попко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к! – снова загрем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первый использовал монстров, чтобы на меня напасть. Почему это я оказался крайним, раз решил использовать своих призывных? – Линь Хуан выглядел так, будто не сделал ничего плохого. – Я - Приручитель, поэтому я горжусь тем, что в битвах использую призывных монстров. Ты видел когда-нибудь Приручителя, который бы сражался ручками, пренебрегая своими монст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6 – ТАЩИ ВСЁ,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полностью предсказала боевое поведение остатк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а объяснила, что шансы втянуть волю в прямую битву невелики, поскольку та будет стремится свести к минимуму траты энергии. Наиболее вероятно развитие событий – это использование орды монстров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ё, что воля сделала – это сдержала ауру дракона, позволяя орде приблизить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оказался умнее. Он вошёл в диапазон святой силы и призвал свои карты монстров, чтобы те сражались с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желание добыть больше трупов монстров и их ядер, он не стал бы призывать Бая и остальных. Ему всего-то нужно было сдвинутся к ауре, и монстры снова не смогли бы его достать. А от дальних атак можно просто использовать Тё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тки воли истощают себя вне зависимости от того, какую форму энергии он использует. Даже подавление ауры это делает, но в незначительной степени. Однако, чем больше она будет это делать, тем больше станет ист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ничего не мог поделать с тем, что Линь Хуан прячется в его ауре. Похоже, что у парня была довольно мощная защита от Святой Силы, в результате чего она на него не вл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беспомощность, всё, что воля могла сделать, это наблюдать. Она надеялась, что монстры смогут убить призывных тварей и как-то ослаби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и все остальные были трижды мутировавшими. Более того, благодаря эффектам карты Перерождения и Сгущения Крови, их древние родословные подняли монстров на вершину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евратился в одностороннюю бойню, когда призывные монстры схлестнулись с монстрами среднего уровня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реди орды и попадались существа 9-го уровня Бессмертия, то их добивал Ланселот, благодаря своей территории, если те не падали от одного удар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анселот достиг псевдомифического уровня, радиус его территории удвоился до 18-ти километров. Ничто в этой области не скроется от него. Мечнику не нужно даже двигаться, достаточно просто взмахнуть клинком. Сила атаки же стала такой же могучей, как и у Королевского Рыцаря, который тоже находился на псевдо-мифическом уровне. Даже трижды мутировавший монстр 9-го уровня Бессмертия будет убит одним ударом, если не будет обладать уникальными защит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итва односторонняя, а убийства его монстров продолжаются уже на протяжении нескольких часов, остаток воли, наконец, осознал, что данный уровень орды вообще не представляет для Линь Хуана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читал, что орда истощит силу жизни призывных монстров человека, даже если они не смогут победить. Однако, энергия этих существ всё время находится на пике, даже спустя столько времени. Теперь воля понимала, что человек перед ней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о думал, что остатки воли Истинного Божества будут неотразимы, но, похоже, я тебя переоценил, - поддразнил Линь Хуан. – Не могу поверить, что тебе пришлось использовать труп этого дракона, чтобы науськать на меня орду! Разве ты не унаследовал способность овеществления Дракона Кошмаров? Я точно убегу, если ты призовёшь орду уровня Человеческ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Твои призывные монстры точно не смогут справиться со следующей волной монстров! – как только эхом пронёсся голос воли, монстры, которые выползали из вулкана, достигли пиковой стадии Вознесения. Их аура стала на одном уровне с монстрами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ауру Линь Хуана, монстры начали вступать в битву с Баем и остальные как беш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мешалась в поток монстров, как и ожидалось,» - Линь Хуан н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говорила раньше, что способности воплощать истощают энергию ещё сильнее. В сравнении с этим, вмешательство в поток монстров потребляет меньше сил. Однако табличка подозревала, что такой ход воля предпримет лиш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ровень противников поднялся со среднего до пикового, Бай и остальные ощутили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легко убивать монстров среднего уровня, которые приблизительно равнялись Бессмертным 7-го – 8-го уровня. Теперь же, сражаясь с равными по рангу, им стало тяжело убива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это был не конец, ведь эта группа призывных существ не являлись его козы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Владыка, Кайли, Воевода, Рыцарь Смерти, Падший рыцарь и Змеи Полумесяца! – крикнул Линь Хуан, призывая лучшую имеющуюся армию: два псевдомифических монстра, армия Нефилимских Судей, механические орудия и двое рыцарей, которые верхом на ездовых представляли серьёз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ощутили как давление на них стало стремительно падать, когда восемь монстров присоедин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был ошеломлён, увидев монстров, чья аура была на уровне с Бессмерт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бийца и остальные продемонстрировали свои потряса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и Коварный Владыка – последний имел замены красно-Золотого Императора и двух Красно-Золотых рыцарей – истребляли орду, будто нарезал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Нефилимский судей тоже хорошо справлялась, убивая монстров сотням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евода был невероятен, когда присоединился к битве со своей стотысячной армией механизмов. Они превосходили численностью приближающихся к нему монстров. Хоть его армия и не могла убить одним выстрелом монстра пиковой стадии, последние не могли противостоять непрекращающейся стрельбе. Снаряды летели так, будто были бесплатными. Если бы не бесконечный источник энергии Линь Хуана, монстр ослабел бы уже через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еханическая армия может быть тут же переработана, если её уничтожат. Это относится и к использованным боеприп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к! – у тебя поддержки даже больше, чем у меня! – остаток воли едва ли не ругался, когда увидел, что вытворяет Во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их этого мало, присылай больше монстров! – Линь Хуан не останавливался дразнить волю, поскольку заметил, что скорость поступления новых монстров куда меньше, чем скорость, с которой его монстры их убивают. Те от скуки даже начали собир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оля так была зла, что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о тащи сюда всё, что у тебя есть. Раз монстры пикового уровня Вознесения не справляются, создавай уровни Человеческого Бессмертия. Авось это сработает, - Линь Хуан выглядел совершенно спокойным, предлаг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зависишь от своих монстров! Без них ты ничто! – воля внезапно успокоилась и из глаз дракона ударил чёрный луч, заставший Линь Хуа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больше не мог дви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7 – ЗЕМЛИ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над кратером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тем временем, парил над гигантской тушей с открытыми глазами, но он не мог шевелиться, поскольку его аура была полностью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эти изменения, Бай и остальные переменились в лицах. Однако от поспешных действий их остановил Блади, не дав кинуть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мастер в порядке. Просто продолжайте делать свои дела и не позволяйте монстра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ощути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ди, находясь в рукаве Линь Хуана, был взволнован. Он знал, что его хозяин не ранен, а втянут в страну грёз и не понятно, сможет ли он выбраться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тран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щутил Линь Хуан – это вспышку перед глазами, а потом, придя в себя, он понял, что находится в тихом месте, но всё там же, где и был. Огромный дракон всё также спал под его ногами на вершин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круг не было орды монстров и даже его призывны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ая и остальных не было, но и Блади, который находился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внезапно открыл глаза и во всю зубастую паст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Укротителем Демонов – такая слабая профессия! Ты ничто без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это всё сон, верно? – вскоре Линь Хуан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предвидела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ут ты и сдохнешь! – снова прогрем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 покачал головой Линь Хуан, улыбаясь. – Хоть мы и находимся во сне, и твоя энергия истощается чуть медленнее, чем если бы ты воплощал в жизнь, действие сна аналогично ему. Чем интенсивнее наша битва будет, тем затратнее тебе будет поддерживать сон. Кто знает, что случится раньше – моя смерть или твоё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тарик Гун Сунь многое тебе рассказал, - слова остатка воли озадач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Гун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дурака валять. В этом мире есть только две воли Истинных Богов. Более того, кроме старика, никто не знает о моём существовании, не говоря уже о мои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трудом понимал, о чём говорит дракон. Видимо он думал, что другая воля заставила его сюда прийти. Это посеяло в Линь Хуане сомнения, поскольку старик «Гун Сунь» звучит как человеческое имя. Однако, согласно каменной табличке, другая воля Истинного Божества тож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объяснять дракону, что тот не прав, поскольку не хотел разоблачать существование каменно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молчал, остаток воли посчитал, что его предположения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вать, даже если старик Гун Сунь и рассказал тебе о моих техниках. В этом мире грёз, я – правитель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я сказала это, из-под вулкана хлынули монстры, будто бы кто-то разворошил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выражение лица Линь Хуана немного изменилось. Он призвал Убийцу, Коварного Владыку, Ланселота, Чаркола, Гастли, Кайли, Импа, Воеводу, Рыцаря Смерти, Павшего Рыцаря и двух Змей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Убийцы, Коварного Владыки и Ланселота боевая мощь находилась на псевдомифическом уровне, что наравне с красно-Золотым Императором. Пока Линь Хуан даёт им бесконечную энергию, их эффективность против орды уровня Чёрно-Золотого императора не будет знать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окупности два рыцаря и две змеи тоже имели мощь псевдомифиче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а же он призвал потому, что интенсивность его пламени могла ранить Чёрно-Золотых Императоров. Хоть этого будет и недостаточно для того, чтобы убить их, огонь может наносить урон на больш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етеориты Импа, с другой стороны, могут убить Чёрно-Золот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астли и едва мог убивать таких существ, его навыков было достаточно, чтобы творить суматоху в стан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Блади и Воевода имели свои собственные армии, сила которых превышала их л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же был ошеломлён, когда увидел призыв тринадца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ён, раз так быстро додумался призвать своих монстров и в стран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кто-то хорош в обучении, - слабо ухмыльнувшись, похвал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говорил не о старике Гун Суне, а о камен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действительно был владыкой страны грёз. Пока он не исчерпает свои силы, он тут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втянуть сюда Линь Хуана, ему необходимо связать её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втянутый в страну грёз Дракона Кошмаров, Линь Хуан тоже считался повелителем эт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дракон в идеале знал все правила этого места, именно так ему и удавалось побеждать всех, кто сюда попадал, несмотря на то, что и они имели тут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удто профессиональный шахматист вынуждает новичка, который ничего не смыслит в шахматах, сыграть с ним. Хоть у новичка и имеется такое же количество фигур, выиграть ему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узнал о правилах от таблички, он не может вот так сразу ими овладеть. Всё, что он мог сделать, это следовать советам и начать ознакомление с того, что у него и так и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этого места весьма простое: всё, во что ты веришь – сб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рил, что у него есть с собой карты монстров, поэтому он и смог их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думал, что Линь Хуан запаникует, потому что его выдернули из реального мира и он не будет знать что делать, когда поймёт, что с ним нет его призывных монстров. Он не ожидал, что человек спокойно призовёт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е существа полностью и до безобразия соответствовали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невероятно трудно, но им удалось дать отпор монстрам Человеческого Бессмертия, мощь которых соответствовала Чёрно-Золотым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заметил, что контролируемый волей труп дракона слегка из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онстры начального уровня Человеческого Бессмертия не могут тебя победить, давай поглядим, как ты сразишься с продвинут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и огромная часть энергии воли уже истощилась. Его усилия оказались напрасны. Чтобы предотвратить непредвиденные обстоятельства, воля изо всех сил увеличила уровень монстров на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это, из кратера уже лезли существа Жёлто-Золотого уровня Императора. Их аура была настолько сильна, что кровь 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такого уровня превосходили способности Ланселота и всех остальных, даже с учётом их псевдомифического уровня. Соответствовала им только армия Блади. Однако даже с такой армией паразитов он мог сражаться только с шестью-семью монстрами за раз. Они явно н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за ордой монстров и слегка хмурился. В конце концов он отозвал карты. Он знал, что настало время достать настоящ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 Хуан сохранил маму, остаток воли думал, что он допускает ее спекуля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8 – НЕУЯЗВИМЫЕ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имел бы способности, сравнимые с уровнем Бело-Золотого Императора, используя навык Рыцаря или Красно-Золотую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дним ударом убить Жёлто-Золотого Императора довольно сложно. Это могло бы сработать, столкнись он с обычным монстром, но это может стать проблемой, окажись против него некто с уникаль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ло Линь Хуана не выдержит поддержания боевого уровня Красно-Золотого Императора. Для него невозможно сражаться с ордой среднего уровня, мощь которой наравне с Жёлт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охоже, совсем не паниковал, наблюдая за их прибл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сколько козырей, чтобы справится с подобным. Один из них он никогда не использовал в бою –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ил более четырёх миллионов монстров за последние несколько дней. Хоть это и были существа уровня Священного пламени, такое количество оказало впечатляющий эффект, подняв три боевые души с Красно-Золотого уровня до Жёлт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приобрели физическую форму фигурок Бога, благодаря шаблону из Руководства Истинного Духа и духовной энергии из Божественного Пламени. Что до редкости, то они превзойдут и четырежды мутиров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сно понимал, что даже он, будучи такого же боевого ранга, не может победить э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изически они являлись практически непобедимы. До тех пор, пока Божественное пламя даёт им бесконечную энергию, у них нет ограничений, благодаря чему они могут сражаться вечно, не ощущая усталость. Можно сказать, что они определённо ц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ладывая в долгий ящик, Линь Хуан призвал три фигурки, просто подумав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уши мгновенно появились над его головой. Однако, едва взглянув на них, Линь Хуан еле сдерж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тощий маленький саженец, высотой всего около трёх метров, маленькая белая кошка, которая уместится на ладошке и слонёнок размером с б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уши казались малышами, без каких-либо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призвал боевые души трёх совершенно неспособных сражаться зверей? Решил выставить себя посмешищем? – остаток вол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почему боевая мощь душ не ощущалась, однако он сам чётко понимал, что они были уровня Жёлто-Золотого Императора. Он совсем не сомневался в 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те-ка мне, что умеете, звер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Линь Хуана, Боевые души направились к 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ракона же расплылась ухмылка. Он ждал, когда души утонут в орде, чтобы заржать. Однако, вскоре выражение его морды сменилось шоком и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иближения орды, крошечный саженец встряхнул ветвями, выстрелив ослепительным золот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которых эта атака задела, загорелись. Десятки тысяч сгорели дотла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что это всё были монстры среднего уровня Человеческого Бессмертия, что сопоставимо с Жёлто-Золотым Императором. В мгновение ока десятки тысяч были уничтожены щуплым 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животных, с другой стороны, тоже не от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тёнок парил в воздухе и от замахов его коготков образовывались серебристые царапины, которые разрезали монстров на шесть кусков, убива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ущества, обладающие уникальными защитными способностями, мощью находясь где-то на уровне Бело-Золотого Императора, казались хрупкими, как лист бумаги, под атаками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ёнок же использовал более прям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пал ногой о землю, создавая страшные ударные волны, от которых в головах у монстров будто бы что-то взрывалось. Бесчисленное количество существ пад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уши полностью поразили остатки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чие Фиолетово-Золотые императоры не могли убивать Жёлто-Золотых с так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сам был в шоке. Он не впервые призывал Боевые Души, но до этого это была лишь проверка. Очевидно, что тогда они не показали полную силу. Сейчас он впервые видел, как они сражаются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ришлось признать, что способности этих трёх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остаток воли, казалось, что-то вспомнил и в ярост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ура протосса! Человеческий ублюдок, как смеешь ты делать фигурки богов своими боевы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ты видишь это… - Линь Хуан не стал скрывать этот факт. – Не нужно так удивляться. Да, я сделал из Фигурки Бога Боевую Душу, но, держу пари, многие протоссы использовали их, чтобы делать Мёртвых Рабов. В сравнении с тем, что сделал я, они были в сотни раз хуже! Может тебе стоит осу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сказал правду, воля находилась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и дела! Как смеешь ты, человек, делать такое с наш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это сделал, и каковы будут твои действия? – Линь Хуан улыбнулся. – Когда я тебя уничтожу, твой драконий труп станет моей следующей Бое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молишь о смерти! – ярость поглотил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рущих из кратера монстров снова усилилась. Со среднего уровня Человеческого Бессмертного они, миновав пиковый уровень, достигли завершённой стадии Бессмертного. Это сравнимо с Фиолетов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корость убийств боевых душ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альние атаки уже не могли убивать этих монстров одним ударом, три боевые души ворвались в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женец размахивал своими ветвями, как кнутами. Куда бы он не взмахнул, там монстры падали замертво. Однако, теперь дальность атаки составляла менее десяти метров и эффективность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нок же сновал между монстрами. Он был так быстр, что даже Фиолетово-Золотые Императоры не могли его разглядеть. Своими когтями он резал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ёнок же слепо бил ножками. Любой, кто попадал под такие атаки, тут же погибал, вне зависимости от способностей. Фиолетово-Золотые монстры умирали от разрыва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же таких монстров совсем не наносили вреда боевым душам. Ни одна не смогла сломит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евые Души и имели боевой ранг Жёлто-Золотого Императора, их способности были близки к уровню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нижения эффективности, некоторые монстры начали прорываться через них, устремляясь к Линь Хуану, который совсем этого не испугался. Он вытащил 23 сокрушителя и, подцепив их телекинезом, начал п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ны Фиолетово-Золотых Императоров погибали от выстрелов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мир грёз, Линь Хуана не беспокоило то, что пушки могут истощиться. Он весело проводил время, стреляя из них по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ещё полчаса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монстров фиолетово-Золотого уровня так и не смогла приблизить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ётливо видел перекошенную морду дракона, который в гневе стискив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змы лицо схватили, – Линь Хуан не забывал выказывать «заботу», пока управлял Сокрушителями Богов. – Кушай больше пищи, которая очищает артерии. Например, водоросли или овс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думаешь, что это всё, на что я способен? – зарычал остаток воли. Хоть он и не кричал, Линь Хуан ясно слышал в его голос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над головой дракона, он ничего не сказал, лишь ухмыляясь показал маня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осился! – воля, наконец, выпустила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дракона ударило белое си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9 – 18 000 СОК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вечение возникло в глазах Дракона Кошмаров, сотрясая весь мир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исчезло, сотни тысяч Фиолетово-Золотых монстров растаяли как снег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Дракона Кошмаров, который находился на вершине вулкана, будто бы воскрес, а его боевой ранг начал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мертной трансформации, уровень Вознесения, уровень Человеческого Бессмертия… Земно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ура дракона взлетела до таких высот, что потрясла Линь Хуа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Бог?!» - зрачки Линь Хуана сжались. Он ясно ощущал, что интенсивность ауры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стоящий Бог может заставить его душу с Божественным Телекинезом, так си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ое сияние исчезло, вся ярость покинула глаза Дракона. Теперь в них было только равнодушие 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шение высшего создания к низшему. Как между гигантским драконом и жалким мура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смотрело на Линь Хуана и лишь одно слово слетело с его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что-либо предпринять, он понял, что не может двигаться. Казалось, что он застрял в пространстве и едва мог двигать даже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ракон медленно поднял коготь, который в мгновение ока оказался в метре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лжен был вот-вот пронзить его тело, из ниоткуда появился белый силуэт, который утащил Линь Хуана с собой на несколько километров. Только тогда оцепенение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евая Душа Девятихвостой Рыси. Две другие, тем временем, атакова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уши претерпели значительные изменения в размерах, в мгновение ока увеличившись до масс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рево Солнца охватило пламя, а его ветки стали пылающими кнутами, устремившимися к тел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нт в чёрных доспехах ударил передн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 крикнул дракон и его тело вспыхнуло чернотой, освобождаясь от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шмаров сразу же воспользовался возможностью контратаковать. Он занёс когти и нанёс удар по ветвям. Пламя вокруг дерева погасло, и оно уменьшило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Дракон выбросил вперёд свой гигантский чёрный хвост, а в его глазах вспыхнул свирепый блеск. Эта атака столкнулась с передними ногами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будто бы миллионы гроз взорвались в воздухе и поднялся ветер, от которого даже находящийся в нескольких километрах Линь Хуа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е мамонта отлетело, будто им выстрелили из пушки. Стабилизировавшись в воздухе, он сплюнул кровь. Его тело тоже стало стремительно уменьш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остояние боевых душ, Линь Хуан успокоился. Лишь Истинное Божество может уничтожить плоть Истинного Бога. В конце концов, у дракона же способности были лишь уровня Ложного Бога. Однако, из-за огромной разницы в боевой мощи, прямое столкновение ран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уши могли бы погибнуть, соверши Дракон атаку духовного типа. Ведь при жизни он был эксперто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остатков воли такой техники не было. Линь Хуан сразу понял, что энергии у неё осталось не так много. Использование духовной энергии напрямую истощ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тебе не сбежать! – избавившись от двух фигурок, дракон снова пристально уставился на Линь Хуана. Он широко распахнул пасть, собирая в неё тёмно-си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ичто не удерживало Линь Хуана. Судя по всему дракон не боялся, что тот убежит. Возможно это потому, что после атаки ему просто не будет 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рошо знаком с этой техникой. Дракон собрался выдохну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стоявшая на плече Линь Хуана, от ощущения угрозы выгнул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наоборот был спокоен, пока заряжалась губительная атака. Он погладил рысь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особен с эти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достал из хранилища 23 сок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такое количество пушек не в состоянии справится с атакой Ложного Бога. Однако эти сокрушители как будто обрели способность клонироваться, поскольку начали быстро размножаться. В мгновение ока их число перевалило за 18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Линь Хуана было всего 23 пушки, но это ведь страна грёз. Он может сделать столько сокрушителей, скольк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 параде, перед Линь Хуаном парили 18 000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поддерживал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исходящую от Линь Хуана необычную активность, дракон не стал дальше заряжать атаку. Он выдохнул тёмно-синее пламя, которое с мощностью цунами направилось к Линь Хуану, который в этот же момент активировал телекинез и пальнул из все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ые алые искры образовали гигантскую волну, заревом осветив полови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 все сокрушители – было идеей Блади. Он также рассчитал и уго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заставить выстрелы 18 000 пушек слиться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кое было возможно лишь в теории, но Линь Хуан же находился в мире грёз. Пока он верит в это, атака обязательно удастся. Возможно один сокрушитель и не смог бы ничего сделать с противником уровня бога, но когда их было так много – это уже другая история. Комбинированная атака десятков тысяч пушек увеличивала мощь в тысячи раз. Не стоит эт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ламя дракона столкнулось с пушечным пламенем, которое оказалось так сильно, что смогло разорвать неб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пламя прорвало драконье в одно мгновение, полностью подавив его, в процессе зату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реодолев пламя, к дракону пробился только сгусток размером с кулак, который был уничтожен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нял голову, чтобы взглянуть на своего противника. Он не ожидал, что Линь Хуан сможет пережить две самые мощные его атаки. В его глазах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не мог сдержать улыбки, когда его пушки уничтожили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твоя воля может в любой момен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холодно и молча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ё ещё есть козырь, который я никогда прежде не использовал. Хотелось бы знать, насколько он силён, - Линь Хуан как будто бы с хорошим другом разговаривал. – Если ты не против, я испробую его на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0 – ЧЕТВЁРТАЯ ФИГУР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садил рысь с плеча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 раздавил оранжевую карту – мифическую Карту Боевой Души Богини 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свет проник в тело Ры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ракон всего этого не видел. Он лишь ощутил огромный приросты силы ауры у белого кот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Жёлто-Золотого Императора до Бело-Золотого, Фиолетов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сь спрыгнула с ладони Линь Хуана и зависла в воздухе, размер её тела увеличился до метра, не считая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душа холодно посмотрела на Дракона. От этого взгляда его прошиб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бладали одинаковой боевой силой Ложного Бога 1-го уровня, рысь ощущалась как главный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ракона были спутаны, он не мог понять, какую технику использовал человек уровня Восхождения, чтобы поднять монстра уровня Человеческого Бессмертия до Земн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размышления от решил отложи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угрозу от Рыси, Дракон, не раздумывая,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Пламя вспыхнуло едва он открыл рот. Приливной волной оно надвигалось на рысь. В сравнении с этим, пламя Чаркола было детски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крывал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 озадачило то, как исчез белый кот. Человек исчез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охвата пламени, он мог ощутить лишь слонёнка и росток, которым огонь совсем не в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м оказалось то, что странный саженец поглощал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он ощутил исходящую со спины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крыльями и взлетел в небо, но было уже слишком позд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веркнули лезвия. Хоть Дракон в целом и уклонился от атаки, которая могла его обезглавить, он потерял правое крыло и правую заднюю лапу. На спине тоже появились глубокие царапины. Насколько глубокие, что проглядывались даж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ранила Дракона, что он больше не мог двигаться так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ощь!» сдерживая боль, Дракон не расслаблялся. Его плоть заживала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рос страх. Рысь полностью контролировал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крытая техника и ужасающая скорость атаки были неконтролиру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был уровня Ложного Бога, но рысь оказалась куд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ракон снова ощутил опасность. В этот раз его реакция была ещё медленнее, поскольку он не успел полностью оправится от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зр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е крыло Дракона было оторвано, как и задняя левая лапа, а рана на спине стала ещё серьёзнее. Теперь через неё стало видно шейные по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й атаки у него осталось менее 30%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атаковала снова, не дожидаясь исцел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ёлся опять по позвонку, разруш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голова дракона повисла без поддержки хребта, но он не погиб, ведь являлся Ложным Богом. Однако это сказалось на его мо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ье нахлынуло на Дракона. Это сражение было несправедливо к нему, ведь он не мог уловить даже движений своего противника. Если бы не инстинкты, он погиб бы уже после пер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сидел на спине Рыс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уже, хватит и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ы любят играть со своей добычей и эту черту унаследовала рысь. Линь Хуану же она казалась плохой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ракон услышал голос Линь Хуана и запаниковал. Как раз, когда он думал, как ему выиграть время, он ощутил озноб по своей спине и увидел, как безголовый труп дракона падае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нему летели отблески лезвий, он подумал: «Это…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голова дракона была разрублена на десятки частей, он мгновенно обратился в осколк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поглотила взор Линь Хуана, а когда зрение к нему вернулось, он понял, что уже не в мир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исчезли все Сокрушители, пропали и три Боевые Души, не говоря о Рыси под картой Боевой Души Богини 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 остальными сражались с ордой, а Блади сидел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труп Дракона полностью утратил энергию и стал сжиматься. В мгновение ока он превратился в чёрную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телекинез и подхватил её, положив себе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воли дракона Кошмаров были уничтожены и теперь, наконец-то, он получил четвёртую фигур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С вами всё в порядке? – сразу же спросил Блади, когда Линь Хуа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Просто меня втянули в страну Грёз,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 сам понял, чем всё закончилось, увидев, как дракон превратился в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ощутили облегчение, когда почувствовали как пришла в норму аура их мастера. Теперь они сосредоточились на битве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уп дракона исчез, из вулкана наконец-то, перестали выходить монстры. Однако уже созданные никуда не исчезли, продолжая с бешенством нападать на Ба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еобычную ауру внутри вулкана, Линь Хуан повернулся к вампиру и другим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аботьтесь о монстрах ещё немного, я хочу по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инь Хуан с паразитом в рукаве вошёл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дна, его глаза загорелись как драгоценные камни, когда он увидел горы костей монстров 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был местом, где Дракон Кошмаров хранил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ости монстров и снаряжение, в большинстве своём, больше не имеют святой силы, - раздался голос таблички. – Создание монстров происходило тут, остатки драконьей воли лишь направляли их. Видимо он ещё при жизни создал это место, чтобы поглощать из него святую силу. Но теперь, когда его труп стал фигуркой, создание монстров прекратилось. Эти сокровища тут уже как минимум целую эпоху. У этих костей Ложных Богов и реликвий не осталось энергии. Среди них есть несколько костей и реликвий, которые раньше были уровня Истинного Бога. Они сохранили не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спользовать их в качестве материала, даже если в них не осталось Святой Силы? – тут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обрабатывать их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заботится о них, но доступ Мастера пока что орг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это всё моё! – усмехнулся Линь Хуан и велел паразиту рассортиров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двадцать восемь костей монстров уровня Ложного Бога, восемьдесят девять костей людей уровня Ложного Бога и сто одна единица снаряжения уровня Ложного Бога, что не имеют больше в себе Святой Силы. Три кости Истинного Бога из двенадцати ещё сохранили энергию, так же как и пять единиц снаряжения из двадцати трёх. Есть также одно из пяти орудий телекинетика, которое вам подходит. Кроме того, в настоящее время есть сто двадцать восемь колец-хранилищ, в которые я не заглядывал. Кто знает, что мы в них на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доволен. Они потратили полчаса на то, чтобы перебрать всё в вулкане и рассортировать кости и предметы по разным ко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планировал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очник орды уничтожен, угрозы внешнему миру больше нет. Более того, без бесконечного потока монстров, люди из правительства скоро буду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Кайли немедленно убрать все трупы, с чем отлично справилась её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все свои карты и превратился в крошечную змейку с красными пятнышками, незаметно покину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ая карточка превратилась в луч лососевого цвета и проникла в тело Рыси Девятихвос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1 – ВОЗВРАЩАЯЯСЬ В ГОРОД ПРОСВЯ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2 часа ночи Линь Хуан вышел из подземелья. Он не стался в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нова призвал Кайли, чтобы она разобралась с ордой и собрала трупы, он вернулся в город Просвещения с помощью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оявился в комнате гостиницы, Тань Лан и остальные ощутили пульсацию его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вернулся! – Тань Лан выдохнул, когда увидел, что Линь Хуан цел и невредим. Чань Доу просил его позаботится о Линь Хуане. Если парень погибнет, Тань Лан окажет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еня поймала орда и потребовалось время, чтобы избавится от них, - с ухмылкой солг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вернулся, то тебе нужно хорошенько отдохнуть. Сегодня в полночь должны явиться высокоуровневые монстры, с которыми мы уже не можем справиться. Мы поговорили с резиденцией о различных способах защиты города. Завтра утром я расскажу тебе детали, - поговорив с Линь Хуаном, Тань Лан ушёл, потянув за собой Шэнь Тао и остальных. – Ребята, не беспокойте его. Поболтаете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видимся завтра утром, - Линь Хуан отправил их, кивая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мог рассказать им о том, что орда остановлена. Тань Лан и остальные узнают об этом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оводив ребят, Линь Хуан не сразу лёг спать. Сначала он принял душ и лёг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он не испытывал недостатка в сне, но душ не принимал уже как с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ние в ванне медленно растапливало накопившийся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итва с остатками воли Дракона Кошмаров и была только в его сознании, там он использовал почти все свои козыри и не было и секунды, чтобы он расслабилс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Фигурку Бога дракона из хранилища и нежно погладил её. Выглядела статуэтка точно также как и труп дракона над вулканом, тольк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ка была самой большой наградой, которую Линь Хуан получил с тех пор, как вошёл в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изни этот Дракон Кошмаров обладал боевой силой высокоуровневого Истинного Божества. Его способности соответствуют Истинному Духу под названием Кошмарный Тапир. Это могучее существо, которое владеет Силой Духа. Даже взрослый Дракон Кошмаров в сравнении с Тапиром лишь ребёнок, когда дело касается контроля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услышав рассказ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е тороплюсь заниматься этой фигуркой,» - для ребят из Небесного Альянса скорость роста Линь Хуана и так казалась ошеломляюще быстрой. Он не хотел, чтобы его ранг повысился п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ак только он начнёт процесс, его боевой ранг официально достигнет среднего уровня Бессмертия. К тому времени в его способностях наверняка произойдёт огром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стигнет среднего уровня Бессмертия, это означает, что Бай и остальные станут Чёрн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на Чёрно-Золотого Императора означает, что они смогут построить свой Дворец Жизни, поэтому Бай и остальные стану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получил четвёртую фигурку, Линь Хуан тут же спросил о п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в этом мире есть друга воля Истинного Бога. Ты знаеш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раз её ощутил. Она прячется где-то глубоко,» - табличка дала отрицательный ответ. – «Но если она снова появится, я по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если ощутишь её, скажи мне,» - поскольку на данный момент новостей не было, Линь Хуан не стал на этом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фигурку, Линь Хуан вытащил золотую металлическую коробку и поставил её рядом с ванной. Она автоматически открылась под воздействием телекинеза и оттуда показалась чёрная металлическ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подходящая для него реликвия бога, которую Линь Хуан нашёл среди сокровищ дракона – настоящее телекинетическое оружие уровня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красная работа!» - не мог не воскликну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екинетическое оружие состоит из тридцати шести тысяч частей. Похоже, что оно имеет как минимум две формы – цельную и раздельную. Цельная предстаёт в форме птицы, а отдельные её части могут служить телекинетическими кинжалами. Святая Сила этого оружия почти истощилась, но ты всё равно не можешь пока её активировать с твоим рангом. Ты можешь поместить её в своё тело, чтобы выходить с помощью Божественного Пламени и восстановить его Свят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смогу пользоваться им?»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й боевой ранг повысится до уровня Полубога или Ложного Бога, что является стандартом для использования Божественной Силы, ну или когда твой Псевдо-божественный Телекинез станет Божественным. Третьего пути не дано,» - спокойно ответ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кретно я должен сделать, чтобы развивать это оружие в моём теле?» - продолжил рас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реликвия Божественного уровня – это предмет с духом. Оно ощутит это, едва ты направишь в него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ямо сейчас это сделал, направив свой телекинез прямо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 чёрной металлической птицы в глазах загорелись алые искры, когда она взглянула на Линь Хуана. Алые искры выстрелили лучом прямо между его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глянул в своё тело. Вскоре он нашёл птицу, которая проникла в его десятое колесо жизни и погрузилась там в Божеств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реальности, он понял, что и золотой ящик исчез. Видимо птица забрала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т божественного клинка или доспехов…» - Линь Хуан был немног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ут же разволновался, когда вспомнил, что ещё же есть сотня колец-хранилищ, которые ещё предстоит отсор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ынимать их один за другим и стал внимательно их пр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росматривал, тем больше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кольцах не было никаких Божественных реликвий. Не было даже энергетических кристаллов. Очевидно, что дракон уже их пере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олько металлические материалы, записи техник, разные вещи, которые он не мог идентифицировать и множество бесполезных бутылочек с таблетками. Прошло слишком много времени. Таблетки в этих бутылках давно утратили свои свойства и теперь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нашёл два кольца для питомцев, но в них не было ни одного монстра. Даже если там и были такие, то их убил Дракон и бросил трупы в кучу в вул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эти поиски по кольцам не оказались безрезультатными. Большинство металлических материалов были в идеальном состоянии, а записи техник можно изучить. Он не просматривал их все, но среди них увидел больше 20-ти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выки клинка должны быть высокого качества. В конце концов, это божественная коллекция,» - успокоился Линь Хуан, просматривая кольца. – «Да и кольца не такие изношенные, да и все имеют большую ём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лез из ванной, когда понял, что уже три часа ночи и вода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шись насухо, он надел пижаму и скользнул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ти в гостинице куда удоб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2 – КАКОЙ БОЛЬШОЙ И КРАСИВЫЙ ОР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пал около четырёх часов и проснулся почти в 7 утра. Его усталость после битвы с остатками воли как рукой 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ессмертного человека спать два-три часа в день вполне достаточно. На самом деле, даже отсутствие сна в течении нескольких дней не критично, если не считать лёгк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танет проблемой, если драться придётся с обычным противником. Однако, малейшее ухудшение производительности может привести к поражению. Когда дело доходит до сражения, надлежащий отдых обязателен, ведь худшее, что может случится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вил себе привычку спать каждый день. Это позволяет ему делать всё, что ему вздумается, со всей энергией и сосредоточенностью, что у него есть. Это приводит к высокой эффективности, в сравнении с отсутствием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многие Превосходные люди делают то же самое. Они спят по ночам, если не сталкиваются с какими-нибудь необыч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ткнулся на Тань Лана, когда вышел из комнаты после того, как у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завтракаем вместе, я расскажу тебе о том, что мы вчера обсуждали, - с улыбкой пригласил его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не предоставляла завтраки, но рядом с ними была лапшичная, в которой подавали вкусную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аправились прямо к ки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раннее и большинство столов в лапшичной пустовали. Лишь за четырьмя кто-то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Тань Лан прошли и сели за столик у окна. Линь Хуан заказал себе миску обычной лапши с говядиной, а Тань Лан лапшу с говяжьим ассорти и дв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им принесли заказ, в полголоса Тань Лан начал рассказывать, что бы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ограниченное количество культиваторов бессмертного уровня, в сравнении с количеством монстров в орде. Итак, в ходе вчерашней дискуссии мы решили, что будем охранять территорию у городских ворот. Мы расположим экспертов по периметру стен, чтобы препятствовать проникновению монстров. Далее пойдут монстры высокого уровня Бессмертия. Хоть твои способности и достаточно сильны, если тебя затопит ордой, у тебя возникнут проблемы. Поскольку ты телекинетик и хорошо сражаешься на расстоянии, ты должен будешь остаться в городе и охранять стены. Просто вели своим монстрам сражаться за городом, - Тань Лан волновался, что что-то может случится с Линь Хуаном. В конце концов, Приручители не славились навыками ближнего боя. Более того, Линь Хуан являлся мастером-телекинетиком, поэтому отлично подходил для защиты города. - О, точно, я же хотел спросить, сколько монстров ты можешь при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Линь Хуан оторопел от этого вопроса. Ему в голову тут же пришла цифра, на которую способны обычные Прируч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ольшинство Приручителей ограничивает их душа и, пока они не достигнут уровня Священного Пламени, то управлять могут лишь одним монстром. Те, кто был талантливее, могли совладать с двумя, но не более. Тремя же повелевали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остижении Священного Пламени, особенно Золотого, большинство Приручителей смогут управлять двумя-тремя монстрами, поскольку сила их душ увеличивается. Только горстка могла справится с более чем четырьмя одновременно, что являлось ред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Бессмертия, большинство Приручителей могут справляться с более чем четырьмя монстрами, но больше пяти –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о способности справится с максимум пятью монстрами означает, что он, как Приручитель, чуть лучше среднестатист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н учитывал и то, сколько монстров он может им показать. У него всего пять существ с довольно низкой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еркулесов Король, Бин Ван, Гром, Малахитовый Изверг и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призывать Изверга. В плане обороны, Изверг занимал второе место после Тирана. Даже монстры Чёрно-Золотого Императора не смогут прорваться через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ынешняя орда находилась на высоком уровне Бессмертия. Если они столкнуться с трижды мутировавшим монстром 9-го уровня Бессмертия с мощной защитой, то вполне логично, что они не смогут пробить его защиту. Геркулесов Король тоже на это способен, поэтому остальные не должны увидеть эту необычную черту малахитов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оставить одного с собой, а остальных отправить с нами? Так у нас будет по два монстра на каждом из врат, - видя, что Линь Хуан хмурится, Тань Лан подумал, что тот не хочет говорить о своей специализации Приручителя. Он перевёл тему на способности его монстров, как только узнал всё,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способности у других твоих монстров, в сравнении с Геркулесов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они более-менее на одном уровне, - криво ухмыльнулся Линь Хуан. На данный момент у него было 22 монстра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ший эшелон входят псевдомифические монстры: Ланселот, Убийца и Коварный Владыка, а также Блади с его армией, два рыцаря, которые могут объединятся со Змеями, Гастли с марионетками, Кайли с Судьями и Во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находились Бай, Чаркол, Тиран и остальные. Первые трое изначально находились в первом эшелоне, но на данный момент застряли на третьей мутации. Однако Линь Хуан знал, что как только они продвинуться выше по рангу, их способности будут на уровне с Ланселотом. Питон Затмения, Сюэпао, Изверг и Ведьма, которая сейчас находилась далеко в 7м Дивизионе, были в том же эше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же состоял Геркулесов Король, Бин Ван и Гром. Две Змеи Полумесяца тоже тут были бы, если бы не их слияние с рыцарями. Впрочем, без этого они даже считаются слабее Примат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был ошеломлён, услышав, что его монстры обладают такими же способностями, что и Примат. Затем он вспомнил слова Геркулесового короля о том, что его способности считаются самыми слабыми среди монстро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его слова правдой?!» - подумал Тань Лан, поднимая голову для того, чтобы посмотреть на Линь Хуана, который сидел с безэмоцион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ань Лана, Линь Хуан понял, о чём он думал, поэтому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монстры разных типов, некоторые годятся исключительно для ближнего боя, другие же хороши в дальнем или имеют высокую скорость или силу. В действительности, у них разные направления в развитии, поэтому неправильно сравнивать их с Геркулесовым Королём. Я сказал, что они более-менее одинаковые, исходя из общего стандарта. Не все имеют такие же потрясающие способности ближнего боя, как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 облегчением принял его объяснения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же тайно прикидывал вероятность своей победы, если Линь Хуан призовёт всех пятерых монстров способности которых на уровне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нятия не имел, что у него нет и шанса победить, если ему придётся сразится с группой состоящей из Примата, Бин Вана, Грома, Изверга и Со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ин Вана замедляют, и как только Сюэпао использует цепи Наказания, вероятность смерти Тань Лана будет равна 100%. У него не будет и шанса выжить. Трём остальным монстрам не придётся и пальцем шевелить,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об этом не сказал. Он собирался попросить Сюэпао и остальных не раскрывать с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когда Тань Лан рассказал о вчерашнем разговоре, они вернулис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членов Небесного Альянса собрались в 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зя и Линь Се останутся в городе, охранять западные и северные городские стены. Некоторые из резиденции тоже будут охранять их, а остальные отправятся с нами за город. Четверо пойдут на восток, а ещё четыре на юг, - Тань Лан повернулся к Линь Хуану. – Линь Се, теперь можешь призвать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явился у входа в гостиницу. Он раздавил пять карт монстров, потирая пространственные кольца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одновременно появился Геркулесов Король, Бин Ван, Гром, Малахитовый Изверг и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з Небесного Альянса, включая Тань Лана, затаили дыхание, ощутив могучую ауру, исходящую от пяти призыв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ин Ваном они знакомы, поскольку Линь Хуан призывал его на Древе Рейтинга. Однако трёх других они увидели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ятеро - трижды мутировавшие монстры 9-го уровня Бессмертия! – охнул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того же мнение, но предпочли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большой и красивый орёл! – не удержавшись, воскликнул Тань Лан. Его взгляд не мог оторваться о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ысокомерно взглянул на Тань Лана и равнодуш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ов Король тоже мельком взглянул на Тань Лана и презрите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Тань Лан пришёл в себя и посмотрел на Примата, ощущая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Гром остаётся, а остальные пойдут с вами, - сказал Линь Хуан, мысленно связавшись с Сюэпао и Извергом, напомнив им не показывать вс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ь Лан неохотно ушёл с Приматом и Сюэпао, а остальные, во главе с Шэнь Тао, повели с собой Бин Вана и Изве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3 – АНЧОУ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ь Лан прибыл к восточным воротам, ведя за собой трёх членов Небесного Альянса и двух призывных монстров, заместитель губернатора Хэ Тао, с шестью старейшинами и сотней почётных стражей, уж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ысокого уровня были не по силам обычным бессмертным стражам. Кроме почётных, никто не имел возможности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чётных бессмертных стражей из резиденции тоже находились на среднем уровне. Только лидеры находились на высоком, впрочем, стражи имели богат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делены на команды по 13 человек и сражались в построении с лидером в центре. Они сражались как единое целое и их общие способности казались такими же мощными, как у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манд чувствовали себя непринуждённо, сражаясь с ордой. Остальные пять стояли недалеко от города, следя за монстрами, которых пропуст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убернатора уже достиг мощи пикового уровня, поэтому был таким же сильным, как Шэнь Тао. Он использовал потрясающие манипуляции клинком и его способности казались близкими к Владыке Клинка, который лишь на уровень ниже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старейшин были немного слабее, но все имели мощь продвинутого уровня. Хоть в отдельности у них и не было выдающихся способностей, они использовали построения, которые являлись несколько мощнее, чем у команд почёт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орда монстров была заблокирована сотнями людей в трёх километрах от стен города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толпу, Тань Лан повёл людей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Небесного Альянса были гениями. Кроме того, все они пребывали на 9-м уровне Бессмертия. Для них, сражаться с монстрами продвинутого уровня Восхождения, которые были сопоставимы с высшим уровнем Бессмертия, не являлось чем-т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тала односторонней, как только четвёрка присоединилась к сражению. Особенно Тань Лан, с его ужасающими способностями. Он носил чёрную броню и не использовал оружия. Многие монстры погибли, получив от н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было время, чтобы поглядывать на двух призыв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у примата, как всегда, были стабильны. В орде монстров он как непобедимый танк: где бы он не проходил, монстры умирали. Они не могли пробить защиту геркулес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хищением понаблюдав за битвой примата, Тань Лан переключил своё внимание на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спокойно парил в воздухе, а его халат трепал ветер. Внезапно из-под ткани показалась костяная рука, белая, как снег, фаланги которой были более 20-ти сантиметров 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елет сжал кулак, тут же начали формироваться вулканы, из которых стала извергаться духовная лава. Сюэпао же как будто стоял на сцене, а под ним бушевали лавовые волны, поглощающие монстров. Одна эта атака убила уже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им зрелищем, а у втайне наблюдавшего Тань Лана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згляд Тань Лана, Сюэпао посмотрел на него своими голубыми глазами, расширяя лавовую реку, словно это для него пустяки. Теперь пламенный поток устремился к тем монстрам, которые находились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итва у восточных врат была в самом разгаре, у южных ворот люди тоже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заместитель губернатора возглавлял шестерых старейшин и десяток почётных бессмерт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вёл людей из Небесного Альянса и двух призывных монстров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ребят считали, что Бин Ван и Геркулесов Король имеют одинаковую технику боя, в конце концов они отличаются лишь цветом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ва земля возле Бин Вана начала замерзать, они поняли, как сильно ошибались. Бесчисленные монстры тут же превращались в полупрозрачные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ин Вана справляться с группами монстров превосходили то, на что был способен Геркулесов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родвинутого уровня Восхождения не могли сопротивляться замор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ебесного Альянса мысленно ликовали и радовались своей удаче, когда увидели атаки Бин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лахитовый Изверг обладал такими же техниками ближнего боя, что и геркулесов Примат, ворвавшись в орду словно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онстры нападали на него, их удары будто бы натыкались на металл, сопровождаясь лязгающим звуком. На теле Изверга не оставалось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руки монстра были его лучшим оружием. Ни один монстр не доживал до втор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энь Тао был ошеломлён, видя это. Мысленно он размышлял, достойным ли противников он будет, если сразится с Изве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блюдал за битвой, но не показывал изображения Линь Хуану, поскольку с ним находились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из западных и северных городских стенах были две группы почётных стражей и тысячи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одился на север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монстров двигалась с юго-восточного направления и команды блокировали их на обоих флангах. Только некоторые существа пошли в обход, время от времени выход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поле зрения Линь Хуана не было ничего, кроме пары трупов монстров, лежащих под стеной. В районе не найти ни одного атаку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м стражам из резиденции было скучно. Глаза большинства оказались прикованы к Грому, который находился рядом с Линь Хуаном. На их лицах отражалась нескрываемая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грома были блестящие, серовато-чёрные с красивыми золотыми узорами. На длинном и элегантном теле периодически вспыхивали фиолетовые раз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казался почти идеальным. Более того, его аура была практически на том же уровне, что и у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ывной монстр был желаем практически люб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а почётных стража, которые отличались невероятной дисциплиной, не могли удержаться от расс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атрибуты у эт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он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м вы его кор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у… - Линь Хуан хотел сказать, что обычно не кормит его, но тут вспомнил, как Гром в последний раз просил анчоусы, поэтому бесстыдно ответил, - Обычно я кормлю его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 змей люблю,» - телепатически сообщил Линь Хуану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змеями, - нагло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из резиденции болтали, Линь Хуан был погружён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правится в резиденцию, чтобы обменять огромное количество трупов убитых монстров на очки, то новости о нём мигом разл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он не только раскроет свои способности, но и люди из Правительства могут догадаться, что фигурку бога забра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и не стоит бояться тех сил, что правительство отправило в Земли Падшего Бога, будущие неприятности окажутся неизб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замаскироваться, чтобы обменять 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4 – ПО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11 вечера. Подземелье под о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через 23 часа отряд Мирового Правительства наконец приблизился к вулкану, где находился Дракон Кошмаров, преодолев более 5 0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мия из двух сотен человек сократилась до 176, которые разделились на несколько групп и начал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инвэй нахмурилась, оглядываясь по сторонам. Она тихо в недоумении пробормотала, - Странно. Координаты, что дал Гунь Сунь, где-то тут, но почему мы не можем найти источник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уководитель миссии Мирового Правительства и глава ЕА2, она была уверена в точност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что-то есть! – крикнул кто-то и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инвэй тут же бросила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команды озвучил сво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 земле видны следы сражений. Они све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ЕА2 приземлились рядом и внимательно осмот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на земле, казалось, были вырезаны клинком или монстром с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инвэй слегка нахмурилась,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нстры вокруг этого вулкана были вычищены! – все команды прекратили поиски и присоединились к охотничь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они наконец зачистили территорию вокруг вулкана. В конечном итоге люди из Мирового Правительства смогли увидеть следы, которые остались после Бая и остальных, а также просочившуюся в земл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вулкана много следов, которые явно не результат битвы между монстрами. Вся эта кровь тут не дольше двадцати четырёх часов, - после тщательной проверки, члены ЕА2 пришли к такому же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следы от саблей, клинков, льда, огня и взрывов… битва покрывала большую территорию. Кажется, это была односторонняя бойня. Явно не дело рук человека. Только огромная армия могла поверну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мог знать о Драконе кроме нас? – Фу Цинвэй была немного озадачена. – Этот парень, Гунь Сунь, сказал, что он больше никому кроме нас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 обманул? – тихо спросила девушка в камуф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инвэй была ошеломлена, услышав это предположение. Истина находилась прямо перед её глазами и, казалось, что другого объясне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нь Сунь не раскрыл эту информацию кому-то ещё, кроме них, не было бы другой группы людей, которые знали о существовании Дракона Кошмаров и их не удел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заподозрил людей из Династии, но их перебила секта Лотянь, - высказал своё мнение молодой парень с громким голосом. Он также являлся одним из членов ЕА2 и звали его Фэй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 первое, что пришло на ум Фу Цинвэй, потому что среди прибывших они были самыми способными и больше всего подходили на роль в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настия была убита местной организаций. Она даже отправила людей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Пурпурный Ворон, Святые или Еретики? Больше всего похоже на еретиков. Это в их стиле прийти, всё забрать и тихо уйти, чтобы избежать конфронтации, - сказал мускулистый парень. Он тоже был членом ЕА2 и звали его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инвэй повернулась к мужчине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успеха невысок, поскольку тут замешан Бог, но я могу попробовать, - кив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Цао Чжэнь, и в этой команде он единственный Прориц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опубликовало новость, в которой говорилось, что в Земли Падшего Бога отправляются два Прорицателя. Сделано это было для того, чтобы этот человек не стал целью прест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Прорицатель один, они, скорее всего, уб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считают, что их двое, то смысл имело бы убить сразу двоих, ведь устранить одного – бесполезно, а справится с двумя – сложно и цена слишком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Чжэнь достал панцирь черепахи и три монеты. Он вставил монеты в пустую раковину и сделал пару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поднялся в воздух и начал 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рень схватил его, сделал ещё одну печать и раковина взорвалась, вместе с монетами рассыпавш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Цао Чжэня всё так же была поднята и лишь через некоторое время он опустил её и беспомощно пожал плечами. –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сможем ли найти ещё что-нибудь, - поскольку предсказание не удалось, Фу Цинвэй не стала настаивать на второй попытке. Она указала на вулканы перед ними. – Давайте осмотрим и эти вул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мирового правительства разделились на десяток групп и начали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ответственные за расследования команды начали одна за другой возвращаться. Их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рганизация, что забрала фигурку, ничего нам не оставила, - Фу Цинвэй была так взбешена, что не могла удержать ухмылку от их же глупости. – Возвращаемся в город Вэйя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звращаемся с пустыми руками? – неохотно сказа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ё мы можем сделать? Тут нет ничего! – девушка с раздражением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емся. Фигурку Дракона забрали, и орда закончилась. Мы всегда можем вернуться, если захотим, - Цао Чжэнь тут же подал сигнал Фэн Ю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лишком много культиваторов, которые владеют саблей и клинком, поэтому тяжело выяснить, кто это был. Но вот людей с атрибутом льда и огня не так много, так же, как и оружейников, - в глазах Фу Цинвэя вспыхнул свирепый блеск. – Когда вернёмся, помогите это выяснить. Мне очень хочется узнать, какая организация нас об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 это время как раз лёг в кроватку. Он понятия не имел, что прямо сейчас Фу Цинвэй и люди из ЕА2 прокли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его предположениям, люди из Правительства как раз должны были прибыть к вулка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как раз должны туда прибыть. Интересно, когда распространятся новости об окончании орды, - Линь Хуан лежал на кровати и не спал. Его голова была забита вещами, которые ему предстоит сделать. – Я должен найти время, чтобы отлучиться от Альянса и обменять трупы монстров на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я самая большая проблема – это воля Истинного Бога по имени Гунь Сунь. Табличка не может найти его, пока он скрыв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5 – ОБВИНЕНЫ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2 часа ночи, когда отряд Мирового Правительства, после провала миссии, возвращался в город Вэй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и распространили вести об окончании орды, но не упомянули о том, что их уделали, взяв все лавры за решение проблем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услышать новости от Правительства. Сокрытие ими правды – именно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ё равно, что все заслуги они взяли себе. В любом случае, физические преимущества сейчас лежат в его хранилище. Ему достаточно тихонько получать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т ребята из Небесного Альянса были шокированы, услышав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стойны своего имени. Достаточно сильны, чтобы спутиться в овраги и сразиться с источником, - даже Тань Лан восхищался смелостью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численное превосходство. Мы могли бы сделать тоже самое, будь нас две сотни! – Шэнь Тао не хотел признав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орда закончилась, значит кризис в этой стране разрешён. Думаю, нам следует уйти, как только разберёмся с оставшимися монстрами, - Ли Цзя поднял голову, чтобы посмотреть на Тань Лана. – Ресурсы здесь ограничены, так же как и наше время в Землях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 Тань Лан не стал сразу высказывать своё мнение. Вместо этого он подкинул вс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ам не нужно больше тут оставаться, - согласился Тан Нин. – Мы пробыли в этом месте больше полумесяца, а если точнее, то сорок семь дней с тех пор, как мы вошли в Земли Падшего Бога. Нам ещё много чего предстоит открыть, поэтому не стоит тратить тут всё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в знак согласия. Линь Хуан пока единственный, кто не 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не согласен? – Тань Лан заметил отсутствие у него реакции, поэто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остаться на пару дней, чтобы получить больше кристаллических ядер, - Линь Хуан придумал оправдание. – В конце концов, вещи, которые могут мгновенно восстанавливать Силу Жизни, редко встречаю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удивлены желанием Линь Хуана. Все они хотели уйти, но он – единственный, кто решил остаться. Это означает, что ему придётся отделиться от группы и отправит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 заглянул в глаза Линь Хуана, а потом уставился на чашку чая перед собой. Никто не мог сказать, о чё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ао тут же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орды монстров больше нет, поэтому много ядер ты не добудешь. Почему бы тебе не уйти вместе с нами? Наша эффективность будет выше, если мы станем охоти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Тань Лан замолчал. Казалось, он что-то вспомнил, поэтому не стал поддерживать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можешь остаться. Это туманная область намного безопаснее, чем земли снаружи. Ты всегда можешь к нам присоединиться, если заск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бесный Альянс обсуждал свои планы, другие организации занимались аналог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рганизаций получили награды от правительственных резиденций. После неудачной попытки Династии, остальные преступные организации не решались использовать силу, чтобы отобрать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закончилась. Кроме зачистки оставшихся монстров и обмен очков на награды, остальное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ганизации обсуждали сво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одна из гостиниц города Вэйян была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забронировало в ней все места ещё с прошлой недели, не пуская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рисутствовали все члены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с короткой стрижкой Фэй Юнь поделился результатами расследования, над которыми работал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ал организацию, которая нас обставила. Если не ошибаюсь, это должна быть работа Еретиков. Среди них есть два мастера Огнестрельного оружия – две девушки-близняшки. Есть также Мастер Элементалист с атрибутами льда и пламени. Из всех организаций, только они соответствуют оставленным следам битвы. Я ведь говорил, что это Еретики! – Фэй Юнь явно гордился тем, что сделал вер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ые еретики! Как они посмели?! – Фу Цинвэй ударила рукой по столу. Она выглядела взбешённой. Деревянный стол в миг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мы проучим их? – нетерпеливо спросил Фэй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противном случае, они будут считать, что это нормально, отбирать что-либо у правительства! – не задумываясь, ответила Фу Цинвэй, вскоре успокоившись, - Но ещё не время. Все истощены, давайте сначала отдохнём и зачистим монстров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зис минул, большинство организаций должны готовиться покинуть туманную область. В том числе и Еретики. Нужно остановить их до того, как они уйдут. Навяжем им наш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Фэй Юнь, с этого момента, следи за их передвижением и сообщай, как только появятся какие-либ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и же, находящиеся в десятках тысяч километров, и понятия не имели, что принимают удар вмест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в их команде было два стрелка и мастер стихий, Правительство расценило их как врагов без шанса на при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виновник всего этого, ни сном ни духом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мена Блади и следили за движениями правительства, они не осмеливались приближа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А.2 Фу Цинвэй и предсказатель по имени Цао Чжэнь могли бы ощутить присутствие семян, окажись т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мог использовать их для слежки только если те были на расстоянии сотен метров, поэтому они не могли слышать, о чём говорят за закрытыми дверями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больше не нужно защищать стены, Линь Хуан приказал Геркулесовому Королю, Бин Вану, Сюэпао и Извергу следовать за Тань Ланом и остальными, чтобы зачист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же остался в гостинице, чтобы продолжить симуляции тренировок местных методо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два дня. Тань Лан и остальные зачистили монстров в тысячах километров вокруг города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инь Хуана, все из Небесного Альянса обменяли трупы на очки, а потом на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е им не нужно тут оставаться, Тань Лан и остальные распрощались с людьми из резиденции и уехали на третье утро. Остался тольк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их и посмотрев, как за ними закрывается портал, он вернулся в свою комнату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привыкнуть к опустевшей гостиной, поскольку в течении полумесяца она всегда была пере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выражение его лица тут же изменилось. Он призвал три Боевые Души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верен, что его втянули в страну грёз, но он упустил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это заметил крылась в том, что Блади исчез из е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необычное явление ранее. Мало того, что в гостинице не было ни одного гостя, отсутствовал даже владелец и сотрудники. Вся гостиница была настолько тихой, что напоминала дом с привид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6 – Я ВЕСЬМА МАТЕРИАЛ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ёсый силуэт, напоминавший призрака, проник сквозь гостинич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евые души тут же окружили его, Линь Хуан даже не успел его толком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с миром, малыш, - озвучил свои намерения старец с седыми волосами и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унь Сунь? – об этом ему сказала таблички, когда Линь Хуану едва удалось разглядеть лицо человека. Перед ним стояла другая воля Истинного Бога, старик Гунь Сунь, о котором упомин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узнал обо мне от того низшего дракона, - с улыбкой кив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втянули меня в эту страну грёз? – спросил Линь Хуан, велев трём душам немного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единственный способ, благодаря которому я могу с тобой поговорить, - беспомощно пожал плечами Гунь Сунь, натянуто улыбаясь. - Я умер в сражении с этим ящером, но не совсем. Он использовал разрушенный фрагмент своего королевства, чтобы построить этот мир, а позже придумал и план, чтобы в будущем суметь себя воскресить. Я же, с другой стороны, остался лишь отголоском воли. Когда он создавал этот мир, я проскользнул в единственный фрагмент, который остался, когда дракон не заметил. Кое-что произошло, и я слился с этим фрагментом и стал часть этого мира. Меня никто не видит, и я не могу ни с кем общаться. Однако, слияние дало мне часть способностей низшего дракона. Поэтому я подумал об использовании страны грёз для общения с другими, потому что только тут меня видно и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Гунь Суня слегка расслабили Линь Хуана, но у него возникл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шёл меня только сейчас? Прошло три дня с тех пор, как исчез Дракон и его воля. Почему ты не появился сразу? Почему только сегодня, когда все мои товарищ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му есть две причины. Первая в том, что хоть меня и не видно и не слышно, однако моё присутствие ощущается Божественным Телекинезом. У кого-то из твоих товарищей такой же телекинез, как и у тебя, а то и ещё сильнее. Я не хотел создавать сложности, поэтому решил встретиться с тобой, когда он ушёл. Ещё одна причина в том, что я не был готов. Я видел, как ты сражался с остатками воли низшего дракона, включая и битву в стране грёз. Честно говоря, это чудо, что ты победил. Я думал, что ты наверняка погибнешь, когда тебя втянули туда. Я даже не поверил, когда ты убил его. Если точнее, я пребывал в шоке и растерянности. Уничтожение остатка воли дракона было моей миссией, которую я сам себе дал – смысл моего существования. Ты убил дракона, а это значит, ты выполнил мою миссию, и я потерял свою цель. Пока мои мысли были хаотичны, ты ушёл сразу же, как закончил копаться в вулкане и я упусти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м ты говорил, у кого ещё есть Божественный телекинез? – не мог не спросить Линь Хуан. В словах Гунь Суня это больше всего его заце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парень, который выглядит как ребёнок. Он управляет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 Цзя?! Этот парень отлично это скрывает… - зрачки Линь Хуана слегка сжались. Он стал подозревать, что Ли Цзя может знать о том, что он делал втайне, включая охоту на Шарм и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последние дни я думал, как тебя отблагодарить, но так и не придумал, - заметив, что Линь Хуан молчит, Гунь Сунь снова заговорил. – Поскольку мы встретись, ты мог бы сам сказать, чего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е стану сдерживаться, - услышав это, Линь Хуан тут же пришёл в себя. Его смятение было смыто. – Если у вас есть фигурки бога, можете мне их дать. Если нет, то сойдут и божественные предметы. Если нет и этого, возьму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атериалы – единственная награда, которая вам нужна? – Гунь Сунь был ошеломлён его треб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сьма материалистичен, - мрачно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ракон был убит, остаток его воли какое-то время находился в спячке. Я тайно велел людям, которых он овеществил, отправится исследовать внешний мир. Главной целью было разузнать о ситуации за пределами королевства. Некоторые из тех, кто выжил, вернулись с кое-какими сокровищами. Мне помнится, там должна быть фигурка Бога, - Гунь Сунь слегка нахмурился, некоторое время поразмышляв. – Там также должно быть и несколько реликви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глаза Линь Хуана загорелись, когда он это услышал. Он не осмеливался многого просить, в конце концов он был Африканским Вождём, поэтому ему всегда не везло, в какую бы игру он не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нь Сунь протянул руку и на ладони появилась голубая скульптура. Внешне она напоминала половину замороженного тел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инственная Ледяная Женщина при жизни обладала мощными способностями. Даже мне приходилось быть осторожным, когда я с ней столкнулся, - Гунь Сунь передал Линь Хуану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инственная Ледяная Женщина… - Линь Хуан немедленно взял её и тут же вспомнил, что он в стране грёз. – У вас есть настоящ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отправлю тебе выбранные вещи чуть позже. Хоть у меня и нет осязаемой формы, это не мешает мне потребовать эти вещи, - улыбаясь, объяснил Гунь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унь Сунь достал ещё несколько вещей, все из которых были божественными релик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семь предметов, однако среди них ни одного меча или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нет клинка или доспехов? Телекинетическое оружие тоже подойдёт, - 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ё, что есть, - покачал головой Гунь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не не подходят, - слегка скривился Линь Хуа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озьми их. Можешь обменять потом на нужны вещи, когда выйдешь, - сунул он все вещи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он решил взять все реликвии. Среди них была даже настоящая божественн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реликвии Полубога? – спросил Гунь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раснел и покачал головой, - В этом нет нужды. У меня есть клинок Полубога, - Линь Хуана немного смутила щедрость Гунь 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сть ещё что-т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подумал и бессты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клинка зашла бы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специализируюсь в клинках, у меня был хороший друг, который являлся могучим культиватором. Его навыки находились в тройке сильнейших в наше время. Я бесчисленное количество раз тренировался с ним и изучал его записи с техниками. Он давно уже мёртв и было бы чудесно, если бы ты смог унаследовать его навыки. Помимо него, я также столкнулся и с другими могучими культиваторами клинка. Некоторые техники я помню, поэтому запиш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благодаря спокойному характеру Гунь Суня, или же из-за того, что он давно ни с кем не общался, мужчина оказался весьма 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нца болтал с Линь Хуаном, договорившись о нагр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Линь Хуан узнал много тайн этого мира, который был построен из разрушенных фрагментов Королевства Дракона Кошмаров, перед тем,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спользовал энергию божественных предметов, чтобы создать орду монстров. Он хотел собрать огромное количество живых существ, чтобы потом пожертвовать их душами и воскрес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большую часть времени находился в спячке и ключом к его активации было появление живых существ, обладающих святой силой. Не важно, полубог или ложный бог, пришло время к жертвоприно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воли дракона пробудится, чтобы активировать технику, которую он установил, когда был жив, дабы породить монстров, целью которых не являлось убийство людей. Им нужно было лишь увеличить количество живых существ, для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ё до того, как Линь Хуан и остальные попали в эти земли, жертвоприношение уже активировалось пар раз, но Гунь Сунь всегда останавл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нь Сунь из поколения в поколение руководил людьми, чтобы те сражались с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ля этого он даже напряга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он таки сделал что-то с Путём Бессмертных. С тех пор уровень вознесения стал самым высоким уровнем боевой силы, который могли иметь существа в этом королевстве. Теперь люди не могли достигать Человеческого Бессмертного. Естественно, полубогов с тех пор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заставить себя убить десятки тысяч культиваторов Человеческого Бессмертного. Хоть они и жили, возможности достигнуть уровня Ложного Бога или полубога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 всякий случай ограничил боевую мощь посторонних до уровня ниже Человеческого Бессмертия, но никогда бы не подумал, что у Седьмого Принца будет защитная техника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полубога была высвобождена, он использовал гром, чтобы её уничтожить, но остатки воли Дракона всё равно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ь Сунь дал подробное объяснение фразе, которую слыш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рома предвещает наступление катастрофы. Формирование феномена, бесконтроль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грома относился к Гунь Суню, который убивает культиваторов, которые достигают Земного Бессметного, чтобы предотвратить активацию остатка во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феномена относится к остаткам воли Дракона, создающему орду каждый раз, как он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инь Хуан покинул страну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Гунь Сунь исчез. Фигурка Таинственной ледяной женщины, как и другие семь реликвий, лежали на столе, вместе нефритовыми ли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фигурку и реликвии, Линь Хуан посмотрел на листочки. Он тут же кое о чём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ыл попросить Гунь Суня уладить дело с трупами монстров для меня… Старейшина Гунь Сунь, вы ещё т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7 – 70 МИЛЛИОНОВ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е так взволнован получением пятой фигурки, как представля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унь Суня он узнал много секретов. Не только об этих туманных землях, но и о эпохе, в которой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культивировал техники похожие на Писание Переплетённой Души, Гунь Сунь родился в эпоху даже более раннюю, чем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Гунь Суню, в то время в мире было 13 Истинных Божеств, до 1 000 Ложных Богов и десятки тысяч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 эпоха была во много раз могущественнее, чем племена, но всё же пала от мира, связанного с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Гунь Суня заставила Линь Хуана напрячься. Он рассказал старцу о Бездне и тот выглядел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итва подошла к концу. Всё, что он мог сделать, это по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 Линь Хуан осознал, что на нефритовых страничках, что оставил Гунь Сунь, было больше, чем одни только техники клинка. Там находилось три наследия Истинного Божества и более десятка Лож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Гунь Сунем он плох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разу после завтрака, он покинул город Просвещения, попрощавшись с людьми из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режде чем отправится в секту Лотянь, он изменил свою внешность, используя маскировочный навык и увеличил боевую мощь до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лее четырёх миллионов туш монстров, которые ему ещё предстояло обменять на очки славы, прежде чем покинуть тума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уже и получил самую большую награду, трупы всё ещё стоили обмена, независимо от того, насколько они незнач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чков получится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Блади сделать расчёт. Он сможет получить не менее 70-ти миллионов очков за четыре миллиона трупов. Хоть он и достигнет только 6-й звезды, но и 60% скидки уже замечательно. Согласно ценам, очков славы хватит на 20-30 Божественны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 9-ти утра Линь Хуан прибыл ко входу в секту Л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ась орда, почти все секты открыли свои двери и стали принимать трупы монстров и кристалл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ордо вошёл внутрь и его отвели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девший там, был пухлым мужчиной средних лет. Его боевая мощь находилась на продвинутом уровне, что соответствовало высокому уровню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старейшина казался немного нетерпеливым, когда поднял к Линь Хуа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лните форму указав количество монстров и уровень внутреннего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кивнул Линь Хуан и самостоятельно заполнил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спределил трупы в кольца по их уровню, Линь Хуан быстро увидел число, благодаря Божественному Телекинезу. Это заняло у него мен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в форму, Линь Хуан передал её старейшине, который пришёл в шок, увидев написанное. Но вскоре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ранец, шутки шутить пришёл?! 820 000 трупов среднего уровня Смертной Трансформации, 860 000 продвинутого уровня и 810 000 начального уровня Вознесения… Почему ты просто не написал 8 миллионов или 80?!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так сделаю, то цифры не сойдутся, - Линь Хуан уставился на него, будто бы форма не была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если ты напишешь восемьсот тысяч, то они сойдутся? – старейшина всё ещё думал, что Линь Хуан его разы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знаете, пока не посчитаете, - сказал Линь Хуан и вынул шесть колец-хранилищ. – Я разделил тела по уровням: средний уровень Смертной Трансформации, продвинутый уровень Смертной Трансформации, Начальный уровень Восхождения, Средний уровень Восхождения, Продвинутый уровень Восхождения и пик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даже положил их в шесть колец-хранилищ! – старейшина цинично глянул на Линь Хуана. – Конечно, дай мне их пере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ольца, старейшин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тебя предупредить, засранец. Если выставишь меня дураком, тебе придётся за это заплатить. Если количество монстров не будет соответствовать написанному, я заберу всё себе и ты не получишь никаких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будет соответствовать? – Линь Хуан не нервничал и лишь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тарейшина понятия не име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не побеспокою. У меня только одна просьба, если числа с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ому не расскажешь о том, что я обменял тупы на очки. Никому, включая свою секту. Мне всё равно, обманешь ли ты их или ещё что, но ты должен будешь держать это в секрете, - Линь Хуан выглядел серьёзным, озвучивая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ссчитывал, что старейшина действительно сохранит всё в тайне. Он надеялся лишь на то, что он как можно позже выпустит кота из 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уманных землях всё ещё оставались некоторые организации. Линь Хуан надеялся, что новости обнародуются, когда все посторонние уйдут. Если всё пройдёт именно так, то информация останется в Землях Падшего Бога и не просочится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формация всплывёт слишком рано и внешние организации услышат об этом, то это дойдёт и до Мирового Правительства, которое наверняка бы связало всё с похищением фигурки Бога. В результате они, скорее всего, отправят людей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ицатель из Мирового Правительства не мог найти Линь Хуана потому, что тайно вмешался старик Гунь Сунь. Однако без него, у Прорицателя будет способ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уверен, сработает ли его маскировка, поэтому решил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ывал о том, чтобы убить старейшину, дабы его тайна умерла вместе с ним, но мужчина не был его врагом, а безжалостные убийства не в его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Хуан понятия не имел, какой вид наблюдения может использовать секта. Его уловки могут привлечь внимание Императоров. К тому времени всё больше людей узнает о его безумном количеств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мешным, положить конец секте просто для того, чтобы это скрыть. Только бессердечные преступные организации могут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Линь Хуана в голове роились идеи, пухлый старейшина без раздуми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охраню это в секрете, - двумя пальцами он поднял первое кольцо. С улыбкой он посмотрел на Линь Хуана. – Сейчас посмотрим, сколько тут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заглянул внутрь, выражение его лица немного изменилось. Количество превысило его воображение даже без под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а всплыла в его голове, когда он просматривал горы тел. </w:t>
      </w:r>
    </w:p>
    <w:p>
      <w:pPr>
        <w:pStyle w:val="Normal"/>
        <w:bidi w:val="0"/>
        <w:jc w:val="left"/>
        <w:rPr/>
      </w:pPr>
      <w:r>
        <w:rPr/>
      </w:r>
    </w:p>
    <w:p>
      <w:pPr>
        <w:pStyle w:val="Normal"/>
        <w:bidi w:val="0"/>
        <w:jc w:val="left"/>
        <w:rPr/>
      </w:pPr>
      <w:r>
        <w:rPr>
          <w:rFonts w:eastAsia="Consolas" w:cs="Consolas" w:ascii="Consolas" w:hAnsi="Consolas"/>
          <w:b w:val="false"/>
          <w:sz w:val="28"/>
        </w:rPr>
        <w:t xml:space="preserve">«825 179 трупов среднего уровня трансформации…» - пухлый старейшина обернулся взглянуть на форму, заполненную Линь Хуаном. Число на бланке стояло 825 179. Именно столько он и на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днял голову и, прежде чем перейти ко второму кольцу, с сомнение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851 723 среднего уровня смертной трансформации… - мужчина сверился с бл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стало немного бледнее, когда он приступил к проверке треть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бу выступил холодный пот, когда он закончил считать и приступив к третьему кольцу. К тому времени он начал думать, что юноша перед ним –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такая резня не может быть совершен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паникуя, он начал подсчитывать очк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825 179 трупов среднего уровня Смертной Трансформации… 1 650 892 Очк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861 123 трупа продвинутого уровня Смертной Трансформации… 3 406 892 Очк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416 378 трупов уровня пиковой стадии Вознесения… 33 310 240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72,538,610 очков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пальцами пухлый старейшина перенёс содержимое колец в хранилище и отдал их Линь Хуану вместе с кристаль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м телекинезом Линь Хуан взглянул в карту и ясно увидел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могу обменять их н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у меня, - отношение пухлого старейшины стало куда лучше. - Всё, что касается очков Славы – м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ередал Линь Хуану список сокровищ – толстую книгу с сотнями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Типы предметов отсортированы. Сначала – предметы низкого сорта, за ними более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тут же просмотре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просмотра он не обнаружил никаких Фигурок Бога. Затем он взглянул на реликвии клинка, из которых самый высокий - уровня полубога. Затем он взглянул на доспехи, но и те были лишь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писке всё?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тверд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росмотрел список, чтобы увидеть, если там какие-нибудь реликвии или божественные предметы, но всё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тут будут сокровища уровня Земных Бессмертных? Почему их тут нет?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ого, что я помню, есть шесть сокровищ уровня Земного Бессметного и одно – Небесного. Если их нет в списке, это значит, что кто-то их уже забрал. Этот индекс автоматически связан со складом. Товар исчезает из списка, если его забирают с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сокровищ уровня Земного Бессмертия и одно Небесное… - Линь Хуан сразу понял, что произошло. Семь предметов, что дал ему Гунь Сунь, пришли с этог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чувство беспомощности, Линь Хуану пришлось приня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упил более тысячи навыков клинка, которые он выбрал из списка. Помимо двух мифических, остальные были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этом мире уже давно не появлялись Ложные Боги, десятки талантливых гениев создали мифические техники за прошедшие эпохи. Однако многие потеряли своё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Хуан купил более 3 000 техник культивации, 11 из которых можно довести до уровня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наружил на складе более 300 реликвий полубога. Среди них три телекинетических орудия, 11 клинков и 23 доспеха. Все отлично ему под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очки он потратил на выкуп более 20 000 кристаллических ядер бессмер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щущал никакой боли, тратя все очки одним махом. Он даже радовался покупкам. Предметы, полученные за счёт очков Славы, напоминали покупку вещей за куп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все новые предметы в кольцо, Линь Хуан не стал оставлять себе карточку, а протянул её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те о своём обещании, - снова подчер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Чжао Линде – человек слова. Я обязательно сдержу обещание! – ударил себя в грудь старейшина. – Если бы не моя репутация, старейшины не поручили бы мне такое ответственное задание, как учёт очков Славы! Но это не означает, что никто не узнает об этом, даже если я ни слова не скажу. Вы выкупили слишком много сокровищ. Рано или поздно секты узнают. У них есть свои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ыиграйте для меня как можно больше времени. Чем больше, тем лучше,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определённо могу сделать! – тут же пообещал старей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8 – ВОЗВРАЩАЯСЬ В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все свои очки Славы, Линь Хуан больше не собирался оставаться в туманной области, хоть это и было для него как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екту Лотянь, Линь Хуан вошёл в лес. Убедившись, что никто за ним не следит, он снова превратился в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свою пространственную реликвию, он вошё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еплённые координаты были входом в тум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вышел из реликвии, он ощу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ему заблокировали люди в униформе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 «Неужели моя личность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задавался вопросом, должен ли он прорываться, девушка в плащ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нь Се из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 Линь Хуан был вынужден ответить на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мы тут, чтобы остановить Еретиков, - Фу Цинвэй и члены ЕА.2 не могли вступить в Союз Гениев из-за принадлежности к Правительству. Однако, как разведывательное агентство, они располагали подробной информацией о сильных культиваторах Союза. Конечно, там был и Линь Хуан, который был новым талантом и занимал первое место в таблице рейтинга Древа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становить Еретиков? – Линь Хуан был ошеломлён. Хоть ему и казалось это странным, больше он ничего не стал спрашивать, явно ощущая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ленам других организаций разрешено проходить, - Фу Цинвэй не стала ничего объяснять, лишь дала понять, что Линь Хуан волен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убрал реликвию и медленно полет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счезает парень, Цао Чжэнь, одетый в белое пальт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Линь Се, не так то прост, как нам кажется, - инстинкты Предсказателя никогда его не под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удучи уровня Священного Пламени, ему удалось занять первое место в таблице рейтинга Союза Гениев, - улыбнулась Фу Цинвэй, кивая головой. – Скорость его развития намного превосходит скорость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гений, он намного слабее Цзан И, - заметил коренастый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у Цинвэй изменилось, и она тут же взглянула на парня, яростно шеп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лтай о Цзан 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ЕА2 тут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не знал, что ег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уманного мира, он снова вернулся на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е тут семена Блади снова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Линь Хуан получил обновлённую карту организаций и распредел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ы,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т ошибок? Почему количество монстров за двадцать дней так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личество монстров и правда увеличилось, - подтвердил Блади. – Похоже в руинах существует уникальное правило, согласно которому бессмертные и духовные виды постоянно попол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к этому выводу из-за семян, оставленных в телах монстров. Они стали свидетелями изменений и сохранили память. Сразу после активации семян все воспоминания автоматически передаются в баз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для нас это хорошо. Теперь у нас есть больше монстров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огласно карте, кроме некоторых неизвестных областей, остальное уже исследовано. – Линь Хуан снова внимательно изучил карту. Он не мог найти подходящего для охоты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исследования, союзные и преступные организации начали объединять своих членов. Они больше не сражались в одиночку. Организации разделили Земли Падшего Бога на маленькие кусочки, как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В лесу на северо-востоке меньше всего людей. Уровень монстров там невысок, и его занимают лишь несколько небольших организаций. Однако, хоть людей и меньше, они разбросаны по территории. Мы можем с лёгкостью столкнуться с ними во время охоты, - у Блали не было никаких хороших предложений. – Помимо этого, у нас есть контроль над центральным регионом – крупнейшим. Там много монстров, но и занимают его три крупны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сможем найти место для охоты, давай пойдём на чужие, - после битвы с драконьей волей, Линь Хуан стал куда увереннее в себе. – Давай поглядим, есть ли какой-нибудь регион, занятый преступ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с облегчением вздох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Хуан не хотел иметь конфликтов с людьми. Однако по прошествии пятидесяти дней, люди, казалось, рассеялись по всем Землям Падшего бога. Ему не найти подходящего места, чтобы не столкну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ди обрисовал 12 регионов и пронуме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енадцать заняты преступным миром. Там нет союзных организаций. Я пронумеровал их от слабого к си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 номер 1 самый слабый. Сильнейшей монстр там Красно-Золотого уровня Императора и таких там три. Его захватили Пурпурный Ворон, Святые и Шарм. Семеро Чёрно-Золотые, десяток Бессмертных и один Жёлт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12-й регион самый сильный. Он занят Династией, Пурпурным Вороном, Святыми и Еретиками. Четыре самых сильных - уровня Белого-Золота. Общее количество Императоров составляет тринадцать человек и ни одного Бессмертного. Самый же сильный монстр там Фиолетово-Золотой, в количестве трёх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ём с первого региона, - когда дело коснулось борьбы с преступным миром, Линь Хуан решил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Грома, который за пол часа донёс его до перв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Грома, Линь Хуан призвал трёх псевдо-мифических монстров: Ланселота, Убийцу и Коварного Владыку. А также двух рыцарей, двух змей Полумесяца 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сштабной бойни в туманном мире, боевая мощь нефилимской армии Кайли выросла до 9-го уровня Бессмертия. Однако лишь немногие претерпели третью мутацию. Несмотря на то, что у многих убитых ими монстров был атрибут тьмы, этого не особо помогло. Независимо от того, сколько мутировавших или дважды мутировавших монстров они убивали, Нефилимские Судьи не могли стать Ангелами. За последние 20 дней количество ангелов увеличилось лишь не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ернулись в Земли Падшего бога, появилась отличная возможность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ефилимские судьи Кайли, Ланселот или прочие, они способны сражаться с Красно-Золотыми монстрами. По этой причине Линь Хуан призвал их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бьём всех Бессмертных как можно скорее. Их много. Если мы будем сражаться с Красно-Золотыми Императорами, то кто-то может заметить это и сообщить остальным. Разобравшись с Бессмертными, мы займёмся Чёрно-Золотыми Императорами, а потом и Красно-Золотыми, - Линь Хуан каждому раздал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лади, Кайли и остальные ушли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5-ти минут, как они уже убили первую партию монстров. 9-е уровни Бессмертия не могли сопротивляться армии Нефелимов, Ланселот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могли поднять тревогу, всех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казаниями Блади, вскоре они нацелились на вторую парт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Чёрно-золотых Императоров удалось оповестить остальных о нападении, но уже было поздно. Исход оказался пред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огда передумал, изменив стратегию и сделав из Чёрно-Золотого приманку для трёх Красно-Золотых Императоров. Кайли и остальные устроили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часа завершились три этап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1-й район официально принадлежал Линь Ху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9 – БОЛЬШЕ ПОБЕД -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регион №1, Линь Хуан призвал Ба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смертные монстры 9-го ранга и Императора были вовлечены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намеревался использовать фигурку и визуализировать новую боевую душу из Энциклопедии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это обдумав, он понял, что в землях Падшего Бога ему придётся остаться больше месяца. Если он не поднимется до 4-го уровня Бессмертия, то боевой ранг Бая и остальных останется 9-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Армии Паразитов Блади тоже ограничена. Максимум они могут достичь только Красно-Золотого уровня Императора. Жёлто-Золотые трупы монстров придётся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ощи армии Нефилимских Судей Кайли, то все они тоже застряли на 9-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и с прислужникам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ё взвесив, он решил перейти на 4-й уровень Бессмертия. Земли Падшего Бога будут открыты ещё три месяца и хоть сейчас слишком рано повышать ранг, это всё ж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он поместил Фигурку Бога в своё четвёртое колесо Жизни и его боевой ранг тут же поднялся до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иг среднего уровня Бессмертия, боевая мощь Бая и остальных автоматически поднялась до первого уровня Императора – Чёрн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уясь своими наследиями и помощью Блади, они вскоре сформируют свои Дворц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Линь Хуан не остановился. Поскольку он уже овладел четвёртой боевой душой, он решил спрятаться в измерении Кайли. Там он раздавил карту Прозрения и вошёл в состояние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дней спустя была сформирована Боевая Душа Тапира Кошмаров. Внешне он напоминал саблезубого тигра, только с хоботом. Вокруг его тела кружили обл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этой души была немного слабее остальных, поскольку на данный момент она находилась на Чёрно-Золотом уровне. Линь Хуан не торопился, поскольку знал, что когда Бай и остальные начнут охотиться, духовная энергия направится в его тело. Это вопрос времени, когда боевые души повыся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 11-й день, вышел из измерения Кайли, была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с Блади, Линь Хуан узнал, что Бай и остальные, под руководством паразита, охотятся в регионе №4.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армии Блали снова возросли. Число марионеток Чёрно-Золотого и Красно-Золотого увеличилось до 188 и 73. Что до Жёлто-Золотых, то их стало 10. Хоть этого и по-прежнему нахватало, чтобы убивать Бело-Золотых монстров, самого обычного победить будет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айли, то почти треть её нефилимов достигли Чёрно-Золотого уровня, а число трижды мутировавших ангелов привысило 260. Ещё около сотни не эволюцион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нселота появились дополнительные места для прислужников. Всего у него теперь может быть их 18, осталось 2 слота. 16 прислужников уже достигли Чёрн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имел три клона Золотой Цикады Жёлто-Золотого уровня Императора. Блади дал ему возможность убить такого монстра, ведь так он сможет получить замену. Самому паразиту же было достаточно использовать трупы, чтобы создавать Паразитически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ам всё устроил и без участ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онстры или люди, которые специализируются в Дао Клинк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людей есть тринадцать Бессмертных и два Императора. Что до монстров, то восемь Бессмертных и один Жёлто-Золотой Император. Он опасен. Чтобы убить его, Ланселоту, Убийце и Коварному Владыке придётся объединиться. Я также заметил, что если Королевский Рыцарь убивает специализирующихся в Дао Клинка монстров или людей, то он полностью копирует их наследие и объединяет со своим Дао, - поделился своей находкой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я не буду часто использовать замену Золотой Цикады. Пусть он продублирует наследия, - Линь Хуан был ошеломлён услышанным, но вскоре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спользование замены и позволит ему получить наследие убитого мечника, тепеь это уж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стро продублировал наследия Дао и отправил их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и Бай с остальными почти зачистили 4-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14-го дня Линь Хуан и его монстры-Императоры направились в 5-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три дня, все Бессмертные и Императоры в 5-м регионе были убиты. Тогда Линь Хуан от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тренировал техники, которые получил в Туманном Мире. Его понимание Писания Переплетённой души росло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драстала и боевая душа тапира Кошмаров. Поскольку всё это время Бай и остальные охотились, душа достигла Красн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и войска Блади и Кайли с каждым днём станов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амого паразита, то число его марионеток-Императоров постоянно увеличивалось. По достижению Чёрно-Золотого Императора, он не особо полагался на Бессмерт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Нефилимских судей Кайли тоже улучшалась с каждым днём и каждый день новые судьи становились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побеждали, тем сильнее привлекали внимание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к обнаглел?! Мы потеряли шесть Императоров и двоих Жёлто-Золотых за пол месяца! В живых нас осталось только трое! – одетый в чёрное пальто Лей Цз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идером Пурпурного ворона, чтобы получить больше ресурсов он разделил девятерых членов на три команды. За исключением той, в которой находится он сам, остальны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ворон много вкладывает в тренировки каждого из своих основных членов. Он не может позволить себе за одну миссию потерять дев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он будет строго наказан, когда всё закончится. Несмотря на то, что он весьма могущественен и Фиолетово-Золотого уровня Императора, пощад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имеющейся у меня информации, этот кто-то не преследует нас. Династия, Святые, Шарм и Еретики тоже подверглись нападению. Шесть из двенадцати регионов захваченных преступным миром подверглись нападению. Никому не удалось выжить, - поделился информацией Чжэн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кто-то пытается сражаться со всеми преступными организациями?! – Лей Цзе это по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 кивнул Чжэн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люди из Правительства и Ассоциации пытаются убить нас тут, - прищурился Лей Цзе. – Не важно, из какой организации виновники всего этого, они определённо сильны. Как минимум Бело-Золотого уровня и их должно быть несколько. Их способности должны быть на одном со мной уровне, ведь полубогам запрещено сюда входить, - усмехнулся Лей Цзе. – Ты знаешь, где они атакую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и нападают в соответствии с общими способностями, идя от самых слабых к сильным. Не трудно будет определить следующий регион их атаки, - без какого-либо выражения сказал Чжэн Н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ей, предлагаю не идти на них в одиночку, - на этот раз заговорил одноглазый мужчина. – Если там будет два или более Фиолетово-Золотых, то мы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подумал, - кивнул Чжэн Нань. – Если мы хотим их остановить, то лучше объединиться с Династией и Святыми. Поскольку они тоже понесли больше потери, не думаю, что они от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ймись этим, - некоторое время помолчав, согласился Лей Цзе. – Скажи им не брать с собой Жёлто-Золотых. Будет лучше, если это будут три или более Фиолетово-Зол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0 – ТРЕТЬ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17-й день после возвращения Линь Хуана в Земли Падшего Бога, Блади вместе с остальными монстрами уже зачистили регион №6.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ряде паразита было более двух сотен Чёрно-Золотых марионеток, 82 марионетки Красно-Золотого уровня и 15 Жёлт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Кайли, то около половины её судей достигли Чёрно-Золотого уровня. Число ангелов также превысило 280. Они всё ближе подходили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получил дополнительного прислужника и у него осталось только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же добыл ещё две замены Жёлто-Золотого уровня, а Убийца унаследовал два навыка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казалось, что в теле Линь Хуана не происходило никаких изменений, боевая душа Тапира Кошмаров с каждым днём становилась сильнее. Несмотря на то, что она ещё не достигла Жёлто-Золотого уровня, душа крепла. Писание переплетённой души Линь Хуана осталось на пятом сплетении. Из 16-ти миллионов очков, которые требовались для перехода на новый уровень, он набрал бол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Падшего Бога казались мирными, но на самом деле тут много чег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18-го дня, контролирующий свою армию паразитов Блади внезап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организации: Династия, Пурпурный Ворон, Святые и Шарм что-то затеяли. Похоже, что они направляются к следующему нашему пункту назначения – 7-му р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они обнаружили наш маршрут и идут, чтобы нас остановить, - Линь Хуан не был этому удивлён. Он знал, что организации будут сопротивляться, когда их территории начнут захватывать. – Сколько их там? Как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ринадцать . Четыре Фиолетово-Золотых и девять Бело-Золотых, - сказал Блади, поскольку наблюдал издали. – Мы не способны с ними сражаться. Есть только два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очистить всех монстров в регионе и немедленно уйти, найти место, где спрятаться. Династия и остальные не будут знать, кто напал на них. Маловероятно, что они заподозря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 пропустить 7-й регион и отправится к 8-му. Если они пойдут за нами, мы можем просто сбежать в 9-й. Мы можем охотится и убегать вплоть до 12-го региона, но придётся убивать быстро. Это довольно полезно для нас, но в то же время и рисков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едложу третье решение, - улыбнулся Линь Хуан. – Зачистив 6-й регион, мы отправимся в 7-й и, после убийства тех, кто нам мешает, мы спокойно продолжим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четыре Фиолетово-Золотых Императоров и девять Бело-Золотых. Вы уверенны, что справитесь с ними? – Блади никогда не видел боевые души Линь Хуана в действии, поскольку использовал тот их тольк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верен. Не переживай, - Линь Хуан погладил Блад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ловко увернулся от ладони и поднял голову, с серьёзным выражение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знать вероятност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100%, - широко улыбаясь,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сделаем по-вашему, - Блади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ещё два дня, чтобы полностью зачистить 6-й регион. Затем Линь Хуан отозвал Бая и других монстров, оставив с собой только Блади. Отдохнув ночь, наутро, после завтрака, он призвал Грома и от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7-й регион он прибыл в 9 часов утра, на 21-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ответственных за этот кусок земли Императоров ушли, и сейчас там были только 13 человек, которые пришли остановить захв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скрываться и вскоре привлёк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слежения, верхом на летающем звере спустился молодой парень. Отозвав птицу, он направился к ним, шокируя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знает, что мы здесь для того, чтобы его остановить. Он пришёл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ерез экран они и не могли ощущать ауру Линь Хуана, они смутно ощущали, что он не так слаб, как им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ели его раньше? Почему он кажется мне немного знакомым? - Хуан Тяньци из Династии хмурясь уставился на молодого парн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так кажется, - Лей Цзе вдруг понял, что и правда откуда-то его знает, но не мог вспомнить где он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он похож на Линь Се из Небесного Альянса… - сказал Чжэн Нань из Пурпурного Ворона. Он не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гениев был действительно мощной организацией. Однако, не важно, насколько он силён, он будет только уровня Священного Пламени или Бессмертия. Ибо все члены, достигшие уровня Императора, автоматически покидают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такими организациями как Мировое Правительство или Династия, Союз Гениев больше напоминал школу. Независимо от того, насколько хорошо человек учится в школе, мало кого из окружающих это волнует. Это относится и к Императорам. Им всё равно, кто самый сильный среди Бессмертных. Они могли видеть его в новостях, но не смогут вспомни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он один? – выражение лица Лей Цзе было странным. – Я помню, что несколько месяцев назад я видел его на уровне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седой бородой, одетый в одежду Святых,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нь Се. Он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Се Пэншань. Он – представитель Святых. Будучи Фиолетово-Золотого уровня, его боевая мощь находилась на уровне Лей Цзе и Хуа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цель святых. Именно поэтому мы пристально за ним следим, - объяснил Ду Лун, стоя за спиной белобород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хотите сказать, что этот 3-й уровень Бессмертия убил всех людей в шести регионах? Там были сотни Бессмертных 9-го уровня и более двадцати Императоров, среди которых пятеро – Жёлто-Золотого уровня! – лидер Шарма – Ю Хун – не веря в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ялось невозможным. Даже если бы это был Чань Доу – один из Пяти Принцев и Хуан Уцзи, которые оба находились на 9-м уровне Бессмертия, они не смогут убить Жёлто-Золотого Императора, чего говорить о Бессмертном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сокрушителем это бесполезно, ибо 3-й уровень Бессмертия не сможет и уловить движения Жёлто-Золотого, поэтому попасть пушкой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его нахождение тут быть случайностью? – спросил Чжэн Нань, внимательно гляд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Он не пытается убивать монстров, а идёт прямиком к нам, - покачал головой Лей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стаётся только одно, - в глазах Хуан Тяньци отчётливо видно было намерение убивать. – Именно он нападал на наш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1 – У МЕНЯ ЕСТЬ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етел к координатам, что дал ему Блади. Он медленно приземлился, когда увидел похожее на старинный замок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ях Падшего Бога не было таких зданий. Древний замок являлся реликвией структур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аких масштабных реликвий стоили дорого. Цена составляла чуть меньше, чем у боевого корабля, но соотношение цены и качества было ниже, чем 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судно являлось оружием, чем-то похожим на Сокрушитель Богов. К тому же, оно мобильно. Однако, помимо более высокой защиты, чем у корабля, такая структурная реликвия мела козырь в виде меньшего размера, но не могла содержать крупномасштабного оружия или передвигаться. Как результат, практичность такого замка была куд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акие реликвии не являются излишними. Некоторые очень даже полезны. Например, боевая крепость. Весьма популярная реликвия. В ней можно разместить огромное количество крупномасштабного оружия. Кроме того, это была мобильная реликвия в виде крепости. На определённом уровне, её практичность даже выше, чем у боевого корабля, но и стоил он в десятки раз дороже корабля того же уровня. Такая реликвия – редкость. Людям известно лишь о десяти таких, что даже меньше, чем известных божественны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ть люди, которые покупают такие реликвии для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лько активировать его, как все в округе узнают, что ты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мок перед Линь Хуаном будет востребован на аукционе. Его легко можно продать по цене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большинство людей не могли себе этого позволить. Даже полубоги не станут тратить н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 мозга костей практичного Линь Хуана она бесполезна. Он скорее выкопает пещеру в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крепость, настроение Линь Хуана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стала его уверенность в том, что противостоящие ему люди явн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имательно осмотрел весь замок, медленно призем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занимала более 300 000 квадратных метров. Главное здание было в пять этажей с 12-метровыми стенами. Круглая часовая башня достигала 40-ка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мог видеть, что происходит внутри, Линь Хуан был уверен, что люди там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через окно замка Хуан Тяньци все наблюдали за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боевой ранг всего лишь 4-го уровня Бессмертия… - все тринадцать ясно ощущали боевую силу Линь Хуана и у них разом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4-го уровня Бессмертия убил Жёлто-Золот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это он или нет, у нас нет причин не встретиться с ним, поскольку он сам сюда пришёл, - улыбнулся Хуан Тяньци. Он был первым, кто поднялся и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членов Династии без колебаний дог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приземлились на стене у входа в замок. Один из них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чтобы взглянуть на них всех, в конечном итоге остановившись на Хуан Тянь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 Линь Хуан сразу же их опознал. Только люди из Династии одевались в этот поносно-жё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аньци, одетый в золотые доспехи, стоял на стене и смотрел на Линь Хуана сверху вниз, выпустив свою ауру Фиолетов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лена уровня Бело-Золотого тут же отшатнулись и запрыгнули на верх главного здания. Они боялись, что их заденет эта ужас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на которого и была нацелена аура, почувствовал это. Однако для него это детские игры, поскольку он мог противостоять ошеломляющей божественной ауре трупа Дракона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аура Хуан Тяньци считалась сильной среди Фиолетово-Золотых Императоров. Для Линь Хуана же это как лёгки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аньци наблюдал за выражением лица Линь Хуана. Только вот кроме развивающейся одежды,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арень упадёт на колени и не сможет встать из-за давления ужасаю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обычный культиватор 4-го уровня Бессмертия определённо рухнул бы на колени, столкнись с аурой Фиолетово-Золотого Императора. Возможно, он не смог бы и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ладающий Святой Силой Линь Хуан явно являлся исключением. Вероятность того, что он упадёт на колени была небольшой, даже столкнись он с аурой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 Хуан Тяньци оказался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в замке немного изменились, когда они э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уже выпустил всю свою ауру. Даже пара его товарищей Бело-Золотого уровня Императора на крыше замка едва ли не задыхались. Лица трёх других Фиолетово-Золотых Императоров были серьёзными. И только с Линь Хуаном, который находился в центре подавления, казалось,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начинаю верить, что именно он уничтожил наших людей в шести регионов, - Лей Цзе из пурпурного ворона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парнем определённо что-то не так, - Се Пэншань с прищуром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й Хун из Шарма ничего и не сказал, в своей левой руке он держал короткий кинжал. Очевидно, что он готов атаков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евозмутимости Линь Хуана был совершенно невозможен для 4-го уровня Бессмертия. В действительности, никто на Бессмертном уровне не мог ощущать себя так комфортно, как он. Даже высшие гении, такие как Чань Доу да и вообще все пять принцев, не будут себя чувствовать так непринуждённо. Не стоит забывать, что Чань Доу и Пятеро Принцев находились на 9-м уровне Бессмертия, в то время как Линь Хуан всего лишь на 4-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Линь Се из Небесного Альянса. Похоже, что весь мир недооценил тебя, - жажда убийства разлилась по всему телу Хуа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ьщён, - спокойно и с улыбкой ответил Линь Хуан. Тон его был лёгок, как будто и не было никакого давления. – Интересно, какой ты герцог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Тяньци! – парень объяви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ты герцог Ци, - услышав это, в удивлении приподнял свою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ань Доу он слышал некоторые имена Императоров, перед тем как отправился в Земли Падшего Бога. Хуан Тяньци обладает силой Фиолетово-Золотого Императора и его способности легко могут войти в первую тройку среди трёх сотен Императоров, что вошли в эти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лышал обо мне, то давай не будем ходить вокруг да около, - Хуан Тяньци усмирил свою ауру, холодным взглядом уставившись на Линь Хуана. – С каким намерением ты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Ци, почему ты спрашиваешь, если и так знаешь, зачем я пришёл? – не удержался от смех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бил наших людей в шести регионах?! – глаза Хуан Тяньци постепенно леденели. Это был скорее риторический вопрос. Ответ он и так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 Линь Хуан не стал отрицать и добавил. – Впрочем, это сдела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линейность Линь Хуана застала всех врасплох, но следующая фраза Линь Хуана ошелом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омощники, - ухмыльнулся Линь Хуан, когда перед ним из воздуха проявились четыре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появился Ю Хун из Шарма . Его оторванная рука с кинжалом упала в трёх метрах позади Линь Хуана. Парень поспешно отошёл на несколько десятков футов от Линь Хуана, испуганно уставившись на маленького белого котика, который сел на плечо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2 – Я УБ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рубленную руку, лежащую на земле, Хуан Тяньци и остальные с шоком уставились на маленькую белую кошку, сидящую на плеч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единственный удар отрубил руку Ю Хуна, что доказывало, что маленькая кошка, которая на первый взгляд казалась безвредной, на самом деле имела как минимум способности Фиолетово-Золотого уровн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евяти человек Бело-Золотого уровня Императора, даже Хуан Тяньци и трое других Фиолетово-Золотых культиваторов испытывали страх, когда смотрели на малень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нь Хуана, каждый из них был среди сильнейших культиваторов в своих преступных организациях. Все они были знакомы с Ю Хуном из Шарма. На вид ему 25-26 лет, кажущийся бесполым молодым человеком, он занимает 10-е место в качестве опаснейшего убийцы среди Императоров на всём континенте. Даже Полубоги могли добраться только до топ 15-ти таблицы лидеров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угие трое Фиолетово-Золотых Императора не осмеливались утверждать, что переживут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такой профессиональный убийца не только не смог убить парня перед ними, но и лишилс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ан Тяньци и остальные даже не увидели атаки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рытые техники казались более пугающими, чем у Ю Хуна, который был убийцей. Более того, даже скорость атаки являла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других беспокоили ещё трое других маленьких монстра рядом с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ся маленький росток, слонёнок и леопардик с длинной мордой. Они напоминали ещё не созревших мал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от продемонстрировал способность, покалечившую Ю Хуна. Что же на счёт ост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сорвиголова. Я же сказал, что у меня есть помощники, но ты всё равно ко мне полез, - Линь Хуан повернулся поцикать Ю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извал четыре души, когда отозвал Грома, но Рысь спрятала их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щущать их там, но они видели всё, что происходит тут. Вот почему Рысь вышла из измерения в тот момент, когда Ю Хун совершил скрытую атаку, в результате чего он лишилс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н ощутил возникшее из ниоткуда желание убивать, поэтому он передумал атаковать и решил отступить, но было поздно. Острыми когтями ему отрубил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ты, должно быть, Соловей из Шарма, да? – Линь Хуан продолжил болтать. – Интересно, как мне к тебе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вей – титул, который получают культиваторы уровня Императора в Шарме. Это было сродни старейшине в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Ю Хун, - холодно произнёс он. Его отрубленная рука заживала со скоростью, которую можно увидеть невооружённым глазом. Он хотел выиграть для себя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Ю Хун… знакомое имя, - говоря это, Линь Хуан поднял отрубленную руку, забрал из ладони кинжал, который убрал в хранилище, а руку снова брос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прямо на глазах у Ю Хуна, без какого либ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ыл так зол, что его лицо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который Линь Хуан забрал в качестве награды, был реликвией полубога экспертного уровня. За него Ю Хун выложил кругленькую сумму. Это также было одно из нескольких самых дорогих снаряжений, что у него с собой были. Линь Хуан забрал его так, будто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вспомнить, где я его слышал. Ну да ладно, плевать, - Линь Хуан не собирался унижать Ю Хуна. Его кольцо было из Преступной организации, поэтому Линь Хуан со скуки просматривал таблицы рейтинга. Рейтинг убийц был в их числе. Однако запоминал он лишь тройку верхних, а остальные имена казались ему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Ю Хуна попадало как раз в последнюю категорию. Линь Хуан смутно его помнил, но не мог определить, где именно и в каком рейтинге о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ые члены организации, которые в этот раз вошли в земли Падшего бога, в том числе и из Шарма, не особо были открыты публике. Чань Доу понятия не имел, кого послал Шарм, поэтому сказал о них только тогда, когда лично разговаривал с Линь Хуаном. Последний понятия не имел, что Ю Хун – лучший мировой убийца. (Переводила Kotone - 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лова Линь Хуана воспринимались как преднамеренные оскорбления. Он был так зол, что казалось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Ю Хун, не могу поверить, что тебя недооценивают! – ещё двое присоединились к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й носил плащ Пурпурного Ворона и имел крупное телосложение, а на спине висел гигантский клинок более двух метров. Этот клинок был даже выше сам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ядом с ним носил белые одежды святых. Среди всех он выглядел старым и имел с длинную белую бороду, которая свисала аж до груди. Сумасшедшим взглядом он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вы должно быть Лей Цзе из Пурпурного Ворона и второй посланник Святых – Се Пэншань, - Линь Хуан тут же их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линок за спиной Лей Цзе и белая борода Се Пэншаня были их отличительными чертами. Более того, Чань Доу показывал их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н разозлился ещё сильнее, когда Линь Хуан узнал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подумали: «Этот парень, должно быть, делает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раз ты узнал меня, то я должен кое-что тебе сказать, - сказал Се Пэ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 улыб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Фиолетово-Золотого уровня Императора, четверо. Остальные могут сразиться с тобой, если мы на мгновение ограничим твоих монстров. Я признаю, что у тебя потрясающий талант Приручителя, но не важно, насколько ты силён, у тебя нет способностей победить Бело-Золотого Императора, поэтому выиграть эту битву ты не сможешь. Как на счёт такого: мы забудем обо всём, что ты сделал, если ты согласишься присоединиться к Святым. Мы свяжемся с другими организациями, чтобы компенсировать то, что ты натворил и положим конец соперничеству. Кроме того, мы также сделаем тебя Первым Святым Сыном в 3-м Дивизионе и будем всеми силами разв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были ошеломлены предложением Се Пэ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драться, но этот старик в наглую занялся рекру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е Пэншаня заставили Хуан Тяньши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нь Се были действительно потрясающими. Завербовать его куда лучше, чем убивать. Он только 4-го уровня Бессмертия, но его призывные монстры уже настолько сильны. Разве это не значит, что когда он достигнет уровня Императора, то станет непобедимым?! Такой гений может быть могущественнее пятерых Принцев, если способствовать его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говорил, когда Хуан Тяньци и остальные решали, стоит ли им поменять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тебя поправить. Во-первых, эти малыши – не Призывные монстры, а боевые души, - Линь Хуан знал, почему Се Пэншань подумал, что его боевые души это монстры. Причина, была в том, что обычные люди не могут иметь боевые души сильнее, чем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были ошеломлены услышанным. С широко распахнутыми глазами они уставились на малень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нстра Жёлто-Золотого уровня Императора и один Красно-Золотой – боевые Души?! Разве ты не всего лишь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я боюсь, что святые не смогут положить конец конфликту с Династией и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какая-то смертельная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м и Династия убили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брата/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другу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олкнулся с Седьмым принцем Династии и командой Шарма, когда был в Туманном Мире, - Линь Хуан слегка ухмыльнулся. – И убил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3 – СДАЛСЯ ДАЖЕ ФИОЛЕТОВО-ЗОЛОТ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каждый принц был лучшим кандидатом в герцоги. Как только они достигают Фиолетово-Золотого Императора, они становятся одними из самых влиятельных культиваторов в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Хуан Тяньци раньше был Принцем. Помимо нескольких полубогов, его способности занимали второе место в отделении Династии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ринца рассматривается как серьёзное преступление того же уровня, что и смерть Фиолетово-Золот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не только потерю потенциальной верхушки, но и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убил Принца Династии, это означает что он бросил вызов всей организации. Даже если это дело рук Полубога, Династия отправится за ним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лет Бай Ци из мирового Правительства был единственным человеком, которому удалось убить Принца и избежат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Династия не нападала на него, просто во время двух сражений погибло два Полубога и ещё трое получили ранения. В конце концов, им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ивший Седьмого Принца Династии, необратимо станет врагом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 решить компенсацией. Кровь – единствен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 Пэншань из Святых выдавил из себя беспомощную улыбку, когда услышал в какой ситуаци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с одной только Династией заставил его полностью отказаться от идеи вербовки парня, потому что принятие его в свои ряды означало бы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вятые и являлись высшей преступной организацией, всё же они немного уступали Династии. Святой сын не стоит объявления с ним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сего отряда Шарма означает вражду и с эт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Линь Хуана приведёт к борьбе с двумя крупными организациями и Се Пэньшан знал, к каким потерям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нать, что на этот раз отделение Шарма в 3-м Дивизионе послало треть своих гениев Бессмертного уровня в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ший отряд означал, что от рук Линь Хуана погибла треть будущей опоры организации, будучи ещё в колыбели. Такая вражда сравнима с убийством Принца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убийства Ю Хуна возросла ещё сильнее, но не из-за количества потерь. Он обезумел от того, что тем отрядом командовала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ти дней назад он узнал, что его дочь была убита в туманных землях. Последние дни он находился в депрессии, потому что понятия не имел, кто убийца, а посему и не имел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озревал, что виновник предстанет перед ним и признается в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н молчал, когда Линь Хуан унижал его, но теперь, узнав, что именно этот парень убил его дочь, мужчина не мог сдерживать ярость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Ты убил мою дочь, поэтому ты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дочь? – Линь Хуан был ошеломлён, услышав это. Он вспомнил тот день, когда уничтожил отряд Шарма. Девушка тогда говорила, что её отец – Фиолетово-Золотой Император, который тоже находится в землях Падшего Бога и что тот обязательно за неё отомстит. Он и не думал, что действительно столкнётся с её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той девице во главе отряда? Она упоминала, что её отец – Фиолетово-Золот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н в ярости уставился на Линь Хуана. Его слова только что подтвердили тот факт, что Линь Хуан действительно уничтожил тот отряд. Если бы взглядом можно было убить. Линь Хуан умер десятки миллион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льные, кто слушал их разговор, реагировали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Пэншань заметил, что Хуан Тяньци смотрит на него. Он знал, что нужно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имеет место быть такой конфликт, то мы – Святые – не будем вмешиваться. Мы не станем принимать Линь Се сво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ятой сделал это заявление, четыре преступные организации снова оказались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отбросили мысль завербов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Ворон и Святые в основном боялись Династию и не хотели с ней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м же, с другой стороны, затаил на Линь Хуана обиду. Поскольку Ю Хун, будучи лидером, относился к парню как к своему злейшему врагу, Шарм не мог его завер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инастии, то несмотря на их могущество, правила – есть правила. Любой, кто убьёт Святого Сына должен заплатить за это жизнью, поэтому для них невозможно завербовать убийцу. Если бы такое произошло, то много кто бы позарился на жизнь Принцев только из-за наличия потрясающего таланта и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ёт, останется ли у Династии хоть капля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рганизации разобрались с возникш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рука Ю Хуна ещё не восстановилась, Хуан Тяньци не стал ждать. Отдав команду через передачу голоса, он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Фиолетово-Золотых Императора кинулись к Боевым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взял на себя Девятихвостую Рысь, Лей Цзе из Пурпурного Ворона и Се Пэншань из Святых пошли за Мамонтом и деревом. Тем временем, ещё не восстановившийся Ю Хун напал на Тапира кошмаров с самой низк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ло-Золотые Императоры, скрывающиеся и нет, следили за Линь Хуаном, ожидая, когда Боевые души от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пир, чьё тело было всего около двух метров, поднял свою длинную морду и зат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звуковая волна со скоростью в сотни раз выше звука, мгновенно всех прон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трое других Фиолетово-Золотых Императора остановились, а Бело-Золотые Императоры посыпались с неба на землю. Никто не знал, живы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ыси мелькнуло презрение. Как только он начал искать возможность убить их, Линь Хуан мысленно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их. Коварный Владыка не сможет получить замены. Просто вымот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была немного недовольна, но всё равно повиновалась. Её тело белой вспышкой рвануло вперёд. Эта атака лишила четверых Фиолетово-Золотых Императоров все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выдернула Хуан Тяньци и других из Мира Грёз, созданного Та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они поняли, что случилось с их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теря конечностей и не означала лишение всех техник, всё же это понижало их способности. Всё, что они сейчас могли делать, это использовать Силу Жизни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заметили и упавших Бело-Золотых Императоров. Они понятия не имели, живы ли те. Теперь они со страхом смотрели на монстро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Боевые Души удивитель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и остальные псевдомифические монстры могли сражаться с Жёлто-Золотыми Императорами, будучи на уровне Чёрно-Золотом. Согласно предположениям Линь Хуана, монстр настоящей мифической редкости, даже будучи Чёрно-Золотым сможет противостоять Фиолетово-Золот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етыре боевые души Линь Хуана находились как минимум на одном уровне с картами высшего божественного уровня. Даже будь они Чёрно-Золотого уровня, они с лёгкостью победили бы Фиолетово-Золотых Императоров, а они то Красно-Золотые и Жёлто-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ан Тяньци и остальные являлись лучшими культиваторами Фиолетово-Золотого уровня Императора, они находятся далеко от Рыси с её способностями близкими к уровню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жидал односторонню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что для Рыси и остальных, убить этих ребят – словно хлеба нарезать, пока те находились в мире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любил играть со своими противниками. Однако, поскольку те были Фиолетово-Золотого и Бело-Золотого уровня, то не подходили для паразитировани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ресурсов, истощить их и сделать клонами для Коварного Владыки являлось самым оптималь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задумался, как ему поступить с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этих людей потянут на высокую награду от Мирового Правительства, благодаря чему их можно продать по цене в десятки, а то и в сотни раз дороже, чем труп монстра того же уровня. В совокупности, за их трупы можно выручить реликви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не заботило то, что Правительство будет делать с их те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4 –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вдохов, Хуан Тяньци и трое других культиваторов восстановили отрубленны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смогли что-либо сделать, в небе полыхнуло белым и повсюду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снова ощутили адскую боль в конечностях. Они пустили головы, чтобы посмотреть, в чём дело и обнаружили, что их восстановленные конечности снова отру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риш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 сражать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ыси была невероятной. Взгляд не мог уловить её движений. Конечности четвёрки отделялись от тела едва они успевали увидеть вспышку. Они не успева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те. Когда конечности восстановятся, призовите Боевые Души, чтобы заблокировать атаку, после чего используйте Дворец. Покажем наши козыри!» - сказал Хуан Тяньци через передачу голоса. – «Время против нас. Мы погибнем, если будем скры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 желали показывать свои козыри, Лей Цзе и двое других согласились с предложением Хуан Тяньци. В любом случае, у них не было другого выбора, ведь они и вправду могут умереть, если не будут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вдохов их конечности снова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рысь была готова к атака, все четверо призвали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36 боевых душ с мощью Фиолетово-Золотого Императора появились мгновенно. Они были такие же величественные, как и свои хозяева. Последние же призвали свои Двор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игантских сооружения парили над головами мужчин, выглядя очень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да вы ребята стараетесь изо всех сил!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жественное Солнечное Дерево протянуло свои ветви, словно те были ожившими змеями. Атака оказалась невероятно быстрой, почти как удар Рыс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не могли вовремя отреагировать, и беспомощно наблюдали как ветви нанизывают их Боевые Души подобно шаш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ённые души сдувались как воздушные шарики и становились питательными веществами для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особи могли даже поглощать звёзды и чёрные дыры. Так что росток Божественного Древа Солнца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уши для него были как освежающий напиток в жаркий летний день. Он выпил их как сок через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обовали сунуть 36 соломинок в 36 бутылок колы и одновременно выпить их жарк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36 Боевых Душ оказались убиты уже через секунду после того, как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пришли в шок от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ши были уничтожены до того, как их владельцы смогли отрастить кисти и ступ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могли они продержаться ещё хотя бы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 не удалось? Они же стар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подал сигнал и приступил к активации своего Дворца. Он не осмеливался откладывать процесс, ведь его конечности ещё не были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мелькнуло в глазах Мамонта. Он поднял одну из своих ног и т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обычных грохот, напоминающий приглушённый гром. В следующий миг прозрачные энергетические волны прошли сквозь Дворцы Жизни над головами Хуан Тяньц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дались взрывы, а Хуан Тяньци и трое других закашлялись кровью и с ужасом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х дворца разрушались и распадались на осколки. В итоге осталась лишь голая Основа размером с ладонь, которая вспышкой вернулась в те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ворца Жизни были полностью разрушены. Хоть Основа и осталась, чтобы восстановить строение потребуется много времен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ы оказались разрушены прежде, чем людям удалось активировать свои способности. В этот момент все четверо поняли, что влип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посчитали, что среди всех четверых душ Линь Хуана самой могущественной была Рысь. Однако оказалось, что и остальные находились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этот белый котик мог в одиночку сражаться с ними не напрягаясь, а таких монстров у Линь Се было ещё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4-го уровня Бессмертия могут быть четыре такие могущественные Боевые души Жёлто-Золотого уровня Императора?! Это прос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уши не только имели высокий уровень, но и могли сражаться с Фиолетово-Золотыми культиваторами. Да ещё и один против четверых.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раздобыл их? Я тоже такую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и остальные готовы были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атака, - прокомментировал Линь Хуан, посмеиваясь подобно доброму наставнику. – Продолжайте в том же духе, я верю в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тльмен скорее умрёт, чем станет терпеть унижения! – закричал Ю Хун с красным лицом. – Линь Се, если ты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чавканье, когда Ю Хн говорил. Ему снова отрубил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случилось и с Хуан Тяньци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дар речи, они наблюдали как ещё толком не отросшие руки и ноги снова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авались вопросом, почему Линь Хуан просто не убил их, ведь у него есть такая возможность. Вместо этого он продолжал отрубать их конечност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т парень мазохист?! (п/п: стоп, он кто? «Неужели этот пацан любит издеваться над своими противниками?!»(с кит.) А мазохист тут я, потому что сверяюсь с кита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рубать конечности и превращать людей в овощи для него лишь закуска, то что он сделает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верых мурашки по телу побежали, когда они об этом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ам Линь Хуан понятия не имел, о чём эти четверо думают. Он потянул телекинетические нити и поднял четыре кольца с их отрубленных рук и убрал их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ка пришла в ярость видя это, но они были беспомощны и могли тольк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четверых и равнодушно перевёл взгляд на девятерых людей Бело-Золотого уровня Императора, которые валялись на земле. Телекинетическими нитями он забрал их кольца и обыскав тела, забрал ценные предметы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люди были ещё живы. Не то, чтобы Тапир не мог их убить, просто Линь Хуан велел пощадить их. Эти культиваторы станут отличными образцами для Коварного Владыки, который сейчас находился на Чёрно-Золо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грёз Тапир создал полчища монстров, и люди сражались с ними, не подозревая, что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ой боевой души были куда мощнее, чем у Дракона Кошмаров. В этой стране Грёз никто не мог обернуть ситуацию против хозяина, как это сделал Линь Хуан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ие их Силы Жизни во сне сказывалось и в реальности. Энергия Бело-Золотых Императоров стремительн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девять потратят всю Силу Жизни,» - Линь Хуан удовлетворённо кивнул, после чего перевёл взгляд на Фиолетово-Золотых. – «Но, судя по скорости этих ребят, на то, чтобы истощить их потребуется какое-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5 – ВОЛЕЙБО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зи и трое других Фиолетово-Золотых Императоров использовали свою Силу Жизни в основном для питания доспехов Полубога и для регенерации и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защиту реликвии полубога трудно пробить даже Рыси, однако ещё при первой атаке она разрубила стыки доспеха. Поверхности, находящиеся вне зоны покрытия зависели от защитного слоя, который простирался от наг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обладающему такой же боевой мощью, что и у Хуан Тяньци, будет очень трудно пробить стык. Однако для рыси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огда им впервые отрубили конечности, они лишились большей части защитного покрытия. Оно присутствовало только на верхней части тела и голове. Общая защита упала на 70%. Теперь Рыси стало куда проще отрубать им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тощения Силы Жизни от непрерывной регенерации тканей было всё ещё недостаточным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сутствие рук и ног снижает частоту их атак,» - смотря на них, у Линь Хуана внезапно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он мысленно связался с рысью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в глазах Тапира появилось сочувствие, когда он посмотрел на ребят, услышав инструкц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ысь двинулась, не дожидаясь пока люди восстановят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й вспышкой она метнулась и когтистой лапой ударила в нагрудник защитной реликвии Хуа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щутил сильную дрожь в груди. Он понятия не имел, сколько костей у него сломано. Сердце едва не разорвалось. Он больше не мог контролировать своё тело и отлетел как пушеч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ругой стороны, кнут ударил Хуан Тяньци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плюнул кровь и его траектория полёта изменилась. Он понятия не имел, насколько всё плохо с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три секунды его полёта, Мамонт ударил Хуан Тяньци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ощущал, что его левое бедро раздро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жалеть об этом, его тело снова отправили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ошачья лапа опять промелькнула в воздухе и вмазала в бок Хуа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Цзе и остальные были ошеломлены, наблюдая как трое хулиганов играют человеком в волей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Тяньци не было времени на восстановление, поскольку Боевые души атаковали его без остановки. Сила Жизни в теле истощалась с безумной скоростью, поддерживая действие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и прекрасно знал, что, если бы не реликвия полубога на нём, которая поглощает удары, он давно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Сила Жизни парня закончилась. Без энергии, реликвия полубога вернулась обратно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ень кнута в воздухе, Хуан Тяньци беспомощно закрыл глаза. Он принял то, что смерть стала ценой 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щутил, как что-то обвивает его талию и открыв глаза он обнаружил себя в десяти метрах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увидел и длинномордого леопарда, который уставился на него. Казалось, что тот ждёт, вдруг у Хуан Тяньци будут ещё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еспомощно улыбнулся. В его теле уже не осталось Силы Жизни, чтобы залечить раны, чего уже говорить о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земле, как уставшая рыба на суше, и смотрел в небо над ним. Внезапно он понял, что с тех пор, как он чувствовал себя таким расслабленным, прошли уж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Хуан Тяньци и мысленно связался с Та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Душа пристально посмотрела на противника и её глаза заполнились чернотой. В следующий миг Хуан Тяньци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ним, Рысь, Мамонт и Росток направились к Лей Цзе и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в отчаянии и лица их побледнели. Они знали, какая пытка им пред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плями они отправились в полёт, а рысь и остальные броси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как три раненых безжизненных обрубка упали у ног Линь Хуана. У всех не осталось и следа защиты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Цзе и Се Пэншань потеряли всю надежду. На их лицах появилось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Ю Хун с другой стороны, яростно уставился на Линь Хуана и эта эмоция читалась на его лице. Однако он не мог говорить из-за сломанных голосовых связо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лекинез, Линь Хуан разместил противников в ряд, а затем призвал Коварного Владыку 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культиваторов клинка, которые останутся Убийце, остальные твои,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ез колебаний шагнул вперёд и отрубил Лей Цз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ный владыка с ухмылкой обезглавил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и полубога из тел четверых появились автоматически, когда т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тическими нитями линь Хуан собрал их головы и реликвии, убрав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собрал и оторванные конечности с кусками доспехов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четырьмя Фиолетово-Золотыми Императорами, пришла очередь и к Бело-Золотым, что застряли в стране грёз и остались бе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ждал всего две-три минуты, и защитные реликвии полубога этих людей вернулись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Коварный Владыка убил семе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же добил двух последних. Затем он подошёл к Линь Хуану и поделился наследием трёх культиватор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рыл глаза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боевые души, Линь Хуан использовал телекинез, чтобы убрать головы и реликвии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этим, Линь Хуан обыскал 13 безголовых тел и убедившись, что ничего не пропустил, призвал Ланселота, Кай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чистили 7-й регион. Приступим к делу, - 14 карт монстров бросились в рассыпную, начав новый раунд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ках тысяч километров, Императоры, которые были главные в 7-м регионе, с нетерпением ждали хороших новостей от своих старейшин. Они хотели как можно скорее вернутся обратно и приступи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ёл день, но никаких новостей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е утро кто-то из Династии потерял терпение. Он взял на себя инициативу связаться с Хуан Тяньци, но ничего из используемого для коммуникации внутри организации не работало. Они начали подозревать, что что-то не так. Святы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люди из Династии и Святых практически подтвердили, что Хуан Тяньци и Се Пэншань с другими культиваторам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ое утро, мастер скрытности из Династии тайно отправился в 7-й регион. Он хотел знать, что же случилось. Вскоре он увидел обезглавленные тела, разбросанные по всему полю боя. Он не осмелился приблизиться, но по разорванной одежде всё же смог определи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шки пробежали по его затылку и задрожали колени, когда он увидел тела без конечностей. Он тут же призвал Пространственные Врата и заполз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знал, что Линь Хуан буквально час назад отправил своих монстров в 8-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том, что четверо Фиолетово-Золотых и девять Бело-Золотых культиваторов из преступных организаций были убиты распространились по всем зем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ганизации, что вошли в эти руины, были потрясены услыш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6 –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м регионе Земель Падшего Бога собрались руководящие члены Мирового Правительства, Ассоциации Охотников и Ра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рисутствующих были Императорами Фиолетов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были одеты в военную форму Правительства и с плащами на плечах, в то время как остальные выглядели повс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итый здоровяк с грязными волосами, одетый в военную форму и с большим золотым лук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тверждено? Хуан Тяньци и остальные действительно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 Юй из Ассоциации Охотников и лидер отряда в этой миссии. В своей организации он – самый сильный после Полубогов. Его способности легко ставят его на первое место среди всех культиваторов уровня Императора, что вошли в эти земли. Он даже сильнее Императоров из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шпионы подтвердили, что Хуан Тяньци из Династии, Лей Цзе из Пурпурного Ворона, Се Пэншань из Святых и Ю Хун из Шарма – все мертвы. Кроме этой четвёрки, было и девять Бело-Золотых Императоров на месте происшествия, – добавил Вэй Ся, ещё один человек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эй, это точно сделали не вы? – спросил лидер Рая Авантюристов Ч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это мы, стояли бы мы сейчас тут совсем без ранений? – слегка нахмурился Вэй Ся. – Способности Хуан Тяньци не слабее моих. Возможно даже мы вчетвером, культиваторы Фиолетово-Золотого уровня, не убьём его, не говоря уже о Лей Цзе и трёх других, сражающихся на стороне Хуа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этих трёх организаций было девять культиваторов Бело-Золотого уровня, что на одного человека меньше, чем у нас. Даже если бы мы победили, потери оказались бы велики. Мы бы потеряли как минимум половину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Тяньци был действительно могучий. Даже мне тяжело было бы его убить, - кивнул в знак согласия Ту Ю. – Судя по команде, которую они собрали, даже если бы мы объединились, победить без ранений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есте нет других тел. Мог ли напавший забрать тела товарищей? – снова спросил Ч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кивнул Вей Се. – Но даже если их товарищи погибли, у этой команды должна быть ужасающая способность убить команду Хуан Тяньци.. Мы умрём, если кто-то из нас с ними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азузнали, почему команда Хуан Тяньци была в том регионе? – снова спросил Ту 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инсайдерской информации, в течении 20 последних дней территории подконтрольные преступным организациям подверглись нападению со стороны неизвестной организации. Она убивала всех членов преступных организаций в тех регионах, а также всех монстров уровня Бессмертия и Императора. Пурпурный Ворон изучил маршрут и связался с Хуан Тяньци и остальными. Вряд ли они думали, что такое может произойти… Хуан Тяньци и остальные оказалис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известная организация нападает на двенадцать подконтрольных преступникам регионов? – переспросил Ту 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твердил Вэй Ся. – Согласно новостям, которые мы сегодня утром получили, эта организация уже атковала 8-й регион. Согласно их скорости охоты, в 9-й регион они отправятся самое раннее –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их прогрессу, им потребуется около четырнадцати дней, чтобы зачистить все двенадцать регионов. А до закрытия Земель осталось шестнадцать дней, - нахмурился Ту Ю. – Они могут напасть на наши регионы в оставшиеся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исутствующи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способности трёх организаций – Правительства, Ассоциации и Авантюристов – выше, чем у Династии и трёх других, но никто из них не имел уверенности, что им удастся победить тех, кто победил Династию, Святых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круг этих двенадцати есть и наши регионы. Они не атаковали наших людей. Может эта организация не имеет злых намерений по отношению к нам? - высказал своё предположение Ч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мы ещё не определили кто они, поэтому мы не можем быть безрассудными, - согласился с осторожностью Ту Ю, Вэй 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отправить кого-нибудь, чтобы попробовать поговорить? – как авантюрист, Чан Лина всегда тянуло к неизв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кат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ость у Рая Авантюристов всегда была выше, чем в других организациях. Причина крылась в том, что он буквально иск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не будем разговаривать, почему вы так вылупились на меня? – тихо пробормотал Чан Лин,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игнорировали его бормотание и приступили к обсуждению пути преодоления потенциальн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редотвратить ненужные потери среди людей, я предлагаю отозвать наши силы из регионов, которые находятся близко к территории преступных организаций. Мы можем просто освободить те земли, а людей соберём в центре, чтобы предотвратить нападение неизвестной организации, - высказался Ту 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предложением босса Ту. Хоть мы и потеряем часть ресурсов, безопасность наших людей является приоритетом. Стратегия может минимизировать наши потери, - заявил Вэй 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ди повернулись к Ча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 за взгляды? Я не говорил, что против этой идеи! – презрение читалось на его лице. Заметив, что Ту Ю и Фэй Ся всё ещё смотрят на него, он беспомощно кивнул. – Ладно-ладн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Чжан, пожалуйста, следи за ним. Не позволяй вытворять глупости, - Вэй Ся посмотрел на Чан Лина и перевёл взгляд на пухлого стари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е переживай об этом, босс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Чжан, ты права шпион из Правительства, что нацелен на нас, Авантюристов! – Чан Лин с безумным взглядом уставился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с невозмутимым лицом хохотнул старик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ках тысяч километров Линь Хуан знал, что высшее руководство союзных организаций собрались вместе, но не знал, о чё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союзные организации отозвали своих членов, которые находились близко к 8-му региону. Затем это произошло и с 9-м районом, 10, аж до 12-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реакции Линь Хуан догадался, что обсуждало тогда их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покинули свои территории, должно быть результатом их страха перед тем, кто победил преступные организации. Союзные организации боялись, что Линь Хуан может напасть на их людей, поэтому отоз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ам Линь Хуан был только рад этому, ведь теперь его зона охоты стала обши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охотится в 12-ти областях, пока не закроются руины. Следовательно, он сдерживал скорость, поддерживая расслаблен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Союзные организации оставили свои позиции, естественно Линь Хуан возьмёт и и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учил паразитической армии Блади и механизмам Воеводы присоединиться к битве. Это повысило скорость охоты Бая и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7 – ПЕРВАЯ МИФИЧЕСКАЯ 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зывной монстр полностью выкладывалс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зделил свою армию паразитов на две команды. Первая состояла из тысяч трижды мутировавших монстров 9-го уровня Бессмертия и была ответственна за убийство монстров 9-го уровня Бессмертия. Вторая же команда, с монстрами Императорами, занималась Чёрно-Золотыми и Жёлто-Золот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сразу же использовал клона Фиолетово-Золотого уровня – тело Ю Хуна, мастера ассасина. Линь Хуан даже отдал ему реликвию экспертного уровня, которую он забрал из отрубленной руки Ю Хуна. Благодаря этому, клон мог каждой атакой убивать по монстру Бел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аставлял Коварного Владыку сражаться, даже когда они сталкивались с Фиолетово-Золотыми монстрами. Вместо этого он призывал Боевые Души, чтобы покончить с эти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анселот и Кайли оттачивали свои навыки в сражении с Жёлто-Золотыми монстрами. Теперь, чтобы повысить эффективность охоты, оба они атаковали только Красн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до этого занимались убийством существ повыше уровнем. Вместо того, чтобы сражаться с Красно-Золотыми, теперь они переключились на монстров Чёрно-Золотых. Благодаря своей уникальной родословной, битва с существами того же уровня для них являлась детскими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вода со своей амией не бросал себе вызов в виде сражения с монстрами более высокого ранга и, подобно Баю и остальным, сражался с равными, благодаря чему имел ужасающ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ктиковаться они могут всегда, а вот такая возможность массовой резни –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команда Кайли была единственной, цель которой заключалась в убийстве монстров с тёмным атрибутом. В её отряде каждый день судьи превращались в Ангелов, приближая её к четвёрт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онстров, которая отдавала всех себя битве в несколько раз увеличила скорость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8-м регионом, ещё два дня ушло на то, чтобы зачистить земли, которые освободили союзные организации. После этого Линь Хуан отправи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 прибыл в 9-й регион, от Блади он слышал, что не только Мировое Правительство решило использовать тактику отступления. Преступные организации тоже бросили захваченн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вшееся высшее руководство имело схожую боевую мощь, как и у тех 13-ти культиваторов, что Линь Хуан убил ранее. В принципе, они были даже чуть слабее. Вместо того, чтобы пытаться отомстить, они переживали, что Линь Хуан придё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же это казалось потерей, что преступные организации сами решили отступить. В конце концов, усилия на их убийство были незначительными и кроме того, это может увеличить количество марионеток в армии Блади и дать новые наследия Дао Клинка. Впрочем, Линь Хуан ожидал, что такое решение придёт им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ушло на зачистку 9-го региона и трёх областей вокруг. После этого они отправ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31-й день с тех пор, как Линь Хуан вернулся в Земли Падшего Бога и 81-й с момента открытия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Линь Хуана почти закончила зачистку 10-го региона, последний Нефилимский Судья завершил третью мутацию и стал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в рядах армии Кайли оказались уровня Чёрно-Золотого Императора, все, включая и её саму,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что Кайли вернулась в своё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без приглашения, он не мог туда попасть, поэтому всё что ему оставалось, это терпеливо ожидать, когда она завершит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ая армия Линь Хуана не прекратила сражаться после ухода Кайли, и их эффективность почти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ушло на зачистку 10-го региона и прилегающих земель, после чего Линь Хуан отправился прямиком в 11-й и 12-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волюция Кайли продолжалась 7 дней и закончилась когда Линь Хуан и остальные начали зачистку 12-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ощутил изменения карты в своём теле, Кайли вышла из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тонкая золотая маска. Она скрывала всё её лицо, и лишь белые зрачки были видны. Её фиолетовая позолоченная латная юбка покрывала нижнюю часть тела до колен, а ниже шёл чёрный подол, до самых лодыжек. Казалось, что даже ткань имел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36 пар крыльев за её спиной испускали ужасающую ауру. Они явно был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терпело изменение и её копьё. Теперь оно выглядело немного светлее и достигало двух метров, но всё ещё тёмно-фиолетовое и с символами повсюду. Вокруг него потрескивали слабые фиолетов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понять ауру Кайли и даже не был в состоянии точно определить, какова её бо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368 Нефилимских Ангелов позади неё тоже изменили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были ангелами в серебряных доспехах, а теперь в чёрных. В целом они походили на предыдущий облик Кайли, но аура их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зволила Линь Хуану хорошенько изучить их, прежде чем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хотела оставить свою армию, чтобы они могли сражаться за тебя, пока я буду крепко спать. Но теперь они часть меня и их нельзя от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коро я достигну уровня Императора и к тому времени получу полномочия призыва мифических монстров, - заверил её Линь Хуан. – Я беспокоился за тебя, ты хорошо потрудилась за эти дни и заслужил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кивнула и ничего больше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368 ангелов позади неё чёрными вспышками вошли в её тело, а сама Кайли рассыпалась, превратившись в оранжевую карту на ладон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Тёмный Судья (атрибу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кровь божества (чистокровный)/ Племя Нефилимск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ровень: Чёрно-Золотой уровень Императора /Ложный Бог (незр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Дао Копья, Элемен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Сердце Копья, Абсолютный Приговор, Изгнание Тьмы, Проклятая молния, Армия Убийц Богов, Свя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Крылья Серафима, элементальн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тказано (активируется, когда Мастер достигнет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конец-то у Мастера появилась карта монстров, который можно х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замечание Сяо Хэя, Линь Хуан долго смотрел на навыки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езумного количества кристаллических ядер, которые они получили в туманном мире, Линь Хуан позволил своим монстрам поглощать их, чтобы увеличивать количество умений. На данный момент у Кайли было более трёх сотен навыков. У Линь Хуана кружилась голова от одного только взгляда на них. Он просто просмотрел их, отказавшись от мысли читать подроб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изменение в титуле и типе монстра, поэтому не удержал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разве Кайли пробудила не родословную Тёмного Ангела? Почему теперь она Божественной родословной и из Племени Нефилимск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решил дать ей такую родословную. В ней произошли некоторые изменения, но я не уверен, какова точная причина. Обычно, такие изменения не происходят во время эволюции. Возможно, произошл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племени, то это относится к расе, которая создала своё племя во вселенной. Эта строчка показывает, что Кайли произошла от грозного вида. Лишь у чистокровных на карте появляется их племя. Причина в том, что во вселенной племена признают лишь Чистокр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изучав карту, Линь Хуан убрал её, ощущая себя воодуше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него появилась его первая мифическая карта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8 – ЗАКРЫТИЕ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восторге от улучшения Кайли, но невозможность призывать её лишь усилила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как можно скорее не достигнет уровня Императора, повышение мутаций Бая и остальных поставит его в тяжёлое положение, когда он не сможет призвать свои карты. Беря это в расчёт, он может только приостановить развитие вампира и других своих монстров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нстры легендарного уровня – трижды мутировавшие – теряют своё преимущество, когда достигают уровня Императора. Если бы не могучая родословная его призывных, они не смогли бы сражаться с монстрами выше их уровнем. Четвёртая мутация и мифический уровень являются обязательными и неот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обрать больше фигурок Бога, когда мы выберемся отсюда,» - мысленно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зывная армия монстров продолжила охоту, после того как Кайли достигла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12-й регион и две прилегающие зоны они зачистили буквально за час до закрытия Земель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монстров, Линь Хуан подсчитал награды, которые он получил за эти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2 фигурки Бога, одна реликвия Истинного Божества, Шесть божественных реликвий, около 400 реликвий полубога, три наследия Истинного Божества, 14 наследий Ложных Богов, 11 техник Истинных Божеств, более 1 300 навыков клинка, около 5 миллионов ядер монстров и где-то 200 колец Императоров и Бессмертных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териальных наград, культивирование техники Переплетённой Судьбы достигло 6-го сплетения. Среди четырёх Боевых душ, три из них находились на Жёлто-Золотом уровне Императора и четвёртая не так сильно и отставала. Что до остальных монстров, то они поднялись до Чёрно-Золотого Императора, а Кайли успешно совершила эволюция и теперь стала мифиче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 другой стороны, достиг псевдомифического уровня, а 18 его слуг были трижды мутировавшими и Чёрн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варного Владыки прогресс был самый большой, благодаря чему у него появилось три клона Фиолетово-Золотого Императора и Семь Бел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лади тоже испытала крупномасштабные изменения. У него теперь есть 46 марионеток Жёлто-Золотого уровня, более 200 Красно-Золотых и более 500 Чёрно-Золотых. Эта армия может с лёгкостью убить Бело-Золотого Императора и даже сражаться с могучими культиваторами Фиолетово-Золот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оевая мощь Линь Хуана увеличилась только на один ранг, но на самом деле изменения являлись куда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понятия не имел, что союзные и приступные организации только что выдохнули, когда до закрытия руин осталось несколько минут. Последние десять дней они переживали, что таинственная организация, убившая Хуан Тяньци и его команду, придёт 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юзные организации использовали некоторые шпионские техники, чтобы попробовать выяснить, что было на уме у неизвестной организации. Однако Блади рассекретил их и положил конец их попыткам слежки. Поскольку усилия оказались безрезультатными, союзные организации, в конечном итоге, решили отказаться от затеи, боясь этим спровоцирова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ые организации же повели себя как трусы, даже не пытаясь ничего расследовать. Они боялись, что неизвестные пойдут за ними, в конце концов один бой уже лишил их половины мощи. Случись ещё одна битва, то все они мог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это союзные организации объединились, чтобы их уничтожить, но позже они узнали, что те ребята добровольно покинули многие свои земли, в то время как самые сильные культиваторы собрались в центральном районе. Казалось, они были готовы к войне. Тогда преступные организации и поняли, что ноги у проблемы растут не о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1-го февраля в 9 часов утра над центральной областью Земель Падшего Бога появилась сфера белого цвета. Она подобно солнцу освещал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сферы постоянно усиливался, буквально ослепляя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Линь Хуан вернулось зрение, он понял, что находится у входа в Земли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трещина, которая выглядела как Око Ужаса, всё ещё была в небе и излучала ужасающую ауру. Она как гигантский зверь, готовый поглот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почти уверен, что любой, кто попробует войти в руины, когда те закрыты, будет разорван на куски энергией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ключил своё внимание с неба на окружающих людей. Очевидно, что все они – участники, которы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Линь Хуан заметил, что присутствовало около трёх тысяч людей, что составляло меньше половины от восьми тысяч во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Мирового Правительства, Ассоциации Охотников, Династии и других организаций, ожидали своих людей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на лице отразился ужас, когда они увидели количество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лидер филиала Династии 3-го Дивизиона, а также Третий Принц Династии, побледнел, когда увидел оставшихся членов его организации. Он издал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Хуан Тяньци?! Где Седьмой Принц и команд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члены Фиолетово-Золотого уровня из Династии сжались, когда один из них поведал третьему принцу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лубог взбес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толочи! Мы даже не осмелились выяснить, кто убил Тяньци и остальных! И вы лишь СЛЫШАЛИ, что Седьмого Принца и его команду убила какая-та местная организация. Почему вы ещ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взбешённой была и Юэ Цзи – полубог, лидер Шарма в 3-м Дивизионе. Однако она не стала открыто показывать это, как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казала после того, как узнала, что случилось с Ю Хуном и его людьми, лишь побледнела. Жажда убийства вибрацией исходила от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же счастливыми были только союзны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менее 20% своих членов. Все их Фиолетово-Золотые и Бело-Золотые культиваторы выжили. Лишь около пяти их Чёрно-Золотые Императоров не смогли вернуться. (перевод: Kotone - 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стро окинул взглядом толпу и вскоре увидел невысокого молодого парня по имени Тон Лин, с которым они разговаривали перед тем, как войти в руины. Его боевая сила возросла с 6-го уровня Бессмертия до 7-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всё ещё жив?» - Линь Хуан был удивлён, потому что Тон Лин обладал вполне обычными способностями и не считался гением. Он должно быть удачлив, раз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Линь Хуан увидел Хуанфу Лин из Бахуанского Альянса. Её боевая мощь была на 9-м уровне Бессмертия, а аура казалась ещё сильнее, чем была у Шэнь Тао, когда они только вошл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ой девицы оказались куда сильнее, чем 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взглядом дальше, вскоре он заметил Тань Л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ять из Небесного Альянса были живы. Тань Лан и Шэнь Тао достигли Чёрно-Золотого Императора. Хоть остальные и не подняли ранг, сила их ауры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лова Гун Суня, Линь Хуан уставился на Ли Цзя. В этот же момент парень повернулся и улыбнулся Линь Хуану, когда их глаза встретились. Ли Цзя отвернулся к ребятам что-то говоря и показывая рукой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и остальные тут же повернулись с восторгом глядя на Линь Хуана, который улыбнулся и кивнул в ответ, двинувш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ты выживешь! – ухмыльнулся Шэнь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сам по себе. Ты даже не связался с нами после того, как вышел из туманного мира, - улыбнулся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я не хотел, просто устройство связи сломалось, поэтому я не смог, - оправдался Линь Хуан. На самом деле, сломал это устройств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нь Лан и остальные заметили, что его боевой ранг возрос до 4-го уровня Бессмертия, но странным это им не показалось. В конце концов три месяца назад он был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друг с другом какое-то время, Тань Лан перешёл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у меня не было больших надежд достигнуть уровня Императора, потому что Жизненная Основа, которая мне нужна, весьма редкая. Никогда бы не подумал, что найду её в Землях Падшего Бога и вместе с Шэнь Тао мы достигнем уровня Императора. Я уверен, что каждый из вас знает правило Союза Гениев. Члены выходят из его состава, когда становятся Императорами. Другими словами, мы оба больше не члены Небесного Альянса. Однако я хочу сказать, что в душе мы навсегда ими останемся. Независимо от того, какого уровня мы будем – Императора, Полубога или Ложного Бога – Небесный Альянс всегда будет той семьёй, за которую мы сражались. Если у кого-то из вас возникнут какие-либо проблемы, свяжитесь со мной. Я сделаю всё от меня зависящее, чтобы помочь. У нас у всех есть номера друг друга, поэтому оставайтесь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Я тоже помогу, если потребуется! – стуча по груди, сказал Шэнь Т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9 – ВОЗВРАЩАЯСЬ В 7-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2 февраля, Цитадель 3А5, город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емнело, в аукцион Ванбао вошёл человек в чёрном плаще с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переполненные палатки и людей, которые сновали туда-сюда, мужчина подошёл прямиком к девушке в униформе, которая отвечала за обслуживани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истер, могу я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еловое предложение к вашему боссу, - мужчина достал золот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же узнала членскую VIP-карту. Она тут 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ш босс сегодня на месте. Пожалуйста, дайте мне минутку, я найду менеджера, который проводит вас в его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утруждать себя, я знаю, как пройти к офису, - сказал мужчина и 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осмела его остановить. Она позволила Линь Хуану уйти, но тут же связалась с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кабинета, мужчина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идел мужчина с волосами завязанными в хвост и играл в игры по сети. Он поднял глаза и был удивлён появлением человека в чёрном плаще. Когда тот снял капюшон, босс не удержался от возгл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всё ещё меня помните, - улыбнулся мужчина, но такая улыбка вызывала у окружающих лиш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не мог удержаться от такой реакции. Как раз когда он собрался что-то сказать, ко входу подбежа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т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Можешь идти, - отправил его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менеджера, Тан Сюй встал и с волнением уставился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 в этот раз вас интересует: покупка или прод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сколько довольно ценных вещей, но я не уверен, примет ли их ваш аукцион, - мужчина с комфортом уселся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немедленно налил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асскажи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реликвий полубога… - мужчина сделал глоток чая и добавил. – Две божественные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Божественные реликвии? – Тан Сюй был совершенн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юю сотню лет во всём 3-м Дивизионе нашлось только три божественные реликвии. Однако человек перед ним только что заявил, что у него есть две. Было бы странным, сохрани кто-нибудь после этого своё равн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озьмёте их? Если нет, я всегда могу поискать кого-то другого, - мужчина в чёрном плаще мягко ласкал пальцами поверхность чашки, смотря на Тан Сюя как на безобидное маленьк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зьмём их! Господин, даю своё слово! – тут же заверил Тан Сюй. За последние тридцать лет не появлялось ни одной божественной реликвии. Если он возьмёт их, то его аукцион Ванбао тут же прославится. – Расскажите о своих треб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божественные реликвии. Я не продам их за кристаллы жизни, а готов обменять только на предметы. Начальная ставка каждой должна представлять собой две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язательно должна быть фигурка бога? Нельзя использовать другие предметы такой же ценности? – сразу же спросил Тан Сюй. После везучей ставки Линь Хуана в прошлый раз, мужчина разузнал об истинной ценности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должны быть фигурки, - тон человека в чёрном бы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хорошо… - Тан Сюй принял строгие условия. В конце концов это просьба продавца, а он всего лишь посредник. – Могу я взглянуть на эти две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мужчина и вынул клинок с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тут же впал в транс. Он не мог глаз отвести от предметов и только после некоторого времени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удим детали? – ухмыляясь, посмотрел на Тан Сюя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пал уже три дня, находясь в центральной библиотеке Города Волшеб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тут с тех пор, как Мировое Правительство отправило их обратно в город. Центральная библиотека была открыта круглосуточно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получасового перерыва, Линь Хуан провёл там почти все 7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дали только трёхдневный пропуск с разрешением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планировал отвести туда Блади, чтобы тот благодаря Высшему Разуму запомнил всю полезную информацию, которую можно добыть с допуском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же он узнал, что библиотека разрешает доступ только людям. Призывные монстры и питомцы запрещены. Полубоги убьют любого монстра, едва ощутят его ауру. Это верная смерть даже для Фиолетово-Золо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аком правиле, Линь Хуану пришлось отказаться от затеи с привлечением Блади и самолично приступить к з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трёх дней он использовал три карты временной трансформации, чтобы позаимствовать у Блади его Высший Разум для максимальной эффективности поглощ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карты таким образом его надоумил Сяо Хэ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ысшего разума, Линь Хуан получил способности запоминания и анализа уровня Блади. Потратив некоторое время на сортировку данных, последующие три дня Линь Хуан впитывал всё, до чего мог добраться его д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лучаса «отдыха», он использовал карту Клонирования и Маскировки, чтобы создать культиватора уровня Полубога. Он отправил клона в город Ванбао, чтобы тот выставил на аукцион две божественные реликвии – клинок и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продажи реликвий были предельно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их можно только на фигурки бога. Более того, стартовая цена должна начинаться с двух фиг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был замешан в инциденте с фигуркой на аукционе, никто его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было то, что у него есть алиби. Сам он находился в библиотеке, когда его клон был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заключалась в том, что есть случаи, когда полубоги приобретали фигурки бога, чтобы переделать свои Боевые Души. Линь Хуан, замаскировавшийся под полубога – не первый с такой странно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юди с аукциона Ванбао и узнаю о их связи «мастер-ученик», то первым делом подумают, что именно мужчина в чёрном захотел фигурку, а сам парень просто выполнил просьбу мастера. В конце концов, реликвии такого уровня не по зуба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явление двух Божественных реликвий вызвало переполох во всём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огие полубоги 1-го и 2-го Дивизионов оказались потрясены. Такие сокровища крайне редкие и даже в 1-м Дивизионе божественных реликвий не больше десятка было найдено за последние 800 лет. Это число куда меньше для 2-го и 3-го Дивиз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ех божественных реликвий, что дал Линь Хуан, 3-й Дивизион за последние сотни лет видел тольк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дал аукциону Ванбао полное право выставлять на торги реликвии, тем самым освободив себя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установил официальную дату мероприятия, выпустив новость о доступности божественных реликвий. Торги будут проходить 8-го марта, после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4-го февраля в 10 утра срок действия читательского билета 1-го уровня истёк. Линь Хуан вышел из библиотеки и отправился к пространственному порталу чтобы отправится в друго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 эксклюзивный портал для Превосходных, многие сейчас отправлялись домой, чтобы встретить новый год. Линь Хуан, который забронировал свой билет более трёх месяцев назад, простоял в очереди до 14:00, прежде чем наконец вошёл в портал вместе с 29-ю другими пассаж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му вернулось зрение и он обнаружил, что стоит посреди Белой Столицы в 7-м Дивизи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0 –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имнем городе шёл сильны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холод, улицы были полны огней и украшений, поскольку близился Новый Год, а в торговом районе гуля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девочки плелись по снегу в сторону вилл. Обе были одеты в одинаковые куртки, только разных цветов. Одна белая, а вторая – чё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очка, думаешь брату понравятся подарки, которые мы выбрали? – с волнением спросила Линь Синь, которая был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чёрную куртку и с ниспадающими на плечи волосами, ведьма, покраснев, мяг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у определённо понравится подарок, который выбрала молод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йдём домой! Быть может брат уже дома и ждёт нас, - кивнула с улыбкой Линь Синь и потянула ведьм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трёхэтажного дома, девушки замедлили шаг. Отсканировав отпечатки пальцев у двери, он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была такой же, какой они её оставили уход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ключенный камин, Линь Синь выглядела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обулась и повесила верхнюю одежду на вешалку, после чего подошла к камину и бросила в него алый кристалл. В печи тут же загорелось пламя, распространяя волны тепла, разгоня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 доме намного теплее, - обув тапочки, ведьма села на ковёр перед камином, протянув к не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тояла рядом и в её глазах отражались алые искры. Некоторое время она опустошённо смотрела на пламя, после чего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очка, через четыре дня наступит Новый Год. Как думаешь, брат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немного помолчала и потянула Линь Синь на ковёр.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бещал тебе, что вернётся, поэтому он обязательно вернётся, если его не задержат какие-нибудь необыч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на три месяца отправится в руины. Только вот уже три дня прошло, как эти три месяца закончились, - Линь Синь была обеспокоена. – Может он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екущие способности Мастера, он не должен попасть ни в какие неприятности, если только не столкнётся с чрезвычайно могущественным культиватором. В конце концов, поскольку мой боевой ранг возрос до уровня Императора, а значит и остальные его монстры такие же. Более того, среди них есть существа и куда сильнее меня. Будет хорошо, если он сам себе не создаст проблем, - с улыбкой объяснила ведьма. – Мастер сказал три месяца, но может не ровн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Синь всё ещё расстроена, ведьма встала и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упили всё, что нужно для Нового Года, поэтому давай украсим сегодня дом. Мастер обязательно почувствует новогоднее настроение, когд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аконец ощутила прилив позитив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акроем брата новогодним духом! Ведьмочка, давай приступать к делу! Начнём с уборки! – Линь Синь снова стала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ртала в Белой Столице, Линь Хуан знал, что Линь Синь не осталась в Колледже, потому что с ней должна быть Ведьма, но её ауры он не ощущ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тал призывать пространственную реликвию, чтобы покинуть столицу. Вместо этого он отправился прямиком в самый большой торговый район Бел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брать подарков, прежде чем отправи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ой сейчас у его сестры Боевой ранг, он купил два комплекта снаряжения. Один Серебряного уровня, а второй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мплекта включали в себя новейшую боевую броню. Кроме того, Линь Хуан выбрал два боевых клинка высшего качества, а также два модифицированный пистолета. Он попросил сотрудников упаковать их и убра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упил марионетку для Ведьмы и тоже её уп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была древней реликвией, похожей на куклу, которую хотел Гастли. Однако кукла являлась боевой реликвией, а марионетка больше подходила для контроля поля боя. Её способности были намного слабее, когда дело доходило д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подарков, Линь Хуан призвал портал и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которая вешала фонарики вместе с Линь Синь, внезапно вздрогнула. Она замерла, когда ощутила возвращ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очка, что случилось? – Линь Синь заметила странную реакцию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ернулся, я чув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Линь Синь широко распахнула глаза и поверну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 открылась и в дом вошёл силуэт. Увидев лицо этого человека, Линь Синь тут же бросилась в его объ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нял Линь Синь и погладил её по голове. Девочка отпустила его только через некоторое время, и её глаза были немного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а немного выше, глупышка. Дай мне хорошенько тебя рассмотреть! – Линь Хуан положил обе руки ей на плечи и начал разглядывать. – Ух ты, ты всё хорошеешь. Такая красавица 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правда? – покраснела Линь Синь. Несмотря на вялое отрицание, мысленно она находилась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хвалил её, сам он был шокирован, поскольку ясно ощущал, что боевой ранг Линь Синь находится на завершённом Золотом уровне. Казалось, что она вот-вот достигнет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расстроился тем, что подарок, который он для неё выбрал, оказался бесполезен, поскольку теперь девочка может использовать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ужно купить что-то новое,»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ошла Ведьма. Застенчиво она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очка, а ты совсем и не изменилась, - с улыбкой кивнул он ей, но тут же подумал, что сказал какую-то фигню, добавил. – Такая же мила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покраснела, когда услышала это. Она не могла смотреть на Линь Хуана и нервно разглядывала свои ступ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Линь Хуан посмотрел на полу украш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я чувствую новогодн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рады это слышать, потому что именно на это они и над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Блади и Бая, чтобы они закончили с украшениями, а сам снял куртку и надел т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призвал Тирана и остальных заключалась в том, что те монстры не подходили для выполнения тонкой и монотонной задачи. Заставь он их украшать дом, то это может закончится разрушенны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шёл куда быстрее, когда к девушкам присоединились ещё два монстра и сам Линь Хуан. Не пошло и получаса, как они закончили со всеми фонарями и украшениями, а потолок был полон ослепительных кристаллов, и напоминал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нь Хуан с головой окунулся в Новогоднюю атмосферу. Однако он не мог не забыть о Новом Году на земле. Хоть тут и были некоторые различия, в целом общая атмосфера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третий мой Новый Год в этом мире…» - подумал Линь Хуан и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1 – КАНУН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огда Линь Хуан вернулся в 7-й Дивизион, он не стал заказывать доставку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лодильник ломится от продуктов, которые купили девушки, он приготовил еду из того, что им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Линь Хуан призвал Ланселота, Тирана и остальных, использовав максимум призыв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делал Линь Хуан, Линь Синь тоже призвала Семё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Семёрочки уже был Красно-Золотой. Животное вздрогнуло, ощутив ауру Императоров. Однако, когда оно заметило, что они не враги, то, благодаря дружелюбию Бая и остальных, вскоре они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огляделась и заметила, что тут не хватает одного знакомого ей монстра. Нет Кайли. Она тут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де сестриц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у ангелов нет гендерных различий. Несмотря на то, что Кайли больше не ангел, Линь Хуан не был уверен женщин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а Кайли физически выглядела как женщина. Также она была одним из немногих «женских» монстров, которые контактировали с Линь Синь. Поэтому девочка и спроси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раньше всех повысила ранг и теперь крепко спит. Сейчас я не могу призвать её,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с ней всё в порядке. Я подумала что… - Линь Синь не ста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Моих призывных монстров не так-то просто убить, - с улыбкой ответил Линь Хуан, покачав головой. Конечно, он знал, что хотела сказат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небо уже потемнело. Чтобы избежать ненужных неприятностей, Линь Хуан велел монстрам оставаться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дел у окна и наблюдал за падающим снегом, наслаждаясь бокалом оранжев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же сжал своё тело в размерах и теперь сидел у камина. Тиран сидел рядом с ним и жевал вяленное мясо. Сюэпао тоже был с ними, с любопытством уставившись на пламя в ка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же сидел на диване и смотрел телевизор, поедая сушёные овощи. Двое его близких друзей – Коварный Владыка и Королевский рыцарь – сидели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 Гастли играли в шахматы. Владыка уже проиграл несколько игр и, что очевидно, жутко был этим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и Ведьма убирались на кухне, пока Бес и Изверг пытались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тоже уменьшил своё тело и сейчас игрался с Семё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ов король и Бин Ван так вообще сжались до размеров маленьких макак и теперь прыгали по комнате. К счастью, Ведьма установила несколько мощных защитных рун, чтобы обезопасить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в маленькой вилле будет так много монстров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ихонько вернулся в свою комнату и открыл страницу связи своего Кольца Сердца Империи. Пролистав список, он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становился видео-звонок и на экране появилось лиц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ты вернулся в 7-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стере Фу сейчас были шорты и горчичного цвета гавайская рубашка. Он лежал на шезлонге и попивал напиток через соломку. Только вот шезлонг находился на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годня вот вернулся, - кивнул Линь Хуан. – Мастер, где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аружил этот ледник в Мирном Океане несколько дней назад. Некоторых обитающих тут монстров я никогда и не видел. Поэтому я решил подзадержаться тут и поизучать их, - сказал мистер Фу и сдвинул объ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на льду каких-то пингвинообразных монстров, но он понятия не имел, что они делают. В отличии от обычных пингвинов, эти были мускулистые и имели конечности как у горилл, а шерсть густую и белую. У некоторых даже не по две руки, а четыре или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увидев таких стран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монстры сильны в воде, они искусно ловят морских существ, - с волнением на лице сказ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близительно знал причину, по которой его мастер решил остаться на острове. Монстры были для него как бесплатная рабочая сила, которая ловила для него всё, что нужно из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некоторое время, мистер Фу вернулся к глав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на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4-го уровня Бессмертия. Собираюсь достичь 5-г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быстро! – хоть он и знал, что скорость развития Линь Хуана и была фантастической, всё же мистер Фу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7-й Дивизион, боевой ранг Линь Хуана был Красного Священного Пламени. Его боевая сила подскочила на семь рангов менее чем за 10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твоему прогрессу, ты сможешь достичь уровня Императора уже через полгода. Тогда мне уже не нужно будет за тебя переживать, - мистер Фу ощутил облегчение. Он всё беспокоился, что условие достигнуть уровня Императора за три года слишком жёсткие, но оказалось, что парень справится и за пол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не есть что вам сказать, - Линь Хуан не был рад комплименту, а наоборот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рассказал мистеру Фу о трещине, появившейся в пропасти в бездне. Он знал, что мужчина возможно уже слышал об этом, но не знал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но не ожидал, что всё окажется так серьёзно, - мистер Фу нахмурился, услышав это. – Итак, основываясь на твоих предположениях, ты говоришь, что трещина полностью откроется через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раздо опаснее, чем то, что произошло 800 лет назад. Я не знаю, сможем ли мы выжить, - бодрость мистера Ф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кое-что о методах культивации старой эпохи, - Линь Хуан сразу же рассказал о техниках, которые он получил в Землях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навыки Ложных или Истинных Богов? – сомнева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Однако, в этих навыках есть некоторые ограничения. Я не могу их продублировать, - Линь Хуан выглядел беспомощным. – Я приеду к вам после Нового Года и покажу л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хоже на навыки божественного уровня. Только те, кто овладел Божественной силой, способны продублировать их, - мистер Фу сразу понял, что случилось. – Тебе не нужно приходить, я сам приду к тебе через два дня и, возможно, замаск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мы можем встретить вместе Новый Год, - кивнул в знак согласи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связался с Ян Лином, который тоже путешественник, чтобы тот открыл для него сотни колец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ив с Ян Лином, он связался с Чёрным Рынком 3-го Дивизиона, чтобы договориться о продаже реликвий, которые он получит после Нового Года. Поскольку данные вещи получены от убийства членов преступного мира, продать он их сможет только на Чё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делами, он открыл Сеть и начал искать реликвии, которые он может купить в подарок для Линь Синь. К сожалению, заранее приготовленные подарки оказались бесполез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2 – ЭТО ТВО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зволил Баю и остальным остаться на вилле всего на день, поскольку мистер Фу мог прийти в любое время. Потом он отозвал все свои карты, оставив Блади и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дьмое сплетение писания Переплетённой Души являлось эквивалентным боевой силе Императора, Линь Хуан не хотел рисковать испортить процесс культивации в своём теле. Именно поэтому он прекратил тренировки и остановился на шестом спле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Линь Хуан был занят перевариванием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наружил, что ему достаточно один раз увидеть технику, как маленький дух клинка в его теле тут же её осв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лыш вообще не устаёт. Он тренировался с тем, что унаследовал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же заметил, что ему не нужно практиковать навык сотни раз, чтобы получить фрагменты. Ему нужно было лишь учиться у мальчика, и количество получаемых фрагментов быстр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ями, ему хватало около двух-трёх дней, чтобы получить полную карту навыка легендарного уровня, а теперь на это потребовался вс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дня Линь Хуан смог получить 35 полных карт легендарных навыков. Фантастически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планировал усвоить эти навыки с помощью карты Прозрения, но, как оказалось, она не потребовалась. Достаточно было лишь радовать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ив более 220 легендарных навыков клинка, Линь Хуан ощутил, что его Дао 5-го уровня достигло своего пика. Приближалась завершающая стадия. Возможно, в скором времени произойдёт прорыв на новый, 6-й уровень, который назывался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средоточенно изучал новые навыки Клинка и совсем позабыл, что мистер Фу может при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ун Нового Года, рано утром седьмого февраля, зазвонил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одился в тренировочной комнате, а Линь Синь играла в Gunmaster’а. Ведьма единственная находилась на жилой части первого этажа, и она удивилась, услышав дверной звонок. Всё же он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кого? – она была настороже, поскольку на пороге стоя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едьму, молодой человек в бейсболке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Линь Хуана. Несколько дней назад я сказал ему, что приеду д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едьма и сомневалась, но поскольку парень знал имя её хозяина, она позволила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немного, я оповещу своего мастера, - она подала гостю воды и отправилась наверх, постучав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вышел из состояния тренировки и выслушав ведьму он понял, к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молодого человека со стаканом, оценивающего обстановку,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глядел лет на двадцать, ростом в 185 сантиметров. Он совершенно отличался от мистера Фу, но вскоре Линь Хуан заметил, что чем-то человек похож на 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ты шокирован моей маскировкой? – голос парня звучал в точности как голос мистера Фу, так Линь Хуан и подтверди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если честно, то я в шоке, - улыбнулся Линь Хуан, признавая своё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я выглядел, когда мне было 20 лет. Красивый? - мистер Фу явно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 согласился Линь Хуан, кивая головой. Однако он подумал: «Вы уверенны, что ваш рост был 185 в 20 лет? Это же на несколько сантиметров выше, чем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нтересно, правда ли у меня был такой рост? – мистер Фу, судя по всему, знал о чём думае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арень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сказать, что я действительно был 185 сантиметров, - очень серьёзно объяснил мистер Фу. – В битве 800 лет назад я был проклят, и структура моих костей разрушилась, и я стал как маленький старик, которого ты и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тали низким из-за проклятия? – конечно Линь Хуан не верил тому, что сказал мистер Фу. Это озадачило его, однако он кивнул и сказал. – Конечно я вам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видел, что Линь Хуан согласился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еришь мне, просто спроси Лю Мина. Он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из-за этого дёргать Лю Мина, я верю вам, - серьёз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нь Хуана, мистер Фу знал, что никакой аргумент не заставит парня ему поверить. Он несчастно покачал головой и перестал пытаться что-то доказат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ернёмся к делу. Покажи мне те нефритовые листки, о которых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два листка с техниками Ложного Бога и передал их наста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аправил в них телекинез и мельком проглядел. На его лице появилось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проблемы с этими навыками? – тут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проблем, это действительно техники Ложного бога. Их можно использовать, чтобы развиться до этого уровня, - покачал головой мистер Фу и вскоре продолжил. – Однако Писание Переплетённой Души гораздо сложнее в сравнении с этими техниками. Обычный бессмертный может использовать их, и велика вероятность, что талантливый человек с большим потенциалом сможет достигнуть уровня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навыки, которые мы нашли в том месте, позволят многим достичь божественного уровня?! – этот вопрос давно уже беспоко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а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было то, что миру нужны боги, чтобы противостоять бедствиям. Однако, как только эти люди обретут силу, то мистер Фу уже будет не единственным бог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навыки… - Линь Хуан понятия не имел, что ему делать с ними – скрыть или обнаро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был мрачен. Затем он глубоко вздохнул и вернул листки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ай их Мировому Правительству или Ассоциации. Их стоимость должна быть выше, чем у божественной реликвии. Сможешь обменять их на множество учеб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огу прожить долгую жизнь. Этот мир нуждается в большом количестве людей уровня Бога, - мистер Фу в конце концов принял решение. – Это может принести пользу, если люди улучшат свои навыки. Моя эра закончилась 800 лет назад. Сейчас т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Мистер Фу по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 этой эпохе есть множество людей, которые могут меня превзойти. Однако я надеюсь, что первым станешь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3 –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исело высоко в небе и излучало тепло и свет. Погода напоминала лето и Линь Хуан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омывали золото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юбимый пляж мистера Фу, его море и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оно показалось странным. Они обсуждали с мистером Фу техники, когда тот вдруг сказал: «Покажи мне как ты развился за последние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нь Хуан ощутил головокружение и придя в себя обнаружил, что находится в незнако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ё Королевство, - объяснил Мистер Фу. – Это, так называемое Королевство, на самом деле территория, которая превратилась в измерение, после перехода на уровень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вспомнил об измерении Кайли. То тоже может быть Королевство. Однако он понятия не имел, почему там нет короля и как Кайли может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что-то спросить, мистер Фу неожиданно выбросил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ись с ней. А я заодно проверю функциональность новой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узнал куклу, поскольку похожую купил для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вариант мистера Фу был намного роскошней. На 70% кукла напоминала человеческого подростка и была одета в древний бел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же купленная для Гастли – просто базовая игрушка. Она не имела специфических черт, чего уже говорить о сложном наряде. Просто кукла похожа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учётом того, что это просто базовая версия, стоила она дорого. В два раза дороже древнего телекин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тера Фу же была дорогущая версия, цена которой должна быть как минимум в три раза больше чем цена базовой. Однако функциональность превышала обычную куклу лишь в полтора раза. Поскольку использовались материалы для древних реликвий, то свойства не особо изменялись. Что до цены, что она равна стоимости изменения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рагматичен и не видел необходимости меня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нал, что под контролем мистера Фу способности куклы не будут слабыми, Линь Хуан всё же был недоволен, поскольку надеялся сразиться лич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ясним одно, я не буду платить за ущерб, если вдруг поврежу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позабочусь обо всём, - тут же ответ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Сила Жизни мужчины превратилась в нити и прикрепилась к кукле. Игрушка тут же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рионетка уже готова к битве, Линь Хуан не осмелился её недооценивать. Он достал древнюю реликвию, которую давно уже не использовал – Воздушный Рез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вым клинком в руке, аура Линь Хуан немедленн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е паниковал и ждал, когда энергия парня достигнет пика и только тогда слегка пошевели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поднялась на цыпочки и кинулась к Линь Хуану, оставляя на песчаном пляже едва замет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восторге. Он никогда не боялся своих врагов, даже если ему приходилось сражаться с ними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мистер Фу будет играться с ним, демонстрируя свои навыки контроля марионетки. Линь Хуан не ожидал, что это будет лобо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десяти сантиметрах от песка, Линь Хуан оттолкнулся и ринулся навстречу, оставляя за собой сле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приближ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 восторге поднял клинок, целясь кукле по рёбрам. От атаки под таким углом едва ли мож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его противнику придётся либо уклоняться, либо как-то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ионетка нанесла тяжёлый удар по клинку и направление атаки откло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смог провести ещё один замах, правая нога куклы превратилась в кнут, который устремился в левый бок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падёт, то почке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стало серьёзным. Он изменил направление клинка и обрушил его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рионетка не убрала свою ногу, то этого удара хватило бы, чтобы отр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зошло, кукла оттолкнулась левой ногой и отпрыгнула на десятки футов,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были такие быстрые, что Линь Хуан никак не мог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хож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авыки клинка близки к завершению 5-го уровня. Полагаю, что очень скоро ты сможешь достичь 6-го. Это была всего лишь проверка твоих навыков. Сейчас всё будет серьёзно. Надеюсь, что ты справишься. Старайся изо всех сил и покажи мне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ной атаки он ясно ощущал, что если не будет воспринимать это всерьёз, то марионетка прижм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чнём второй раунд, - прежде чем мистер Фу успел закончить свои слова, кукла снова двинулась. Теперь её скорость была в несколько раз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нь Хуана расширились, и он немедленно активировал скорость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ые фигуры постоянно сталки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ударные волны распространя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евали береговую линию длинной более 100 километров. Различные тропические деревья и другие растения, которые росли вдоль пляжа, оказались вырваны с корнем и отброшены за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отступили от места взрыва, после чего снова столкнулись, опять породив ужасающую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поднялся в небо, будто должен произойти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фигуры сталкивались, и Линь Хуан ощущал, что мистер Фу постоянно дав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евая мощь куклы и осталась на Красно-Золотом уровне Императора, её навыки стали более точными. Немного возросла и сила с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более трёх часов. Линь Хуан использовал почти все свои навыки, при этом не призывая боевых душ или монстров и не пользовался картами повышения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ер Фу повысил мощь куклы до Красного-Золотого, то она начала медленно брать верх над Линь Хуаном. После почти часа сражения марионетка попала ударом и он упа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шись в воздух, Линь Хуан хотел продолжить бой, но мистер Фу отозвал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вой боевой ранг сейчас находится на 4-м уровне Бессмертия, однако твои способности позволяют тебе сражаться с Красно-Золотым Императором, а это значит, что ты с лёгкостью можешь убить Чёрно-Золотого. По сути, ты способен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был вполне доволен результатами т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4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овав способности Линь Хуана, мистер Фу внезап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 леди Сяо У, что открыла мне двери… она твой призы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что её боевой ранг уже Чёрно-Золотого уровня. Она твой самый сильный монстр? - снова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е мои монстры сейчас Чёрно-Золотого уровня, - с усмеш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колько их у тебя? – мистер Фу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двадцати, - Линь Хуан не стал скры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ризвать столько, сколько ты можешь себе позволить, чтобы я проверил их способности? – мистер Фу подвинул куклу. Очевидно, что он не закончил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и призвал в общей сложности 13 монстров, включая Бая, Тирана, Грома, Сюэпао, Малахитового Изверга, Импа, Чаркола, Геркулесового Короля, Бин Вана, Рыцаря Смерти, Падшего Рыцаря и двух Тёмных Змей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ходился сейчас в его рукаве, а Ведьма сидела в гостиной на первом этаже, а это две занятые квоты. Поэтому он может призвать только ещё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был явно ошеломлён, когда увидел как разом появляются 13 монстров. Он впервые видел, как Линь Хуан призвал всех своих монстров, которых мог,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можешь контролировать так много монстров Чёрно-Золотого уровня Императора? – с удивлением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ощущал, что аура каждого монстра куда сильнее, чем у обычных трижды мутировавших монстров. У них явно могучие родосл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являлся Приручителем, он знал, что чем сильнее монстр, тем больше он нагружает душу владельца. Однако казалось, что Линь Хуан не просто может контролировать больше десяти монстров Чёрно-Золотого уровня, но и не обременял себ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мум, я могу контролировать 15 монстров. Не больше, - зая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всмотрелся в глаза Линь Хуана, смутно догадываясь, что у его ученика могут быть секреты. Однако он не стал на этом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обладает особенно мощной аурой. Интересно, каковы их способности… - мистер Фу окинул взглядом всех монстров. – Сразитесь со мной все сразу, так мы сэконом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посмотрели на Линь Хуана. Похоже они были недовольны тем, что их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мастер. Он хочет увидеть все ваши способности, поэтому сразитесь с ним все вместе и не сдер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Бай и остальные не смогут победить, даже если будут сражаться вместе. Под контролем мистера Фу, боевая мощь куклы может легко достигнуть Фиолетово-Золотого уровня, что уже на уровне способностей высше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Бай и остальные монстры не появлялись, они всегда побеждали. Для них не плохо будет хоть иногда проигрывать. Как минимум, это побудит их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желание, они повиновались приказу и перешли в режим сражения, набросившись на куклу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ай и остальные думали, что марионетка не будет такой мощной, даже если её будет контролировать грозный человек. Однако вскоре монстры оказались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олка, под контролем мистера Фу, поддерживала ранг Чёрно-Золотого Императора, как и ранг противостоящих ей монстров. Она призраком сновала среди них, держа все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вместе, они не особо вкладывались в командную работу и каждый использовал от 50% до 60%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хмурился, наблюдая. Он никогда не заставлял своих монстров сражаться вместе. Восновном в группах по двое. Он использовал свою армию, когда сталкивался с непреодолимыми врагами, но теперь он ясно видел, что они недотягивали в этом аспекте. В команде они работали ужасно. Их общие способности как минимум в двое хуже, чем у 18-ти слуг Ланселота. Не стоит забывать, что личные способности монстров с лёгкостью подавляли прислу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х личные способности неплохи, но могу сказать, что твои монстры никогда не сражались вместе, - прокомментиров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лади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стер Фу был готов прекратить бой, Блади связался с Баем и остальными, через передачу голоса. Вскоре они сформировали простое построение, следуя приказам паразита. Теперь они вели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е построение? – мистер Фу поднял бровь и посмотрел на левый рука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мощью Ложного Бога, он с самого начала ощущал скрывающегося там монстра. Он также громко и чётко слышал передачу голоса Блади. Хоть он и планировал остановиться, теперь ему стало интересно. Он хотел увидеть, на что способен прячущийся в рукаве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бъединённых рыцаря будут центром построения. Остальные должны следовать их атакам,» - разъяснил Блади следующ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мерти, который был Жёлто-Золотого уровня, атаковал первым, едва сформировалось построение. Он взмахнул копьём, рассекая воздух. Смертельно острый наконечник походил на ядовитую змею, направленную в голову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тут же повысил боевой ранг куклы до Жёлто-Золотого Императора и не сдерживался. Марионетка нанесла удар прямо в наконечник. Произошёл взрыв, накрывший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так, будто миллионы молнии разом взорвались и потоки ветра как рябь разлет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мерти отступил на три шага назад после этого столкновения, а марионетка с громким всплеском упа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столкновение заставило глаза Мистера Фу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легка пошевелил пальцами, кукла тут же вылетела из моря и бросилась к построен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казаниям Блади, оба Рыцаря были центром. Один отвечал за нападение, а другой -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всё больше и больше сближались, в результате чего Блади уже и не нужно инструктировать их, поскольку они поняли, как работать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делал всё, что мог, управляя куклой, но в течении двух часов он так и не смог прорвать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 беспомощности повысил марионетке боевой ранг до Бело-Золотого уровня, и тогда, спустя 20 минут, ему таки удалось разруши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рвались продолжить бой, но Линь Хуан их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Эти твои монстры обладают завидными способностями к обучению, которые не уступают человеческим, - мистер Фу окончательно отозвал куклу, с удовлетворением кивая. Затем он посмотрел на левый рукав Линь Хуана. – Конечно же самым мощным будет вот тот малыш в твоём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лез наружу, следуя сигналу мастера и закрепился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он обладает Высшим Разумом? – легко поня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ди - мой советник, -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он не фиолетовый? – в замешательстве мистер Фу посмотрел на Линь Хуана и подумал: «Может мой ученик дальт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о чём думает мистер Фу, глядя на его выражение лица, поэтому тут ж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тело Блади было красным, но после мутации цвет изменился. Я привык так его называть, поэтому не стал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менять свой цвет, - сказал Блади и стал баг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ов с Высшим Разумом непросто приручить, - мистер Фу не мог снова не взглянуть на Блади. Монстр, который советует своему хозяину, должен быть полностью прируч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кивался со многими типами существ и некоторые из них обладали высшим разумом. Однако такие также имеют и превосходный интеллект. Для них совершенно невозможно мири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ыглядит хрупким. Не думаю, что у него есть какие-либо боевые способности. Вот почему его было так просто приручить,» - мысленно заключил мистер Фу, некоторое время понаблюдав з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нятия не имел, что на самом деле паразит – один из самых могущественных монстров Линь Хуана, когда дело доходит до общ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 перл: Сразу же произошли взрывы от удара, и воздух в пострадавших районах был эваку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ЙТЕ ЖЕНЩИН, ДЕТЕЙ И ВОЗДУХ!!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5 –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кое общее представление о способностях Линь Хуана и его монстров, мистер Фу немного помолчал, прежде чем снов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ижу, что у твоих монстров всё в порядке. Их личные способности весьма хороши. Более того, с Блади, мощь построения не так уж и плоха, но в целом есть куда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я думал о двух направлениях. Во-первых, Блади должен обладать высшим Разумом. Пусть он чаще учится. Он будет превосходными помощником для тебя. Чем сильнее он, тем сильнее будет твоя команда монстров. Ты мог бы расставить приоритеты в его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тебе стоит рассмотреть возможность использования твоими монстрами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у того здоровяка – Тирана – и сверхмощная защита, ничего плохого нет в том, чтобы он надел комплект боевых доспехов. Более того, раз он такой сильный, то использование крупного оружия будет определённо лучше, чем если дpаться на кулаках. Может попробуешь дать ему молот, топор, булаву или саблю. С его интеллектом не должно быть проблем с изучением человеческих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тоже обладает хорошими способностями и могучим боевым сознанием. Он подходит для изучения многих жанров боевых навыков, включая клинок, саблю и копьё. Он может создавать оружие различных форм, поэтому должен использовать своё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ты можешь поменять костяные копья двух рыцарей на реликвии полубогов, а также обучить их человеческими навыкам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рокомментировал каждого из 13-ти монстров. Он даже поднял ряд вопросов, включая смену снаряжения и обучение боевым навыкам, о чём уже ранее думал Линь Хуан. Парень слушал и непрерывно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стер Фу закончил комментировать, он снова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 тебе. Твои общие способности весьма внушительны, но твоя слабость – низкий боевой ранг. Для тебя у меня есть только два предложения. Первое – как можно скорее достигнуть уровня Императора, конечно же не в ущерб себе. Впрочем, с этим ты неплохо справляешься. Скорость твоего развития устрашает, поэтому просто поддерживай этот темп. Второе – достигни 6-го уровня Дао Клинка, как можно раньше. Если получится, продвигай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о раз 6-й уровень Дао не конечный пункт? Разве есть уровни после него? –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счисленных документов, которые он прочитал, во всех была информация только о 6-м уровне Дао Клинка – Божестве. Божество – последний уровень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оворим о Дао Клинка. 6-й – действительно конечный уровень, - слегка кивнул головой мистер Фу. – Но ты сможешь прорваться выше 6-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е Боевое Дао проходит трансформацию после того, как переходит через 6-й уровень. Тогда истинное значение Дао рас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ое значение – это сила, которая содержит в себе закон, сравнимый с божественными навыками и законами стихий. Только Истинные Боги могут овладеть этим законом, который неподвластен 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можно сказать, что человек будет способен убивать богов, когда овладеет истинным смыслом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овладеешь истинным значением Дао Клинка, независимо от того, находишься ли ты на уровне Бессмертия или Императора, теоретически ты сможешь убить Ложного Бога и ранить Ист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Хуана был шок, но он понимал, что имел в виду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истинное значение Боевого Дао подобно острому лезвию, которое даже в руках ребёнка может убить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как лезвие, способное убивать богов, - подтвердил мистер Фу, но тут внезапно расстроился. – Но я уже не успею достигнуть этого… На мой взгляд ты – человек, который на данный момент, один на весь континент способен постичь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лишь на миг казался не в себе, после чего с предвкушением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изо всех сил… - Линь Хуан понятия не имел, что говорить. Хоть он и знал, что у него есть талант, он он не настолько большой. Основная причина, по которой он смог достичь данного уровня Дао, заключалась в его Благословении – Сяо Хэ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2 часа дня они вышли из Королевства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просто пропустить обед и вернуться в свою комнату, чтобы тренироваться во владении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тер Фу настоял на приготовлении пищи. Как охотник-Гурман, он не мог мириться с тем, что кто-т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ясь в холодильнике Линь Хуана, он выглядел раздражённым. В конце концов, он не стал использовать их ингредиенты, а достал еду из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20-ти минут, как было подано несколько сверкающих блюд. Глядя на это,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да сверкает? Стану ли я богом, если съем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ромат из кухни разнёсся по всем комнатам. Ведьма пускала слюни, сидя за обеденным столом. Даже играющая в своей комнате Линь Синь,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отовит. Не хотите что-нибудь заказать? – улыбаясь,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екоторое время боролась с собой, ведь прошло меньше двух часов с тех пор, как она пообедала. Как женщина, которая переживала период полового созревания, она серьёзно относилась к своей фигуре. Помимо основных блюд, она часто следила и за десертами, которые ела. Однако она не смогла справиться с удивительным запахом, который исходил с кухни и в конце концов поддалась соблаз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люд и большая тарелка супа оказались на столе. Каждое выглядело изысканно и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разу же сделал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который обычно ненавидел фотографировать еду, не удержался и сделал снимок, чтобы поделиться им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что Линь Хуан и остальные когда-либо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же перестал есть, попробовав несколько блюд. Из хранилища он достал бутылку вина и стал наблюдать, как Линь Хуан и остальные неуклюже нападают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ела до тех пор, пока немного не распухла, прежде чем застенчиво остановится. Она тихонько встала и вернулся в свою комнату, пока Линь Хуан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же совсем не заботилась о том, как она выглядит, поэтому набивая рот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аак вкуу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было доедено, ведьма вызвалась всё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помо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я тарелки на кухню, она тихонько повернула голову, чтобы посмотреть на Линь Хуана и мистера Фу. Заметив, что они не смотрят, она высунула язык и собралась слизать остатки соуса на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лизывай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застенчив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гостиной, мистер Фу спросил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новый год, разве ты не хочешь призвать своих монстров на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ывал их пару дней назад, но они устраивали дома беспорядки, - с улыбкой объяснил Линь Хуан. – Я подумал, что раз вы приехали, то лучше их от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выпусти их. Чем больше, тем лучше, - мистер Фу сделал глоток вина и объявил. – Завтра я закачу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которая мыла посуду на кухне, при слове «пир» навострил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истер Фу не возражает, Линь Хуан кивнул и призвал Ба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ощущать волнение, думая о том, какой праздник устроит мистер 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6 – </w:t>
      </w:r>
    </w:p>
    <w:p>
      <w:pPr>
        <w:pStyle w:val="Normal"/>
        <w:bidi w:val="0"/>
        <w:jc w:val="left"/>
        <w:rPr/>
      </w:pPr>
      <w:r>
        <w:rPr/>
      </w:r>
    </w:p>
    <w:p>
      <w:pPr>
        <w:pStyle w:val="Normal"/>
        <w:bidi w:val="0"/>
        <w:jc w:val="left"/>
        <w:rPr/>
      </w:pPr>
      <w:r>
        <w:rPr>
          <w:rFonts w:eastAsia="Consolas" w:cs="Consolas" w:ascii="Consolas" w:hAnsi="Consolas"/>
          <w:b w:val="false"/>
          <w:sz w:val="28"/>
        </w:rPr>
        <w:t xml:space="preserve">8-го февраля был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в течении нескольких последних дней тренировался во владении Клинком, сегодня решил отдохнуть. Вместе с Линь Синь они рано утром выш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азины, не важно большие или маленькие, во время праздников закрывались. Брат с сестрой отправились в самый большой супермаркет, который был поблизости, чтобы купить нужные мистеру Фу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мужчина и группа призывных монстров остались в трёхэтажной вилле сами. Мистер Фу сидел у кофейного стола и смотрел как Блади с Гастли играют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ладающие Высшим Интеллектом монстры играли не в обычную игру, а в Цепной Удар, который, как утверждали, самая сложная игра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мелось 32 фигуры с различными функциями. Самое сложное тут – доска и время. Шахматная доска была трёхмерная, с общим количеством координат в 27 тысяч. В дополнение к этому, выполнение определённых условий активирует различные эффекты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тмотка времени (возрождение выбывшей фигуры), ускорение времени (дающее больше ходов в игре), заморозка времени (лишение оппонента его ходов), телепортация (обмен позиций с любой шахматной фигурой на доске), пространственный прыжок (перемещение фигур), пространственная трещина (дисквалификация фигур в зон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Блади и Гастли продолжалась со вчерашнего дня, они даже ночь не спали. Гастли уже 30 раундов проиграл, а проигрывать он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же играл спокойно и потягивал кофе, пока Гастли хмурился и недовольно сверлил паразита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мственные способности этих монстров были примерно равны. Причина, по которой Блади постоянно выигрывал заключалась в том, что в свободное время он играл в HEartNet с другими, потому что она бесплатна. Его даже пригласили в мастер-клуб, где он часто играл с экспертами. Следовательно, в этой игре он был опытнее, поскольку слишком хорошо знал правила и функции каждой шахмат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же новичок, поэтому, даже зная правила, он не являлся таким умелым, как Блади, который отлично находил лазейки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Фу было весело наблюдать за ними. Он тоже являлся экспертом в игре, но его вычислительные способности уступали этим двум. Он продолжал кивать, наблюдая, поскольку многому у них успел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ка же липла к Грому. Не то, чтобы Семёрочка никогда не сталкивалась с другими монстрами-птицами, просто ни одна из них с ней не играла. Птицы-наблюдатели улетали сразу же, едва завидев монстра, а птицы-доставщики так пугались, что удирали, даже не дожидаясь конфет. Причина была в родословной Семёрочки, именно поэтому никто не хотел с ней играть. Естественно, теперь она не слазила с Грома, ведь это редкая возможность, которую трудн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Гром хотел игнорировать малыша, но поскольку Линь Хуан приказал, то ему пришлось взять на себя это бремя заботы. Гром устал от этого, ему приходится быть летающим ездовым для Семёрочки, вместо того, чтобы веселится с дру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тем временем, спал перед камином. Семёрочке были любопытны его крылья, но он боялся подойти. Дракон же притворялся спящим, чтобы чего доброго не стать ня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отчитывала Малахитового Изверга и Имп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не портить кухню?! Пока я готовила закуски, вы весь пол затоптали! Смотрите, всё в ваших сл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 шваброй! – Имп встал и пошё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И я! – Изверг по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в гостиной смотрел телевизор и жевал сушён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дящего рядом убийцы, было написано жела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воил ещё одно наследие Клинка, Ланселот, давай спаррин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мотреть телевизор, - не поднимая головы, отказался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жусь с тобой, - усмехнулся сидящий рядом Ковар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ясним один момент! Тебе нельзя использовать замены, Жёлто-Золотого уровня и выше, - Убийца тут же вспомнил как владыка призвал несколько замен Жёлто-Золотого уровня и изб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буду, - согласился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истер Фу отправил их в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ов Король и Бин Ван уменьшились до размеров ладони и прыгали с одного светильника на потолке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же сидел у окна и пустым взглядом смотрел на снег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ёл Тиран с мороженным в руках и поставил перед ним одну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 покачал голово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это правда вкусно! – уговаривал Тиран, облизывая мороженное. Он не откусывал и растягивал удовольствие. В противном случае, он одним махом может проглотить несколько 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Бай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сказал, что у тебя плохое настроение, поэтому я и хочу спросить, что случилось, - Тиран тут же сд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обернулся и стрельнул взглядом в паразита. Блади играл в шахматы и делал вид, ч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мне, мы же братья. Нет ничего такого, о чём мы не могли бы поговорить, - Тиран положил руку на плеч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глянул в сторону Ланселота и двух «неразлучных» и отвернулся. Затем он опёрся на руку, глядя на моро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 первый призывной монстр Мастера, но Ланселот и остальные достигли псевдо-мифического уровня, а Кайли так вообще достигла мифического. Я же застрял на легендарном, а мои общие способности даже ниже, чем у Воеводы, который в нашей команде совсем нов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У воеводы своя армия. Ты не должен сравнивать себя с ним. Просто верь в Мастера. Наше пребывание на легендарном уровня лишь временно. Рано или поздно мы все перейдём на мифический уровень, - Тиран был таким же «старичком», как и Бай, но в отличие от вампира, великан был куда оптимис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йли достигла мифического уровня своими собственными силами… - Бай принял это слишком близко к сердцу. Он не был ревнивым, просто считал себя недостаточ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ы слишком строг к себе. Хоть Кайли приложила много усилий, чтобы добраться до мифического уровня, в большинстве своём она зависит от своего измерения, а Ланселот от своих прислужников. Убийца же изначально родился близко к мифическому уровню, а Владыка – богом, поскольку произошёл от семени Бога,» - Блади не удерживался и связался с ними телепатически. – «И ты, и я, и большинство других монстров Мастера поднимались с самых низов. Наша отправная точка отличается от Убийцы и остальных. Если хочешь сравнивать себя с ними, то дождись, когда сам достигнешь того же уровня. К тому же, наша остановка на легендарном уровне жизненно важна для хозяина, при его текущем боевом ранге. Если мы, как и Кайли, перейдём на Мифический уровень, то уже не сможем помогать ему. Если у тебя есть время для самокопаний, то почему бы тебе не заняться тренировкой человеческих техник? Сократи разрыв между своими способностями и способностями остальных, за счёт усерд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уныние Бая как рукой сняло. Он снова находился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бери мне подходящ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отдал таящее мороженное Тирану и направился на балкон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роженное тает, Тиран сунул его в рот и прожев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ернулись Линь Синь с Линь Хуаном, принеся с собой ингредиенты. Все вместе они пообедали, а ведьма помогал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мистер Фу вернул обратно Убийцу и Влады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 разгромом проиграл Владыке, поэтом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ец! Ты сказал, что не будешь использовать замены выше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меня винить, устное соглашение недостаточно серьёзное, - Владыка развёл руками, прикидываясь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монстры вели сея прилично, потому что Линь Хуан бы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ссказал Линь Хуану о Бае. В связи с этим, Линь Хуан рассказа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карт Продвижения, им потребуются и другие материалы. Я планировал заняться этим после нового года, потому что некоторые материалы довольно редкие. Я найду время, чтобы собрать их все. Запомни, Бай, я обязательно соберу всё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снова стало тесно, когда мистер Фу готовил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юда пахли просто фантастически. Монстры пускали слюнки ещё до того, как еду поставили на стол. У них совсем пропало настроение играть и все собрались в столовой, ожидая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ер Фу поставил тарелки с едой на стол,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по поводу ужина оказался сильнее, чем в сравнении с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о время обеда мало ел, но сейчас набил живот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Геркулесового Короля и других монстров, которые лежали на полу с раздутыми животами и призвал рыцаря и остальных. Он не призывал их уже несколько дней, поэтому ужин для них был тем ещё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жизни не ел такого восхитительного мяса! – прокомментировал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 казать, что есть еда, которая вкуснее сушёной моркови?! – пришёл в шок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можете научиться готовить также хорошо? – даже Гастли вёл себя хорошо, ради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хозяин не должен учиться готовить, ему лучше потратить время на что-то другое, - с улыбкой покачал головой мистер Фу. – Если кто-то из вас хочет этому научиться, я могу передать вам кулинарн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научиться! – Блади был первым, кто вы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хочу! – второй подняла рук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я! – подняла руку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буду отвечать за поедание! – улыбаясь, предложил Тиран. Остальные разделяли его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а ночь и на улице тоже стало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и взрываться фейерверки различ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тые иллюзией Гастли, монстры вышли на балкон второго и третьего этажей, чтобы посмотреть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из них, это был первый раз, когда они видели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 их утром. Хотите попробовать? – спросил Линь Ху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 унисон ответи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тащил фейерверки и сложил их в кучу, позволив монстрам выбирать то, что им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азал, как нужно запускать их. Существа быстро подхватили это и стали зажигать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ми свечами фейерверки взрывались в небе, а снизу доносился м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рислонила голову к плечу Линь Хуана, а тот ласково гладил её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ежно улыбался, наблюдая за ними и за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Новый Год был самым людным и тёплым, который Линь Хуан когда-либо испытывал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7 – ТАКИЕ БОЛЬШИЕ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вое начало после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9-го числа, мистер Фу приготовил всем завтрак, после чего попрощал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не хотели, чтобы мужчина уходил, а Тиран едва ли н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достоин зваться твоим мастером. У тебя свой собственный путь и дела идут куда лучше, чем я ожидал. Мне больше нечему тебя учить, - мистер Фу полностью отказался от мысли остаться на ещё пару дней, чтобы обучать Линь Хуана, когда стал свидетелем его скорость культивирования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говорите так, наставник. То, чему вы меня научили, намного важнее Дао или навыков, - Линь Хуан в самом деле восхищался мистером Фу, который много чем пожертвовал ради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ребята, слушайтесь своего хозяина. Я не буду готовить для тех, кто плохо себя ведёт, - предупредил мистер Фу монстров, а те тут же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авлений, мужчина призвал портал и исчез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месте со своими монстрами вернулся в дом. Он выгляде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ольше никогда не будет такого вкусного мяса… - слёзы потекли из глаз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казался сломленным. Он снова и снова бормотал: «Хочу салатик из огу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идел наследие? Сколько времени у тебя уйдёт на то, чтобы выучить его? – спросил Гастли 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учить его несложно. Тут дело скорее в том, что мы не сможем готовить так же хорошо, даже если будет следовать указаниям, которые он дал,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можешь, то покажи его мне, я хочу научиться. Потом мы посоревнуемся и посмотрим, кто лучше готовит! – очевидно, что Гастли не желал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разу же согласилс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у было всё равно, сможет ли он победить Гастли в кулинарии, поэтому будет здорово, если кто-то сможет разделить нагрузку в готовке. Более того, позволить Гастли чем-то заниматься куда лучше, чем если тот будет создавать проблемы из-за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рнулся в свою комнату, однако успокоить свой разум для тренировок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родублировал для него копии 11 техник Ложных Богов и 3 наследий Истинных Богов с 11-ю Ложных, которые Линь Хуан получил от Гун 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истером Фу он обсудил, как поступить с техниками и наследиями. Они решили сохранить наследия Истинных Богов в секрете, а остальное продать Правительству. Мистер Фу свяжется с ними и совершит обмен на эксклюзивные ресурсы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25 различных культивационных техник достаточно, чтобы взрастить миллионы бойцов Божественного уровня. Невозможно, чтобы Правительство от такого от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ереживал за мистера Фу. В конце концов человек, который устроивший заговор против него, как раз находился в прав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умал обо всём этом, временное кольцо на его кольце зазвонило. Этот контакт он оставлял только для аукциона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страница связи. Как и ожидалось, звонившим бы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подозрением отнёсся к причине столь ранн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хочет поздравить с праз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вшись для видео связи, он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ошу прощения за столь неожиданный звонок, но дело не терпит отлагательств, - по его тону Линь Хуан слабо ощутил, что это скорее всего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новости из 1-го Дивизиона. На их территории, вчера вечером, появились руины. Прямо из ниоткуда. Судя по энергии, это руины 7-го уровня. Многие полубоги заинтересованы в их исследовании. Я слышал, что Правительство планирует открыть их для всех полубогов. Аукцион назначен на 8-е Марта, а руины открывают 25-го Февраля. Другими словами, большинство полубогов этого континента будут в новых руинах, а не на нашем аукционе. Теперь мне интересно, стоит ли нам перенести аукцион пораньше или отложить? – Тан Сюй спросил у Линь Хуана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мысла проводить его раньше, потому что мне нужны фигурки бога. Боевые Души фигурок – оружие для завоевания руин. Маловероятно что они захотят обменять их на божественные реликвии. Откладывать тоже бессмысленно. Вы уже установили дату и новость распространилась. Будет некрасиво менять время проведения аукциона, - покачал головой Линь Хуан. – Давайте просто оставим как есть. Если реликвии не будут проданы, то проведёт потом ещё один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Тан Сюй мог лишь беспомощно принять предложение Линь Хуана. Он сожалел о том, что пустил новости до Нового Года, а не после. Если он внезапно изменит дату проведения, то люди подумают, что аукцион Ванбао ненадё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Тан Сюем, Линь Хуан снял маскировку и улыбнулся, беспомощно покачивая головой. Кто бы мог подумать, что появится такое препятствие, когда он полностью будет готов к аукц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лучит как минимум 4 фигурки и продвинется до 9-го уровня Бессмертия, однако теперь кажется, что будет проблемой продать даже одну из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енциальные клиенты будут исследовать новые руины в 1-м Дивизионе, так кто же придёт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ри в голову и просто плыви по течению. Рано или поздно я их продам, - Линь Хуан бы в этом уверен. Просто дорога к 9-му уровню Бессмертия займёт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разговора с Тан Сюем кольцо снова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о бы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идеозвонок, на экране появилась девушка. На ней было надето свободное ярко-жёлтое пальто с джинсовой мини-юбкой. Длинна пальто была почти такой же, как и длинна юбки. На её длинных, гладкий ногах надеты сандалии с напечатанным на них милым свиномонстриком. Ноги были такие гладкие, что почти отража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зима, а ты ногами светишь. Тебе не холодно? – не мог не подразнить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была ошеломлена таким поворотом и тут ж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ом отап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в тёплом доме одета в пальто? – Линь Хуан потерял дар речи. – По-моему оно на три размера больше, чем ты. Кажется такое пальто должны носить девушки весом в 250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250 фунтов весишь! Я специально купила больше пальто. Это слои! У тебя хуёвые познания в моде! – Юй не могла не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у тебя хорошие,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больше с тобой разговаривать. Я вешаю трубку, - Юй сделал вид, что собралась закончить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 клади трубку. Ты ведь уже позвонила, не пропадать же Кристаллам Жизни,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говори о моей одежде! – Юй назвала сво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свиномонстра на твоих сандалиях такие… большие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б обуви не говори! – Юй думала, что Линь Хуан скажет, что её сандалии милые, но вместо этого он стал драз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естил взгляд н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тебя сегодня такой густой макияж? У тебя такие красные губы, как будто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несла только помаду, нет на моём лице больше косметики! – яростно настаив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говорить о моих волосах! – на этот раз Юй его прер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 сказать, что на этот раз они выглядят красиво. Кажется, будто ты светишься, - тих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мне не нужны твои комплименты! – Юй не выглядела счастливой, хоть и получил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плохо. Ты заболела? Пей больше тёплой воды, - искренн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лично себя чувствую! Мне не нужно пить тёпл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кажи мне, зачем ты позвонила? – Линь Хуан больше не знал, о чём говорить, поскольку уже прокомментировал её с ног до головы. Да и довольной Юй не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Просто скажи, что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 ярости уставилась на Линь Хуана и только через мгновени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игла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я тоже приступлю к тренировкам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я угощу тебя обедом, - щедро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после Нового Года аукцион Ванбао выставит на торги божественные реликвии. Я хочу посмотреть, - продолж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обираюсь пойти на этот аукцион. Пойдём вместе,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оже может прийти. Он сказал, что хочет посмотреть, как выглядит Божествен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йдём все вместе, - с улыбкой и кивая ответил Линь Хуан. – Я неплохо знаю город Ванбаю, так что буду вашим г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Юй, Линь Хуан перестал зацикливаться на мыслях о мистере Фу. Повесив трубку, он взял деревянный меч и пошёл трен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8 – КОРОЛЕВСК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тратить время после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ай, Тиран и остальные быстрее освоили человеческие боевые навыки, он потратил целый день, обсуждая это с Блади и Гастли. В конце концов они кое-что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Блади собрать огромное количество боевых навыков в базу данных, проанализировать их состав, извлечь суть и объединить в новые навыки, подходящие для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решил потратить на это столько времени, заключалась в том, что на высококачественные навыки необходимо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лантливому в Дао Бессмертному потребуется как минимум год, чтобы освоить легендар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Линь Хуана выучить навык клинка за час заключалась не в его таланте, а в ч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ть Бая и остальных тратить сотни и тысячи лет на изучение навыков – пустая трата времени. Поэтому он предпочёл создать для каждого что-то особенное. Хоть эти навыки и будут сложными, на изучение уйдёт всего два-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сё время собирал боевые навыки в сети, да и после пополнения своей паразитической армии, у него появилось много человеческих культиваторов. Следовательно, он освоил целый ряд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пополнить эту базу, Линь Хуан дал копию всех умений, которыми сам владел, включая дао в своей голове. Он даже у мистера Фу позаимствовал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низить нагрузку, Блади передал часть работы Гастли, поделившись с тем базой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очень заинтересовали человеческие навыки, поэтому он погрузился в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ни отложили своё кулинарн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жедневных тренировок, Линь Хуан консультировал Блади и Гастли касаемо навыков клинка. У него монстры спрашивали о техниках, которые не могли понять. В конце концов все их знания были теоретическими, а не прак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был мастером в каждом из них, он достиг определённого уровня в Дао Клинка. Стоит разобраться с принципом работы навыков, как остальные становятся приблизительно понятны. Линь Хуан может дать подробное объяснение большинству техник. Если же попадаются непонятные, то он всегда может попросить у мистера Ф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собые боевые навыки и были всё ещё новыми для Блади и остальных, у большинства его монстров были собственные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Линь Хуан поделился всеми Колдовскими рунами с Ведьмой, навыком Бесшовности с Импом и Гастли, поскольку те являлись телекинетиками. Убийце он передал все свои наследия Клинка. Для Ланселота Линь Хуан велел паразиту передавать ему наследия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и Ланселот отличались от других призывных монстров. Они обладали довольно ужасающими талантами и всесторонними способностями Клинка и Сабли. С безумной скоростью они осваивали боевые навыки, хоть и не могли сравниться с Линь Хуаном, который щёлкал легендарные навыки за день-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это у них не из-за нахождения на псевдо-мифическом уровне. Они родились с необычайным талантом к своим боевым направлениям. Коварный Владыка тоже был псевдо-мифического уровня и тоже изучал человеческие навыки, но его эффективность не превышала скорость Бая. Скоре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и Гастли начали заниматься боевыми навыками, у Линь Хуана появилось больше времени, чтобы совершенствоваться во владении клинком. Количество его легендарных навыков росло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13-го февраля Линь Хуан, наконец, получил 30 000 фрагментов карт для своего 300-го легендарного навыка клинка. Сяо Хэй уведомил его о получении нов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та слилась с телом Линь Хуана, он ощутил, как наполняется его дао. Это напоминало получение недостающего куска голов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то, чего раньше не понимал в Дао Клинка. Как будто сорвали слой мембраны и теперь Линь Хуан мог видеть больш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надолго закрыл глаза и когда открыл, то понял, что его Дао достигло легендарного 6-го уровня. Божество – 6-й уровень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сколько дней назад мистер Фу не сказал ему об этом, то Линь Хуан подумал бы, что его дао достигла вершины. Однако теперь, зная об истинном значении Дао, он понимал, что находится далеко от своей цели. Его решимость и воля окре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Дао дал Линь Хуану более глубокое понимание, которое ускорило процесс изучения и владения навыками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му нужно было больше часа на то, чтобы собрать полную карту легендарного навыка, с помощью Души меча. Теперь же на это уходит больше десяти минут. За час Линь Хуан может собрать от четырёх до пяти навыков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 изучении дало Линь Хуану больше уверенности, что сподвигло его тренироваться ещё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овогодние празднования ещё не закончились, Линь Хуан всё так же проводил время ходя с Линь Синь по магазинам и п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шёл время связаться с Лэн Юэсинь и Ли Ланом - своими старыми друзьями, чтобы узнать, как они по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эсинь поднялась до 2-го уровня Бессмертия. В конце концов 11 месяцев назад она была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находился на 1-м уровне Бессмертия. Его кожа стала загорелее. Ранее бледнолицый, теперь он выглядел куда взрослее. Ясно, что он пережил многое за то время, что они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связываться с Юэ Чжэном. Он был уверен, что этот парень стал сильнее Юэсинь. Ресурсы в 3-м Дивизионе куда богаче, чем в 7-м. К тому же, Линь Хуан представил Чжэна Союзу Гениев. Однозначно его прогресс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14-го февраля Кольцо Сердца Империи Линь Хуана завибрировало, когда он тренировался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вонит Ян Лин, Линь Хуан решил, что парень разблокировал кольца. Замаскировавшись как Линь Се, он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 этот раз Ян Лин не демонстрировал никаких оголённых частей тела. Вместо этого на нём был надет парад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 ты сегодня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 собой, сегодня же особенный день, - с улыбкой сказ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в нём такого особенного? – Линь Хуан был удивлён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видно, что ты бобыль, - с презрением посмотрел на него Ян Лин. – Ты даже не знаешь, что сегодня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сам не бобыль? – над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Я тут встретил на днях богиню, так что сегодня может быть конец моего одиночества, - с полной уверенностью сказ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можешь покончить с одиночеством, но завтра снова станешь бобылём, - Линь Хуан не мог серьёзно относится к личной жизни Ян Лина. Хорошо если тот не подхватил никаких заболе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сё по-другому, - серьёзно кивнул Ян Лин. – Я правда влю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заранее поздравляю, - Линь Хуан был немного удивлён, но углубляться в эту тему не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вязался со мной, чтобы сказать, что открыл вс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себе несколько выходных на Новый Год и вот как раз вчера я потратил полдня на разблокировку, - Ян Лин откладывает свою личную жизнь, когда дело доходит до бизнеса. – На этот раз твои награды неду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блокировки, Ян Лин может видеть содержимое Кольца через проекцию. Однако, поскольку физически те находились у Линь Хуана, взять что-либо от туда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то я должен тебе сказать. Среди предметов есть то, от чего ты должен избавится как можно скорее, иначе тебя ждут большие неприятности, - Ян Лин не мог не хмурится, говор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 с сомнение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знак Королевских Испытаний Династии, - заявил Ян Лин, показывая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золотой жетон с иероглифом «Королевский» посередине, в окружении сложных символ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тон испытания, который есть только у Принцев Династии. У каждого из них есть такой, - объяснил Ян Лин. – Каждые десять лет проходят Королевские Испытания, в которых участвуют все принцы. Прошедший последнее испытание получает Королевский Титул и становится лидером Династии. С момента основания Династии прошло шестьсот лет и только один человек выиграл этот титул. Это был основатель. Если не ошибаюсь, испытания будут проходить в этом году. Хуан Учжи, один из пяти принцев, скорее всего победит и станет новым лидером. Этот жетон означает место на Королевских Испытаниях и Династия не позволит им находится где попало. Его наличие сулит тебе огромные проблемы, поэтому я и советую тебе избавится от н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ут выследить его, пока жетон в кольце? – вопросительно при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могут найти, если ты его достанешь, - покачал головой Ян Лин. – Я изменил локацию колец перед разблокировкой, но нельзя быть уверенными, что они не узнаю, когда кольца откроют и достанут содержимое. Я честно предлагаю тебе избавиться от колец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спасиб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говорить, Линь Хуан услышал как кто-то постучал в дверь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моя богиня. Не вешай трубку, я покажу тебе, насколько она великолепна! -Ян Лин встал,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дре появилась деликатная и застенч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бит с толку, когда присмотрелся к ней. Он едва не воскликнул: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была Хун Чжуан, но её макияж совершенно отличался от привычного. Теперь она выглядела как наивная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и ты, Хун-Хун! – Ян Лин выглядел стеснительным, что являлось весьма редким зрелищем, - Я разговаривал со своим клиентом. Дай-ка мне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овернулся и подмигнул Линь Хуану. Ему потребовалось всего несколько шагов, чтобы добраться д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ую страницу связи перед собой, Линь Хуан ещё не скоро вернулся к реаль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9 –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Хун Чжуан удив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насколько могущественна эта дамочка. Когда он был ещё Бронзового ранга, она привела его в Пурпурный Ворон. Чтобы улизнуть оттуда, пришлось приложить огромные усилия и даже притвориться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кияжа, Линь Хуан сразу же узнал её, лишь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была так проста. Она обманула две крупные организации, сфальсифицировав свою смерть и для Мирового Правительства и для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Ян Лин тоже был путешественником, как и Линь Хуан, и тоже обладал Благословением, ему не светит ничего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душевных метаний, Линь Хуан решил помалкивать о личности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видимо, свои цели быть с Ян Лином. Разоблачение её личности может привести к тому, что Ян Лин будет убит, ради её сек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отбрасывая мысли о Хун Чжуан. Затем он начал просматривать кольца, которые для него разблок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ёх сотен Колец Сердца Империи, более шестидесяти принадлежали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матривал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печатляющего количества Кристаллов Жизни, всевозможных материалов, эликсиров и трупов монстров, тут были и тысячи древних реликвии, более семидесяти реликвий Полубогов и множество раз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шёл и символ, о котором упомин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ыл золотистым, с иероглифом «Королевский» посередине, как и на изображении, что показыв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и правда жетон Королевских Испытаний! – Линь Хуан не стал его вынимать. Вместо этого он просматривал содержимое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думался о том, что же делать с же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 вероятность, что люди из Династии найдут и придут за ним, если я просто выброшу его», - он не хотел этого делать. Подумав немного, он зашёл в сеть и начал искать информацию об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нашёл, потратив целые полчаса на поиски. Очевидно, что Династия держала всё в секрете. Подумав об этом, Линь Хуан решил связаться с мистером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ученик, что-то случилось? Попалось что-то, чего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знаете, что такое Королевские Испытания? – прям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чёт этого, я действительно понятия не имею. Династия никогда не обнародовала информацию о них. Кроме участвующих принцев, даже члены Династии знают не много, чего говорить о посторонних. Более того, поговаривают, что испытания каждый раз разные, - мистеру Фу этот вопрос показался странным. – Почему ты вдруг об э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жетон Королевских Испытаний, - чест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Принца Династии? – мистер Фу не мог удержаться от удивления, услышав тако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дело уже сделано, то не переживай, - покачал головой мистер Фу. – Но лучше бы тебе избавиться от жетона. Тем более, в этом году пройдут Испытания, и Династия будет искать жетоны, которые блуждают по миру. Они могут прийти за тобой, если ты оставишь побрякушку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юбой желающий может участвовать у процессе, если у него есть жетон?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лухам – да. Основатель Династии использовал жетон для участия в Королевских Испытаниях ещё до создания самой Династии. С тех пор этот основатель заставлял людей собирать информацию и сами жетоны любой ценой. Итак, вне зависимости Принц или нет, ты можешь принять участия в испытаниях при наличии жетона и уровня Бессмертия, даже если не состоишь в Династии. Однако проблема в том, что Испытания они расценивают как что-то их личное. Принцы Династии определённо нападут, как только появится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ых объяснений, мистер Фу с подозрением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об участии в Королевских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попробовать, - улыбаясь, кивнул Линь Хуан. – У этих испытаний должно быть много преимуществ, раз основатель так высоко их ценит. Более того, мне не терпится узнать, насколько трудные они. Испытания, которые прошёл только один человек за последние пять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а мгновение замолчал, прежде чем снов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вмешиваться в твоё решение. Делай, если считаешь это правильным. С твоими текущими способностями и монстрами, у тебя не должно быть проблем с Принцами, но остерегайся одного человека – Хуан Уцзы. Он был 9-го уровня Бессмертия ещё три года назад, но всё это время он сдерживает свою мощь только ради испытаний. Он известен как один из самых могущественных культиваторов уровня Бессмертия на всём континенте. Если он действительно обладает мощью 9-го уровня Бессмертия, то не будет большой угрозой твоему монстру-рыцарю, который может объединяться. Однако велика вероятность, что едва он войдёт на испытания, он совершит прорыв в уровнях. Возможно, он достигнет Красно-Золотого уровня Императора, а может и Жёлто-Золотого. Всё благодаря трём годам работы, ресурсам Династии и особым техникам. Его реальные способности могут быть на уровне Фиолетово-Золотом, если он достигнет Жёлт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н Уцзы из Пяти Принцев… я слышал о нём, - Линь Хуан слегка кивнул, услышав совет мистера Фу. – Я буду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цикливайся на всяком, когда будешь на испытаниях. Просто выложись по полной. Если ты пройдёшь их, то я могу попросить у Династии для ребя ресурсов. В конце концов они вряд ли сделают чужака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тараться изо-всех сил, - Линь Хуан слабо ощутил, что мистер Фу возлагает на него большие надежды. Глядя на его улыбку, он понял, что тот должно быть уже представляет, как его ученик преподаст Династии хороших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знаете, когда начнутся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матривал сеть, но ничего не нашёл. Осталось только спросить у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на счёт точного времени, но из того, что я помню, открытие каждый раз меняется, - покачал головой мужчина. – Но не переживай. Они всегда проводят их со смехотворным размахом, как будто это Новый Год. А с учётом участия Хуан Уцзы, Династия удостоверится, что все об этом узнают. Более того, в 1-м Дивизионе открылись руины. Они точно проведут испытания после того, как закончат исследования. Предполагаю, что событие начнётся только через два месяца. Я буду следить за этим и сообщу тебе, как только что-то узнаю, - когда они закончили говорить об испытаниях, мистер Фу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 с Правительством о техниках ложных богов. Сейчас мы находимся на начальной стадии переговоров, и я обсуждаю детали. Решение должно быть принято в течении нескольких дней. Я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мистером Фу, Линь Хуана начало беспокоить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шить с Королевскими Испытания нет нужды, а аукцион Ванбао начнётся 8-го марта. Мне придётся вернуться в 3-й Дивизион через 20 дней. Что же делать с глупышкой Линь 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0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бы куда спокойнее, если Линь Синь останется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3-й Дивизион имеет свои плюсы и минусы. 80% штабов преступных организаций континента находя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ировое Правительство отказалось от контроля всего Дивизиона, оставив под собой и союзными организациями только цитадели от А1 до А10. </w:t>
      </w:r>
    </w:p>
    <w:p>
      <w:pPr>
        <w:pStyle w:val="Normal"/>
        <w:bidi w:val="0"/>
        <w:jc w:val="left"/>
        <w:rPr/>
      </w:pPr>
      <w:r>
        <w:rPr/>
      </w:r>
    </w:p>
    <w:p>
      <w:pPr>
        <w:pStyle w:val="Normal"/>
        <w:bidi w:val="0"/>
        <w:jc w:val="left"/>
        <w:rPr/>
      </w:pPr>
      <w:r>
        <w:rPr>
          <w:rFonts w:eastAsia="Consolas" w:cs="Consolas" w:ascii="Consolas" w:hAnsi="Consolas"/>
          <w:b w:val="false"/>
          <w:sz w:val="28"/>
        </w:rPr>
        <w:t xml:space="preserve">Из 38-ми Цитаделей класса А, 28 занимали ведущие преступные организации, а все остальные взяли под контроль Цитадели В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же города с небольшой ценностью позанимали члены преступ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езопасная зона не самая лучшая среда для рост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Линь Хуана возникнут проблемы, он всегда может сбежать, однако если он возьмёт с собой Линь Синь, то это станет не только бременем, но и возможностью для его врагов преследовать ещё и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все «за» и «против», Линь Хуан разработал план и во время ужина поделился св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лушала молча до самого конца, а на её лице не было никаких эмоций, но Линь Хуан догадывался, что она скорее всег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будет облегчением, если ты останешься в 7-м Дивизионе, - добавил Линь Хуан. – Белая столица – самое безопасное тут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дала заявку на выпуск, - девочка подняла голову, чтобы взглянуть на Линь Хуана. Она скрывала от него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ты успела это сделать? – Линь Хуан был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зимними каникулами, - сказала она тихонько. – Материал, который преподают в Колледже, больше мне не нужен. Я узнала всё, что можно о Дао Клинка и Огнестрел из библиотеки за год обучения там… Я подала заявку на выпуск заранее и сдала экзамены н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гка нахмурился. Не то, чтобы он был недоволен результатом Линь Синь, просто беспокоился, что она не сможет больше оставаться в колледже, поскольку не является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й Город был более опасен, чем Белая Столица. Честно говоря, Линь Хуан переживал, что она может остаться ту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окончания колледжа, девочка покинет круг своего общения. Кроме Ведьмы у неё больше нет друзей, а это плохо для её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й тщательных размышлений, Линь Хуану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эр, почему бы тебе не остаться в колледже в качеств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Синь пришла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учителем – здорово. Думаю, тебе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ли я хороша, чтобы стать им? – Линь Синь немного расчув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ё брат был преподавателем в Колледже Боевых Охотников. Испытать то, что пережил он, звучало для неё просто фанта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ими нынешними способностями, ты должна быть достаточно хороша для того, чтобы преподавать Дао Клинка или Стрельбу, - одобрительно кивая,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тать отличным способом вернуть девочку в Белую Столицу – в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должишь видеться со своими одноклассниками и преподавателями. Разве это не здорово? Так куда веселее, чем оставаться в Зимнем Городе с Ведьмой, - убежда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и 3-й Дивизион так опасен, как ты его описываешь? – взглянув на Линь Хуана, спросила Линь Синь. Она думала, что брат приукрашивает, чтобы она не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ю тебе отчёт о распределении преступных организаций и статистику преступлений, - Линь Хуан тут же нашёл документы и отправил их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разу же на них взглянула и поняла, что брат не врёт. Чем дольше она изучала документы, тем сильнее хмурилась, пока её личико н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Цитаделей с А1 по А10, все остальные в 3-м Дивизионе небезопасны, - подтвердил Линь Хуан. – Но для входа в них тебе потребуется разрешение, чего уже говорить о том, чтобы там жить. Что до остальных районов, то даже Цитаделях класса А в среднем происходит не менее тридцати тысяч преступлений, включая убийства, каждый год. А в некоторых и более пятидесяти тысяч. Цитадели класса С ещё хуже. О них даже статистика не пол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ировое Правительство ничего с этим не делает, раз всё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они не хотели, что-то сделать, просто они не могут. Если бы Правительство не отдало им 3-й Дивизион, то в первых двух стало бы больше преступников, в итоге все три Безопасные зоны охватил бы хаос. Для общей стабильности им пришлось чем-то пожертвовать, - Линь Хуан дал этому прос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а миг замолчала и наконец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что останусь в 7-м Дивизионе, но у меня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Линь Хуан с любопытством приподнял бровь. Девочка выросла и теперь диктовала ему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правится в 3-й Дивизион, когда достигну уровня Бессмертия. Тогда тебе не позволено использовать никакие оправдания и отмазки, чтобы меня отговорить, - твёрдо заяв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твоё условие, но с условием, - кивнул Линь Хуан. – Ты должна дожидаться полной стабильности в каждом уровне, перед тем как переходить на новый. Не разрушай свою основу только потому, что хочешь поскорее выполнить сделк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столько глупая, чтобы разрушать свою собственную основу, - тут же париров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ак… договорились? – Линь Хуан протяну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девочка вытянула свой кулачёк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вдруг вспомнил ещё об одной волнующей ег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тебе охотится на монстров с Пламенем Жизни, чтобы подняться с Золотого уровня на уровень Священного Пламени? Или тебе достаточно просто поглощ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осил об этом, потому что у Линь Синь чрезвычайно уникальное телосложение, благодаря которому ей для культивации достаточно было поглощать Кристаллы Жизни. Ей даже не нужно Семя Жизни. Поэтому он и не был уверен, нужно ли ей Пламя или достаточно и кристаллов, чтобы достигнуть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я смогу это сделать с помощью кристаллов, - колеблясь, ответ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переслал Линь Синь сумму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знать, если этого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Линь Синь услышал уведомление и тут же поверила сво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десять, сто, тысяча, десять тысяч… сто миллионов, один миллиа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ересчитала, чтобы убедиться, что не ошиблась. Затем она уставилась на Линь Хуана с широко распахнутыми от удивл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лиард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ало? – пере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хватит! Хватит! – тут же закив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спользуй сколько нужно и перейди на новый ранг, пока я тут. Ты давно уже на завершённом Золотом уровне, поэтому нет нужды там задерживаться, - Линь Хуан убеждал её совершить прорыв как можно раньше. Он хотел подкорректировать её развитие, пока не ушёл. – Если не получится сделать это с помощью кристаллов, то я отведу тебя на охоту за Пламен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я пойду в Бюро Кредитов, чтобы снять кристаллы, - Линь Синь больше не планировала тянуть. Она с самого начала стремилась стать Превос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я в шоке от названий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0 - ПОЧЕМУ БЫ ТЕБЕ НЕ ОСТАТЬСЯ В КОЛЛЕДЖЕ В КАЧЕСТВЕ УЧИТЕЛЯ? </w:t>
      </w:r>
    </w:p>
    <w:p>
      <w:pPr>
        <w:pStyle w:val="Normal"/>
        <w:bidi w:val="0"/>
        <w:jc w:val="left"/>
        <w:rPr/>
      </w:pPr>
      <w:r>
        <w:rPr/>
      </w:r>
    </w:p>
    <w:p>
      <w:pPr>
        <w:pStyle w:val="Normal"/>
        <w:bidi w:val="0"/>
        <w:jc w:val="left"/>
        <w:rPr/>
      </w:pPr>
      <w:r>
        <w:rPr>
          <w:rFonts w:eastAsia="Consolas" w:cs="Consolas" w:ascii="Consolas" w:hAnsi="Consolas"/>
          <w:b w:val="false"/>
          <w:sz w:val="28"/>
        </w:rPr>
        <w:t>ლ(</w:t>
      </w:r>
      <w:r>
        <w:rPr>
          <w:rFonts w:ascii="Consolas" w:hAnsi="Consolas" w:eastAsia="Consolas" w:cs="Consolas"/>
          <w:b w:val="false"/>
          <w:b w:val="false"/>
          <w:sz w:val="28"/>
          <w:sz w:val="28"/>
        </w:rPr>
        <w:t>ಠ</w:t>
      </w:r>
      <w:r>
        <w:rPr>
          <w:rFonts w:eastAsia="Consolas" w:cs="Consolas" w:ascii="Consolas" w:hAnsi="Consolas"/>
          <w:b w:val="false"/>
          <w:sz w:val="28"/>
        </w:rPr>
        <w:t>_</w:t>
      </w:r>
      <w:r>
        <w:rPr>
          <w:rFonts w:ascii="Consolas" w:hAnsi="Consolas" w:eastAsia="Consolas" w:cs="Consolas"/>
          <w:b w:val="false"/>
          <w:b w:val="false"/>
          <w:sz w:val="28"/>
          <w:sz w:val="28"/>
        </w:rPr>
        <w:t xml:space="preserve">ಠ </w:t>
      </w:r>
      <w:r>
        <w:rPr>
          <w:rFonts w:eastAsia="Consolas" w:cs="Consolas" w:ascii="Consolas" w:hAnsi="Consolas"/>
          <w:b w:val="false"/>
          <w:sz w:val="28"/>
        </w:rPr>
        <w:t xml:space="preserve">ლ)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1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стул и уселся на страже комнаты Линь Синь. Он использовал свой телекинез, чтобы всё время знать о состоянии сестры, даже находясь н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идела у кровати, а рядом с ней небольшим холмом лежали Кристал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и Кристаллы, размером с большие пальцы, превратились во вспышки, один за другим влетев в её рот. Со скоростью, видной невооружённым глазом, холм становился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ристаллы заканчивались, он тут же пополняла их из с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это уже более десяти часов и остановилась почти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охранял дверь, тут же встал. Он уставился в стену, за которой находилась Линь Синь. Наконец он ощутил, что её аура начала расти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лекинез, он следил и терпеливо ожидал, пока не закончатся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ура Линь Синь достигла уровня Белого Священного Пламени менее чем за минуту. Наконец она остановился, добравшись д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ощутив, что аура девочки превзошла большинство трижды мутировавших монстров Белого Пламени. Она была почти на одном уровне с Кровью Божества Ба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ме не прошло и трёх минут, как стала трансформироваться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ходило внутри, невидимо для взора. Но Линь Хуан своим телекинезом ощущал, что одновременно с этим трансформируется и её душа. Более того, их скорости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показалось ошеломляющим, когда он узрел преобразование её плоти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ывать, что у него самого ушло больше трёх часов, чтобы завершить предварительное преобразование тела и души, когда он переходил на уровень Белого Пламени. После чего потребовался ещё месяц, чтобы полностью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инь Синь ушло менее трёх минут, чтобы полностью завершить преобразование. В сравнении с его процессом, эт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беспокоился о ней, девочка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после чего опустила голову и посмотрела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восходство? Я ощущаю, что теперь я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Линь Синь проснулась, Линь Хуан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 Линь Синь знала, что её брат – единственный, кто в такой момент постучал бы в дверь её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и остановился, когда заметил разбросанные на полу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эр, чувствуешь какой-нибуд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ь Синь проверила тело и не заметила ничего необычного. –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отлично, - Линь Хуан ощутил облегчение. – Некоторые люди могут испытывать дискомфорт от неспособности контролировать своё тело или душу, которые становятся сильнее посл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думал оправдание, чтобы скрыть своё беспокойство. Он полагал, что её скорость должна быть как-то связана с её телом, которое единственное в своё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ерись в комнате и пораньше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ть? – Линь Синь обернулась, чтобы посмотреть в окно и только тогда осознала, что небо стемнело. Затем она повернулась, чтобы спросить. –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за полночь, - ухмыляясь, сказал Линь Хуан. – У тебя ушло более десяти часов на то, чтобы перейти на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ыжок на новый уровень приводит к трансформации плоти и души, поэтому обычно занимает больше времени, - заверил Линь Хуан. – Ложись раньше. Завтра я научу тебя формировать символ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ёт! – глаза девочки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улыбаясь и возвращая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же сложила все кристаллы обратно в кольцо, но уснуть ей не дава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Синь разбудила Линь Хуана когда ещё и 7-ми утра не было. Глупышка не спала всю ночь, потому что не могла дождаться, когда сформирует символ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дленно скатился с кровати, игнорируя девочку и отправился 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вниз, чтобы приготовить завтрак, то обнаружил, что Линь Синь уже приготовила еду и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инь Хуану не было покоя во время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и ешь, тогда мы сможем заняться символом Полёта! – Линь Синь не переставала нас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слушать её и ел в собственном темпе. Затем он коснулся пальцем лба Линь Синь, чтобы передать ей знания о сим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опробуй создать его сама. Если чего-то не поймёшь, то спрашивай, - Линь Хуан поднял тарелку и отправился к рак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же верну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л ей набор рун Полёта, которые ему дал мистер Фу. Там было двадцать восемь различн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отлично подходит для людей, что поднимаются к уровню Бессмертия. Для девочки не будет трудным адаптироваться, но для Линь Хуана этого было уже недостаточно. Особенно после встречи такого количества врагов уровня Императора. Он решил использовать Колдовские Руны, чтобы сделать себе новый набор дл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 Линь Синь могла изучить символ Полёта, он не стал больше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Линь Хуан отложил культивацию Дао Клинка и уделил более двух часов на то, чтобы соорудить новый набор рун дл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более 800 рун, что почти в 30 раз больше, чем предыдущий набор. Комбинации получились в сотни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рун образовало новые символы: антигравитационный, движения, регулировки кинетической энергии, смены направления, балансировки, защиты, восстановления, мгновенного ускорен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еле Линь Хуана появилась новая карта. Уведомление Сяо Хэя ошеломило, ведь карта оказалась псевдо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навыка летающего типа, псевдомифического уровня х1]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ет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Лет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навык лётного типа, используемый в основном для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омплексный функционал. Нет недостатков, но навык истощает Силу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желает дать название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зовём её «Блуждающий Бог», - подумав, решил Линь Хуан. Он хотел создать образ человека, бродящего подобно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ормирования карты, он вышел из дома. Активировав недавно сформированный навык, он воспарил в небе. Выбрав направление, он полетел, чтобы ознаком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тело Линь Хуана вспышкой света вернуло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навыком полёта, моя скорость такая же, как и у Кайли, которая была на 4-м уровне Бессмертия. Ускорение тоже такое же. Если я добавлю ещё и Скорость Серафима, то ускорюсь ещё на 50%! – Линь Хуан был очень доволен новым навыком. Однако он сравнивал себя с трижды мутировавшей Кайли, а не с её нынешней псевдомифической верс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2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жизнь Линь Хуана вернулась в привычное русло. Он снова проводил большую часть времени тренируясь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ощущал, что чем больше навыков он осваивал каждый день, тем ближе он становился к Дао 6-го уровня. Однако только он ощущал прилив, в то время как остальные этог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 Линь Синь ушло три дня, чтобы закончить с созданием символа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была глупой, просто это первая её работа с символами. Получив его от Линь Хуана, она потратила три дня на самостоятельное изучение. Лишь на третий день она подошла к брату и засыпала его вопросами в количестве тридцати штук, которые копила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робно осветил всё, что был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ы, девочка вернулась в свою комнату и через полтора часа завершила сбор сим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 волнении вылетела из окна второго этажа. Но не сумев пролететь и десяти метров, упала головой в су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тут же вскочила, не желая опозориться перед Линь Хуаном. Осмотревшись вокруг и никого не увидев, она тихонько залезла обратно в окно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маленький конфуз не мог скрыться от территории Линь Хуана. Он молча покачал головой, улыбнувшись и решив сделать вид, что понятия не имеет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Блади и Гастли наконец-то закончили работу над особыми навыками для всех призыв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олучил набор умений с использованием оружия, включая клинки, сабли, копья и т.д. Техники были довольно просты, но каждая смертоно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у дали смешанные навыки ближнего боя и набор методов культивации. Блади объединил до тысячи техник, чтобы получилась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иран, Геркулесов Король и Малахитовый Изверг достались похожие навыки, только скорректированные специально под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мерти и Падший Рыцарь культивируют одинаковый навы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аркол, Гром и остальные не гуманоидные монстры не могли осваивать человеческие техники. Для них Блади отобрал наследия, наиболее им подходящее. Это всё он получил от паразитическ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ооружение своего полётного символа, Линь Синь провела половину дня на ознакомление с ним. Специально для сайта Rulate https://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давал ей отдохнуть, передав знания о Дао, которые уже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пециализировалась в основном на огнестреле, а потом только на клинке. Она не была уверена, что будет, когда она закончит осваивать то, что дал ей Линь Хуан. Однако одно только это наследие может занять её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явился мистер Фу с новостями, как раз тогда, когда Линь Хуан наставлял Линь Синь по повод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странице связи указан мистер Фу, Линь Хуан вернулся в комнату и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уже всё разре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я не совсем удовлетворён результатами, но в принципе, это приемлемо, - сказ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ми условиями согласилось Правительство?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будут даны пропуски во все руины союзных организаций. Во-вторых, читательский билет первого уровня и 10-дневный VIP-пропуск в библиотеки всех союзных организаций. В-третьих, допуск первого уровня во все союзные информационные каналы. В-четвёртых, пропуск в нулевую безопасную зону, ну и древние кристаллы Души, которые ты хотел. Они дают тридцать тысяч. Я просил несколько кристаллов уровня полубога, но эти ребята ни в какую, - мистер Фу расстроился и это было написан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очень шокирова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опуска, которые достал мистер Фу, фактически были для Полубогов. Естественно, такие привилегии были даны не только полубогам из союзных организаций, но и неофициальному персоналу. Все полубоги союзных организаций имели VIP-про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 ко всем союзным руинам… - Линь Хуан приподнял бровь. – Включая те, что только что открылись в 1-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олько без них, - тут же предупредил мистер Фу. – Попасть в неизвестные руины – самое опасное решение, которые ты можешь предпринять. Даже Ложный Бог может погибнуть в таких исследованиях, чего говорить о Полубогах. Это даже опаснее, чем в Землях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просил ради прикола, - виновато ответил Линь Хуан. Конечно же он не хотел умира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ерпеливо ожидай открытия Королевских Испытаний Династии и изо всех сил старайся улучшить свои способности, - снова посоветовал мистер Фу. – Доступ будет активирован в течении двадцати четырёх часов, а кристаллы отправлены на тв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ешая трубку, Линь Хуан был вполне удовлетворён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о ли это разрешение на посещение руин, библиотеки или допуск к информационным каналам – ничто из этого нельзя купить за деньги. В частности, разрешение войти в нулевую безопасную зону. Достать его можно, как правило, только внеся достаточный вклад в Мировое Правительство. Даже большая часть высшего руководства самого правительства не имела такой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Линь Хуана волновали кристаллы души древ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сьма низкий шанс получить древний кристалл с монстра Императора. Вероятность даже ниже, чем получить древню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образуются кристаллы души, но большинство культиваторов знали, что такая вещичка содержит безумное количество духовной энергии, которая поможет душе восстановится от духовн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акой предмет продавался по такой смешной цене. Один кристалл может быть продан за 100 миллионов Кристаллов Жизни, и он пользовался высоким спросом, потому что бесценен. 30 000 таких эквивалентно трём миллионам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хотел их не для себя, а для Бое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ть их боевой ранг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интенсивность Боевых Душ из Фигурок Бога в десятки раз выше, чем у других того же уровня. Более того, благодаря фильтру в виде Божественного Пламени, духовная энергия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убить тысячи монстров уровня Белого Золота, чтобы подняться с Жёлто-Золотого, до Бело-Золотого Императора. Если это будут высокоуровневые Бессмертные монстры, количество перевалит за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евними кристаллами души, потребуется от 3 000 до 5 000, чтобы одна душа с Жёлто-Золотого уровня перешла на Бел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что мистеру Фу удалось получить для него аж 30 000.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ниму свои души в ранг Белого-Золота, когда завтра кристаллы попадут на мой счёт, - Линь Хуан принял решение и на следующее утро пришло уведомление от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пуски, которые запросил для него мистер Фу, были официально активированы. Также на его аккаунт поступили и кристаллы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ходил в Бюро Кредитов и забрал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домой, он начал скармливать их своим четырём Боевым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зни в Землях Падшего Бога им удалось накопить определённое количество духовной энергии, что положительно сказалось на трата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четверо поглотили менее 10 000, все достигли Бел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козырь Линь Хуана уси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3 – </w:t>
      </w:r>
    </w:p>
    <w:p>
      <w:pPr>
        <w:pStyle w:val="Normal"/>
        <w:bidi w:val="0"/>
        <w:jc w:val="left"/>
        <w:rPr/>
      </w:pPr>
      <w:r>
        <w:rPr/>
      </w:r>
    </w:p>
    <w:p>
      <w:pPr>
        <w:pStyle w:val="Normal"/>
        <w:bidi w:val="0"/>
        <w:jc w:val="left"/>
        <w:rPr/>
      </w:pPr>
      <w:r>
        <w:rPr>
          <w:rFonts w:eastAsia="Consolas" w:cs="Consolas" w:ascii="Consolas" w:hAnsi="Consolas"/>
          <w:b w:val="false"/>
          <w:sz w:val="28"/>
        </w:rPr>
        <w:t xml:space="preserve">23 февраля. Рано утром Линь Хуан с Линь Синь и Ведьмой вернулись в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вого Года прошло полмесяца. Колледж Боевых Охотников ещё не приступил к официальному обучению, но многие учителя и ученики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ча заявления на преподавание от Линь Синь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отличием выпустилась из Колледжа и с боевой силой, которая соответствовала стандартам. Более того, Линь Хуан заранее переговорил с братом Лю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ам Лю Мин и не был больше деканом и теперь продвигался по карьерной лестнице в основной зоне, нынешнему декану в 7-м дивизионе всё равно придётся уважить его. Более того, даже если новый глава и не знаком с ним, оба заместителя раньше работали под крылом Лю Мина, поэтому помочь Линь Синь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регистрировался в отделе рядом с Колледжем, вместо того, чтобы пойти вместе 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кинуть 7-й Дивизион в прошлом году, он использовал технику, чтобы стереть память некоторых людей. Никто во всём колледже не знал о его отношениях с Линь Синь и он не хотел иск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балконе номера гостиницы и смотрел как Линь Синь вошла в Колледж. Затем он отвернулся, но не стал отключать свой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дежавю, Линь Синь немного нервничала, возвращаяс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давно она была студенткой, но теперь стала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ого же возраста, что и большинство студентов второго года обучения, и на год моложе, чем третьекур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сильнее начинала нервничать, вспоминая, что её брата прозвали самым непопулярным учителем среди студентов Дао Клинка, когда он только начинал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Линь Синь были хаотичны, 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инь*, ты вернулась! – к ней шёл высокий худощавый мальчик. Это был её одноклассник - Наньгу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удивлена тем, что так неожиданно наткнулась на кого-то знакомого.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раз сегодня и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му не рассказывала о том, что подала на выпуск, даже своим близким друзьям. Изначально она планировала заглянуть в колледж в свободное время, чтобы поговорить с ними. Казалось, что теперь в этом уже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олтали, когда широкими шагами к ним не подошёл друг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у Сяо… - страх мелькнул на лице Наньгун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Линь Хуан узнал его. Мальчик – лучший ученик того же года, что и Линь Синь. На приветственной встрече он тогда поднял шумиху словами, что он хочет достигнуть уровня Превосходства и стать самым молодым Превосходным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оевая сила застряла на 3-м ранге Серебра. Он сильно отставал от Линь Синь, хоть и был рове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инь*, звание №1 в этом году обязательно будет принадлежать мне! – заорал он, стоя перед ними, после чего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Синь была ошеломлена, но потом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Наньгун Цином, она отправилась прямо в кабинет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лекинеза, Линь Хуан громко и чётко слышал всё,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по имени Наньгун Цин, похоже, запал на Синь’эр, но, судя по всему, она совсем в нём не заинтересована, - пробормотал Линь Хуан, потирая подбородок. – Хоть у него и есть потенциал, он вспыльчив. Не стоит из-за него переживать. Хм, понаблюдаю ещё пару дней, посмотрим, будет ли кто-нибудь с дурными намерениями в сторону Линь Синь. Если да, то я быстро положу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ь Хуана загорелся свиреп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стучала в дверь кабинета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ученик, могу я тебе чем-то помочь? – аккуратно причёсанный мужчина с седыми волосами и был деканом. На нём надет выглаженный тёмно-синий китайский костюм с белой рубашкой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за пятьдесят, но одежда отличалась от того, как одевается большинство неуклюжих стариков. Мужчина явно заботился о том, чтобы выгляде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е лицо смягчилось, когда он увидел Линь Синь, приняв её за студе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говорив, он тут же ощутил её боевую мощь – Ранг Золота, 3-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л ей маскировочную реликвию уровня полубога, когда она достигла уровня Белого Пламени, поэтому сейчас декан ощущал мощь Золотого ранга. В конце концов, для 16-летнего подростка достигнуть Превосходства –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екан имел боевую мощь 9-го уровня Бессмертия, и не мог видеть настоящую аур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новый преподаватель, которого рекомендовал старина Лю? – тут же переспросил декан, одновременно приглашая девочк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ня зовут Линь Сюэ, я подавала заявку на выпуск перед Новым Годом, - Линь Синь нерв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просмотрел ваши документы, весьма впечатляет, - декан выгляде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3-й уровень Золота, 16 лет. Он думал, что за этой девушкой стоят могучие люди, или она из какой-то благородной семьи, раз получила рекомендации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вашим документам, вы хорошо владеете Дао Клинка и стрельбой. Чему вы желаете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 преподавать огнестрел, - не задумываясь, ответ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тем, кто обучил её Дао Клинка. Возможно, люди узнают об их отношениях, если она будет преподавать Дао Клинка. Рисковать девочка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м как раз не хватает преподавателей огнестрельного оружия, - декан немного задумался, прежде чем продолжить. – мисс Линь, вы будете преподавать первогодкам второго класса во второй половине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ошеломлена, услышав это. Она не ожидала, что ей, новичку, дадут преподавать во втор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знала, что в Колледже охотников ученики распределяются по результатам экзаменов. Хоть класс 2 и менее мощный, чем 1-й, они всё равно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екан делал всё быстро. Сделав что-то в своём кольце, 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ил вам сертификат преподавателя. 26-го февраля колледж официально приступит к работе. В свободное время сходите в академ-офис. Там вам дадут учебные материалы и организуют проживание. Если что-то непонятно, спрашивайте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тут же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абинет декана, она тут же отправилась в офис. Линь Синь хотела как можно раньше получить учебные материалы, чтобы лучш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ежурила одна лишь дама среднего возраста. Увидев Линь Синь, она тут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ученик, чем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 новый учитель. Декан Чень сказал, что тут я могу получить учебные материалы и жильё.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учитель?! – на секунду женщина была ошеломлена. – пожалуйста, покажите ваш сертифик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тут же показала его для ск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э, 16 лет, боевой ранг 3-й уровень Золота… - чем больше женщина читала, тем больше удивлялась. – Назначена на преподавание огнестрельного оружия первому году, второму классу… Хорошо, детали подтверждены. Сейчас я пришлю вам учеб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уверена, что Линь Синь родом из благородной семьи и с могуч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мгновение Линь Синь получила упакованны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выбирать общежитие! – сказала дамочка со страстным настр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4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спаковываться, Линь Синь не осталась в Колледже, а вернулась в гостиничный номер, где наход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воспользоваться возможностью просить у Линь Хуана совета касательно преподавания, пока он ещё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брат и был наименее популярным учителем первогодок, потом он всё-таки стал любим. Это доказывало, что его метод преподавания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один день на изучение всех учебных материалов, два последующих она провела, изучая видео уроки довольно популярных наставников огнестрельного оружия. Она каждый день задавала вопросы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о что если студенты откажутся 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ты должна всегда стоять на своём, как учитель. Тебе будет трудно совладать с ними, если сразу не покажешь свою позицию, - посоветовал Линь Хуан. – Есть способы, с помощью которых ты можешь управлять ими, если ты на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т ли студенты меня ненавидеть, если я буду к ним слишком строгой? – Линь Синь подняла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т, чтобы быть их учителем, а не другом. Чем большему они научатся в твоём классе, тем выше вероятность того, что они выживут, когда станут охотниками ил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которых видео я видела, что некоторые учителя говорят на отвлечённые темы, не имеющие ничего общего с огнестрелом, но эти темы практичны. Только вот я мало что знаю, кроме огнестрел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так важно иметь широкий спектр знаний. Сделай своей привычкой читать больше, чтобы больше знать. Тогда у тебя будет широкий круг тем для обсуждения в классе, - закончив, Линь Хуан добавил. – Поскольку сейчас ты многгоо не знаешь, просто углубляйся в тему огнестрела. Можешь раскрыть темы, которым будут учить на втором и третьем году. Только делай это умеренно чтобы не запутать учеников. Что до твоей собственной выгоды в долгосрочной перспективе, то тебе всё равно следует читать больше, чтобы больш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записывала все учения в маленькую тетрадь, спроецированную в её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26-го февраля Колледж Боевых Охотников официальн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2-го класса факультета Дао Клинка заметили, что их №1 ученик класса, Линь Сюэ,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пребыва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э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ый день занятий, может она впуталась во что-то? – некоторые спрашивали у девушек, что жили в том же домике, что и Линь Синь. Только и они не знали, куда уш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но, я видел её несколько дней назад в колледже, - сказал Наньгун Цинь, выгляд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сколько мальчишек закидывали Наньгун Цина вопросами, вошёл мускулистый мужчина. Звали его Цао Лон – это новый преподаватель Дао Клинка, которого колледж нанял в том году. Его боевая мощь была на уровне Священного Пламени. Он заменил Цинь Тяньсина и отвечал за преподавание второгодкам 1-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Линь Сюэ нет, - крикну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он был ошеломлён услышанным. Он вспомнил, что студенты понятия не имели, что Линь Сюэ подала заявку на выпуск. Теперь, раз они спрашивали, ему пришло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э сдала выпускные экзамены перед зимними каникулами на отлично по всем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в шоке от т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ы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только в середине второго года, а она вы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выпустилась круглой отлич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есть хорошие новости, - Цао Лон прочистил горло и медленно сказал. – Лин Сюэ заняла должность учителя и теперь преподаёт Огнестрел первогодкам 1-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он слышал, что на факультете огнестрельного оружия появилась симпатичная учительница, и имя Линь Сюэ его насторожило. Он думал, что это тёзка, но по втихаря сделанному коллегой фотоснимку он узнал, что это действительно его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лассе казались потерянными, услышав, что сказал Цао 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вернулась, чтобы ста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думаю, вы ошибаетесь. У них, скорее всего, одно и тоже имя! – не могла не воскликнуть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начале так подумал, но я видел фото, которые мой коллега сделал втих… я видел фото! Это правда Линь Сюэ, – Цао Лон чуть было не раскрыл, что фотография была сделана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чинаем урок. Если у вас возникнут вопросы, поговорим об эт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у второгодок первого класса началась шумиха, первогодки второго класса Огнестрела ждали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идели в классе и общались, когда заметили, что на подиум взошла девушка, почти такого же возраста,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ученик ошибся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ия уже начались, почему учитель ещё не здесь? Эта девочка родственник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на под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ок, но преподавателя всё не было, поэтому все в замешательстве уставились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глубоко вздохну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Линь Сюэ. С сегодняшнего дня я буду преподавать ваш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ыглядели потер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ьчик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огу я спросить сколько ва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17, - Линь Синь подумала, что это не будет считаться ложью, поскольку в следующем месяце ей будет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идящая в первом ряду,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лько мне известно, боевой ранг преподавателей Колледжа Охотников должен быть как минимум ранга Золота. Можно узнать, каков ваш боевой ранг, мисс Линь? – поднявшись, неуверен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3-й уровень Золота. Дальше! – Линь Синь указала на невысокую пухл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школу в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дж Боевых Охотников. Я закончила его в прошлом году, - сказала Линь Синь. Она решила, что так будет звучать убедительнее, поскольку фактически она сдал экзамены перед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угая девушка задала вопрос, не подн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ш факультет огнестрельного оружия никогда не слышала о выпускнице по имени Л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пожалуйста, в моём классе поднимайте руку, прежде чем говорить, - слегка нахмурилась Линь Синь. – Во-первых, я не была студентом факультета Огнестрельного оружия. Я училась в Классе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вушка, которая до этого заговорила не поднимая руки, подня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 - Линь Синь без эмоций 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что вы не только не с факультета Огнестрельного оружия, но ещё и студент Дао Клинка, который только в прошлом году закончил учёбу и имеет нулевой опыт преподавания. Вы думаете, что можете нас учить? – это не убедило девушку с кос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наблюдал за этим с помощью телекинеза, ухмыльнулся. «Нашла коса на камень. Как же ты с этим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ахмурилась и через ми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мной на стрельбище и узнаете, достаточно ли я квалифиц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тут же повернулас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дулась и последовала за ней, а остальные побежали следом. Вскоре все в приподнятом настроении пришли на стрель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просила контролёра дать ей пистолет ранга Железа. Она подняла его и начала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трелила десять раз практически без перерыва. Абсолютная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100 метров! – Линь Синь крикнула диспет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целей, которые изначально были в пятидесяти метрах, передвинулись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сь 10 непрерывных выстрелов. Снова ни одно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 200 метров! – крик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спетчер снова сдвинул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сь выстрелы с полн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3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ино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может попасть по фиксированным целям. Разница лишь в том, что расстояние больше. Я тоже так смогу, если буду год тренироваться, - девочка всё ещё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екунду на неё смотрела и крикнула диспет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ключите горизонта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подвинуть их ближе? – спросил диспетч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держите их на расстоянии трё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сех студентов слегка изменилось, когда они э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опасть в движущую цель на расстоянии ста метров. Глядя на текущее расстояние в сто, никто не мог сказать, попадёт ли Линь Синь хоть в одну. Чего уже говорить 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десять мишеней начали двигаться горизо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е останавливалась. Она подняла руку и выстрелила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уденты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авьте нерегулярное движение и скорость! – снова крик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 выходили из состоя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омент! – диспетчер тут же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цели начали двигаться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нь Синь глубоко вздохнула, прежде чем нажать на курок дес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трёх сотен метров, десять мишеней, которые двигались по непредсказуемой траектории и с разной скоростью, оказались подстр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были поражены результатами. Им потребовалось некоторое время,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с презрением уставились на мальчика, который это ляпнул. Он тут же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оговорился. Я хотел сказать, науч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сдаюсь, - девушка с косичками извинилась,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те меня мисс Линь! – Линь Синь строго упёрла руки в 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5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к Линь Синь, несомненно, был успешен. Линь Хуан переживал, что класс может взять над ней верх, он наконец-то расслабился и отключил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приступить к тренировкам с клинком и вынул деревянный меч, кольцо внезапно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вшим был Тань Сюй – глава аукциона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маскировавшись, Линь Хуан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не отправились в руины? – Тан Сюй был удивлён тем, что звонок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скажите зачем звоните, - лицо Линь Хуана бы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ы в курсе, что вчера в 1-м Дивизионе открылись руины? – проси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думая: «Он же сам мне об этом говорил, неужел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утром я узнал, что вчера в руины отправилось много полубогов, - продолжил Тан Сюй. – Я слышал, что более восьмидесяти процентов полубогов 1-го Дивизиона туда пошли, больше половины 2-го и 3-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казать, что это сильно повлияет на аукцион?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удя по сложившейся ситуации, я думаю, что у двух божественных реликвий есть все шансы не быть купленными, если мы проведём аукцион, как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Потом мы выставим их ещё раз, а если не сработает, то я добавлю ещё одну реликви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откладывать аукцион в основном потому, что вскоре начнутся королевские испытания Династии. К тому времени он хотел получить как можно больше фигурок бога и повысить свою боевую мощь. Подготовка нового аукциона займёт месяц, если этот будет отложен. Возможно, он не сможет пойти на испытания, если аукцион начнут проводить по возвращению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приподнял бровь, когда это услышал. Он был удивлён, узнав, что Линь Хуан владеет ещё одной божественной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хотел отложить аукцион заключалась в том, что он желал с помощью божественных реликвий сыскать для аукционного дома славу. Однако теперь большинство полубогов отправились в руины 1-го Дивизиона, поэтому мероприятие окажется не такое многолюдное, как он ожидал. Если реликвии не удастся продать сразу, то новое их выставление уже не будет таким привлекательным. Однако теперь, когда Линь Хуан сказал, что у него есть ещё реликвиии бога, Тан Сюй всё ещё сможет прорекламировать новый аукцион, со свежим товаром, после того, как полубоги вернутся. Теперь не страшно даже если реликвии не удастся продать на перв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действительно есть ещё одна реликвия? – осторожно спроси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 подтвердил Линь Хуан. –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 Тан Сюй тут же покачал головой. – Тогда сделаем как вы говорите. Мы проведём аукцион, как и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звонок, Линь Хуан снял маскировку и продолжи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овёл последующие несколько дней, иногда заглядывая к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учёбы, ребята из 2-го класса Дао Меча пришли на факультет огнестрела к учительской, когда Линь Синь готовилась к занятиям. Несколько мальчишек притворились, что мимо проходили, заглянув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заметила взгляды, и, подняв голову увидел знакомые лица. Убрав документы, она с улыбкой на лиц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бывшие одноклассники, похоже вы уже узнали об эт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Цао нам вчера сказал, но мы ему не поверили, - натянуто улыбнулся Наньгон Цин. Будучи вторым в классе, он всегда считал, что почти ровня Линь Синь. Но теперь разница казалось, как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э, ты правда осталась преподавать? – девочка всё ещё не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начала я хотела с вами связаться в выходные, чтобы собраться и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 мистера Цао мы слышали, что твой боевой ранг уже 3-го ранга Золота, - спросила с широко распахнутыми глазами Хэ Лили, девочка из того же общежития, что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йчас я на 3-м уровн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Му Сяо сейчас бесится. Он недавно достиг 3-го уровня Серебра, - ухмыляясь, сказал друг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молча улыбнулась. Мечтам парня, который во всеуслышание заявил, что станет Превосходным до того, как ему исполнится 18, тем самым став номером 1 в 7-м Дивизионе, суждено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няла, что пришло время её урока и нужно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ивыкала пока к работе. Последние несколько дней были беспокойными. Давайте на выходных соберёмся и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й маленькой встречи, жизнь Линь Синь проходила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ранее готовилась к занятиям. Хоть её преподавание и есть куда улучшать, она продолжала развиваться. Более того, ученики полюбили её и называли наставницей. Иногда заглядывали и её бывшие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на том же потоке забот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подавания, Линь Синь большую часть времени проводил в библиотеке. Она пользовалась советом Линь Хуана и каждый день увеличивала свои знания, надеясь, что сможет лучше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ые ею апартаменты находились в том же районе, в котором раньше жил Линь Хуан. После того, как после битвы всё было уничтожено, никто не хотел там жить, хоть здания и отстроили. Пусть там и не было ничего ему принадлежавшего, девочка без колебаний выбрала тот ж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с Ведьмой и Семёрочкой она не ощущала себя одинокой. У неё были её ученики и старые одноклассники. Кроме того, жизнь в колледже становилась всё насыщ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лаживается жизнь Линь Синь, Линь Хуан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2-го марта он весь день сопровождал сестру по Белой Столице. Вышли они в 8 утра и вернулись в отель только после полуночи, накупив кучу полезных и не очень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знала, что её брат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третьего марта, Линь Хуан наконец сказал, что у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глупышк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Линь Синь слегка кивнула. На её лице не было мног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пространственные врата, Линь Хуан помахал Линь Синь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полностью исчез, Линь Синь сжа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ределённо достигну Бессмертия,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возле пространственного портала для дальних перемещений в Бел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чень длинную очередь, он слегка вздохнул. –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шёл в туалет, замаскировался под Линь Се и переоделся. Вернувшись через несколько минут он понял, что очередь стало на несколько метров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покачав головой, он вста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Линь Хуан наконец вошёл в портал, вместе с другими 29-ю людьми. Через миг они все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6 –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для дальних перемещений, который вёл из 7-го Дивизиона в 3-й, находился в Ба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городе, Линь Хуен не отправился прямиком в Ванбао. Вместо этого он нашёл укромное местечко без камер и замас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своё телосложение, черты лица и одежду. После чего надел маску – реликвию полубога с функциями маскировки, и изменил свою ауру на ауру уровня Чёр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 маскировке нет изъянов, он отправился прямиком к чёрному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магазин, Линь Хуан заговорил с сотру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жалуйста, следуйте за мной, - судя по тону, девушка могла сказать, что он является постоянным клиентом, поэтому немедля провела его в комнату Ху Лу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и внимательно посмотрел н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 Ху Лу? Вас мне посоветовал друг. Сказал, что вы надё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за комплимент вашего друга, - без стеснения сказала Ху Лу. – Присаживайтесь и поведайте мне, чего ва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много вещей на продажу, - Линь Хуан сверкнул глазами через маску. – Интересно, осмелитесь ли вы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рассказать откуда эти вещи? – Ху Лу добавила. – Вам не нужно говорить конкретно, из какой они организации, просто намекните мне об этом и о предметах, от которых вы хотите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вещей поступило от ведущих преступных организаций, - ухмыльнулся Линь Хуан, но Ху Лу не могла этого видеть, поскольку на его лице была маска. – Самым проблемным среди всего этого, скорее всего, будут вещи Свят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 Лу сжались, когда она услышала первое предложение, а потом лицо и вовсе побледнело. Она точно могла сказать, что Линь Хуан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ы не можем принять такие вещи, если они действительно принадлежат упомянутыми вами организациям, - покачивая головой, Ху Лу выдавила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ь Хуана мелькнуло разочарование и он тут ж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 не можете, я не стану вас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жалуйста, не торопитесь уходить! – видя, что Линь Хуан собрался уходить, Ху Лу немедленно его остановила. – Мы не можем их принять, но я знаю место, гд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Экзотических Сокровищ в городе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тоит за этим местом? – продолжил рас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ретики. Они покупают всё, если только эти предметы не принадлежали их Д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ерёте плату за эту информацию? – ухмыляя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огие знают об этом павильоне. Это не является цен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за вами тоже стоят Еретики? – Линь Хуан сделал выпад в сторону людей, на которых работает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читаемся лишь их подчинённой ветвью, - честно призналась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Линь Хуан разверну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ся тихий голос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ходите ещё, если сможете,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дноскладно ответил Линь Хуан, даже не поверну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чёрный рынок в Бахуане, Линь Хуан призвал портал и, убедившись, что за ним не следят, вошёл в него и вышел уже в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правился на чёрный рынок, где вскоре обнаружил Павильон Экзот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в у стойки регистрации о том, что ему есть что продать, его отве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е могли бы вы показать товары, которые продаёте? – сказал ему сед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покупаете всё? – Линь Хуан не стал сразу доставать вещи, а захотел убедиться, действительно ли они в этом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мы берём всё, - решительно кив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имаете ли вы вещи Святых Сынов и старейшин преступных организаций? – продолжил 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Линь Хуан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тоже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 сказал Линь Хуан и передал старику кольцо-хранилище с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которых полезных эликсиров, нескольких видов дорогих редких металлов и реликвий древнего уровня, которые Линь Хуан отложил для себя, он поручил Блади классифицировать все предметы начиная от уровня 1 до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коре увидел две реликвии клинков древнего уровня, принадлежавшие Седьмому Принцу Династии. Там же были и предметы явно из Династии, Шарма, Пурпурного Ворона, Святых и других организаций. Даже несколько предметов от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мог не измениться в лице, когда увидел эти вещи. Глядя на всё это, он знал, что человек в маске перед ним, убил как минимум сотни членов преступных организаций. Более того, большинство из них были Бессмертного уровня, а некоторые даже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двинул такую гипотезу главным образом потому, что Линь Хуан не достал предметы уровня Полубога. В противном случае, он понял бы, что убитые Линь Хуаном культиваторы были за гранью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ее 20-ти минут, чтобы три раза пересчитать всё, старик, наконец, выдал окончатель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реди предметов, что вы предоставили в общей сложности 1128 древних реликвий, 161 высшая реликвия, 37 типов эликсиров, в том числе 36 521 флаконов целебных эликсиров древнего уровня, 587 951 эликсиров высшего качества, 26 видов полезных ископаемых, включая 24 579 тонн железной руды. Окончательная сумма составляет 78,7 миллиардов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вам не округлить до 80-ти миллиардов? – бесстыдно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этого сделать… - старик выглядел обеспокоенным. – Максимум, что мы можем предложить – это округлить до 79-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79 миллиардов, - Линь Хуан не стал торговаться дальше. На самом деле он знал, что они получат вдвое больше, чем предлагают, но в конце концов предметы то мутные. Их не продать на аукционах или рынках, поэтому цена и не может бы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сё можно было продать на рынке, то цена как минимум удвоилась бы. А если на аукционе, то и у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была заключена, получив Кристаллы на свой аккаунт, Линь Хуан встал. Он не удосужился что-либо сказать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е наоборот, улыбаясь дружеск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те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месте без наблюдения, Линь Хуан снял маскировку. Он снова принял облик Линь Се и отправился прямо к аукциону Ванбао. Он зарегистрировался в отеле Вань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остановится в VIP-зале Аукциона Ванбао, но Юй сказала, что приехала 1-го марта и забронировала номер в отеле Ваньго. Поэтому Линь Хуан решил тоже та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Линь Хуан снял маскировку, когда вошёл в комнату. Он позвонил Юй и спросил, в каком номере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ва прошёл первый гудок, звонок оборвали и через мгновение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та шоппингом. Перезвоню, как вернус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её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беспомощно улыбаясь. Он ответил на её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 отеле Ваньго. Номер комнаты 330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7 – НЕМНОГО СИМПАТИЧНЕЕ, ЧЕМ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 5, Линь Хуан тренировался с клинком, как кто-то неожиданно постучал в двери его номера. Открыв, на пороге он увидел Юэ Юй и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оторопела, когда увидела Линь Хуана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шиблись номером? – с подозрением глядя на Линь Хуана, она сверилась с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пошли, - Чжэн не ст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росто замаскирован, - Линь Хуан тут же об этом вспомнил и принял изначаль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ж было подумала, что мы ошиблись, - только после этого Юй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последовал за ней, пристально смотря на Линь Хуана. Мгновение спустя он не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иг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сейчас Юй обратила на это внимание. Затем она посмотрела на Линь Хуана, а тот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твоего развития безумна, - Юэ Чжэн не знал, что ещё сказать. – Мы последний раз виделись в конце августа. Прошло полгода, а ты с 1-го уровня Бессмертия достиг до 4-го. Это же три ранга! В среднем это ранг в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остиг 2-го? – Линь Хуан мог сказать, что Юэ Чжэн сейчас находится на 2-м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ратил на это полгода и получил возможность отправится в руины. Несколько дней назад я достиг нового уровня, - Юэ Чж+эн считал, что его скорость не сравнить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я не смог связаться с тобой до Нового Года. Это потому, что ты был в руинах?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ышел оттуда несколько дней назад, - подтвердил Чжэн. – Я слышал, что Сяо Юй собралась в Ванбао, поэтому я при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ие руины ты ходил? – Линь Хуа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уины 3-го уровня которыми поделились с Альянсом Боевого Бога и другими. Монстры там были максимум 9-го уровня Бессмертия, а все, кто участвовал – низкого и среднего уровня Бессмертия, - объясн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Альянс Боевого Бога? – Линь Хуан задумался и понял, что никогда о них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ты о них не знаешь. Альянс Боевого Бога – это местная организация 3-го Дивизиона, - с улыбкой 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исоединения к Союзу Гениев он понял, что за грозная организация этот Небесный Альянс. Он также узнал и об их требованиях для вступления. В конце концов он оказался слишком смущён, чтобы присоединяться к Небесному Альянсу используя имя Линь Хуана. Не будь его способности такими посредственными, возможно он решил бы воспользоваться связями и медленно догнал остальных членов. Однако проблема заключалась в слишком высоких требованиях. Посмотрев тесты, он понял, что ни одного не пройдёт и сразу же сдался. Вместо этого он отобрал несколько местных организаций 3-го Дивизиона и в конце концов был принят в Альянс Боевого Бога, пройдя их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же в организацию привёл сам Чань Доу, поэтому он и понятия не имел об испытаниях. Естественно, он и не знал, какова точная причина Юэ Чжэна отказаться от вступления в Небесный Альянс. Но раз решение принято, то Линь Хуан решил больше н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оединение к местной организации – это хорошо. В 3-м Дивизионе всего несколько членов Небесного Альянса, поэтому ресурсов не так много, - хоть Линь Хуан и сказал правду, ресурсы он сравнивал с ведущими организациями, включая Альянсы Хун 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Юэ Чжэна ресурсы Небесного Альянса были завидными. Хоть в 3-м Дивизионе и не так много членов небесного Альянса, но им определённо дают разрешение на вход в открывающиеся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енько ты уже не заходил в Союз Гениев, - Юэ Чжэн не хотел останавливаться на печальной теме, поэтому сме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прошло уже четыре-пять месяцев с тех пор, как я в последний раз заходил, - Линь Хуан посчитал и кивнул. – Я был очень занят в месяцы до нового года, а после -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в этом году я не вижу твоего имени в рейтинге, - с улыбкой 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новляется 1-го января? – Линь Хуан только сейчас вспомнил, что табло Древа-Лестницы обновляется еже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бло Древа-рейтинга обнуляется каждый год, в ночь на первое января. После этого у всех будет ноль очков, - подтверди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ль очков, о которых говорил Юэ Чжэн, были только на табло. Все накопленные баллы сохранялись на аккаунтах, до использования, и храниться там будут год за годом. Счёт будет очищен только когда член Союза достигнет уровня Императора и покинет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союзе говорят, что ты уже в течении нескольких месяцев не убивал монстров, - продолжил Чжэн. – Многие считают, что 56-й уровень – твой предел. Что ты мог остаться на 56-м для набива очков. Некоторые даже стали делать ставки, на какой же этаж ты мог бы забраться. Большинство поставили на 56-й, а второй по количеству уровень - 58-й. На уровни выше никто не 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авда так делают? - с любопытством поднял бровь Линь Хуан. – Каковы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1 к 1.05 для 56-го, 1 к 1.25 для 58, 1 к 10 для 61-й и 1 к 100 для 63-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ашёл способ заработать большую сумму денег,»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ланируешь охотится на древе? – Юэ Чжэ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после окончания аукциона, - Линь Хуан предвкушал уже, как отправится убивать существ на Древе Рейтинга, когда получит новые Фигурки Бога, чтобы как можно быстрее их прок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оюз Гениев и виртуальное место, вещи оттуда были реальными. Помимо монстров, которые после смерти превращаются во фрагменты карт, а то и целые карты, он может восстановить Силу Жизни для Бая и остальных, а также собирать энергию для боев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лушала их разговор и ей становилось всё интереснее и интереснее. Как потомок благородной семьи, она слышала о Союзе Гениев. Однако она понятия не имела, что Линь Хуан и её брат – члены эт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тоже вступить в Союз Гениев? – с нетерпением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смотрел на свою сестру. Юй без сомнений была квалифицирована, однако ей всё ещё не хватало боевых способностей, чтобы быть гением. Даже если она вступит в союз, шансы, что её примет какая-нибудь организация –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вои навыки и таланты определённо соответствуют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стоящий в стороне, кивнул и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желаешь присоединиться к Небесному Альянсу, то я попрошу Чань Доу пригласить кого-нибудь из 3-го Дивизиона, чтобы помочь тебе с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ань Доу из Пяти Принцев? Ты его знаешь? – с широко распахнутыми глазами,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его знаю. Он – глава нашего Альянса, - Линь Хуан не видел в этом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лышал, что Чань Доу очень скрытный и редко появляется в Союзе. Помимо высшего руководства Альянса, большинство людей видят его раз в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это услышал? Я не вхожу в руководство Альянса, но видел его пару раз за год. Не в реальной жизни, конечно, но по связи, – Линь Хуан подумал, что Юэ Чжэн слышал какие-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пять Принцев? – не могла не перебит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е могущественные люди ниже уровня Императора на всём континенте. Они также являются самыми могучими, среди молодого поколения, - немедленно объясн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ань Доу красив? – у Юй тут же активировался режим «спле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тут же замолчал. В конце концов он никогда не виде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и ответил, на его взгляд, объ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что он немного симпатичнее, чем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терял д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еня срав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повернулась и с отвращением посмотрела на брата, а потом раз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его ф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фото есть в его профиле, - сказал Линь Хуан и открыл свою адресную книгу в поисках контакта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Юй загорелись глаза, когда она увидел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красивый! Намного красивее, чем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а как будто бы отверг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со мной сравниваете? Кроме того, почему это он намного красивее меня?! Он всего лишь немножечко красиве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8 – НАЧАЛ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Юэ Юй и Юэ Чжэном, Линь Хуан продолжил тренироваться в одиночестве, не считая того времени, которое они провели вместе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еред началом аукциона, он, наконец, изучил более чем 1300 навыков клинка легендарного уровня. В общей сложности он освоил около 1600 навыков, однако ясно ощущал, что его Дао всё ещё очень далеко от прорыва на 6-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8-го марта, наконец, официально начался аукцион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ользовал личность Линь Се, когда привёл Юэ Чжэна и Юэ Юй насладится VIP-гостеприимством. Остановились они в комнате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Линь Хуана заселили в номер S7. И было очевидно, что до него ещё 6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ех комнатах полубоги, то велика вероятность, что в этот раз реликвии могут быть проданы,» - мысленно над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VIP-комнату, и закончив осмотр, Юй 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сказал, что у тебя всё хорошо в третьем Дивизионе, но я сомневалась. Похоже, что у тебя и правда всё отлично. Это вип зала, как минимум в три раза больше, чем номер в Ваньго. Цена не самая важная часть. Боюсь, что ни один Топ, Дик или Гарри себе такого не смогут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кое-что продавал на аукционе, поэтому владелец дал мне VIP-карту,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же подумал про себя: «Он продал несколько реликвий полубога, поэтому владелец дал ему VIP-карту. Но он сказал это так, будто это что-то обы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жэн, ты тоже живёшь в 3-м Дивизионе. Посмотри, как прекрасна его жизнь! А у тебя какая? - Юй повернула голову к брату, который сидел в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тый в это безо всякой причины, Юэ Чжэн потерял дар речи, думая: «Я же молчал, почему всё опять свело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в 3-й Дивизион на полгода раньше, чем твой брат, - Линь Хуан попытался вытащить Юэ Чжэна из эт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ие полгода? Ты приехал в апреле, а он – в конце августа. Это чуть больше четырёх месяцев, - безжалостно подсчит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чувствовал себя уставшим. Его сестра изменилась. Раньше она всегда липла к нему и называла «Братом», смотрела как на образец для подражания, а теперь она зовёт его по имени и постоянно с кем-то сравнивает. Он скучал по своей наивной сестр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мысленно радовался. «Хорошо, что моя сестра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начался! - Юэ Чжэн наконец нашёл возможность сменить тему, когда увидел, как аукционист вышел на сцену. В девять часов люди уже позанимали своим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имание Юй переключилось на ведущего, и она отстала от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укционистом Ванбао была девушка с привлекатель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нешности, она не считалась топ-красавицей. У девушки были рыжие волнистые волосы до груди. Серо-чёрная облегающая рубашка, расстёгнутая на пару пуговиц, обнажая половину бю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ней были белые облегающие штаны. И хоть её длинные ноги немного не дотягивали до ног Юй, они находились почти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ута девушка была в красные туфли, на каблуках которых красовались большие бриллианты, размером с большой палец взрослого в окружении камней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внимательно оглядела ведущую с ног до головы и в конце концов остановилась на её груди. На её лице читались нехорош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её собственной груди был восхитительным, но она уступала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тые волосы и сиськи на показ… на ней даже лифчика нет. Сразу видно, что она бимбо!» - естественно вслух она это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и Юэ Чжэн пристально смотрели на ведущую, не отводя взгляда, когда та подняла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Юй заметила это 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 сцены коротко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уважаемые гости нашего аукциона! Меня зовут Юн Мей’ер и я буду вашим лицитатором. В течении пяти дней я буду показывать вам всевозможные сокровища и надеюсь, что каждый из вас сможет отвезти домой всё то, чт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амочка, кажется, прирождённая угодница, - тих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Тан Сюй приложил некоторые усилия для этого аукциона, поскольку нанял такого человека. Линь Хуан полагал, что тот нанял девушку ещё до того, как узнал об открытии руин в 1-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прирождённый угодник»? – Юй, которая сидела рядом, услышала бормотание Линь Хуана и не удержала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а характера, с которой можно родиться, - объяснил Линь Хуан. – Люди с такой чертой привлекают внимание противоположного пола не прилагая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а пропустил часть о том, что такие люди при физическом контакте создают непреодолимое влечение для противоположного пола. Они также могут создавать иллюзию любви с первого взгляда. Когда человек думает, что для того, чтобы быть полноценным, он нуждает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лучше всего осваивают навыки типа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 правда бимбо! – услышав объяснение, выплюнула Юй то, о чём до этог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мог точно сказать, что на данный момент, лицитатор Юн Мей’ер не использовала никаких навыков. Одно только её тело необычайно привлекало внимание все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кто не поддадутся этому вообще, скорее всего будут Императоры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нял, что что-то не так, только когда услышал разговор между Линь Хуаном и Юэ Юй. Только сейчас он осознал, что девушка притягивала его, а он и не осознавал этого. Хоть эффект и был неуловимым, он тут же подня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жирал её глазами только что? Почему остановился? – поддразнила Чжэна сестра, заметив, что он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интересован в этом лоте, - придумал оправдание Юэ Чжэн, говоря, что ранее он смотрел на предмет рядом с девушкой, а н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Юй усмехнулась и повернулась, чтобы посмотреть на аукцион, не став продолж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гадочная вещь наконец была раскрыта публике. Это была тетрадь, размером в два раза больш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ая коллекционная вещь на сегодня – тетрадь полубога Сун Тяньдао, - торги началась и Юн Мей’ер казалась чрезвычайно профессиональной, когда дошло до описания предмета. – Возможно многие незнакомы с полубогом Сун Тяньдао, поэтому я кратко расскажу о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астоящее имя – Сон Уке. Он был могучим культиватором клинка в древние времена. До того, как у него не получилось достичь уровня Божества, он считался выдающимся культиватором Дао Клинка. Поскольку он потерпел неудачу в продвижении и стал полубогом, он тратил всё время на изучения Дао. В конце концов он достиг божественности клинка. Поговаривают, что он мог убивать богов имея лишь тело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вытянулся, когда услышал всё это. Он был заинтересован в этой тет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нь Хуана, у многих появился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должна проинформировать вас кое о чём до того, как начнутся торги. В этих записях нет ничего особенного. Причина, по которой они сохранились заключается в том, что их положили в деревянный ящик в кольце-хранилище. Записи не содержат никаких навыков или наследия. Это больше похоже на блокнот с карак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Юн Мей’ер тут же отбило у многих покупателе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гучее желание в глазах Линь Хуана не пропало. Он хотел заполучить эту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ставка за тетрадь полубога составляет 100 миллионов Кристаллов Жизни. Каждый шаг должен быть не менее пяти милл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9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нсивных торгов, Линь Хуан успешно выиграл ставки на первый предмет аукциона Ванбао с суммой 360 миллионов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и записки полубога имеют большое значение для культиваторов клинка. Ставки тут же взлетели до стоимости древнего телекинетического оружия, но в конце концов остальные покупател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тратил триста шестьдесят миллионов на тетрадку? Чел, ты транжира! – Юй подумала, что Линь Хуан определённо тратит впустую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аукционистка преувеличила, рассказывая об этом. Что за Божественность Дао Клинка? Помоему, она сказала первое, что пришло ей в голову. Полубог, убивающий Ложных Богов – звучит как бред, - сидящий в стороне Юэ Чжэн был на одной стороне со своей сестрой. – Полубог – просто культиватор уровня Императора с небольшой божественностью в теле, в то время как Ложный Бог – настоящий бог, существо совершенно иного уровня. Муравей не сможет убить слон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н, в этот раз ты ошибаешься, - с улыбкой Линь Хуан покачал головой. – Пока человек сможет овладеть нужным количеством силы, то не только полубог, но и даже обычный Императора может убить бога. Мой учитель однажды сказал, что прорвавшись через 6-й уровень, человек может постичь истинное значение Дао. Говорят, что сила позволяет не только Ложных Богов убивать, но и Исти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торил то, что сказал ему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аукциониста о том, что Сун Сяньдао был божеством Дао Клинка, способным убивать Ложных Богов,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т мистер Сун действительно овладел истинным знанием Дао Клинка, когда был жив, то его записная книжка стоит внимания. Это не будет считаться потерей, если я смогу что-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действительно это говорил? – Юэ Чжэн всё ещё отказывался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стал бы такое выдумывать?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достигнет истинного знания Дао Клинка, как только прорвётся через 6-й уровень Боевого Дао… - Юэ Чжэн низко опустил голову, записывая это в тетрадь в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на каком уровне Дао ты сейчас? – внезапно спросила Юй. – Помнится, в прошлом году ты был на четвёртом. В этом году ты перешёл н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Чжэн поднял голову, чтобы посмотрет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услышать правду или ложь? – с улыбко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ыло бы ложью, четвёртый уровень? – Юэ Чжэн посчитал, что Линь Хуан должен был достигнуть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 с улыбкой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э ЧЖэн понял, что Линь Хуан, скорее всего не смог достичь нового уровня и будет лучше не спраши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не заметила этого и продолжила распы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ой будет шестой, - Линь Хуан подумал, что ему нечего скрыв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и Чжэн были ошеломлены, когда услышали ответ. Юэ Чжэн только спустя мгновени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стиг как раз несколько дней назад, - подтверд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мистер Фу рассказал тебе об истинном значении Дао… - теперь ЮэЧжэн поверил, что Линь Хуан не выдумал 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значать, что ты сможешь убивать ложных Богов, когда твоё дао пробьётся дальше?! – с широко распахнутыми глазами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значать только то, что у меня будет возможность убивать Ложных Богов, но не факт, что я буду на это способен, - объяснил Линь Хуан. – В конце концов, культиваторы уровня полубога куда мощнее меня во всех аспектах. Я могу просто не видеть их движений. Кроме того, прорваться через 6-й уровень очень трудно. Пока что я не зна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а тетрадь – идеальная для тебя покупка. Она действительно может помочь тебе прорваться в уровне, - Юэ Чжэн перешёл на сторону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эта тетрадь должна быть твоей и не важно, окажется она полезна или нет, - Юй тоже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 ними продолжался аукцион, но Линь Хуану он не был интересен. Он уже оплатил покупку и попросил сотрудников принести ему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попала в его руки, Линь Хуан приступил к чтению, пролистывая страницы. Юэ и Чжэн тоже присоединились к нему, но вскор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просто тетрадь, в которую автор записывал свою повседневную жизнь, - Юэ Юй была немного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полубог и спрятал тут какой-то секрет, то это было бы не очевидно. В противном случае, аукцион не стал бы продавать тетрадь по цене божественной реликвии, - Юэ Чжэн был терпеливым. – Просмотри её ещё раз, когда будет время. Возможно, ты раскроешь её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тавился на тетрадь в руке и перелистнул с первой страницы на последнюю. У него было необычное чувство, которое не имело никакого отношения к Дао Клинка, а к самому Сун Тя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 Тяньдао, кажется,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у Линь Хуана было такое чувство, крылась в том, что писанина в тетради выглядела как сообщения онлайн друга и навевали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акое голубое, а воздух свежий. Этот мир такой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торговца блинами у дороги. Блины не выглядели аппетитными, но я купил их из-за длинноногой красотки-продавщицы. Они оказались на удивление хороши! В итоге я скупил все блины. Мммм… хорошо! Какие ноги! Понятия не имею, что это. Не беспокойте меня, пока я ем свои 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стретил тролля, который настаивал на том, что полубоги не могут убить Ложных Богов. Я… не нашёл никаких ложных богов там, поэтому в следующий раз я покажу ему,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вый Год. Так скучно. О, несколько дней назад я видел дракона! Он был полностью красный и такой толстый, что напоминал огромную рыбку кои в миллион тонн. Теперь думая об этом, наверное, не стоило его есть. Если бы я сдержался, возможно и моя удача сохран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убил морского короля! Кажется у меня пищевое отравление теперь. Я чувствую, что моя жизнь достигла своего пика! Это величественн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предположения что этот человек путешественник, Линь Хуан не нашёл ничего связанного с культивацией. Помимо Дао Клинка, Сун Уке ничего не упоминал 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го ежедневные записи о жизни, включая ворчание, жалобы и иногда некоторые художественные претенциозные предложения. Это больше похоже на цитаты из QQ или материал, из раздела «моменты» WeChat’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мистер при жизни был гурманом. Большинство записей имеют отношение к еде, - беспомощно пожаловался Линь Хуан. Судя по заметкам, мистер Сун был беспечным человеком с нулевым стремлением к перв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и 360 миллионов действительно выброшены на ве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0 –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родолжался в течении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видел никаких интересных ему предметов, поэтому не делал ставок. Юэ Чжэн же, тем временем, купил для сестры древн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дней Линь Хуан листал тетрадь Сун Уке и был уверен, что мистер Сун определённо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ядя на различные детали, спрятанные в тетради, мистер Сун, казалось, взял под контроль душу после того, как ему не удалось достигнуть уровня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 почему мистер Сун раньше был необычным мечником, а потом внезапно стал божеством Дао Клинка,» - пришёл к выво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гласно словам Сяо Хэя, путешественникам дают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лубог, обладающий Благословением и достигший истинного значения Дао, не был чем-то при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дтверждения личности мистера Сун, Линь Хуан не нашёл никакой информации о его культивации, пролистав тетрад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одсказкой были несколько названий мест, но это было в древние времена. Линь Хуану не удалось узнать точного местоположения в сети. Он планировал попросить у кого-нибудь помощи в выяснении этого. Если он узнает, где эти места, то найдёт время туда съ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аукциона прошло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меты побили рекорды, благодаря чему были проданы по высокой цене. Все участники пребыва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нали, что главная причина этого явления заключалась в продаже двух реликвий Бога. Именно это привело сюда многих богатых участников. У многих не было фигурок Бога и они потеряли право участвовать в торгах, однако хотели посмотреть, как же выглядят эти реликвии и посмотреть как они продаются. Прошло уже более тридцати лет с тех пор, как 1-й Дивизион последний раз выставлял божественную реликвию на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могли участвовать в торгах на реликвию Бога, но они хотели посмотреть, есть ли другие интересные лоты и делали щедрые ставки, поскольку хотели удовлетворить своё желание трат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застала лицитатора Юн Мей’ер немного врасплох. Она провела уже много аукционов и знала среднюю цену каждого предмета. Мысленно подсчитав, она обнаружила, что большинство вещей в эти дни были проданы как минимум на 20%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знала, что фактором продажи не является её обаяние. Подумав, она вскоре обнаружила, что это должно быть связано с двумя Божественными реликвиями. Она не могла удержаться от мысленного восклика, насколько божественные реликвии соблазнительнее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после окончания аукциона, Линь Хуан отправился с Юэ Чжэном и Юэ Юй на ужин. Там он, наконец, убрал тетрадь мистер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брал её, узнал что-то? – полюбопытствов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 ничего не нашёл. С какой стороны не посмотри, это просто тетрадка с заметками, - покачав голов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360 миллионов. Чел, этого хватит на несколько древних реликвий! – Юй подлила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сколько дней назад ты сама меня поддержала! – Линь Хуан повернул голову, чтобы взглянуть на эту непостоя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держала тебя исходя их того, что это полезно, но разве это не бесполезная вещь в итоге? – Юй совсем не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Просто продолжай изучать тетрадь. Мистер Сун мог оставить там секреты, - успоко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вероятность этого невелика. Я использовал и Силу Жизни, и Телекинез. Единственное чего я не сделал – это не разобрал все предложения и не расшифровал их как пароли, - Линь Хуан не возлагал больших надежд. У него были и другие способы взращивать своё Дао Клинка. Более того, он ещё далеко от прорыва на новый уровень, поэтому нет смысла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последний, пятый, день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инь Хуан и остальные спокойно завтракали. Они сели в главном зале номера, когда уже собралась толпа. До начала оставалось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се полны энтузиазма, - Юй ясно чувствовала, что атмосфера отличается от предыдущ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ий день и последние предметы – две Божественные реликвии. Конечно, люди взволнованы, - с улыбкой кивну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последние несколько дней работы перед Новым Годом. Когда людей греют мысли о десятке дней отпуска, - объяснение Линь Хуана было 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ового ожидания, аукционист Юн Мей’ер, наконец,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ятый, и последний, день нашего аукциона. Две Божественные реликвии ознаменуют сегодняшний финал. Их мы предоставим в последний момент аукциона. Вы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ногие сказали хором. Большинство из них пришли только ради божественны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строй, сидящие рядом с Линь Хуаном, не могли скрыть волнение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кроме двух божественных реликвий у нас ещё один сюрприз, - Юн Мей’ер резко остановилась. Она продолжила только после того, как увидела удивление и нетерпение на лицах гостей. – Мы сегодня выставим восемь предметов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збуждённой толпы, даже Линь Хуан не мог не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реликвий Полубогов, которые Линь Хуан выставил на аукцион вместе с двумя Божественными реликвиями, три реликвии полубога были проданы в первые три дня аукциона, по весьма впечатляющей цене. На четвёртый день была реликвия, которую Линь Хуан никогда не видел. Должно быть кто-то другой выставил её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Юн Мей’ер сказала, что реликвий полубога восемь, а это значит, что появилась ещё одна, которая не принадлежал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про предмет полубога, а не реликвию. Это означает, что это не реликвия, – Линь Ху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о интересовали реликвии полубога, поскольку в Землях Падшего Бога он получил более 400. В результате этого у него было несколько комплектов боевых клинков, доспехов и телекинетического оружия. Однако предмет полубога может оказаться для нег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ра перейти к делу. Давайте же взглянем на первую на сегодня коллекционную вещь! – заинтересовав всех, Юн Мей’ер посмотрела на часы и поняла, что уже ровно 10 часов. Она не теряла и минуты, сразу же представив пер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кань сорвали, появился белый кристалл, размером с кулак, внутри которого варил малень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маленькую рыбку, плавающую в мутной воде маленького аква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не обратил на это внимания, но через миг его глаза внезапно загорелись, а настроение резко подня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1 – ОЧЕНЬ СТРОГИЕ УСЛОВИЯ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ый на сегодня коллекционный предмет уровня полубога из тех восьми, о которых я упоминала, - аукционист Юн Мей’ер ухмыльнулась, узнав, что некоторые тут же узнали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и понятия не имели, что это такое. Всё, что они знали, что это предмет уровня полубога и он привлекал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который изначально был шумный, теперь затих. Все смотрели на лот рядом с Юн Мей’ер. Девушка с улыбкой начала предст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что некоторые из наших почётных гостей уже узнали это. Да, это кристалл души. А если точнее, то кристалл души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знали, что такое кристалл души. В это мире очень мало предметов, которые могут пополнить духовную силу и кристаллы души были самыми 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большинство и слышали об этом, они никогда не видели их. Причина крылась в том, что вероятность выпадения являлась чрезвычайно маленькой. Она намного ниже, чем вероятность выпадения древней реликвии с монст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начал культивировать, он убил по меньшей мере десятки миллионов монстров за три года, но ни разу не получал кристаллов души с монстров. Это доказывало, насколько мала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фицита и пользы кристаллов души, большинство людей не желали продавать их, даже если им удавалось добыть такой с монстров. А если и продавали, то делали это в своих организациях. Такие товары вряд ли можно найти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ся только к обычным кристаллам, найти древние и кристаллы полубогов ещё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лагал, что кристаллу души на сцене невозможно было прийти от постороннего. Это скорее всего Тан Сюй, который получил кристалл из клана Тан для свое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ан был древней семьёй, поэтому для них нормально иметь так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редставлением, Юн Мей’ер наконец назвала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ристалл души уровня полубога не будет продаваться за кристаллы жизни. Продавец назвал условие торгов.: лук полубог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кто хотел купить этот предмет, потеряли надежду, едва Юн Мей’ер назвала условие. Луков было мало, поскольку была лишь горстка культиваторов, которые занимались стрел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прос был низким, то таким же было и производство. Найти постой лук было сложно, чего уже говорить о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кристалла души установил чрезвычайно жёст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ухмыльнулся. У него как раз был лук, что соответствовал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говорим о действительной ценности этого кристалла души уровня полубога, то она эквивалентна реликвии полубога низкого уровня. Однако, поскольку этот предмет настолько редкий, то будет продан не меньше чем за 100 миллиардов кристаллов жизни на любом аукционе. Реликвия же полубога среднего уровня выставляется за семь-восемь миллиардов. Я ничего не потеряю, если обменяю этот лук на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ан Сюй не хочет продавать этот кристалл, поэтому и придумал такие строгие условия? Может он включил его в список для красивого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ишла Линь Хуану в голову, но он тут же на неё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У меня есть предмет, который соответствует условиям. Сделаю вид, что понятия не имею о его уловке и сделаю ставку. Посмотрим, действительно ли он продаёт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кристалла мне хватит, чтобы поднять одну боевую душу до фиолетово-Золотого уровня Императора. Такая возможность редко вы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 Мей’ер назвала условие, никто не смел и пискнуть. Когда девушка уже было подумала, что кристалл останется не купленным, экран 7-й VIP-комнаты внезапно загорелся 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икто не делает ставок, то я заберу кристалл. У меня как раз есть лук среднего уров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на 7-ю VIP-комнату. Хоть они и не могли видеть через окно, всё же они переговари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VIP-комнатах S-класса такие упакованные! У них даже если луки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так легко может достать реликвию полубога и сам должен быт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в комнате S1 на третьем эта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то же в седьмой комнате? Надеюсь, у нас раз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VIP-комнате S2 слегка щурилась коротковолосая мускулист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VIP-комната S7… хм, возможно там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владельца аукциона Ванбао, Тан Сюя, стоящего за кулисами, было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Линь Хуан, он действительно позаимствовал кристалл души у своей семьи. Он хотел лишь сделать красивое число реликвий дл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авил кристалл с условием цены в виде лука полубога специально, полагая, что не должно быть никого, кто мог бы выполнить эти строгие критерии. Будь это так, то естественно, кристалл оказался бы не куплен и снова вернулся б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думать не мог, что у кого-то в самом деле будет лук полубога, подходящий под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его беспокоило то, что участником торгов был ученик того господина, который предоставил аукциону божественные реликвии. Будь там кто-то другой, он мог бы поговорить с участником после аукциона и договорится о возмещении за отмену сделки, но оскорблять ученика такого человека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ень по имени Линь Се по возвращении пожалуется своему мастеру, то Тан Сюй может потерять божественные реликвии и даже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ёт средств этого человека, он хотел принести своему аукциону славу. Поэтому он не мог позволить себе обидеть ученика 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глубоких размышлений и душевных терзаний, Тан Сюй, наконец, решился. Он отказался от кристалла души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немедленно отреагировала, когда заметила загоревшийся экран комнаты номер 7.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из VIP-комнаты S7 сделал ставку луком полубог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 ли кто-нибудь поднять цену? – Юн Мей’ер окинула всех взглядом и, не увидев ни одного претендента, продолжила. – Из того, что я знаю, кристалл уровня полубога впервые выставлен на аукцион 3-го Дивизиона. Человек, купивший его, внесёт своё имя в историю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х тронуло её заявление, но нчиего поделать они не могли. Условия торга были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некоторое время выждала и видя, что никто больше не сделал ставку, она поняла, что дальше торги не пойдут. В конце концов, луков уровня полубога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никто не предложил более высокую ставку, этот кристалл души уровня полубога теперь принадлежит гостю в VIP-комнате номер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ая короткошерстная л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2 – ТУТ НЕ БЫЛО СПОЙЛЕРА ОТ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идящая в VIP комнате S7 рядом с Линь Хуаном, смотрела на того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этот мелкий паренёк, который три года назад не был даже ранга Железа, теперь торговал реликвиями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Юэ Чжэн выглядел так, будто ничего удивительного не произошло, ведь он уже видел такое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д этим и понял, почему его сестра считает кого-то там более выдающимся, чем он, что привело к неудовлетворённости Ю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ьше не затягивал, после того, как успешно выиграл ставку на предмет. Он попросил сотрудников завершить транз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был огромный и золотой, с двенадцатью чёр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могла не спросить, когда увидела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обменять эту реликвию на клинок или броню, которые ты сможеш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с сочувствием смотрел на свою сестру, поскольку у него уже был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нь Хуан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же есть все реликвии полубога, которые м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Юй на миг потеряла дар речи. Она повернулась, чтобы посмотреть на Чжэна, а тот сделал вид, будто ничего не видел. Она уставилась на брата. Очевидно, что тот зна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слабо подозревала, что, похоже, неправильно поняла комментарий Линь Хуана о его преуспевании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ришла в 3-й Дивизион, прошло несколько дней. За это время она уже получила общее представление о боевой силе и материальном достатке местных культиваторов. Даже для высшего Императора замечательно иметь две реликвии полубога. Культиватор, который имеет одну реликвию полубога и может себе позволить торговать другими, по сути и сам является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Линь Хуана должно быть сопоставимо с состоянием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всего год, и он вырос почти до того же уровня, что и мы. Может ли это быть благодаря Небес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на протяжении нескольких дней Юэ Юй расспрашивала Юэ Ч;эна о Союзе Гениев и узнала, что Небесный Альянс там организация №1. Думая, что рост Линь Хуана связан с Небесным Альянсом, ей не терпелось тоже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понятия не имел, о чём дума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двери номера постучали сотрудники, отвечающие за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двери и понял, что перед ним владелец аукциона -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общался с этим мужчиной под маскировкой полубога и никогда не встречался с ним как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пришли один, а не с оценщиком? – Линь Хуан сделал вид, будто не знает Т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ценщик, а также и владелец этого аукциона, - сказа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ёкнуло. Тан Сюй, возможно, захочет убедить его отказаться от сделки с кристаллом души. Линь Хуан притворился, буд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ам владелец. Прошу прощени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ты меня не знаешь, но я знаю тебя, - с улыбкой сказал Тан Сюй. – Твой мастер – наш крупный клиент. Ты должен знать, что две божественные реликвии, которые мы в этот раз продаём, принадлежа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ан Сюй так сказал, заключалась в том, что Линь Хуан в последние несколько дней не принимал участия в торгах. Его присутствие может быть инспекцией о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двух божественных реликвий на этом аукционе есть 12 предметов уровня полубога, и 10 из них принадлежат твоему мастеру. Два других мы добавили сами, - Тан Сюй наконец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олько не смейся надо мной за то, что я тебе расскажу это. На самом деле, кристалл души я позаимствовал у своей семьи, просто чтобы добавить аукциону размаха. Я никогда не планировал продавать его. Вот почему я поставил такое строгое условие вступительной ставки. Никогда бы не подумал, что у тебя будет с собой такая реликвия, - смущённо сказал Тан Сюй, глядя на лук, лежащий позади Линь Хуан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ы пришли, чтобы отменить сделку? – Линь Хуан приподнял бровь. Сказанное Тан Сюем было именно тем, о чём он дум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какого мнения ты обо мне? - Тан Сюй махнул рукой и вынул кристалл души, который до этого был на сцене. – Хоть наш аукцион и невелик и репутация не самая высокая, но мы ни за что не нарушим сделки. Я вижу, что сама судьба свела тебя с этим кристаллом души. Я подарю его тебе! Давай буде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ешение и было болезненное, Тан Сюй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а это решился, заключалась в том, что при нормальных обстоятельствах, люди ниже уровня полубога не могут использовать этот кристалл. Даже Фиолетово-Золотые Императоры на такое не способны. Лишь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Линь Хуан, должно быть, купил кристалл для своего мастера. Доброта, которую проявил Тан Сюй, на самом деле была направлена полубогу, который снабдил его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его будет стабильный запас реликвий, с течением времени слава аукциона Ванбао будет расти. Долгосрочна прибыль будет намного больше, чем общая сумма от одного или двух проведённых аукционов, чего уже говорить о цене кристалла души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имел и малейшего представления о том, что Боевая Душа Линь Хуана имела тело божества. Фигурка может поглотить даже духовную энерги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ны, что хотите отдать его мне бесплатно? – Линь Хуан прищурился. Он очень хорошо знал, что Тан Сюй делает это, чтобы угодить «Мастеру Полубогу» и получить в будущем больше реликвий полубога и бога. – Вы могли бы продать его как минимум за сто миллиардов. Этого достаточно, чтобы получить две реликвии полубог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никогда не сможет заработать достаточно денег. Дружба же куда важнее, - Тан Сюй сунул кристалл в рук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ворит,» - подумал Линь Хуан. – «У бизнесменом такие ужасающие разгово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ходить вокруг да около, раз вы настаиваете. Я приму этот подарок, - Линь Хуан взял кристалл и улыбаясь кивнул. – Спасибо Босс Тан,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буду больше тебя беспокоить. Наслаждайтесь аукционом, - с улыбкой кивнул Тан Сюй, поскольку достиг своей цели. Пожав руку Линь Хуану, он помахал Юэ Юй и Юэ Чжэну, после чег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Тан такой щедрый! Он подарил предмет стоимостью в сотни миллиардов кристаллов Жизни! – с завистью воскликну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эти две божественные реликвии на аукционе, они от мистера Фу? – это привлекло внимание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мастер» он имел в виду другого человека, - сказал Линь Хуан и убра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понял, что Линь Хуан не хочет это обсуждать, поэтому не стал расспрашивать дальше. Он думал, что у него есть ещё один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Юй хотела спросить то же самое, но Линь Хуан сел на мест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сто наслаждаться аукци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3 – </w:t>
      </w:r>
    </w:p>
    <w:p>
      <w:pPr>
        <w:pStyle w:val="Normal"/>
        <w:bidi w:val="0"/>
        <w:jc w:val="left"/>
        <w:rPr/>
      </w:pPr>
      <w:r>
        <w:rPr/>
      </w:r>
    </w:p>
    <w:p>
      <w:pPr>
        <w:pStyle w:val="Normal"/>
        <w:bidi w:val="0"/>
        <w:jc w:val="left"/>
        <w:rPr/>
      </w:pPr>
      <w:r>
        <w:rPr>
          <w:rFonts w:eastAsia="Consolas" w:cs="Consolas" w:ascii="Consolas" w:hAnsi="Consolas"/>
          <w:b w:val="false"/>
          <w:sz w:val="28"/>
        </w:rPr>
        <w:t xml:space="preserve">К пяти вечера аукцион подходи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Юн Мей’ер не могла удержаться от улыбки, когда древняя реликвия была пр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будут предоставлены последние предметы, которые у нас имеются, - когда она это сказала, толпа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все знали, что на очереди оставшиеся семь реликвий полубога и две бож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гости в VIP-комнатах на втором и третьем этаже отложили всё, что делали, и сосредоточили своё внимание на сцене, ожидая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несите первую на сегодня реликвию полубога! – как только Юн Мей’ер это сказала, двое мужчин в чёрных костюмах внесли на сцену футляр под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ая на сегодня реликвия полубога, а также второй предмет уровня полубога за день. Интересно, что же это… - улыбнулась Юн Мей’ер, взявшись за край ткани. Она оглядела толпу и, убедившись, что все смотрят на неё, лёгким движением кисти сорвала пок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зрачном футляре, лезвием вниз, парил странный длинный клинок, медленно вертясь вокруг своей ос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уальный эффект был вызван вырезанными на футляре символами антигравитации и баланс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инный клинок уровня полубога. Его имя – Хун Ин, что звучит как имя женщины. На самом деле, ещё в древние времена он принадлежал культиватору Дао Клинка по имени Гу Юй. Он назвал меч в честь своей почив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Хун Ин – реликвия среднего уровня, по сохранившимся историческим данным мы узнали, что мистер Гу Юй убил ею как минимум тринадцать монстров уровня Полубога. Лично я считаю, что это отличное оружие, которым должен обладать культиватор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того введения, Юн Мей’ер назвала старто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цена для Хун Юн – 40 миллиардов кристаллов Жизни. Каждая новая ставка должна быть не меньше двух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на втором этаже начали загораться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VIP зал А2 предлагает 42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VIP-зал A11 предлагает 44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VIP-зал A23 предлагает 4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VIP-зал A41 предлагает 5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дивились, когда Юн Мей’ер объявила четыре предложения подряд. Меньше чем за десять секунд реликвия полубога взлетела на десять миллиардов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после участия в таком аукционе понял, как много у нас неприлично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предложения из VIP-комнат А-класса. Крупные шишки в комнатах класса S на третьем этаже ещё не сделали свое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юди, которые могут бороться за реликвии полубогов должны быть как минимум императорами. Для них нормально быть такими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VIP-зал A53 предлагает 52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VIP-зал S1 предлагает 6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VIP-зал S2 предлагает 7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воскликнули, как только два босса из VIP-комнат S-класса разместили сво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е шишки с третьего этажа нанесл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ница их ставок просто без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остойны называться боссами. Каждый раз они накидывали сверху по восемь-десять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наты второго этажа, не сдавайтесь! Покажите им, на что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с третьего этажа сделали ставки, участники со второго затихли. Лишь один из них предложил 75 миллиардов, но его тут же перекрыла комната S2 со ставкой в 85 миллиардов. Больше второй этаж не лез в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из VIP-комнаты S1 предлагает 9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в VIP-комнате S2 снова загорелся, как только Юн Мей’ер сделала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100 миллиардов! Гость в VIP-комнате S2 накинул ещё десять миллиардов! Очевидно, что он может заполучить Ху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находился в VIP-комнате S7,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гость из комнаты S7 вспыль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полубог, - высказал своё мнение сидящий рядом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результат уже решён, после того, как VIP-комната S2 предложила 100 миллиардов. Даже Юн Мей’ер была готова объявить об окончании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VIP-комната S1 снова сделала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на миг оторопела. Она подумала, что ошиблась, но вскор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из VIP-комнаты S1 снова сделал ставку. 105 миллиардов! Господин не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алив за 100 миллиардов, реликвия фактически превзошла максимальную цену для реликвии полубога. Никто не ожидал, что найдутся люди, которые предложа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всё решено!» – думали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кран комнаты S2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широко распахнула глаза. Она была удивлена, что гость в комнате S2 был полон решимости получить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в VIP-комнате S2 снова сделал ставку. 11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то-нибудь, кто готов сделать ставку? Если нет, то Хун Ин будет принадлежать гостю из комнаты S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ая коротковолосая женщина в VIP-комнате S2 яростно за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заполучить этот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115 миллиардов явно превзошли максимальную цену реликвии полубога среднего уровня. В конце концов гость в VIP-комнаты S1 не стал 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ая реликвия полубога в последний день аукциона была успешно продала женщине полубогу в VIP-комнате S2 по безумной цене в 115 миллиардов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одожгли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ещё более взволнованы по поводу следующего 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й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в 3-м Дивизионе настолько богаты! Реликвия полубога среднего уровня ушла за 115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богачи с 1-го и 2-го Дивизионов тоже пришли на этот аукцион, - поправил её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лыбко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есть много причин, по которым люди могут предлагать такую цену. Однако, главная была в том, что гости из комнат S1 и S2 оба стремятся получить Хун Ин. Это видно по их торгам. Особенно гость из VIP-комнаты S2. Он явно вспыльчивый. Он всякий раз поднимал цену на 10 миллиардов, вне зависимости от того, сколько предложил друго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думаю, что 105 миллиардов было максимумом из того, что мог предложить гость из 1-й комнаты. Если бы гость из комнаты S2 успокоился, то мог бы поднять цену на два миллиарда и забрать клинок за 107 миллиардов, но он буквально выбросил ещё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реликвия полубога была продана с аукциона по высокой цене, которая превзошла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н Мей’ер и пребывала в восторге от того, что побила рекорд цены на реликвию полубога среднего уровня в 3-м Дивизионе, это вовсе не тормозило её работу. Вскоре она велела принести втор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ящим ломоть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4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еликвией полубога был боев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выставил клинок на продажу заключалась в том, что тот был реликвией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бой у него имелось 13 клинков, пять из которых были среднего уровня и один высо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уровень реликвии, тем больше Силы Жизни она будет потреблять. Однако для Линь Хуана это не проблема. Его сила Жизни бесконечна, благодаря Божественн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использовать реликвию полубога сразу же, как достигнет уровня Императора. На всякий случай он оставил одну-две реликвии среднего уровня про запас, а остальные решил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сорвала красн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клинок предстал перед людьми. Он как будто был сделан из чёр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все воскликнули. Реакция была даже сильнее, чем при предыдущем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красивый! Этот меч как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 будет отлично смотрит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териал не похож на металл. Разве он не сломается, если использовать его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Юй в VIP-комнате S7 на третьем этаже не удержалась от воск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культиватор клинка, но даже я хочу купить этот меч. Высказывание «внешность – это наше всё» относится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этот клинок вызовет дикую борьбу между культиваторами, - Юэ Чжэн тоже кивнул. Он повернулся к Линь Хуану, но на его лице не заметил никаких эмоций и не мог предугадать, о чём думает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у очень нравился этот меч, но всё же, после некоторых душевных метаний, он всё-таки решил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хож на Лю Мина и не имел привычки собирать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значение имела лишь практичность. Как ни удивительно, но нет смысла оставлять оружие, которое по практичности уступает реликвиям среднего 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заговорила не сразу. Вместо этого она окинула взглядом толпу и, убедившись, что все не сводят глаз с клинка, только тогд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Нефрит – имя этого меча. Уверена, что многие догадались, материал этого оружия – не металл. В основном он сделан из позвоночника дракона и украшен кристаллизированной эссенцией туфа. Вы могли подумать, что этот клинок прекрасен, но он ещё прекраснее ночью, - сказала Юн Мей’ер и дважды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внезапно стал тёмным и белый луч света проник в стеклянный ящик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видели ослепительное золотое мерцание, которое отражалось от лезвия. Это было похоже на ночное небо, полное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зашумел. Многие повключали камеры в своих Кольцах Сердца Империи и начали 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казался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амом деле 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ч потух и включ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я лиц людей, Юн Мей’ер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историческим данным, Чёрный Нефрит – ранняя работа древнего мастера оружий Оу Юньмина. Его ранние работы славятся своим чрезвычайным изяществом. Хоть Чёрный Нефрит и является реликвией низкого уровня, она тронула пресловутого коллекционера Луцю Юй и тот купил её по высокой цене. Я уверенна, что все знакомы с именем Луцю Юй. В учебниках по истории написано, что в древние времена он был коллеционером номер один. Однако многие могут не знать, что также он был и уровня Ложного Бога. Поговаривают, что Луцю оставил Чёрный Нефрит у себя дома в качестве украшения. Его племянник, спустя несколько лет, увидел клинок, когда приехал в гости. Луцю Хао влюбился в Нефрит, едва завидев его. Он тогда сказал дяде: «Это оружие, и оно должно видеть кровь битв. Это его судьба. Ты растрачиваешь дар Божий, вешая клинок украшением в своей комнате. Если ты действительно хочешь заполучить клинок, ты должен позволить ему исполнить своё предназначение, выигрывая битвы и переживая сражения. Он вернётся к тебе, когда вдоволь напьётся крови.» После этого мастер Луцю отдал Чёрный Нефрит племяннику. Луцю Хао убил как минимум двадцать монстров уровня полубога этим мечом, а также бесчисленное количество существ ниже уровнем. Позже Луцю Хао погиб в войне. Вместо того, чтобы забрать меч, мастер Луцю похоронил своего племянника в месте с ним, оставив клинок как подарок. Хоть Чёрный Нефрит – простая реликвия полубога низкого уровня, её ценность намного выше, чем реликвия полубогов высокого уровня и сопоставима с реликвиями полубогов высшего сорта. Во всём мире есть только один такой клинок. Я надеюсь, что каждый воспользуется этой возможностью. Второго шанса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ставка на Чёрный Нефрит составляет 30 миллиардов Кристаллов Жизни и каждый шаг должен быть не менее 1,5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Юн Мей’ер договорила, экраны VIP-комнат второго и третьего этажа по очереди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VIP-комната А32 предлагает 4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VIP-комната А1 предлагает 5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VIP-комната S3 предлагает 6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VIP-комната S8 предлагает 8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 волнением наблюдала за бешеными ст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корова! Реликвия полубога низкого уровня стоит доро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с самого начала не рассматривал клинок как реликвию низкого уровня. В конце концов, стартовая цена уже составляла 3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много богачей! Они как сумасшедшие сражаются за реликвию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ликвия полубога низкого уровня. Теоретически она должна быть продана максимум за 30 миллиардов Кристаллов Жизни, но теперь цена подскочила к 80-ти и всё ро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люди называют «на деньги ума не купишь»? – сказала Юй, надув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счастье богатых находится просто за пределами твоего воображения, - с ухмылкой поправил её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нсивных торгов, боевой меч, Чёрный Нефрит, был продан гостю из VIP-комнаты S8 по огромной цене в 16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на одном уровне с реликвией полубог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сильной улыбки, у Юн Мей’ер появились морщины у глаз. Она только что второй раз за день побила рекорд, продав реликвию полубога низкого уровня в два раза дороже всех остальных низкоуровневых реликвий, выставленных на аукцион за всю историю. Возможно, ещё в течении сотен лет никто не сможет побить этот рекорд. Любой, кто будет узнавать об аукционах, увидит имя Юн Мей’ер, как лицитатора, который продал низкоуровневую реликвию за 16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евой клинок, Чёрный Нефрит, был продан, реликвии выносились на сцену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низкого или среднего уровня. Следующие пять ушли за 98 миллиардов, 37, 95, 35 и 110.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три реликвии полубога среднего уровня, ни одна не продалась по цене выше, чем Чёр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7 предметов были проданы, уровень возбуждения людей достиг своего пика, потому что дальше шла очередь божественных релик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5 – ПЕРВАЯ БОЖЕСТВЕН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на сцене Юн Мей’ер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в жизни продавала божественную реликвию, а в этот раз их было вообще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лючительной редкости честь для аукциона 3-го Дивизиона за последние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ощущала, что гости ожидают два последних коллекцион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вы сейчас ощущаете то же самое, что и я. Мы чуть ли не прыгаем в ожидании последних двух предметов. Если честно, я сейчас немного нервничаю. За шестнадцать лет работы на аукционе, я нервничаю второй раз. Первый был, когда я впервые проводила аукцион 16 лет назад. Я не могла поверить в то, что Босс Тан связался со мной в прошлом месяце, сказав, что я буду проводить это мероприятие. Когда я подписывалась на это, на самом деле я не думала, что меня выберут. Причина в том, что все в этой индустрии знали о том, что на этом аукционе будет два необычных предмета. Многие опытные лицитаторы подали заявки и даже некоторые из 1-го и 2-го Дивизионов, в надежде вести аукцион. До сих пор не понимаю, почему босс Тан выбрал меня, но раз так, то я его не разочарую и постараюсь сделать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искренне изливала свои эмоции, пока сотрудники подготавливали следующий предмет. Толпа поддержал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мы готовы, позвольте внести наш первый финаль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говорила, четыре сотрудника внесли на сцену огром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начал обсуждение, поскольку ткань ещё не под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щик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ерсоналу трудно его нести, выглядит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это может быть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н Сюй и объявил о реликвиях Бога до Нового Года, он сказал лишь, что две реликвии будут копьём и мечом, не сказав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икто не знал, как выглядят реликвии. Сотрудники медленно поставили ящик, накрытый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людей из VIP-комнат, все не отводили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которая находилась в комнате S7, не удержала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же должен знать, как выглядят реликвии бог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 голову и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 одним словом Юэ Чжэн остановил этот «флирт». - Узнаешь, когда поднимут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се в нетерпении. Тогда не стану заставлять вас гадать, - сказала Юн Мей’ер и сдёрнула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зрачном футляре было установлено огромное копьё, тёмно-синего цвета. Его общая длина составляла не менее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был в форме башни, но не гладкой конусовидной формы, а спиральной, похожей на винт, а ручка толстая, утончающаяся с длиной и с кончиком, напоминающим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роме превращения врагов в шашлык, это тяжёлое оружие можно использовать, чтобы делать из противнико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овам продавца, имя этого копья – Ба Хуан. Оно существует уже долгое время и передавался ещё со средневековья. Мы прочитали множество исторических документов, но так и не смогли найти никакой прямой информации о копье. Однако есть документ, в котором идёт речь о тёмно-синем копье, длинной в шесть футов с наконечником в форме башни. По описанию, похоже на это копьё. Согласно документу, оружие появилось в раннюю эпоху, благодаря чему впервые оказалось в руке драконьего-рыцаря. Хоть никаких записей о имени рыцаря нет, в документе сказано, что его боевая сила была уровня Ложного бога. Также у него имелось три дракона уровня Ложного Бога. Он практически являлся первым после Истинных Богов. Потом началась война. Когда рыцарь, вместе со своими драконами погиб, копьё пропало. Это единственная информация, которая у нас есть, поэтому проверить подлинность мы не можем, - добавила Юн Мей’ер. – Можете воспринимать это как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те поговорим о фактах. Эта гигантская форма – первоначальная. Другая, более острая, при которой копьё может сжаться до двух метров и стать легче, а кончик обострится. Оригинальная форма подходит для крупномасштабных сражений, а острая – для охоты или битвы с другими людьми. Поскольку его можно активировать только с помощью Божественной Силы, мы не можем продемонстрировать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беспомощно разв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 Сюй хотел попросить патриарха своего клана продемонстрировать тут обе реликвии. Однако, когда открылись руины в 1-м Дивизионе, глава не мог не присоединится к веселью. Так идея с демонстрацией была от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VIP-комнаты S2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ла бы продемонстрировать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 Мей’ер была ошеломлена. Она взглянула на Тан Сюя, который был за сценой, желая узна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поколебавшись, Тан Сю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сьма обеспокоен тем, что женщина может уйти с копьём, ведь она полубог. Однако подумав, он решил, что вряд ли такое произойдёт на публике. В конце концов, много глаз наблюдают и женщина полностью потеряет достоинство, как только распространятся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жалуйста, госпожа, продемонстрируйте нам, - получив одобрение от Тан Сюя, Юн Мей’ер с улыбко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цене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с короткими волосами и мускулистым телом. На ней был чёрный топ и синяя джинсовая юбка, а руки распирало от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её руки размером почти как его бёд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лубог даже не удосужилась представиться и сунула руку в футляр, вытащив огром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внимательно, покажу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ложила Божественную Силу в копьё и на поверхности туманом появился тёмно-син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ружи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действие ушло всего три-четыре секунды. Копьё, изначальная длинна которого была пять метров, стало двухмет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наконечник стал похож н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усмешкой небреж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действительн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демонстрации, она положила копьё в футляр и вернулась в VIP-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скольку госпожа из VIP-комнаты S2 показала нам изменение формы, давайте официально начнём аукцион! Начальная ставка – две фигурки Бога! Каждое увеличение должно быть не меньше реликви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синяя джинсовая мини-юбка с мускулами на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6 –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ставка – две фигурки Бога! Каждый ход должен быть предметом, не ниже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ыли ошеломлены, когда Юн Мей’ер объявила начальн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игурка Бога?» – у всех появился один и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н Мей’ер, профессиональный аукционист, лишь несколько дней назад услышала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лубогов, о фигурках Бога почти никто 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не объявлял условия торгов, когда распространял новости. Однако, заинтересованные полубоги связались с ним и узнали, что стартовой ставкой будут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большинства людей, включая VIP-комнаты, на лицах была растерянность. Многие знали, что никто не станет продавать божественные реликвии за Кристаллы Жизни и для торгов будут строгие условия, но никто не мог подумать, что для обмена потребуется то, о чём они никогда и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 Юэ Юй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фигурка Бога? – спросила у брат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 Юэ Чжэн повернул голову, чтобы посмотреть на Линь Хуана. – Ты должен об этом что-то зн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Фигурка Бога – это останки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ки? И какая от них польза? Марионеткой сделать? – Юй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х можно использовать в качестве носителя Боевой Души для полубогов и Ложных Богов. Душа в этой фигурке может достичь неуязвимости, - Линь Хуан не стал скрыва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фигурку можно активировать Божественной Силой? – Юэ Чжэн начал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чнее, её активировать можно любой божественной энергией,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может лишь укрепить плоть Боевой Души, это мало как влияет на её способности. Кажется эта вещица довольно бесполезная. Считаю, что менять божественную реликвию на две эти фигурки – большая потеря, - Юй тут же потеряла к фигуркам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фигурка Бога – божественный предмет и их количество ограничено. Обменять реликвию на две довольно сложно, - с улыбкой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немного подождала. Она начала слегка беспокоится, видя, что экраны второго и третьего этажей не загораются. Однако, как опытный аукционист, она начала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ногие из вас понятия не имеют, что такое фигурка Бога, поэтому я предоставлю короткую информацию. Фигурка Бога – это божественный предмет. Это останки Бога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потратила на объяснения одну-две минуты, но никто так и не предложил цену. Ей пришло в голову, что реликвия может остаться не про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пьё – божественная реликвия Ба Хуан. Начальная ставка – две фигурки Бога! Каждый шаг должен быть предметом, не ниже уровня полубога. Если никто не сделает ставки, то предмет останется в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в этот момент раздался голос из VIP-комнаты S4 на третьем этаже. – Раз никто не участвует в торгах, могу ли я просить ответственное лицо связаться с продавцом для изменения условий торгов? У меня в самом деле нет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те мне минутку, чтобы переговорить с боссом, - Юн Мей’ер была рада, что ситуация сдвинулась с мёрт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который сидел в первом ряду, вышел на сцену, переговорить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это и тихонько снял со своего безымянного пальца кольцо, убрав его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ан Сюй покинул сцену и попытался связаться с «Мастером-Полубогом» Линь Хуана. Однако вскоре понял, ч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беспомощность, он позвонил Линь Хуану и ему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ты можешь связаться со своим мастером? – тревожно спроси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его беспокойства был гость в VIP-комнате S4, полубог Чу Ян. Это довольно близкий человек патриарха клан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казал, что может быть занят в эти дни. Если вы не можете с ним связаться, то я тоже не смогу,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жешь себе позволить изменить условия торгов? – снова спросил Т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ещи принадлежат моему мастеру. Он говорил, что фигурки Бога – единственное, чего он хочет и ничто другое он не примет, - покачал головой Линь Хуан, отказываясь. – Простите, я действительно не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ю оставалось лишь беспомощно принять правду. Повесив трубку, он вышел на сцену с ужас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господин из VIP-комнаты S4. Мы связались с продавцом, но он не принимает никаких других услови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полубог Чу Ян принял результат. В конце концов, он не мог никого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ошечного происшествия, аукцион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н Мей’ер и сохраняла улыбку на лице, она ощущала себя угрюмо. Казалось, что первой её Божественной Реликвии суждено остаться непро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копьё Ба Хуан, за две фигурки Бог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копьё Ба Хуан, за две фигурки Бог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икто не сделает ставку, мы перейдём к следующему 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копьё Ба Хуан за две фигурки Бога… последня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копьё Ба Хуан снято с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стук молотка эхом отозвался в зале, а люди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божественная реликвия, которую так трудно было отыскать, осталась непро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 нашем Дивизионе много богачей, но теперь понимаю, что все они просто прикидываются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ловия торгов слишком жёсткие, мне кажется. До этого мы вообще никогда не слышали о такой штуке, под названием Фигурка Бога. Полагаю, что одни только полубоги о них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словия торгов останутся прежними, разве вторая реликвия не окажется в такой же ситуации, что и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н Сюй и говорил ему, что всё так может обернуться, он оказался расстроен, увидев всё воочию. Более того, он немного волновался, что и вторая реликвия тоже будет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реликвию не купили! – шок был написан на лице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3-м Дивизионе просто не так много полубогов. Если бы аукцион проходил в 1-м Дивизионе, то продать было бы проще, - сказал сидящий в стороне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зультат был бы таким же. Это не имеет никакого отношения к Дивизионам. Обычно полубоги не упустили бы шанса купить божественную реликвию, но недавно в 1-м Дивизионе открылись руины 7-го грейда и больше 70% полубогов пошли туда. Поэтому на аукционе их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Юэ Юй и Юэ Чжэн наконец поняли реальную причину, почему реликвия осталась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несли футляр с копьём, выражение лица Юн Мей’ер пришло в норму, но мысленно она 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упите кто-нибудь вторую реликвию! Если этого не произойдёт, в истории аукционов я останус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и глубоко вздохнув, Юн Мей’ер кивнула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несём на сцену последний лот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7 – ПОСЛЕДНИЙ ПРЕДМЕТ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цену вышли два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была раздражена. Однако, имея за плечами более десяти лет работы на аукционе, никто не мог сказать, как она себя чувствовала, поскольку девушка отлично скрывала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яя реликвия на сегодня, а также последняя на аукционе. Я думаю, что несколько полубогов, присутствующих сегодня, пришли именно для этого. Я больше не стану тратить время в пустую и представлю вам вторую божественную реликвию! – Юн Мей’ер сдёрнула красную ткань, как только 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юдьми в футляре предстал изысканный метровый клинок бе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ять была деревянной с вырезанными на ней двумя переплетающимися драконами, а гарда золотистой, в форме по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азался очень блестящим и длинной около 75-ти сантиметров. Его материал не выглядел сталью, а напоминал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стороне лезвия были выгравированы драконы, а на обратной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гостей наслаждаются цветущими цветами; одного морозного клинка достаточно, чтобы покор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 внешнему виду он и уступал боевому клинку Чёрному Нефриту, всё равно он был очень красив и нёс стран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ошеломлены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этого клинка – Морозный Цветок. Это знаменитый меч ранней эпохи. Хоть он и имеет в названии слово «морозный», ничего общего с ледяным атрибутом у него нет, - начала рассказывать Юн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легенде, кузнец, который создал клинок, был могучим культиватором, как и его жена. Во время войны с ордами монстров, она была тяжело ранена и вскоре скончалась. В тот день, когда она умерла, рядом с замёрзшим озером расцвели бел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узнец всегда пил у озера и совсем не ковал оружие. Однажды зимой, спустя 11 лет, озеро снова замёрзло, а в годовщину смерти его жены, опять расцве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силах больше подавлять эмоции, которые он топил внутри себя целых одиннадцать лет, он упал на колени у озера и снова и снова выкрикивал им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дя целый день, изливая свои эмоции, он вдруг подумал о том, что говорила его жена. «Все мечи, которые ты делаешь, предназначены для мужчин. Они такие уродливые. Когда же ты сделаешь клинок для меня? Такой, чтобы я влюбилась в н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омнив, что он всё ещё имеет долг перед женой, кузнец приступил к работе. Целый год он трудился, чтобы завершить клинок. Он закончил его как раз ко дню годовщины смерти его жены. Морозные Цветы снова расцвели у озера, поэтому кузнец назвал клинок «Морозн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он сражался и пал на войне с монстрами, и клинок попал во владение нескольких других культиваторов, в конечном счёте оказавшись у женщины по имени Наньгон Синь. Она дала мечу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аривают, что Наньгон Синь была Божеством Дао Клинка, победившая всех мужчин-мечников. В ту эпоху, она была самым могучим культиватором. Было как минимум двадцать Ложных богов и даже Истинный, погибших от Мороз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ий рекорд Наньгон Синь прославил Морозный Цветок и благодаря этому сведения о нём задокументировали. Хоть этот клинок и был создан для женщин, на самом деле он сочетает в себе немного стиля самого кузнеца, что сделало оружие жёстким и прочным. Этот меч подходит как для мужчин, так и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 Мей’ер закончила рассказывать о Морозном Цветке, она перешла к дета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ая длина меча составляет 1,8 метра, при этом лезвие длинной 75 сантиметров, а шириной – 5. Повсюду на нём выгравированы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ая ставка – две фигурки Бога. Каждый шаг должен быть предметом, не ниже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объявлены условия торгов, участники снова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ловия не изменились! Эту реликвию тоже не 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В конце концов, культиваторов клинка куда больше, чем культиваторов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аукцион станет посмешищем, если и вторую реликвию не 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ощущ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е будет иметь большого значения, если и вторую реликвию не купят, потому что он может снова выставить их на торги, когда вернутся полубоги. Всё же он хотел получить фигурки бога как можно раньше, чтобы усилить свои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на сцене тоже нервничала. Она действительно переживала, что вторая реликвия тоже может остаться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й стало куда легче, когда экран VIP-комнаты S1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две фигурки бога. Если тут ни у кого нет предметов, соответствующих условиям торгов, то этот Морозный Цветок будет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тарик из комнаты S1 закончил говорить, экран комнаты S2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лю две фигурки Бога и клинок среднего уровня полубога! Старик из комнаты S1, ты правда думаешь, что никто не принёс с собой фигурки? Думаешь сможешь забрать меч с одной только начальной ставкой? – тут же осудила мужчину накача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лёд тронулся. Давно же это было, леди Лу. Ты всё такая же прямолинейна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тарик из VIP-комнаты S1 зна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знать тебя не знаю. Даже не пытайся лизать мой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экран VIP-комнаты S8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ки Бога и три реликвии среднего уровня. Продавец может выбрать любые три. У меня должно быть всё, если речь не идёт о слишком ред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ость в VIP-комнате S8 не был намерен болтать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ки Бога и пять реликвий полубога среднего уровня! – старик из комнаты S1 предложил ставку выше. – Я поступлю так же, как и гость из восьмой комнаты. Продавец может выбрать любые пять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ты на редкость щедрый, - поддразнила женщина из комнаты S2 и сделал ставку. – Тогда я сделаю всё возможное. Две статуэтки Бога и десять реликвий полубог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Лу, шутить изволите? – беспомощно спросил старик из первой комнаты. – Две статуэтки Бога и двадцать реликвий полубог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VIP-комнаты S8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ки Бога, две реликвии экспертного уровня и десять реликвий полубога среднего уровня. Продавец может выбрать люб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сразу же перекрыла предложения из VIP-комнат S1 и S2. Реликвию экспертного уровня трудн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аблюдал за аукционом, шеп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 такой богатый! Он пользуется реликвиями экспертного уровня как размен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он большая шишка, раз так разбрасывается реликвия эксп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босс из VIP-комнаты S8 не из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сидел в VIP-комнате S7, ощущал себя довольным. Хоть у него и было около четырёх сотен реликвий полубога, среди них только десять были экспертного уровня и лишь один клинок, который ему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из VIP-комнаты S8 предложил две фигурки Бога, две реликвии полубога экспертного уровня и десять среднего. Кто-то предложит больше? – добавила Юн Мей’ер, заметив, что комнаты S1 и S2 молчат.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в комнате S2 снова загорелся, едва аукционистка 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ки Бога, три реликвии экспертного уровня и двадцать среднего, - яростно зарычала мускулистая женщина. Такое ощущение, что она предлагала всё, что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кран в VIP-комнате S8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ки Бога, одна реликвия полубога высшего уровня, три экспертного и двадцать среднего, - предложение этого человека включала всё, что предложили ранее, плюс реликвию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чанная женщина в комнате 2 знала, что не сможет победить. У неё не было реликвий высшего уровня, поэтому она не могла с ним конкурировать. Будет бесполезно, если она предложит ещё одну реликвию среднего уровня или экспертного, поскольку человек может с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из VIP-комнаты S1 молчал. Судя по всему, ставка превзошла все его ожидания, поэтому он решил отказаться от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е имеющейся у него фигуркой и этими двумя новыми он сможет повысить свой ранг до 7-го уровня Бессмертия. А это значит, что Бай и остальные достигнут Красн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ё пойдёт так, как ожидается, то это будет финальная ставка. Я думаю, что гость из VIP-комнаты S8 не из 3-го Дивизиона, раз может предложить реликвию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в течении полугода находился в 3-м Дивизионе и знал немного о местных полуб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 3-м Дивизионе нет полубога, у которого есть реликвии высшего уровня? – не могла не спросит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 3-м Дивизионе вообще очень мало полубогов. Из того, что я знаю, только у трёх из них есть реликвия высшего уровня и они не смогут принять участие в это время, - объяснил Линь Хуан. – Гость из VIP-комнаты S8, скорее всего, из 1-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читали, что гость из той комнаты не м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он из 1-го или 2-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равнении с первыми двумя дивизионами, наши большие шишки какие-то фальш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полубогов нашего Дивизиона. Их так притесняют, а они даже отпор дать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Юн Мей’ер, которая имела богатый опыт, знала, что эт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ки Бога, одна реликвия полубога высшего уровня, три экспертные и двадцать средни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т возражений, то наш последний лот отправляется гостю из VIP-комнаты S8.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редмет аукциона был наконец-то продан под громкий стук моло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8 – ПОЛУЧАЯ ФИГУР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ся пятидневный аукцион, бремя с сердца Линь Хуана наконец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родал только одну из двух божественных реликвий, это уже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эти две и ту, что у него есть, он сможет достигнуть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йдёт, Линь Хуан окажется на высоком уровне Бессмертия и боевая сила Бая станет Красн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удет означать, что общие способности Линь Хуана достигнут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лучил неожиданную награду: кристалл души уровня полубога. Его достаточно, чтобы любую из боевых душ Бело-Золотого уровня перевести в Фиолетов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инь Хуан надел анонимное кольцо Сердца Империи и увидел непрочитанное сообщение от Т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божественных реликвий, был продан только Морозный Цветок за две фигурки Бога, одну реликвию высшего уровня, три экспертные и двадцать средних. Вы можете выбрать реликвии на свой вкус. Пожалуйста, попробуй принять решение в течении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Линь Ху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ликвии высшего уровня я хочу клинок. Если его нет, то доспехи. Что до трёх реликвий экспертного уровня, то подойдёт любой клинок, сабля или доспех. Что до двадцати средних, то просто выберите те, что пользуются высок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трёх секунд, как от Тан Сюя пришё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огу ли я узнать, когда вы придёте за вещами? Или нам отправить их ваш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приехать в течении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хотел именно таким образом решить эту проблему заключалась в том, если кто-то узнает, что у него с собой такие вещи, это может обернуться бедой. Однако не так много людей будут что-то замышлять против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окончания аукциона Линь Хуан покинул VIP-комнату вместе с братом и сестрой Юэ.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вечером будет Закрытый Аукцион. Можете пойти, если интересно, - Линь Хуан отправил приглашения Юй и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воему тону, предполагаю, что ты не присоединишься? – спроси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список. Не буду тратить там своё время, потому что там нет ничего, чего бы я хотел, - с улыбкой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бычно закрытые аукционы продают не только то, что указано в списке. Что, если там будет что-то нужное тебе?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еня интересуют только конкретные предметы. Фигурки Бога, кристаллы души древнего уровня или полубога, Сокрушители Богов, телекинетическое оружие уровня полубога или бога, - Линь Хуан перечислил то, что ему нужно. – Помимо этого аукциона, пожалуйста, имейте это в виду, на всякий случай. Если что, я перечислю вам деньги н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будем поглядывать, - кивну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ие у тебя сейчас планы? Собираешься идти за очками в Союз Гениев? – не мог не спросить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следующий месяц я буду повышать свой ранг. Затем отправлюсь в Союз Гениев, зарабатывать очки, - Линь Хуан дал им короткую версию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э Чжэн потерял дар речи. Он не мог поверить, что Линь Хуан так скоро собрался повыш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вас двоих какие планы? Собираетесь вместе тренироватьс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Закрытого Аукциона, я планирую показать Юй 3-й Дивизион. Однако я смогу побыть с ней не больше месяца. После этого я займусь своими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теперь есть девушка, - внезапно сказала Юй. – Ему больше не нужн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У меня миссия от Альянса Боевого Бога, - объяснил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твой брат уже не молод и это нормально для него, проводить время с девушкой. Тебе следует научиться это понимать, - Линь Хуан проигнорировал объяснение Чжэна и напрямую обратился к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я уже не молод?! Мне всего 23! – Чжэ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становится дядей, когда ему переваливает за 20, - спокойно сказал Линь Хуан, поскольку в этом мире ему было всего 18.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осто дядя. Он уже пожилой дядя, - добав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е мог с этим спорить, поскольку дома он и правда был дядей. У его двоюродных братьев уже были собственные дети. Он хотел сказать своей сестре, что она тоже тётя, но в конце концов ему не хватил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мог сделать, это тихо бормотать: «Почему у других сёстры такие милые, послушные и не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шу Чань Доу оформить твою заявку в Союз Гениев, - Линь Хуан вспомнил об этом, когда Юэ Чжэн упомянул про Альянс. – Однако я хочу прояснить одно: твоё развитие в 3-м Дивизионе будет обычным, поскольку тут не так много ресурсов. Тебе придётся сражаться за то, что ты хочешь. Ты сейчас только 1-го уровня Бессмертия, поэтому думаю, что тебе стоит сосредоточиться на повышении боевого ранга и улучшении способностей. Когда твои способности улучшатся, то ты сможешь ходить в руины за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покойно кивнула. Размышляя об изменениях Линь Хуана, она была рада присоединиться к Небесному Альян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брат с сестрой вернулись в отель Вань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другой же стороны, нашёл профессиональную комнату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мната была филиалом отелей, поскольку обычные здания подходили только для лёгких тренировок и могли быть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же для культивирования были сделаны из специальных материалов и укреплены рунами. С одной стороны, они были прочными, а с другой – способствовали приросту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становка была простой, бизнес шё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хотел забронировать такую комнату, заключалась в том, что ему требуется очень много времени для визуализации Истинного Духа и его нельзя пре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разу после заселения приступил к визуализации. Вместо этого он практиковался с клинком. Поскольку на руках у него была только одна фигурка, он собирался приступить к делу только когда на руках буде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вечера Линь Хуан отправил Тан Сюю сообщение через аноним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ути, буду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карту Трансформации, чтобы превратиться в призрака и покинуть комнату. В уединённом месте он воспользовался карту Маскировки, чтобы превратиться в полубога и надел чёрную мантию. Призвав Пространственные Врата, он перенёсся ко входу на Аукцион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же ждал его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 Тан Сюй тут же его поприветствовал. – Я все подготовил. Пожалуйста,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епроданный предмет – копьё Ба Хуан – был помещён на самое ви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ещи являлись бартером за Мороз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нок полубога высшего уровня, три реликвии экспертного, включая клинок, саблю и доспех, а также двадцать реликвий среднего уровня, которые в основном были обычными клинками, саблями, копьями 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взглянул на фигурки. Одна была в форме ревущего дьявола, а вторая неизвестным ему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сказав, Линь Хуан убрал все вещи. Затем Тан Сюй передал пластиночку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се Кристаллы Жизни с аукциона. Мы вычли ко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пластинку и перевёл сумму на анонимный счёт. На экране появилась цифра и Линь Хуан приподнял в удивлени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722 миллиарда? Вы не взяли комиссию за боже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доверились нам, позволив аукциону Ванбао продавать ваши божественные реликвии. Для нас торговля ими позитивно сказывается на репутации. Следовательно, вы оказали нам огромную услугу и этого не изменить. Мы никогда не будем взымать комиссию за ваши божественные реликвии, - с улыбкой сказал Тан Сюй. Ради будущего аукциона он пожертвовал целым рядом преимуществ, которые были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любезны, - больше Линь Хуан ничего не сказал. Он знал, что трудно будет вернуть услугу, после того как Тан Сюй подарил ему кристалл души уровня полубога. Для Линь Хуана нет большой разницы, где выставлять реликвии, но как оказалось, Тан Сюй – человек, которому можно доверять. Этот мужчина из тех людей, с кем можно сотрудничать в течении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ребывания Линь Хуана тут, Тан Сюй ничего сказал о следующем аукци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29 – очередной спойлер, а как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Линь Хуан вернулся в комнату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три фигурки Бога, он телекинезом втянул их все в своё тело, прямик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ошла в Колесо Жизни и вскоре была охвачена Божественным Пламенем, таким большим, как гигантск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щутив исходящую из пламени божественную силу, фигурки начали жадно погло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окойно наблюдал за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разовался чудовищный вихрь. Фигурки Бога находились среди бушующего пламени, размер которого быстро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ереполняющая Сила Жизни в Колесе Линь Хуана полностью была втянута в вихрь. Это случилось не только с одним колесом, другие семь тоже ист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уже сформированные фигурки Бога тоже высвобождали силу жизни, напитывая своих нов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пополнил свою энергию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том, что Силы Жизни в его теле будет недостаточно. Вместо этого он желал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трёх часов, и вся Сила Жизни в теле Линь Хуана была полностью поглощена. Пламя исчезло и остались только три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волнением, но терпеливо ждал. Он не беспокоился о своём нынешнем состоянии, не имея вообще никако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три фигурки активировались практическ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колесе Жизни Линь Хуана, Таинственная Ледяная Женщина открыла глаза, в которых полыхнуло голубое пламя. Её запечатанное во льду тело, начало высвобождаться. По мере того, как разрушался лёд, вокруг женщины оставался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Колесе Жизни, в глазах Ревущего Дьявола вспыхнули кровавые искры, а тело начало постепенно становится прозрачным, пока не оказалось вообще неуловимым. Его тело, от размеров ладони, увеличилось до двух метров в высоту. Алые зрачки монстра вызывали панику, а вокруг его тела парило несколько черепов, которые опустошительно 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тем временем, обосновалось в седьмом колесе. Удивительным стало то, что оно превратилось в куст. Выглядя незаметным, его пышные листья казались живыми. Линь Хуан ясно ощущал, огромное количество жизни, что находилось в каждом лис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гурки начали возвращать энергию в тело Линь Хуана, когда активировались. Потоки энергетических волн прокати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стощённые Колёса Жизни начали быстро перепол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сь с трёх Колёс жизни, в которых находились фигурки, потом заполняя четвёртое, пятое… пока все десять не оказались заполнены и Сила Жизни начала пульсировать по его меридианам, мышцам, костям и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как энергия в его теле преображается. Как клетки и душа одновременно трансформ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ощутил, что его боевая мощь без остановки начала расти. Не прошло и минуты, как с 4-го уровня Бессмертия он достиг 7-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люди в древние времена, никогда не мог превзойти та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достиг высокого уровня Бессмертия! – Линь Хуа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лянул в своё тело и проверил как там Бай и остальные его карты. Как и ожидалось, они поднялись до Красн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родам другую реликвию, то смогу достигнуть 9-го уровня Бессмертия. Тогда я окажусь в шаге от Императора, - Линь Хуан был уверен, что на следующем аукционе божественная реликвия определённо будет куплена. Но этого не случится, пока полубоги не вернутся из руин 1-го Дивизиона. Его повышение до 9-го уровня на данный момент, закрытое дело, но э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интересно, когда именно начнутся королевск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вспомнил, что он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и фигурки уже активированы, ему всё равно нужно визуализировать согласно руководству Истинного Духа, чтобы сформировать Боевые Души. На данный момент, это его главны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уже было три часа ночи. Линь Хуан решил не приступать сразу, вместо этого он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зуализация – очень напряжённый процесс. Даже с картой Прозрения это утомительно. Следовательно, даже не являясь сонным, Линь Хуан решил хорошеньк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до обеда и проснувшись, был полностью за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дного-двух часов сна достаточно для культиватора Бес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перекусив, Линь Хуан сел на подушку и завёл разговор с табл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кки, Какие Истинные Духи подходят трём новым фигу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кратного общения, Линь Хуан довольно неплохо узнал табличку и даже окрестил её очевидным именем «Рокки», полностью игнорируя все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ледяная Женщина относится как к атрибуту мороза, так и к атрибуту Инь. Есть несколько Истинных Духов, которые с ней совместимы, но лично я бы выбрал Зачарованную Фею, также известную как Лунная Фея. Это духовный тип, который отлично будет сочетаться с твоим Солнечным Древом, у которого атрибут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Яша – бессмертный вид, у которого есть особый навык Реинкарнации Дао, что делает его пригодным для культивации. Однако я бы предложил Нежить стикс – это грозный Истинный Дух. Найти совместимого с ним бога – трудно. Это возможность, которую трудно найти, поэтому лучше вам её не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жная Ваниль – монстр-целитель, у которого не так много боевой мощи. Наиболее совместимым с ним монстром будет Увядший Цветок – монстр, способный контролировать Силу Жизни. Он может высвобождать энергию для исцеления, а также поглощать её из различных живых существ. Мощный Увядший цветок может даже вмешиваться в правила жизни и смерти, благодаря чему может воскресить мё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слушаюсь к твоему совету,» - услышав объяснения таблички, Линь Хуан тут же нашёл Зачарованную Фею в руководстве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в руководстве, была похожа на человека. Исключительная красавица в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Блади, чтобы тот посторожил, после чего он раздавил карту Просвещения и приступил к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быстро. Прозрение длилось 12 дней, прежде чем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Ледяная Женщина в его Колесе жизни наконец предстала в облике прекрас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денёк, Линь Хуан раздавил ещё одну карту Прозрения и приступил к визуализированию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занял 1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ень отдохнув, Линь Хуан раздавил третью карту прозрения и начал визуализировать Увядший Цветок. Ему потребовалось 11 дней, что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н потратил 39 дней, чтобы создать три боевы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0 – СПИСОК КУЛЬТИВАТОРОВ, КОТОРЫЕ СТАНУТ ЛОЖНЫМИ БОГАМИ В ТЕЧЕНИИ ТРЁ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закончил визуализацию трёх боевых душ, он весь день проспал в комнате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следующее утро, не успев и рта раскрыть, сев на диван, с ним заговор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7-го грейда ещё не закрылись. Полубоги всё ещё там. Также ещё не было никаких известий о королевских испытаниях Династии. Кроме того, Юэ Юй успешно присоединилась к Небесному Альянсу, а Юэ Чжэн несколько дней назад отправился на миссию и оставил вам сообщение, в котором просил присмотреть за сестрой, пока 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о, - Линь Хуан тупо уставился в пол, опустив голову. – Похоже, что руины в 1-м Дивизионе открыты на два или три месяца. Полагаю, что Испытания начнутся после того, как вернуться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рмотав, Линь Хуан надел тапки и пошёл в ванную. Он посмотрел на себя в зеркало, пытаясь расчесать волосы растрёпанные так сильно, что напоминали теперь воронье гнездо. Линь Хуан связался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зал Чань Доу о заявлени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Он лишь отправил сообщение, где сказано «Я всё у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и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всё тихо. Кроме горячего обсуждения о купленной божественной реликвии на аукционе Ванбао, ниче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азался от попытки расчесать своё воронье гнездо и начал чистить зубы, и приним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оделся, оплатил счёт отеля и отправился в друг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ыехал, заключалась в том, что в комнате для культивации нет окон. Она не особо подходит для проживания. Только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мнаты для культивирования обычно составляют около десятка квадратных метров. Помимо лаконичной обстановки и полных удобств, комната куда хуже, чем сам дешёвый номер в обычных отелях. Однако цена была выше, чем у люксов в роскошных отелях. Помимо потребностей в тренировке, никто не станет тратить деньги, чтобы жи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зарегистрировался в отеле и уселся на диван, чтобы просмотре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сматривал заголовки. Как и сказал Блади, кроме новостей о продаже Божественной реликвии, ничего значительного не произошло. Не было ни одной темы, что привлекла бы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 последнее время не слишком тихо? – нахмурился Линь Хуан, думая, что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3-й Дивизион был грязным местом и инциденты тут происходили почти каждый месяц, но прошло уже много времени со аукциона Ванбао, но ничего интересного так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культиваторы с высшей боевой силой находятся в руинах,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об этом и открыл форум Ассоциации Охотников своим личным кольцом. Мистер Фу достал для него эксклюзивные привилегии полубога в союзных организ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форум, он тут же увидел горяче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культиваторов, которые могут достичь уровня Ложного Бога в течении трё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нимание Линь Хуана. Прищурившись, он потратив несколько минут на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еме, Мировое Правительство предоставило древние техники культивации малому количеству культиваторов уровня Императора из Союз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не противоречили их системе культивирования. Но это похоже на изучение вс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вух месяцев или около того, некоторые из Императоров, получивших эти техники, достигли Смертной Трансформации, находясь теперь на уровне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размещённый в теме, представлял собой список культиваторов уровня Императора, которые достигли впечатляющих результатов в культивации древних техник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было так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часть культиваторов занимались развитием согласно древним техникам, в то время как остальные пытались заполучить их. У людей не было времени отвлекаться на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лубоги ушли в руины, а остальные находились на уровне Бессмертия 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ужно обладать высокой совместимостью с техниками, а также большим талантом и потенциалом, чтобы культивировать эти древние техники и за два месяца достичь Смертной Трансформации. Однако эти люди явно недооценивают данные техники… - Линь Хуан не только культивировал Писание переплетённой души, но также занимался и моделированием сотен древних техник. Он хорошо знал, что чем дольше их культивируешь, тем сложнее они 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оторым удалось поднять свою боевую мощь до уровня Императора с нынешней системой развития, обладают талантом и способностями гением. Именно так им удалось достичь Смертной трансформации с половино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ранних стадиях и легко культивировать, но потом это станет сложнее. Точно также, как учить математику в начальной школе, но дальше она будет даваться всё труд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ревняя система культивации полностью отличается от текущей. Не с чем сравнивать, когда пытаешься её освоить. Это равносильно человеку, который научился играть на пианино, и теперь начал учиться рисовать. Ничего обще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Союзные организации слишком опт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мотрел список, в котором было всего 11 человек. Эти люди, по их предположениям, за три года смогут достигнуть уровня Ложного Бога. Однако на взгляд Линь Хуана, это смогут сделать лиш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Фу Минхань, а второй – Ци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остигли Смертной Трансформации за месяц. Один потратил на это 23 дня, а другой 27. В культивировании древних техник, талант этих двух был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альные девять шли хуже. Самый быстрый из них управился за 38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Фу Минхань и Ци Хао смогут достичь уровня Ложного Бога за два-три года, - проанализировал Линь Хуан, основываясь на различных ситуациях. – Однако, эти техники распространены в небольших масштабах. Если они охватят больше количество людей, то, возможно, будет больше людей с талантами, равными тем двоим, а то и выше. Мы не можем исключить возможность прорыва людей на уровень Ложного Бога в течении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всё пойдёт так, как ожидается, я определённо в этом году достигну Императора. Только я не уверен, как пойдёт после этого, - Линь Хуан не осмеливался сказать, что сможет достигнуть уровня Ложного Бога за два года, но цель была пост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рансформации людей, изменения в Бездне представляют большой риск, - Линь Хуан внезапно ощутил большую тяжесть на своих плечах. Не важно, изменения в ранге людей или же изменения в Бездне, и то и то было плохой новостью для него и мистера Фу. Это может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мог сделать, это становится сильнее. Он должен стать таким сильным, чтобы на равных разговаривать с Мировым Правитель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1 – ЗВОНОК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форум Ассоциации Охотников, Линь Хуан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Фу Минханя и Ци Хао оказало на него дополните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е считались выдающимися среди Императоров, но в изучении древних техник они оказались исключительно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будущем будет больше таких Фу Минханей и Ци Хао. Также неизбежно будут и люд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Линь Хуана пришли в норму после минуты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Союз Гениев и вошёл в систему. В последний раз, перед выходом, он был на 55-м контрольном-пункте, поэтому войдя, снова там оч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игантские растения вокруг, Линь Хуан понял, что находится в Тай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был готов приступить к охоте, зазвонила внутренняя связь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он понял, что звонит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жал на кнопку, что бы принять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вошёл! Я не видел тебя тут больше полугода, - Чань Доу был одет в белую рубашку и чёрные брюки. Создавалось впечатление, что он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воя боевая мощь возросла. Так на какой контрольный пункт ты планируешь забраться в этот раз? – взволновано спрос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цель – шестьдесят третий, но я не уверен, до какого именно доберусь,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что у тебя есть цель. Трудись, ради её достижения, - подбодрил его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позвонил не только для того, чтобы это сказать? – Линь Хуан смутно ощущал ,что Чань До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меня насквозь, - усмехнулся парень. – Ничего особенного. Я просто хочу сказать тебе, что собираюсь перейти на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знал, что это значит. Повышение до уровня Императора означает автоматический выход из Союза Гениев. Так же Чань Доу потеряет и свою должность главы в Небесном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незапно. Что-то случилось? – неожиданное решение Чань Доу удив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почти закончил с ранними приготовлениями, - с усмешкой сказал Чань Доу. – Действительно случилось что-то, сподвигшее меня приня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рубо догадывался 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о или поздно ты и так узнаешь, так что ничто не мешает рассказать тебе сейчас, - Чань Доу не планировал ничего скрывать. – Мировое Правительство откуда-то получило кучу древних техник культивирования. Говорят, что они могут привести человека к уровню Ложного Бога. Многие организации и кланы обсуждают это с мировы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Правительство не желает распространять эти техники. Они планируют дать их культиваторам уровня Императора, чтобы в течении двух лет протестировать их. Квоты для каждых организаций ограничены. Наш клан получил несколько мест и одно из них зарезервировано для меня. Приступить к культивации я смогу только когда достигну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не хотел спешить с этим, поскольку у меня и так уже есть место. В конце концов, я мог бы подождать год или больше, прежде чем достигнуть уровня Императора. Ассоциация Охотников вселила в старейшин нашего клана тревогу, сказав, что есть два человека, которые меньше чем за месяц достигли уровня Священного Пламени и что через год они возможно станут уровня Ложного Бога. Теперь меня призывают перейти на уровень Императора, чтобы и я смог приступить к культивации древн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услышав это. Он не мог поверить, что даже Чань Доу, один из пяти принцев, не смог избежать давления со стороны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Чань Доу ещё не был готов перейти на уровень Императора. Возможно он даже ещё не нашёл идеально совместимого монстра с нужной основой или не имел уверенности, что сможет его побе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кая ситуация в его семье и казалось незначительной, в долгосрочный перспективе это может оказаться неблагоприятно для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четвёртым Принцем, который выше всех культиваторов Бессметного уровня, если он не выберет правильного монстра с основой жизни, достигнув Императора он может потерять свой статус и даже в первую десятку не войти среди людей,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учше, если ты будешь тянуть как можно дольше. Не порть свой ритм, - единственное, что мог сказать ему Линь Хуан. Хоть он и думал, что поведение семьи Чань Доу странное, что они пытаются «убить курицу, несущую золотые яйца», но в конце концов это не его дело, он вообще посторонний. Не ему лезть в дела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яну уже почти два месяца. Больше ничего не могу поделать, - Чань Доу беспомощно улыбнулся. Естественно, он знал, к каким последствиям это его привело. – Не бери в голову, давай не будем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ся добраться до контрольного пункта шестьдесят три. Если тебе удастся, то моя рекомендация тебя на пост заместителя главы будет иметь 80%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Ху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Тань Лан ушёл, должность заместителя свободна. Ты уже был в моём списке претендентов. Ко мне потом заходил Тань Лан и сказал, что ты достиг 3-го уровня Бессмертия, так вот теперь ты стал первым в моём списке. Если бы не твой низкий боевой ранг, то я бы даже отказался от должности главы для тебя, - Чань Доу не мог видеть боевой ранг Линь Хуана, поскольку тот его скрыл для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О, кстати, какой у тебя боевой ранг? 4-й? – спрос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около того, - Линь Хуан боялся напугать Чань Доу правдой, поэтому решил скрыть это. Опасаясь, что парень начнёт уточнять, он сменил тему. – Забудь, я очень ленивый. Мне достаточно быть и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 не отвергай меня. Я всё решил, - несмотря ни на что, Чань Доу решил втянуть Линь Хуана в это. – Это же перина. Тебе нужно будет поднапрячься только тогда, когда это необходимо. Начальник и другие заместители будут заниматься своими обы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Линь Хуан неохотно согласился. Он знал, что в противном случае, Чань Доу не сдастся. – Когда планируешь поднима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 этом месяце. Больше я не смогу тянуть, - слабо улыбнулся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Будущее Небесного Альянса будет лежать на ваш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жалел о ситуации Чань Доу, когда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ань Доу повысит ранг следуя своему ритму, то он может стать одним из лучших Ложных Богов. Однако спешка всё подпортить, и в будущем может быть сложно достичь максимальной произв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Кабан-Король! – предупредил Блади,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ся в сторону, откуда шёл монстр. Радиус его территории увеличился до 7 000 метров, поэтому движение кабана он ощуща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риступим к охоте! – Линь Хуан щёлкнул пальцами и призвал своих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2 – БОЛЬШОЙ БОС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одился в Тайном Лесу на контрольном пункте 5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анселот и другие призывные монстры убивали всех на своём пути к пункту 56.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йный Лес не был уровнем монстров. Это просто область с особыми правилами. При нормальных обстоятельствах, трудность этого этапа будет состоять из ужасно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особых правил, многие монстры из волн решили остаться. Поскольку их размер уменьшился в тысячу раз, этот уровень для них стал в миллион раз больше. Местные растения и монстры для них казались гигантскими, благодаря чему, доступные ресурсы оказались невероятно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бщее количество монстров на этом уровне намного превышает обычное. Однако, из-за большой территории, они были по ней разбро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тратил время на убийство монстров, потому что этот этаж им был уже пройден. Сколько бы существ он не убил, он не получит ни единого очка. Даже Боевым Душа в его теле не достанется ни частички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ж, который уже пройден, не принесёт никакой выгоды. Это не изменится, даже если игрок умрёт на древе и начнёт с самого 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объяснить на примере Линь Хуана. Его наивысший показатель на Древе – пункт номер 56. Если он по какой-то причине погибнет, его отправит на начало и на своём пути с 1-го этажа на 55-й он не получит совершенно никакой выгоды. Сложность при этом, останется такой же - ужасающие условия и несметные полчища монстров. Нет никакой выгоды снова проходить через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ногие не могут добраться до точки, на которой они умерли, поскольку ранее приложили много усилий. Если этот несчастный не сможет преодолеть уровень, на котором погиб, то выгоды он не получит вообще. Именно поэтому, многие боялись умереть на Д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горстка культиваторов, которые обладают исключительными способностями, не боятся смерти, поскольку смогут снова вернутся туда, гд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ее часа на прохождение Тайного Леса, Линь Хуан привёл своих монстров к пункту 56.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рольный пункт был жилищем монстров и тут повсюду сновали Боевые Шер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Линь Хуан не осмелился напасть на гнездо. Тогда он не хотел вызывать большого волнения, опасаясь, что шершни его окружат. Он боялся, что королева и её стражи почувствуют его и это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о своей кучей Красно-Золотых монстров, Линь Хуан был бес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ые Шершни – просто монстры Бессмертного уровня и они не смогут прорвать защиту Бая и остальных. Они не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ухмыльнулся, выйдя из Тайного Леса и увидев неподалёку перв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кроме Блади, рассредоточиться. Каждый из вас займётся одним гнездом. Зачистите их как можно скорее, - приказал Линь Хуан. – Первая тройка получит награды, когда мы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стров загорелись, едва они услышали о потенциальных нагр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лади, Бай и другие 12 монстров вскоре рассредоточились и начали одностороннюю бойню, найдя гнё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ывные монстры, теперь с реликвия полубогов с собою, намного быстрее справлялись с убийствами, чем когда находились в Землях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ай, в основном, развивался в сторону Дао клинка. Линь Хуан поделился с ним почти всем своим наследием клинка. В этой миссии он намеренно использовал клинки полубога среднего уровня. Среди тринадцати, он имел самую низкую скорость убийства, поскольку использовал шершней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который изначально сражался кулаками, на этот раз выбрал пару боевых топоров уровня полубога. Два топора были реликвиями среднего уровня и убийство шершней выглядело как нарезание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хитовый Изверг просмотрел кучу всякий топоров, и в итоге выбрал огромную булаву, от которой шершни обращались в кашицу, после каждого взмаха. К счастью, трупы монстров на древе сразу же исчезали. Их не нужно было собирать, а значит можно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линок в руках Убийцы был реликвией высшего уровня, которую он получил от Линь Хуана. Многие шершни полегли от взмахов этого оружия. Это ничем не отличалось от шинковки зелёного лука. Линь Хуан ещё не был уровня Императора, поэтому не мог использовать этот клинок. Убийце, который как раз развивался в сторону Дао Клинка,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анселота, Линь Хуану пришлось попотеть, чтобы собрать 19 реликвий клинка для него и его прислужников. К счастью, их производительность оправдала себя, в результате чего их скорость была одной из самых высоких среди 13-ти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не мог превратиться в человека-Императора из-за ограничений Древа-Рейтинга, поэтому обратился в Убийцу. Однако он использовал реликвию боевого клинка уровня эксперта, и его скорость уступала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вух рыцарей взял в руки копья среднего уровня. Их боевая мощь повысилась до Жёлто-Золотого уровня Императора, даже когда они не использовали слияние. Ни один монстр не мог пережить 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и Импу, Линь Хуан изначально хотел дать телекинетическое оружие уровня Полубога. Однако с собой у него такого не было, поэтому пришлось обойтись древними телекинетическими кинжалами. Однако с мощью Красно-Золотого Императора, древнее оружие предоставляло отличную скорость убийства, пока монстры осваив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самым быстрым был Воевода. Хоть Линь Хуан и не дал ему никаких реликвий, за исключением обычных и особых редких материалов, не только армия монстра увеличилась до 300 000 юнитов, но и их качество. Воевода превосходил в количестве и мог зачистить гнездо шерней за пар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лади, все гнёзда на 56-м пункт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олжения бойни, боевая мощь трёх новых Боевых Душ стремитель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Железа, Бронзы, Серебра, Золота, уровень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разу использовать кристалл Души древнего уровня, Линь Хуан пополнял энергию фигурок за счёт убитых монстров, пока те не достигнут Императора. А точнее, не составит труда поднять им уровень до Жёлто-Золотого Императора, поэтому кристалл можно приберечь к тому моменту, когда он действительно будет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исталл уровня Полубога Линь Хуан тоже не использовал. Он не мог решить, какую Боевую Душу первую ему поднять до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ла не только боевая мощь Боевых Душ, но и его очки в таблице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нать, что обычно в одном гнезде шершней обитало от 20 000 до 30 000 особей. Иногда их могло быть даже 5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боевые Шершни были высокого уровня Бессмертия. Даже если они 7-го уровня Бессмертия, то убийство одного даст 640 очков, а 9-го уровня – 2 560.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еводы и Ланселота, которые могли использовать собственную армию, у остальных была обычная скорость убийства, с которой одно гнездо они зачищали за полчаса. Даже Бай, который тренировался с клинками, тратил больше 40-ка минут на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у, с другой стороны, требовалось меньше десяти минут. Он мог зачистить одно за 7-8, а Воевода ещё быстрее – за 2-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количество очков Линь Хуана взлетело до сотен миллионов, несмотря на то, что он пробыл на 56-м этаже меньше 20-ти минут. Он снова стал номером 1 в списк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появления Линь Се у всех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года с последнего его появления, и люди уже позабы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явился из ниоткуда, он также незаметно взлетел на первое место в рейтинге. Каждый член Союза Гениев, который был в сети, тут же вспомнил это ужасающее имя в списках лидеров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года, большой босс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3 – КОРОЛЕВА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брал сотни миллионов очков и сразу стал №1!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корость ужасает! Очки растут на десятки миллионов почти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он монстров убивает, как будто это игрушки какие-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явно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е было удивлено тем, что Линь Се снова появился в таблице, но всё ещё находились недовольные, которые жаловались н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лены Союза Гениев, которые в этот момент были в сети, распространили вести о внезапном появлении Линь Се. Многие из тех, кто был вне сети, вошли в систему, чтобы увидеть всё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систему, участники из различных организаций подняли голову, чтобы взглянуть на очки первого в таб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величиваются на десятки миллионов в минуту. Может система сб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частливыми людьми среди всех были члены Небесного Альянса. Они не могли не радоваться, глядя как спустя полгода Линь Хуан вернулся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Альянса снов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Древе-Рейтинга, вошедший из-за новостей Юэ Чжэн взглянул на имя в первой строке таблицы. Он долго молчал, глядя на число, которое постоянно увеличивалось, а пото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тоже вошла в систему. Она с недоверием смотрела на имя Линь Се в таб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ит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бесного Альянса наблюдали со своего 63-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вошёл в систему, Чань Доу следил за изменениями в очках Линь Хуана. Он был единственным человеком, который был свидетелем всего прогресса в списк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стоин быть человеком, за которым я, Чань Доу, пристально наблюд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крупных альянсов, которые были онлайн, включая Альянсы Хун и Тан, обсуждали этот абсурд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начале я думал, что Небесный Альянс падёт, после ухода Чань Доу, но теперь вдруг воскрес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августа Линь Се был всего лишь Золотого Священного Пламени всего менее восьми месяцев назад. Максимум, чего он мог достичь – это 2-й уровень Бессмертия. Даже если он и на 3-м, это всё ещё далеко от 9-го. Независимо от того, насколько он талантлив, для реального веса ему потребуется как минимум полтора-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должны оценивать его по его Боевому Рангу. Не важно, на что он полагается, кто из вас может убить десятки тысяч Боевых Шершней в минуту? Все они высокого уровня Бессмертия, но он их шинкует как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если это комбинированные способности, то они за гранью ужасающих. Боюсь, что даже Чань Доу не сможет так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ой у него боевой ранг, его способности намного превосходят обычных культиваторов 9-го уровня Бессмертия. Это лишь вопрос времени, когда он станет вторым Чань Доу или даже превзо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именно Чань Доу достался этот необыкновенный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и три заместителя Божественно Альянса собрались в одном из залов заседаний для экстренн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Чжун Лиян, сидел во главе стола и пристально 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здесь, то я начну. Собрались мы тут из-за парня из Небесного Альянса, по имени Линь Се. Наверняка вы уже видели таблицу рейтинга. Я думаю, этот парень может быть нашей следую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н на пункте 56. Глядя на его скорость, он вправду великая жертва. Он точно такой же, как Чань Доу, - сказал лысый мужчина слева он Чжун Ли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десятки тысяч высокоуровневых монстров уровня Бессмертия за минуту… довольно убедительно, - тихо хихикну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насколько он силён, он всего лишь Бессмертного уровня. Даже Чань Доу будет вынужден бежать от культиваторов уровня Жёлто-Золотого Императора. Он им не ровня, - последним, кто высказался, был зловещего вид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ы должны сделать его нашей следующей целью? - взглянул на них Чжун Ли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лысый проголосов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лишь бы это было не скучно, - девушка закручивала локон волос, рассматривая свои красные ногти, будто бы это всё её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нет возражений, - сказал зловещего вида мужчина и продолжил. – Но я предлагаю обсудить детали после того, как мы схватим нашу текущую цель и до того, как приступим к поимке Линь Се. Сейчас наше внимание должно быть сосредоточено на текущей цели. В конце концов, она не такая лё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готовы к следующей жертве. Потом обсудим детали, а на сегодня всё, - Чжун Лиян поднялся. Он стукнул себя кулаком в грудь. – Слава нашему Госп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стали и сделали то же самое. – Слава Госп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о том, что произошло. Впрочем, даже будь он этому свидетелем, то не принял бы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 свои навыки владения клинком, пока Бай и остальные ох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56-м пункте Древа-Рейтинга было как минимум несколько десятков тысяч гнёзд шершней. С текущей скоростью, монстры зачищали от 40 до 50-ти гнёзд за час. Даже если они будут охотится сутки без остановки, то смогут зачистить чуть более тысячи гнёзд. Но даже так уже на следующий день эта тысяча гнёзд из ниоткуда появятся снова. Они никогда не смогут зачистить все гнё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убивать монстров лишь по пути наверх, поскольку просто хотел получ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ее часа, Бай и остальные монстры убили в общей сложности более миллиона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овые Боевые души в теле Линь Хуана наконец достигли уровня Чёрно-Золотого Императора. Его же очки теперь превысили 800 миллионов и близились к одному милли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шершней заметила, что что-то не так и идё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спроецирова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ображении, подобно саранче, неслись десятки миллионов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монстров находилось более 300 особей, которые отличались от остальных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 их тел составляла всего пять-шесть метров, а некоторые части были золотыми, от чего существа выглядели намного элеган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тоит их недооценивать. Это – стражи королевы шершней. Каждый из них прошёл три мутации и обладал боевым рангом 9-го уровня Бессмертия. Они не боялись смерти и обладали выдающимися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ражей летела огромная королева шершней. Она была намного крупнее обычной особи, с телом, длинной более ста метров. Хоть верхняя часть живота и выглядела нормально, нижняя же сильно опухла, как при восьмимесячной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могла летать, поэтому зависела от двух сотен шершней-носильщиков. Остальные 100 стражей отвечали за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ё ещё и таскать на себе нужно. Как величественно и могущественно! – не удержался от колкости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4 –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месяцев назад у Линь Хуана не было уверенности в том, что он сможет прорваться через 56-й контрольный пункт, поскольку его монстры были только 9-го уровня Бессмертия. Им пришлось бы бежать при встрече с королевой и её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личный боевой ранг Линь Хуана был 7-го уровня Бессмертия, а его монстры поднялись до Красно-Золотого уровня, что на два уровня выше, чем королева и её стража. В теле Линь Хуана находилось семь Боевых Душ, четыре из которых имели боевой ранг Бело-Золотого Императора. Он был практически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ева и стражи наступали с армией в десятки миллионов шершней, для Линь Хуана они как бесплатное мясо. Он даже хотел, чтобы королева привела вообще всех своих шершней. Если это случится, то боевые души в его теле смогут подняться до Фиолетово-Золотого Императора, даже без использования им кристалл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лю монстров с самосознанием, которые сами ложатся у моего порога, - Линь Хуан улыбался, наблюдая за величественное армией Шершней через экран Блади. – Это столько моего времени сэкон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йствительности, даже Чань Доу бы сбежал, столкнувшись с такой большой армией, - даже Блади не мог не пожалеть королеву. – Жаль, что королева выбрала своим врагом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прибыло много шершней, призывные монстры Линь Хуана побе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такой односторонности было превосходство в боевой мощи. Шершни не могли сломить оборону Бая и остальных. Вторая же заключалась в том, что у Линь Хуана имелся бесконечный запас энергии, что давало его монстрам свободно использовать свои козыри, не беспокоясь об ист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Бая и других монстров были бы связаны руки, Линь Хуан призвал бы Боевые Души. Это орда насекомых будет подобна мёртвой рыбе на разделочной доске. У них просто не будет возможности переменить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Шершней приближалась к месту, где находился Линь Хуан. Шершни из гнёзд, которые попадались на пути, присоединялись к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пути, армия выросла с 10-ти миллионов до 50-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ибытием насекомых, Линь Хуан отозвал тех монстров, которые сражались расслабленно и призвал тех, что больше подходят для массов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орда принесёт мне десятки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Шершни не нападали без приказа королевы. Вместо этого они сформировали для неё и её стражей живо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не торопился нападать. Он хотел знать, что задум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на мини-холме из шершней, королева сначала окинула взглядом монстров Линь Хуана, а потом уже взглянула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если я не ошибаюсь, эти монстры уровня Императора – твои призывные? – голос достиг ушей Линь Хуана прямо из ниоткуда. Звучал он как голос зре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какие-то проблемы? – Линь Хуан приподнял бровь, удивлённый тем, что королева заговорила. Это был первый монстр за все 56 этажей, от кого Линь Хуан услыша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призывные монстры убили множество моих детей. Как ты собираешься это решат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хочешь это решать? – в ответ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еловеческая фраза: «Убийца должен заплатить жизнью.» Отдай нам своих монстров и тогда мы забудем о том, что ты сделал. Чтобы сгладить твою потерю, я позволю тебе пройти через 56-й пункт, - королева назвала сво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не согласен?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ю, что твои монстры могущественны. Но ты правда думаешь, что они справятся с моей миллионной армией? Ты, должно быть, грезишь, - хихикнула королева, напоминая Линь Хуану. – Ты должен знать, что Сила Жизни имеет свойство заканчиваться. Даже если ты –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ый ты не атаковала сразу, заключается в том, что ты ощутила мою ауру уровня Императора. Ты пытаешься договориться со мной, потому что знаешь, что если будешь драться, то проиграешь. Поэтому ты хочешь забрать мои козыри, которые могут с тобой сразиться, предлагая мне пропуск. Стоит мне согласится и отдать монстров, ты тут же нарушишь обещание и убьёшь меня. На самом деле, твои условия мне совсем претят. Мне не нужно твоё разрешение, чтобы пройти этот пункт. Кроме того, я уже давно жду твою армию. Теперь мне не придётся тратить время своих монстров, чтобы те выискивали твои гнёзда – ты сама всех привела. Ты сэкономила мне вагон времени, и я говорю тебе за э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утительно! – королева шершней пришла в ярость ещё до того, как Линь Хуан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спринимал ни королеву, ни её армию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отверг моё любезное предложение, тогда мы будем сражаться! А когда твоя Сила Жизни иссякнет, я введу в тебя токсин и буду наблюдать как ты медленно сдыхаешь! – стражи вместе с королевой отступили, а море обычных солдат волной нахлынули на Линь Хуана, который под оглушительный гул крикнул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ыл сказать. У Фиолетово-Золотого Императора может и иссякнет Сила Жизни, но н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это крикнул, Бай и остальные вступили в схватку с Шер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вода наконец-то смог не сдерживаясь, с размахом призвать своё войско. Трёхсот тысячная армия механизмов открыла огонь, и боевые шершни посыпались на землю без шансов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армия Красно-Золотого уровня Императора. Даже могучие культиваторы Жёлто-Золотого уровня будут избегать её, чего уже говорить о шершнях уровня Бессмертия. Огромная армия механизмов была похожа на гигантскую мясорубку. Где бы они не проходили, всё уми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еводы, Блади, наконец-то, выпустил своих марионеток. Одна его армия состояла из десятков тысяч трижды мутировавших монстров 9-го уровня Бессмертия, а вторая - из тысяч монстров Императоров. Блади назвал их своей «Бессмертной армией» и «Императорс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евым построением, обе они превратились в двух огромных зверей, которые буйствовали среди насекомых и был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корость убийств Чаркола ничем не уступала Блади. Даже монстры Жёлто-Золотого уровня не осмелились бы коснуться его пламени. Боевые шершни уровня бессмертия погибали, едва оно их задевало. В несчастью для них, они гибли как мотыльки, летящие на огонь, превращая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Бин Ван сражался изо всех сил. Куда бы он не шёл, земля превращалась в лёд, а бесчисленные шершни –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л красных одежд Сюэпао трепетал, и в воздухе из ниоткуда появлялись вулканы. Лава разливалась как вода, поглощая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 другой стороны, со свирепым блеском в глазах взмахивал крыльями, от чего формировались серые грозовые тучи, затягивая половину неба. Бесчисленные пурпурные молнии били как божественный дождь, уничтожа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и Владыка Меча использовали манипуляции клинком, заставляя клинки летать среди жуков, пробивая и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делал то же самое, управляя телекинетическими кинжалами и ничем не уступая тому же Лансе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 тем временем, призывал метеориты, которые взрывались подобно ядерным взры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итон Затмения, открывая рот, чёрной бездонной дырой затягивал монстров. Многие шершни теряли контроль над своими телами и их засасывало внутрь. Они уменьшались в размерах до состояния кунжутной семечки и исчезали в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хитовый Изверг увеличился до сотен метров. Он бродил среди насекомых как огромный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ов Король вернулся к своим изначальным размерам в 2 000 метров. Он был в несколько раз больше малахитового изверга и одним ударом убивал группы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тоже вернулся к своим размерам в 20 000 метров в высоту. Даже большая гора в сравнении с ним будет крошечным склоном. Линь Хуан впервые увидел настоящие размеры гиганта, после его трёх мутаций. Многие шершни от его топота стиралис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оже не сдерживался. Он впал в безумие и его окружал слой кровавого тумана, из которого тянулись лозоподобные щупальца, пробивающие шершней. Тела жертв сморщивались, как будто из них высасывали всю жидкость, а туман вокруг Бая становился всё гуще и больше, также увеличивалось и количество щупал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5 – НОВЫЙ ПРИКАЗ КОРОЛЕВЫ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нь Хуана подскочили невероятным образом, с тех пор как со своей армией прибыла королева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 остальные сражались изо всех сил, после того как их состав был подкорректирован на тех, кто хорош в массовых убийствах. Они не беспокоились о том, что их Сила Жизни может истощиться. Естественно, скорость их убийств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нь Хуана в таблице увеличивались на 300-400 миллионов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членов Союза Гениев, которые сейчас были онлайн, с ошеломлением наблюдали за растущим зна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Его очки выросли почти на 400 миллионов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это неисправность системы! Возможно, из-за такой скорость начала сбоить таблица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ки миллионов очков в минуту ужасали, а теперь это сотни миллионов в минуту? Он что, разогр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читер! Даже если все монстры, которых он убивает на 56-м пункте 9-го уровня Бессмертия, то 400 миллионов это около 156 000 монстров. Кто вообще может убить 150 000 монстров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ой было то, что в армии шершней в основном находились монстры 7-го уровня Бессмертия, а 9-го не так уж и много. Отряд призывных Линь Хуана убивал более 500 000 монстров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рост его очков стал горячей темой во всём Союзе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предыдущим разом, большинство людей считали, что его скорость на этот раз – фальшивая, потому что выходила за гран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ногие пожаловались на Линь Хуана в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Небесного Альянса на контрольном пункте 63, Чань Доу наблюдал за прогрессом Линь Хуана. Приблизительно он поним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чки снова стремительно растут. Полагаю, он столкнулся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инь Се осмеливается вот так просто сражаться. Это же орда из десятков миллионов боевых шершней, - Чань Доу был уверен, что сам бы он так не смог. Отступление может оказаться трудным, если его накроют со всех сторон. Даже будь у него древняя защитная реликвия, каждая атака по нему истощала бы энергию и когда та закончится, парень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ые Шершни на 56-м пункте находятся на высоком уровне Бессмертия. Получение 300-400 миллионов в минуту означает, что ему нужно убивать 400 000 – 500 000 шершней в минуту. Эта скорость просто невероятна! Как, чёрт возьми, он это делает?! – Чань Доу не думал, что Линь Хуан обманывает, просто он не мог понять, как тот добился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Альянса Хун и других организаций испытывали такие ж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приблизительно полагали, что Линь Хуана сражался с армией королевы на 56-м контрольном-пункте. Однако, сколько бы они не ломали головы, они не могли понять, как Линь Хуан сумел достичь та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же контрольном пункте 56 продолж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Шершни умирали пачками, как мотыльки у лампы. Трагично и разр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оторая вначале была уверена в своей победе, пребывала в шоке, наблюдая за монстрами Линь Хуана. Казалось, что у них какие-то читы, благодаря чему они бросались козырями, будто те не стоят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аёт всё, на что способен, потому что знает – ему не сбежать?» - она не понимала, что происходит, но детей своей ей был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й пришлось признать, что скорость призывных монстров Линь Хуана была ужасающей. С каждой минутой, более 500 000 её детей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й скорости, то 50-ти миллионная армия будет уничтожена в течении полутора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а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насколько вас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и она начала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итва была односторонней. Вначале она думала, что одержит верх количеством, благодаря чему истощит силу жизни Линь Хуана и его монстров. Как только это случится, Линь Хуан обречён. Откуда она могла знать, что спустя 20 минут, призывные монстры буду всё также сражаться изо всех сил, будто их энергия бескон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их Сила Жизни быть действительно бесконечной?» - внезапно королева задумалась о словах Линь Хуана: «Фиолетово-Золотой Император может и будет истощён, 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мысль лишь на миг посетила её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иметь бесконечную Силу Жизни? Обязательно должен бы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а решила сра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ю, что не смогу истощить т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ещё 20 минут, но призывные монстры Линь Хуана всё также разбрасывались своими козырями. Никто из них не выглядел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у эт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50-ти миллионов шершней, что она привела, более 20-ти миллионов у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их Сила Жизни и вправду быть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арил в воздухе, с самого начала не участвуя в битве. Блади не пропускал к нему ни одного шершня, поэтому шансов поучаствовать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дшие 40 минут не только увеличили его очки в таблице, но и подняли три новые души до уровня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три новые Души достигнут Жёлто-Золотого уровня только к моменту, когда он доберётся до 63-го контрольного пункта. Он и подумать не мог, что это случитс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в, что королева преподнесла ему огромный подарок, Линь Хуан прям полю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не кажется мне такой уродливой, как раньше. Может она тот тип, на который чем больше смотришь, тем красивее она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королева не испытывала к Линь Хуану того же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а думала, что пожертвовав некотором количеством шершней, она истощит человека и его монстров. Однако теперь ей хотелось убежать вместе с остаткам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зывные монстры Линь Хуана продолжат убивать таким образом, то 50 миллионов шершней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озволить им продолжать убивать!» - королева шершней паниковала, взглядом впившись в Линь Хуана, который даже не вступил в бой. Жажда убийства росла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охнет, то и монстры его пр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королева связалась со стражами, отдав приказ уб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отни стражей сформировали команду и бросились в рассыпную, вступив в битву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будто они стали частью боя, но на самом деле они нацелились на Линь Хуана. Стражи спрятались среди шершней, украдкой приближаясь к человеку. На самом деле, убийство Приручителя не убьёт его монстров, но разрушит контракт. А по правилам Древа-рейтинга, монстры Приручителя исчезают вместе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6 – ПОЗДРАВЛЯЮ, очередной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ясно видел, что задумали шерш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его территории увеличился до семи километров, поэтому он мог ощущать всё, что происходит в его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передвижения стражей шершней были видны, словно огн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оторый отвечал за общую ситуацию на поле боя, тоже это заметил. Как только он собрался дать указания армии марионеток, чтобы начать атаку, Линь Хуан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идут. Пора мне потренироваться с клинком,» - усмехнулся Линь Хуан. – «Если не дать им никаких шансов, то королева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лади неохотно позволил нескольким стража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нал, что Линь Хуан обладает ужасающими способностями, он пропустил лишь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которым удалось «прорвать» оборону, бросились на Линь Хуана, который был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ступили в интенсив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ршни-стражи были трижды мутировавшими и 9-го уровня Бессмертия. На самом деле они не считались слабыми, а являлись чуть слабее, чем Геркулесов король, когда тот был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находился на 1-м уровне Бессмертия, он был способен сражаться с противниками 9-го уровня. А поскольку в настоящее время он 7-го уровня Бессмертия, с дао клинка 6-го уровня он может сражаться даже с Жёлто-Золотым Императором, а Красно-Золотого и вообще способен убить с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окружён, но на самом деле, он прост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живал, что если все стражи будут убиты за несколько секунд, королева шершней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наблюдая за тем, как Линь Хуан интенсивно сражается, королева сначала переживала, но потом пришл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живала, что стражи не смогут напасть на Линь Хуана или не смогут его убить. Но теперь, она была довольна, видя, что Приручитель не так силён и они, скорее всего, смогут выигр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стражей битва была жалкой. Они могли ощутить, насколько могуч их противник. Его клинок контролировал их как марионеток. Единственное, что они могли делать, это изо всех сил пытаться уследить за лезвием, иначе в ту же секунду их будет жд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казалось, изолировал их от внешнего мира, в результате чего они не могли связаться с королевой, чтобы сообщить о реа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зволил пройти лишь трём стражам. Будь их больше, Линь Хуану пришлось бы начать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чала паниковать, когда число её шершней начало непрерывно сокращаться. Насекомые погибали от рук Бая и ост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 казалось, уже привыкли к быстро растущим очкам в таб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нь Се увеличивались примерно на 300 миллионов каждую секунду, и продолжалось это уже с час. Сумма набранных им баллов превысила 2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купить на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Древа-Рейтинга, цена Божественной реликвии или предмета начиналась с 10 миллиардов. Текущих очков Линь Се хватит на две реликвии ил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езня на 56-м пункт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стражей, которые напали на Линь Хуана, были убиты. Тогда королева наконец поняла, что человек её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300 стражей, треть из них погибла, а из изначальных 50-ти миллионов обычных шершней, 30 миллионов вы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королева поняла, что она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зни монстров Императоров её противника была неисчерпаема. Они с лёгкостью используют свои самые мощные навыки. Более того, разница уровней слишком велика. Они не могут прорвать оборону, поскольку противник чрезвычайно силён. Если так продолжиться, то все 50 миллионов шершней в конечном итоге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ролева и была раздражена, она суме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пецифический гул шершней и вскоре произошла внезапная перемена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шершней заняли оборонительную позицию. Двигаясь назад к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бираются отступать! – следивший за ситуацией Блади, сразу заметил, что что-то не так и быстро понял намерения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рались отступить? Не так быстро! – сердито посмотрел на неё Линь Хуан. – Блади, паразитиру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миллионы семян полетели к телам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жённые начали нападать на своих товарищей и в один миг армию королевы охват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задумалась, что что-то происходит, одно из семян тайно проникло в её тело. Королева сразу же ощутила это и уничтожила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шокирован своей неудачей. Он предположил, что королева может быть псевдо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урпурной вспышкой метнулся к голове королевы и прежде, чем она смогла отреагировать, щупальце потянулось к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стра не было возможности бороться. Вскоре в её глазах вспыхнуло пурпурное сияние. Она увидела Блади, но не н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широко распахнула рот и оттуда донёсся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ые вдруг начали напада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шершней оказались уничтожены меньше чем з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аразитирования Блади можно сравнить с получасовой эффективностью всех остальных призы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стал свидетелем того, насколько страшные у Блади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 живых осталась только королева, заражённая Блади. Все стражи погибли, ни один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е, чтобы королева собрала больше шершней? – Блади не убил её, потому что хотел знать, не хочет ли Линь Хуан продолжить собир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кивнул, его кольцо сердца Империи завибрировало и высвети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Линь Се, Вы прошли контрольный пункт №56!}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Древо не могло больше этого выносить, поэтому позволило ему пройти этот уровень. Линь Хуан не получит наград, если останет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лади тоже это увидел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ы набрали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около 30-ти миллиардов очков, - над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дальше будут ещё контрольные-пункты с монстрами, - заверил Блади, а недалеко от них взорвалась голова королевы шершней. Безголовый труп развалился на част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мог забрать отсюда монстра в качестве марионетки, не было смысла оставлять её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сстроен, поскольку не получил уведомления о получении пол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не получилось получить карту королевы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это удалось, Линь Хуан смог бы её натренировать. Так как королева – псевдомифический монстр, она может сформировать армию боевых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бийство 50 миллионов насекомых у них ушло более часа. Три новые боевые души в теле Линь Хуана напитались большим количеством духовной энергии и все достигли Бело-Золотого уровня. Оставшуюся энергию Линь Хуан решил отдать Рыси, но этого не хватило, чтобы та перешла на Фиолетово-Золо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нь Хуана в таблице рейтинга, наконец, перестали р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7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его вытурят с 56-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щательно обдумав он понял, что в этом нет ничего странного. Древо-рейтинга вышло из равновесия из-за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лубогов, никто тут не мог сражаться с 50-ю миллионами монстров 9-го уровня Бессмертия. Даже Фиолетово-Золотой Император так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членов Союза Гениев ограничена 9-м рангом и даже такой высший гений, как Чань Доу, сможет сражаться максимум с Жёлто-Золот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Линь Хуана в Союзе Гениев было сродни ошибке в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ранг 7-го уровня Бессмертия, он давно был бы исключ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больше не мог получать вознаграждения на 56-м пункте, он решил не оставаться тут. Отозвав Бая и остальных, он призвал Геркулесового Короля и продолжи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знал, так это о шумихе, которую снова создали его очки, которые в этот раз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Линь Хуан занимал первое место, набрав более 35-ти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очки Линь Се перест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остановились. Система заблокировала его из-з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инство решило, что счёт Линь Хуана заморожен, последние четыре цифры вдруг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оложило конец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произошли потому, что геркулесов король случайно раздавил одинокого шершня, на своём пу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люди заметили, что контрольный пункт, на котором находился Линь Се, изменил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добрался до контрольного пункта 57!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цифра снова с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58! – многи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ять минут ему удалось пройти через 57-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лкнулся с Дьявольским Болотом на контрольном пункте 57. Большинству людей стоит быть там предельно осторожными. Даже существа с других уровней не имели права там летать и тонули, стоило им войти на этаж. Болото обладало сильной засасывающей силой и могло поглощать людей. Более того, большинство растений на болоте имели атакующие способности и пытались атаковать людей, которые пытались пройти через этот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тобы преодолеть это место, нужно тщательно выбирать, куда ступать и быть осторожным с кажд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тельно призвал Ледяного Короля и сделал себе посреди болота ледя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если люди попытаются пройти таким образом, то будут убиты растениями. Однако, Ледяной Король был Красно-Золотого уровня и заморозил все окружающие растения. До тех пор, как Линь Хуан с приматом не покинут контрольный пункт 57, растения не оттают. На самом деле, даже если бы они не замёрзли, то пробиться через ледяную дорогу они вряд ли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ный пункт 58 был населён монстрами. Тут обитали Мутировавш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угода назад, когда Линь Хуан был в Тайном Лесу, он уже столкнулся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Змеи были особенным змеиным типом, которые на ранней стадии жизни подвергаются генетической мутации, которая строго индивидуальна для каждой особи. Они могли в итоге быть огромными, ядовитыми, быстрыми или даже стихийными. Даже близнецы окажутся совершенно разными после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битва с ними оборачивается головной болью, потому что пока змей не атакует, нет шансов узнать, какими способностями они обл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у было всё равно, узнает он это или нет, ведь в любом случае у него есть силы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58-го этажа, Линь Хуна призвал Бая и остальных своих монстров, поручив им охотиться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отправился на Древо-Лестницы, была не в очках. Главная цель Линь Хуана состояла в том, чтобы собирать духовную энергию, потому что в реальном мире тяжело найти место с таким плотным распределением монстров. Из-за ограниченных ресурсов, большинство монстров уровня Священного Пламени и выше не будут жить группами. Помимо орды монстров, где Линь хуан мог бы получать энергию, едва ли можно найти удоб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несмотря на то, что его выгнали из контрольного пункта 56, он всё же решил продолжить охоту на пункте 58. Он даже не возражает, если после этого его прогонят и с данного пункта, да и отобрать полученную энергию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13 других монстров, под руководством Блади, ушли и занялись поиском логова зме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ки этих змеев были схожи с шершнями с 56-го этажа. Десятки тысяч особей формировали группу, рыли под землёй гнездо, жили вместе и размно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логове может быть около 20 000 мутировавших змей, а в большом – около 200 000. Вместимость подземных логов была выше, чем у гнёзд шершней. Следуя инструкциям Блади, Бай и остальные пробрались внутрь и уничтожил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Линь Хуана в таблице снова нач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онлайн, уже к этому привы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нимайся тем, что сделает тебя счастливым, а мы посмотрим,» - это было у всех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продолжал получать очки на 58-м контрольном пункте, Союз Гениев, наконец, ответил на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было отправлено на все устройств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огие из Вас выдвинули свои возражения против увеличения очков Линь Се и пожаловались на его мошенничество, союз неоднократно изучил этот вопрос. Согласно окончательным результатам, Линь Се не мошенник. Его очки заработаны надлежащим образом. Очки действительны и не являются ошибкой. Помимо этого, многие участники подозревали, что мог произойти сбой системы. Система прошла внешнюю и внутреннюю проверку. Итоговые результаты показали, что в системе нет с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общение было получено, члены Союза Гениев засу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Как он, не будучи мошенником, получил миллионы очков в минуту?! Насколько же силён этот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не обманывал и в системе сбоя нет. Вывод: Линь Се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сын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инвес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истемы были человеческие эмоции, то её внутренний голос сказал бы: «Линь Се играет по правилам. Что я могу сделать? Я в отчаянии! Он почти что разрушил порядок!! Как же хочется надрать ему 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8 – НОВЫЕ ПРАВИЛА ДРЕВА-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ва мутировавших змей были плотно заселены. Баю и остальным стало куда проще охотится. Их эффективность выросла в сравнении с зачистками 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е могло сравниться с прибытием армии шершней, за каждую минуту он зарабатывал около 50-ти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йдут дальше 58-й контрольной точки, то следующая, заселённая монстрами, будет только под номером 6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что на 61-м этаже не так много Лунных Зверей, Линь Хуан решил не спешить уходить с 58-го пункта, а поох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ось это более семи часов, пока не стемнело небо. Система не вынуждала Линь Хуана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Бай с монстрами убили более 40 миллионов змей. Общее количество очков Линь Хуана увеличилось более чем на 25 миллиардов. Однако, несмотря на большое количество вложенной энергии в фигурку девятихвостой рыси, Фиолетово-Золотого Императора она не д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огрессу, похоже, чтобы улучшить фигурку с Бело-Золотого до Фиолетово-Золотого, поглощая только духовную энергию, потребуется до сотни миллионов очков, - Линь Хуан знал, что чем дальше, тем больше энергии нужно. Однако потребление Фиолетово-Золотого уровня его удивляли. – «Всего будет 9 фигурок и нужно будет убить как минимум 900 миллионов высокоуровневых монстров уровня Бессмертия. Это всего лишь переход с Бело-Золотого на Фиолетовый. А на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мысленно высчитывал, внезапно раздал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стемнеет. Должны ли мы выйти или останемся сражаться со следующей волно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станемся до следующей волны, - глядя на небо, сказал Линь Хуан. Через полчаса оно совсем стемнеет. – Давай переждём ночь, а завтра отправимся дальше. Нет смысла оставаться на 61-м этаже, потому что Луназвери не живут плотными группами и на охоту уйдёт много времени. Пойдём сразу к 63-му пункту. Там мы выйдем из сети и от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е возражал, поскольку его боевая мощь была уже уровня Императора. Для него не будет проблемой не спать в течении нескольких месяцев. Он спросил об этом, потому что сам Линь Хуан редко не спал н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заключалась в привычке, сформированной ещё при жиз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не спать всю ночь – нормально. Если обычный человек будет столько бодрствовать, то на следующий день будет чувствовать себя усталым. Бессмертный же ощутит усталость только не спав около месяца, а сутки даже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6 часов небо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оюза Гениев повыводили из системы, либо вернулись на безопасные зоны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остался на контрольном пункте 58. На проекции Блади он видел, как начинают собираться монстры. Он отозвал все карты и вернулся ко входу на этаж, где призвал способных к крупномасштабной охоте существ и нач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6:30 стемнело окончательно. Тогда и появилис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58-м контрольном пункте Древа, все мутировавшие змеи, что днём прятались в логовах под землёй, полезли наружу, направляясь в сторону пункта №55.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ервая волна змей уже наткнулась на Линь Хуана, который преградил им путь, чем вызвал 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ощущали столь презренную им челове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пришли в бешенство и бросились на Линь Хуана. Однако прежде, чем они смогли приблизиться, они попали в установленные клоуном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нстры Императоры ещё не начали атаку, все змеи, которые оказались в ловушке, погиб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меи не боялись. Разозлившись ещё сильнее, они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ловушки Гастли впечатляла. Хоть количество и ограничено, все они быстро были использованы, и Бай с остальными монстрами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змей-мутантов 58-го пункта являлись не такими сильными, как у шершней на 56-м. Единственное отличие заключалось в широком спектре навыков. Но столкнувшись с Баем и остальными монстрами Красно-Золотого Императора, началась односторон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орды монстров привело к внезапному росту очков Линь Хуана. Его прогресс достиг пика, как будто он снова был на контрольном пункте 56. Очки снова стали увеличиваться примерно на 300 миллионов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долго система Древа позволит мне зарабатывать очки. Согласно скорости Бая и остальных, если мне позволят охотятся до следующего утра, то я получу около 200 миллиардов очков. Кроме того, как минимум три или четыре фигурки достигнут Фиолетово-Золо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свои подсчёты, Линь Хуан смутно ощущал, что всё не будет так гладко. Он знал, что уже пошатнул балан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юз Гениев позволит ему собирать по 200 миллиардов каждый день, то возможно он сможет заработать достаточно очков, чтобы рано или поздно скупить все реликвии и предметы бога в магазине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верен, что система Древа его как-то ограничит. Однако, пока этого не случилось, Линь Хуан должен заработать столько очков, ск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инь Хуан радостно продолжил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кроме Небесного Альянса, другие организации в числе Божественного и остальных, просили ограничить получаемые Линь С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доводам, даже если парень и не обманывает, количество получаемых им очков выводит Древо из равновесия. Если Линь Се будет иметь возможность получать сотни миллиардов очков каждый день, это означает, что он сможет купить всё, что есть в магазине Древа. Это несправедливо в отношении остальны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рупповом запросе было представлено несколько «доводов», согласно которым указывалось, что это может привести к серьёз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из Небесного Альянса тоже получил это сообщение. От имени своего альянса он сделал запрос, но понимал, что это мало поможет Линь Се, ведь тот действительно пошатнул баланс. Даже если бы Божественный Альянс с остальными не подняли бы эту тему, Древо всё равно бы ограничило Линь Се.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умел спокойно собирать очки примерно 5 часов, накопив более 110 миллиардов. Число Змей-Мутантов и Луназверей, которых убили призывные монстры, достигло 200 миллионов. Линь Хуан собрал большое количество духовной энергии и, наконец, смог улучшить Боевую Душу рыси и мамонта с уровня Бело-Золотого до Фиолетов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вно в полночь коммуникационное устройство Линь Хуана получило неожидан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в систему Древа добавлено два новых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аксимальное количество очков, которое можно получить на каждом контрольном пункте, ограничено 100 миллиардами. Как только количество достигнуто, участник сможет пройти через пункт. Дальнейших вознаграждений на этом пункте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становлен дневной лимит в 10 миллиардов очков. Вне зависимости от контрольного-пункта и используемых методов. Как только 10 миллиардов будет получено, больше их насчитыва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увидел это, Линь Хуан сразу же проверил свои очки. Он боялся, что всё заработанное в этот день пропадёт и останется только 10 миллиардов. С облегчением он увидел, что ничего не поменялось. Судя по всему, очки, которые он получил до введения правил,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ожидал такого, он всё рав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такие злые? Всего 10 миллиардов в день? Это же на полчас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Мутантные Змеи совсем не боялись. Вместо этого они стали более агрессивными и стали люб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9 – ПРИБЫВ НА 63-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и введены новые правила, все в Союзе были взволнованы. Все знали, что это правило создано из-за Линь Се. Ведь кроме него никто не может набрать 10 миллиардов очков в день и в целом 100 миллиардов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казалось, что это всего два правила, на самом деле Линь Хуан оказался сильно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 каждом уровне есть монстры. Среди десяти следующих контрольных пунктов после 58-го, лишь на 61, 63 и 67 есть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ключая контрольный пункт 58, если Линь Хуан продолжит убивать монстров, он сможет набрать максимум 400 миллиардов очков. В дополнение к тому, что он может получить только 10 миллиардов в день, всего потребует 40 дней, чтобы набрать 40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сли бы не ограничение, на сбор 400 миллиардов ушло всего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объявлены новые правила, Божественный и остальные альянсы, которые делали запрос,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ты крут, мы ограничим тебя правилами! Не ожидай получить то, чего не можем получи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Союза тоже наслаждалис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е никто для меня, почему я должен за не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много очков набрал. Если бы это продолжилось, создалось бы впечатление, что Союз Гениев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а правила ограничивали то, чего никто и так достигнуть не мог, они все решили просто наслаждать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лены Небесного Альянса и небольшое количество людей жале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Линь Се расстроен из-за таких ограничений, - беспомощно качая головой, улыбнулся Чань Доу. Если бы лично для него Союз придумал ограничивающие правила, это раздража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колебания Чань Доу отправил Линь Хуа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Скоро я выйду из сети и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56-м контрольном-пункте Линь Хуан нахмурился. Он не считал их ограничением, поэто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з-за меня изменили правила, а это значит, что я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тно вспомнил про китайских игроков в настольный теннис. Они были такие грозные, что выигрывали каждые международные соревнования. В результате правила соревнований пересматривали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покинуть систему? – увидев объявление,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станемся ещё на полчаса. Сегодня мы ещё можем набрать 10 миллиардов, - с улыбкой зая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олчаса ушло на то, чтобы получить 10 миллиардов очков. Как только Линь Хуан подтвердил, что Бай и остальные не получают ничего за охоту, он покину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Линь Хуан, сидя на диване, проверял сво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з семи фигурок Бога были в ранге Белого-Золота, а две достигли Фиолетово-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чков, которыми он владел, превысило 190 миллиардов. Награды были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ли мне просидеть там всю ночь, - вздохнул Линь Хуа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новыми правилами, которые только что внедрили, не стоит идти прямиком к 63-му контрольному пункту, - напомнил Блади. – У нас есть шанс получить 100 миллиардов с 58-го и 61-го этажа. Как только мы перейдём их, то упустим возможность собрать очки на двух контрольных пун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этого придётся остаться на этих контрольных пунктах на целых двадцать дней. Нет необходимости тратить там наше время, -покачал головой Линь Хуан. – На уровне Бессмертия я не останусь надолго. Очки, которые мы упустим на этих двух этажах мы сможет позже вернуть. Сначала нам нужно добраться до пункта 63 и, пока не начались Королевские испытания, поохотится за картой Королевы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ешил к контрольному пункту 63, потому что там был монстр, который выглядел как королева-мать мифического уровня из племени жуков. У неё есть дюжина жуков стражей, которые были псевдо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завладеть всеми тринадцатью монстрами. Сама же королева мать была намного сильнее королевы шершней с 56-го пункта. Линь Хуан нацел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новым правилам, мы можем получить только 100 миллиардов очков. А это значит, что на 63-м пункте нам нужно убить как можно меньше монстров и идти прямиком за королевой и её стражами. Чем меньше очков мы получим, тем больше шансов у нас будет, -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м Гастли использовать навык иллюзии, чтобы контролировать часть монстров, пока ты семенами будешь контролировать остальных. Постарайтесь убивать как можно меньше, - Линь Хуан составил план. – И выйдем сразу после убийства королевы и её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хотели собрать как можно больше очков. Иронично, что Линь Хуан не хотел лишний раз никого убивать, чтобы не достигнуть максималь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ив некоторое время с Блади, Линь Хуан пошёл в ванную и умылся. Вернувшись в спальню, он решил почитать новости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Линь Хуан вернулся в свою комнату и открыл страничку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последние 10 миллиардов Линь Хуан получил как раз после полуночи. Если он сейчас войдёт в систему, но ничего не получит. Однако, Линь Хуан всё равно вошёл, очутившись в том же месте 58-го этажа, с которого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монстров уже исчезла. Мутировавшие Змеи тоже вернулись в свои логова, так что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Геркулесового Короля и отправился к пункт 59.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инь Хуан верхом на монстре прошёл через пункты с 58-го по 61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останемся тут на день?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10 миллиардов очков. Заработаем их позже, - Линь Хуан покачал головой и, похлопав примата по шее, велел тому отправ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ещё 20 минут, Линь Хуан вместе с монстром наконец прибыл на 63-й контро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ж номер 63 был самой высокой отметкой, которую достигали члены Союза Гениев. Даже Чань Доу застрял тут и не мог пройти дальше. Также это был и пункт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равнении с монстрами с 58-го и 61-го пункта, эти явля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тут были не просто высокого уровня Бессмертия, а 9-го и треть из них трижды мутирова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еприятная часть заключалась в том, что там есть мифическая королева мать и 12 невероятно сильных псевдомифических жуков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12 стражей можно сравнить с Ланселотом и Королевским Убийцей, когда они были того же уровня. Учитывая то, что один страж не может угрожать Чань Доу, но три-четыре не дадут ему так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нь Хуана, то причина, по которой он решил остаться на 63-м этаже заключалась в его желании получить карты монстра Королевы Матери и её страж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0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таблице лидеров Древа уже не было особых изменений, в Союзе осталось мало людей и никто не заметил, как Линь Хуан достиг 63-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этаж, он заметил, что Чань Доу в сети. Линь Хуан отозвал примата и отправился к баз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пал на территорию Небесного Альянса, его встретил Чань Доу, одетый в бел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ев на Линь Хуана, Чань Доу с удив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же на седьмом уровне Бессмертия, - кивнул Линь Хуан. Нет смысла это скрывать, поскольку члены Небесного Альянса рано или поздно всё равн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корость пугает! – от Тань Лана Чань Доу узнал ,что Линь Хуан был только на 3-м уровне Бессмертия, когда они три месяца назад вышли из Земель Падшего Бога. С тех пор Линь Хуан поднял целых 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удивление, Чань Доу знал, что это личное дело Линь Хуана, поэтому больше не стал спрашивать. По пути к офису он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 что я ту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оповестило, когда ты вошёл в систему. Я видел, как быстро ты преодолевал пункты. Ты потратил меньше часа, чтобы добраться сюда, - Чань Доу показал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что давно ещё добавил Чань Доу в друзья в своём кольце. Теперь когда он появляется в сети, то приходит оповещение. Помимо Чань Доу у него были контакты Юй и других. Однако, поскольку большую часть времени он находится вне сети, то и оповещений не получает, вот 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уже на 63-м пункте, это означает, что ты имеешь право стать заместителем главы Небесного Альянса. Я найду время, чтобы собрать всех и официально тебя зарекомендовать на пост. Я дам тебе знать, когда выберу время. Ты должен будешь присутствовать, - Чань Доу поднял вопрос о выдвижении Линь Хуана на пост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пообещал, поэтому не стал отказываться от своих слов. Однак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держусь надолго на уровне Бессмертия. В этом году я точно стану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с улыбкой и беспомощ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оило это предвидеть. Я думал, что ты всё ещё далёк от Императора, но ничего, всё в порядке. Просто помоги альянсу, пока ещё будешь заме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к своему повышению ранга? – не мог не спросить Линь Хуан, когда они прибыли ко входу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и не готов? Ситуация вынуждает меня, - улыбнулся и покачал головой Чань Доу и толкнул дверь офиса. – Правила есть правила. Те, кто ниже уровня Императора не имеют права получить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вошёл в кабинет. Взяв чашку чая, которую протянул ему Чань Доу, он сел на диван и какое-то время молчал. Потом он поставил чашку на стол и посмотрел на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могу достать для тебя эти древн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не хотел вовлекать в это Чань Доу, потому что как только распространятся техники, его личность может быть раскрыта. Хоть Чань Доу и не предаст его, Правительство всё равно всё узнает, если по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н понял, что всё это время Чань Доу заботился о нём. Будет печально, если такой добрый человек разрушит своё будущее ради каких-то древн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истер Фу не сказал, что правительство запретило ему распространять техники. Даже если они и узнают о Линь Хуане, то явно не станут искать его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это что две Боевые души Линь Хуана достигли Фиолетово-Золотого уровня Императора и теперь могут противостоять полубогам. У него достаточно сил, чтобы принять вызов люб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 диване Чань Доу был ошеломлён услышанным, а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дурачиться. Даже если ты и можешь это сделать, риски слишком велики. Мировое правительство – это не какая-то мелкая организация. Оскорбив её, на всём континенте тебе н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краду у них интеллектуальную собственность. Не думаю, что они отправятся за мной только ради этого, - с улыбкой сказал Линь Хуан. – Поэтому я спрошу ещё раз: ты хочешь, чтобы я дал теб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ань Доу было сложное выражение лица и после некоторых душевных метаний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уду в долгу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ехники не переслать потоком данных, поэтому мне придётся передать тебе нефритовый листок. Есть кто-то, кто мог бы забрать их с 3-го Дивизиона для тебя или мне отпр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давних пор я связан по рукам и ногам тут, иначе я бы лично приехал забрать их, - подумал Чань Доу. – Кажется Тань Дан сейчас в 3-м Дивизионе, передай техники ему, а он привезёт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нь Лан и «выпустился» из Союза Гениев, с Чань Доу они были друзьями задолго до вступления в Союз. Чань Доу не боялся попроси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договорюсь о встрече, - кивнул Линь Хуан. Номер Тань Лана у нег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семья спросит о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буду настаивать на том, что купил их на Чёрном Рынке совершенно случайно. Я не втяну тебя в это, - Чань Доу уже придумал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клан и не поверит ему, то всё равно не будет продолжать копать. Скорее всего они помогут Чань Доу сохрани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переходить на уровень Императора, пока не подготовишься должным образом, - Линь Хуан не хотел видеть, как Чань Доу разрушает себя, поэтому и решил дать ему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с улыбкой кивнул Чань Доу, надолго задержав на Линь Хуане взгляд. – Если честно, не могу даже сказать, насколько же ты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7-й ранг Бессмертия, на целых два ранга ниже тебя, - скром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вот не могу набрать 100 миллиардов очков на древе, - помахал рукой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больше и я этого не могу, - Линь Хуан был раздражён,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планы? Отправишься дальше? – спрос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 что я задержусь на контрольном пункте 63, - Линь Хуан покачал головой, глядя на Чань Доу. – Ты так уверен, что я смогу прорваться через 63-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сможешь, - Чань Доу взял чай и медленно ст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королева мать и её стражи сильны. Ты сраж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что там с королевой. Я никогда не видел, как она сражается. Однако, стражи действительно опасны. Одни только их способности куда сильнее трижды мутировавших монстров. Они могут быть даже четырежды мутировавшими. Три стража способностями равны моим, но если нападут четыре, то мне придётся бежать, - Чань Доу поделился свои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Линь Хуан был немного разочарован тем, что ничего не узнал о способностях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ы мог бы убить одновременно троих, попробуй, - с улыбкой Чань Доу попытался убед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годня. Своего предела по очкам я уже достиг, - покачал головой Линь Хуан, улыбнувш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забыл, что на всём пути с 58-го контрольного пункта до 63-го ты не получил ни единого очка, - Чань Доу только что вспомнил ,что очки Линь Хуан не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нь Хуан и Чань Доу болтали в офисе, кто-то наконец заметил, что Линь Се добрался до 63-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прибыл на 63-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новость захлестнула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которые находились на 63-м пункте, перестали смотреть на Линь Се с высока. Они начали относится к нему как к равн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1 – ПЛЕМ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говорив с Чань Доу, Линь Хуан не стал задерживаться в Союзе и разлог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он провёл тренируя навыки клинка в отеле, а на следующее утро, после завтрака, снова вошё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жи с 63-го по 72-й заполнены монстрами с боевой силой Бессмертных 9-го уровня и отличался от контрольных пунктов, что бы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которую после себя оставили люди была проста: прорываться вперёд и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ва кто-то пройдёт хотя бы половину 63-го этажа, появляются стражи. Согласно стратегии, если человек преодолеет преграду в виде этих 12 элитных жуков, то потом их уже не будет. Вероятность появления Королевы Матери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то-то спросил, могут ли они сформировать команду, чтобы попробовать проскочить, пока несколько человек будут сдерживать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не работает. Уровень сложности Древа Рейтинга увеличивается в зависимости от количества вошедших на уровен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йдёт один человек, то он встретит максимум 12 стражей. Команда же из двух встретит 24 стража, а три человека – 36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стражи не будут атаковать исходя из личных предпочтений. Каждому человеку назначено одинаковое количество элитных жуков. Если кто-то из команды погибнет, количество стражей не изменится. Они распределятся между оставшими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предполагали, что количество Королев Матерей на уровне тоже зависит от количества игроков. Естественно, никто не проверял это, когда выяснилось, что сложность увеличивается, если сформирова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спространил семена, едва Линь Хуан ступил на контрольный пункт 63, чтобы отыскать жуков стражей и координаты королевы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на месте, терпеливо ожидая результатов поиска Блади. Вскоре после того, как он сел, в поле зрения появился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имело много ног и внешне напоминало многоножку с телом длинной не менее десяти метров. Его верхняя часть была приподнята на два-три метра, а восемь передних ног имели полуметровые шипы. Слой хитина простирался от головы до самого хвоста, на конце которого была чёрная 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монстр живёт,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о существо напасть, как Блади уже закончил распространять паразитов и, активировав их, приказал монстр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племя жуков?!» - внезапно в ушах Линь Хуана прозвучал голос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странного? Разве шершни на 56-м пункте не были из племени жуков?» - Линь Хуан не нашёл в этом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лемя жуков, которое знаешь ты, отличается от того, о котором говорю я,» - объяснила табличка. – «Племя жуков о котором говорю я – галактическая раса. В этом мире общие способности племени жуков не уступают прото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шершни, с которыми ты столкнулся на 56-м этаже были просто крошечным ответвлением племени жуков, которое свернуло на эволюции где-то сотни тысяч лет назад. Сейчас они могут быть даже исключены из основной ветви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племя Жуков – раса чрезвычайно хищная и разрушительная. Через какой бы мир они не проходили, после них остаются лишь бесплодные земли. Усиливая свою расу, они поглощают других существ и планеты. Они на всё готовы для расширения 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большинства живых существ, подобно людям, что обладают стабильной наследственностью, общая эволюция зависит от размножения. Они также используют знания для наследования, что представляет собой длин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емя жуков отличается от большинства существ, когда дело доходит размножения. У них чрезвычайно нестабильная наследственность, которая легко мутирует. Более того, это контролируемая мутация, наравне с человеческими способностями к адаптации. Жуки постоянно укрепляются и адаптируются к окружающей среде. Они могут выживать в экстремальных условиях, недоступных большинству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жуков прошло через миллиарды лет эволюции. Они столь же могущественны, как и протоссы в этом мире. Они эволюционировали до совершенства. Практически каждая частичка их тел создана для битв. Им не нужн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особь племени жуков обладает мощными атакующими и оборонительными способностями. Также они почти не ощущают боли, что позволяет им поддерживать чрезвычайно высокую эффективность в бою, не смотря на ранения. Жуки бесстрашны и будут сражаться с кем угодно и не остановятся, пока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объяснения таблички показались невероятными. Он думал, что протоссы могучие, поэтому не ожидал, что племя жуков может оказать на их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а ещё сильнее заинтересовала Королев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лемя жуков такое могущественное, то не значит ли это, что королева м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мени присутствует много разновидностей. И на этом Древе-рейтинга эта - одна из них. Этот вид называется Королева-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а эволюционирует в финальную форму, что будет необычайно могучей. Она даже может производить на свет жуков-бойцов уровня Истинного бога. Однако эти, что на древе, совсем ещё дети и, к тому же, в несколько раз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даже маленькая королева мать будет уже на уровне Истинного Божества, а её слуги, как минимум, ложного бога и число их будет около сотни. Однако на древе они даже не уровня Императора. Боевая сила жуков стражей упала до 9-го уровня Бессмертия, а их количество до 12-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плохо. Я мог бы не спеша тренировать её, если мне удастся заполучить карту монстра,» - Линь Хуан был взволнован перспективой такой добычи. – «А если она не ослаблена, то мне придётся избе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комментировать силу Сяо Хэя, но должен кое-что напомнить,» - похоже, что табличка негативно отнеслась к такому плану. – «Племя жуков нелегк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лемени – не индивидуум, а воля. Это чрезвычайно убедительный конгломерат воли. По сути, он связан с мозгом и сознанием каждого члена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ать – это узел воли племени, подобно ветвям дерева. При нормальных обстоятельствах хозяин ощутит, что королева контролируется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ева обладает мощной способностью контроля, будучи существом узла. Дети, которых она произвела на свет, будут исполнять любые приказы без вопросов. Следовательно, если тебе удастся подчинить Мать, это будет означать, что у тебя будет армия жуков. В двух словах, эта ситуация несёт не только возможности, но и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воля орды жуков?» -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ее существо в мире и уровень жизни намного выше Истинных Божеств. Эта воля намного сильнее, чем мой мастер, который, кстати, мёртв.» - Линь Хуан впервые услышал, как табличка признала кого-то более могущественным, чем её бывши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орда ощутит превращение карты монстров. Однако я немедленно замечу, если во время создания карты произойдёт что-то необычное. Если потребуется, мастер просто уничтожит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к и сделаем!» - хоть риски и были, Линь Хуан не хотел отказываться от идеи сделать королеву мать своей це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2 (с отличным гуглоперл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2 – МОЖНО ПОИНТЕРЕСОВАТЬСЯ, КАКИЕ УСЛУГИ В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 после почти часа поисков, Блади наконец нашёл королеву мать и отметил её координат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еличил карту, но всё, что увидел – лишь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ординаты Королевы и её 12-ти стражей находятся под землёй. Это сложный улей-лабиринт. Всего там восемь ходов и выходов. Помимо самой королевы и её стражей, там как минимум три миллиона жуков, - оповес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 далеко от королев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екотором расстоянии. Ближайший вход находится в более чем двадцати километрах, а дальний – в более чем 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входов и выходов… - нахмурился Линь Хуан. Он беспокоился, что королева может сбежать, если заподозрит,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колько бы ни было входов, они не смогут сбежать, если бы будем достаточно быстры. Доберёмся до них раньше, чем они смогут что-то предпринять, - Блади знал, что Линь Хуан обдумывает перекрыть выходы, поэтому тут же подкину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Геркулесового Короля, Линь Хуан отправился прямо ко входу, что по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столкнулись со многими жуками, но Блади заразил их семенами и велел оставить Линь Хуан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Геркулесов король принёс Линь Хуана ко входу в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близкий к королеве вход из всех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как естественная пещера неправильной формы. Однако, самый узкий вход был около 3-х метров, а самый широкий – более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примата и призвал Гастли, с которым связался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серьёзное отношение Гастли, Линь Хуан подумал, что стоит его мо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еуспеешь, я подарю тебе телекинетическое оружие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выражение лица Гастли тут же изменилось. Ухмыляясь, он дружелюбно спросил, - Господин, могу я узнать, какую услугу вы 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его смена эмоций может принести ему Оскар!» - Линь Хуан не мог привыкнуть к внезапным переменам настроения. – «Действительно говорят, что любой каприз за в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что я тебе сказал? – приподняв бров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ю. Иллюзией выманить жуков и минимизировать их потери, - хоть последняя часть и казалась ему странной, Гастли не стал спрашивать. С самого начала он не был заинтересован в миссии, но согласился на реликвию полубога. Осталось просто следовать указания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 Гастли, Линь Хуан обратился 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моги Гастли с его миссией. Постарайся не вступать в конфликт с монстрами в у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кивнул Блади. Вчера он уже обсуждал этот план с Линь Хуаном. Как только распределение задач завершилось, человек и два монстра тут же вы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расчистил Линь Хуану путь. Его иллюзорное силовое поле покрыло его самого и Линь Хуана, скрывая от чуж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же было темно, сыро и во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винулся дальше в пещеру, следуя за Гастли. Путь был извилистый и казалось, что они спускаются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они заходили, тем сильнее становилось зловоние. Воняло протухшими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линный путь, они спустились на тысячу метров под землю. Гастли привёл Линь Хуана в огромное подземелье, похожее на естественную пещеру. Огро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Линь Хуан увидел десятки спящ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беззаботно отправился к ним, а Линь Хуан пошёл следом. Жуки, казалось, не замечали их и продолжа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мимо спящего жука, тот дёрнул носом и повернулся в сторону Линь Хуана. Когда парень едва не вытащил клинок, чтобы прикончить монстра, тот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ллюзия скрывает нас от посторонних. Жуки не могут увидеть нас, услышать или унюхать. Похоже, что у этой особи особое восприятие, раз она смутно почувствовала, что что-то не так, но всё же она нас не засекла. Нам не о чем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ллюзия может иметь мало эффекта, столкнись мы с монстрами боевого уровня выше Красно-Золотого Императора, что не относится к этим глупым жукам. Они не смогут нас почуять, пока мы не используем свою энергию, - объяснил Гастли через передачу голоса, заметив настороженный взгляд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ивнув, Линь Хуан не стал сомневаться в способностях Гастли. В конце концов клоун мог обманывать своими иллюзиями монстров 9-го уровня Бессмертия. Он даже может обдурить существ того же уровня, что и он, а он между прочем, крас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давняя реакция жука заставила Линь Хуана немного ст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надёжность иллюзии, он с облегчением отправился глубже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ая земля стала липкой. Грязь липла к подошве с каждым их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иднелись кучи жёлтой или зелёной слизи. Верно, это было жучи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представить, чтобы племя, такое же могучее, как и протоссы, срали где ни попадя, - не удержался от комментария Л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 точным, это не дерьмо. Скорее, не совсем дерьмо, - сказал табличка. – «Их секреции выделяют огромное количество микроорганизмов, которые делают окружающую среду благоприятной для жуков. В дополнение ко всему, эти микроорганизмы быстро растворяются, поэтому убирать их не нужно. Те кучи, что ты ранее видел, скорее всего просто сегодняшние. Кроме того, запах, которой ты слышишь, исходит не от секреции жуков. Это запах ферментации микро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от довольно бесполезно информации таблички. Он всё также считал, что эта слизь отвратительна. Чтобы избежать рвотных позывов, он включил щит из ауры, чтобы заблокировать своё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одойдёте к развилке, сверните налево, - донёсся голос Блади. – Примерно через пять километров мы достигнем цели. Королева мать и её стража пока не заметили ничего необычного, поэтому мы можем застигнуть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Волшебство застревало на подошве его ботинок с каждым его ш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3 – спу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следовал маршруту, который указал Блади, а в нескольких метрах от него шё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иллюзорное поле Гастли было полезным. Дойдя до самого места назначения, Линь Хуан ни разу не подвергся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уков пару раз ощущали что-то необычное, но осмотревшись, вернули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инь Хуан смог наконец увидеть, как выглядит королева-мать. Это было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ыглядела как дитя пяти-шести лет. Голая она парила в воздухе с плотно закрытыми глазами и, казалось,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её отличием от человека был копчик. Там находился длинный белый хвост, от которого тянулась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утина тянулась к конструкции из бесчисленных сетей. Она занимала полови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коконы различных размеров висели на этой конструкции. Оглянувшись, Линь Хуан заметил десятки тысяч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тихонько наблюдал за девочкой, она внезапно открыла глаза. Её чёрные зрачки окинули взглядом пещеру и остановились в двух километрах о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ись?!» - Линь Хуан пришё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стли остановился. До Линь Хуана с Блади донёсся его серьёз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лышка – что-то с чем-то! Она может видеть сквозь мою иллюзию. К тому же, чья-то мощная духовная энергия вмешивается в иллюзорное поле. Зуб даю,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лиже мы доберёмся, тем лучше. Если иллюзорное поле нарушено, Блади позаботится об остальном, - приказал Линь Хуан. Затем он связался с Блади. – Начинай производить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кивнул и повёл Линь Хуан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и монстр не отступают, глаза королевы вспыхнули чер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усмехнулся и, схватив Линь Хуана за руку,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 метрах от королевы Гастли внезапно кашля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ещё Линь Хуан проверить как там Гастли, как заметил, что двенадцать стражей вокруг королевы начали поднимать головы и смотр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не задумываясь, отреагировал. Он отозвал Гастли и раздавил сразу семь карт монстров, которые прятал в рукаве другой руки. Он также раздавил и карту Удачи с картой Двойн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Убийца, Коварный Владыка, два рыцаря и две змеи полумесяца появились прямо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стражей и королеву. Блади позаботится об остальном, - получив приказ, семь монстров Императоров без промедления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призвал 18 прислужников, а сам взял на себя двух стражей. Его слуги же сформировали боевое построение и отправились ещё за двумя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изменил свою внешность, замаскировавшись под Убийцу и взял на себя дву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рыцарей слились с Тёмными Змеями Полумесяца. Их боевая мощь взлетела до уровня Белого золота и они отправились за тремя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левой остался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угрозу исходящую от неё. Хоть она и выглядела ребёнком и её боевой ранг был 9-го уровня Бессмертия, небрежности убийца себе не до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сь вперёд, он сразу же использовал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ение монстра, вокруг королевы начал вращаться слой чёрной жидкости, образов доспех. В руке она держала чёрны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м было то, что королева атаковала ещё до того, как убийца приблизился. Она взмахнула хлыстом разрезая воздух. Путь убийце заблокировали духовные змеи, образовавшие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нял меч и несколько раз взм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езультат столкновения Линь Хуан не ожидал.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ровня разницы в боевом ранге вообще не давали Убийце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хоть псевдомифический уровень и был лишь шагом до мифического, разница способностей прост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столкновений, Убийца, который был Красно-Золотого уровня Императора, ничего не добился в схватке с королевой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же и остальные монстры уже приближались к победе над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анселот и Коварный Владыка находились на псевомифическом уровне, разница уровней позволила с лёгкостью убить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на змеях хоть и были просто трижды мутировавшими, а их ранг Бело-Золотой, их способности впечатлял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евое построение 18-ти прислужников позволило им сражаться с эффективностью Ланселота. Убить двух стражей для них оказалось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закончил свой бой, был Ланселот. Ему потребовалось меньше минуты на то, чтобы убить противников. Взглянув на поле боя, он без колебаний присоединился к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ление на королеву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сражалась с убийцей, чьи способности были приблизительно равны её собственным, однако теперь добавился ещё, один не менее мощ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гляделась. Помимо оставшихся шести стражей, она обнаружила, что остальные жуки смотрели куда-то в сторону и полностью игнорировали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онстры находились под контролем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метила эту странную ситуацию. Она взглянула на Ланселота и Убийцу, а потом её взгляд остановился на Линь Хуане и его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 форме облачка как раз прятался в левом рукаве Линь Хуана, контролируя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загадкой, как королеве удалось выяснить, что именно Блади был виновником всего этого. Она ударила хлыстом, немного отбившись от Ланселота и Убийцы. Отступив на сотни метров назад, она внезапно задрала голову и пронзительно завер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астолько высокий, что его едва улавливало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друг закашлялся кровью. Жуки, которых он контролировал, выш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ыбила все мои семена! – ох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заметив, что жуки начали приходить в себя. Он знал, что если будет тянуть, они утонут в орде монстров, поэтому он призвал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ошка села на плечо Линь Хуана, зафиксировав взгляд на противнике. Через миг она исчезла, а в ушах Линь Хуана позвучало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Монстра Племени Жуков – Королева-Мать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монстров Жук-Прислужник (псевдомифический уровень) х1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сь вернулась на плечо Линь Хуана, королева мать оказалась не единственной, кто стал фрагментами карт. Даже несколько жуков стражей обратились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столкновения оказался вне ожиданий Лин Хуан. Галст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4 – ПОХОЖЕ, ЧТО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королеву, Линь Хуан едва не утонул под ордой жуков, которая вышла из-под контроля. Воспользовавшись пространственным порталом Рыси, он сбежал из улья и вышел из Союза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диван в гостиной, Линь Хуан начал подводить итог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 способности Королевы. Не ожидал, что она не только сломает иллюзию Гастли, но даже удалит паразитов Блади. Меня застали врасплох. Не призови я вовремя Боевую душу, боюсь, что не смог бы сегодня её убить. Даже её боевая мощь превзошла все мои ожидания. Она не погибла даже когда Ланселот и Убийца на неё напали. Мне не стоит быть беспечным, с каким бы врагом я не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Линь Хуан взглянул на полученные в этот ра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активированной картой удачи ему не удалось получить полную карту королевы. Однако теперь у него имелось некоторое количество полных карт жуков-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южины убитых стражей, семь из них превратились в полные карты, благодаря карте двойного лута. Он теперь имел 14 стражей псевдо-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индивидуальные способности монстра псевдомифического уровня такие же мощные, как и у Ланселота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когда жуки стали картами, Линь Хуан влиял на их силу и она поднялась до Красно-Золотого уровня Императора. Теперь они стали могучее, чем были на 63-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снулся карточки жука Стража, чтобы посмотре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Без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псевдо-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Жук-прислужник Королевы Матери (Воин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Жук Сабли / Плем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ровень: Красно-Золотой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Жук-Сабля, Извлечение генов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Жучи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без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псевдо-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Прислужник Королевы Жуков (Воин-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Жук-стрелок / Плем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Красно-Золотой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Огнестр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Биопистолет, Ультиматив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Жучи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не получил полной карты королевы матери, 14 стражей псевдо-мифического уровня тоже неплохой улов, - Линь Хуан убрал все карты, после просмотра деталей. Вспомнив о зловонии в пещере, он не стал призывать их. Если стражи испускают такую же вонь, то гости из других номеров наверняка пожалую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Линь Хуан приступил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а древе обновляются раз в день, поэтому ему придётся подождать до завтра, перед тем как приступить ко второму этапу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линка, который Линь Хуан практиковал на данный момент, назывался Убийца Будда. Это был псевдо-мифический навык, приобретённый в Землях Падш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учался навыку в течении нескольких дней, в свободное время, в общем потратив более 20-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наставлениями Души Меча в его теле, изучение псевдомифической техники шло медленнее, чем изучение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не только количество фрагментов с каждым разом увеличивались, но и требования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легендарного навыка нужно не меньше 10 000 фрагментов. Для более качественных – более 30 000. Тем временем, псевдомифические навыки требуют больше 300 000.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изучил только два новых навыка клинка псевдомифического уровня и более тысячи легендарных. Будда Убийца был третьим псевдомифическим навыком. Тем не менее, Линь Хуан уже собрал более 200 000 фрагментов и был уверен, что уже сегодня сможет завершить изучение и получить пол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ренировался с девяти утра до четырёх вечера. Он был настолько увлечён, что совершенно забыл проверить количество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коло 4:20 пришло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х300 000 фрагментов карты навыка Будда Убийца. Желает мастер объединиться фрагменты в пол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з промедления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молчания, пришло втор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навыка Клинка «Будда Убийца» (псевдомифический уровень) х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изучением третьего навыка, Линь Хуан взглянул на время. Заметив, что ещё не наступил ужин, он приступил к четвёртому псевдомифическому навыку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сразу после завтрака, Линь Хуан вошёл 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брался до Древа, Блади приступил к поиску координат Королевы и её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решил посмотреть внутренние новости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имание привлёк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реди бела дня на Древе появилась орд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ликнул на статью, в которой говорилось что вчера утром жуки внезапно покинули свои ульи и атаковали людей на 63-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участников пали от орды, которая появилась буквально из ниоткуда, и вернулись к контрольному пункту №1, потеряв половину накопленных годам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вспыхнула вчера в 9 утра. Это почти то же время, когда я убил королеву мать и покинул систему,» - Линь Хуан примерно выяснил причину появления орды. Видимо она была вызвана убийством королевы, что привело к тому, что жуки сошли с ума и наступил хаос. Без контроля королевы, их разрушительная природа вышла на волю и они напали на человеческие базы, вызвав череду неприят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автор статьи этого не знал. Вместо этого он провёл свой анализ, перечислив возможные развития событий. К сожалению, он был далёк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не ожидал, что виной всему смерть Королевы Матери. Потому что даже Чань Доу, сильнейший культиватор, не мог убить её. Это и стало слепым пятном теории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моя вина,» - с улыбкой сказал Линь Хуан. Однако он не собирался брать на себя вину. – «Ну раз никто не знает об этом, то оставим это в т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5 –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ытом предыдущей охоты, следующая прошла весьм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яснил новые координаты королевы и её стражей, а Линь Хуан использовал старый способ с иллюзорным полем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использовал карту Удачи и Двойного Лута уже в двух-трёх километрах от Королевы, до того, как она их заметила. После этого он призвал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ятихвостой рыси Фиолетово-Золотого уровня Императора были способности полубога. Едва появившись, она всех по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лади уже не нужно контролировать никого своими семенами. Все жуки в радиусе ста километров, даже сама королева, не могли и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астли, который стоял перед Линь Хуаном, не мог удержаться он завистли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ая рысь тихо вышла вперёд и внезапно исчезла. В этот же миг Линь Хуан увидел, что королева и её стражи упали на землю разруб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моргнуть, Рысь уже сидела на его плече и маленьким розовым язычком вылизывала л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резанные тела королевы и её жуков распадались на части, Линь Хуан получил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ы Карты Монстра Королева-мать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Монстра Жук-Прислужник (псевдо-мифический уровень)х1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Инкубатор Племени Жуков (псевдо-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реди жуков наступил хаос, когда они утратили свою королеву, Линь Хуан подавил своё желание посмотреть на карту с инкубатором. Он отозвал Блади и Гастли, веля Рыс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лапкой коснулась плеча Линь Хуана и они вместе исчезли из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авляющей ауры, жуки, которые потеряли свою королеву, впали в безумие и рину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оюз Гениев, Линь Хуан сел на диван в гостиной и достал две карты Инкуб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арты? – с сомнением, он принялся их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их картах была изображена трёхмерная паутина с белыми ко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оединялись с хвостами Королевы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ыли не части королевы… - раньше Линь Хуан думал, что та паутина – это часть самой королевы. Но как оказалось, инкубатор существует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вернул карту и приступил к ознаком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рт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Инкубатор Племен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инкубации: холод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уровень: Красно-Золотой Император (зависит от боевой мощ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дряемые данные: различные данные о холод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е навыки: извлечение генов о холодном оружии, Жучи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овольно неплохой особ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олько для использования Королевы Матери из Племен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рт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Инкубатор Племен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инкубации: термооружие (п/п: в анлейте «hot weapon» - «горячее оружие». То ли имелся в виду огнестрел, или может термо плевки какие-нибудь, а может оно и правда горячее… жук с огнестрелом, хехе, лапки-дул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уровень: Красно-Золотой Император (зависит от боевого ранга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дряемые навыки: различные боевые термо-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е навыки: Извлечение генов о термическом оружии, Жучи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овольно неплохой особ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олько для использования Королевы Матери племен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Королева Мать может их использовать? Получается, я не смогу активировать их, пока не получу полную карту Королевы… - Линь Хуан потерял дар речи, изучая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иблизительно знал, каковы функции этих двух карт. Инкубаторы необходимы для создания армии жуков. Он был нацелен вывести в них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стро просмотрел карты 12-ти Жуков Прислужников и отложил их в сторону. Вместе с ранее полученными 14-ю, теперь он имел 26 карт Жуков Прислужников Псевдо 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кущий прогресс, вскоре он сможет создать армию стражей псевдомифического уровня. Однако карта королевы казалась трудно достижимой,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рал карты и успокоил свои мечущиеся мысли. Он вынул деревянный клинок и приступил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63-м контрольном пункте Древа снова вспыхнула орда жуков, ведь Линь Хуан убил их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нтроля матери, сотни миллионов бойцов племени покинули подземный улей, направляясь вниз по в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жуки самых разных форм заняли половину человеческих у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не паниковали, как это было вчера. Они сформировали оборону, блокиру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те, кто добрался до 63-го этажа Древа, были лучшими из лучших в Союзе Гениев. Их личные навыки позволяли им сражаться с культиваторами Чёрн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другими контрольными пунктами, члены союза на 63-м имели высокую само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а любом другом этаже предпочтут избежать боя, столкнись они с ордой. Лишь меньшинство, которое отчаянно нуждается в очках, остаётся на ночь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 с 63-го пункта культивировались крупными организациями, с потенциалом попасть во внутренние круги. У них не было недостатка в ресурсах, следовательно они и не отчаянно нуждались в очках, а делали всё исходя из лич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людей на контрольным пункте 63 орда монстров, вспыхнувшая среди белого дня, казалось чем-т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икогда не сталкивались с тем, чтобы монстры начинали движение днём. Поэтому естественно, что они присоединись к веселью, возникшему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был оффлайн, сразу же вошли в систему, чтобы сразиться с ордой, едва услыша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е культиваторы, которые при первой волне были застигнуты врасплох, трещали от ярости. Некоторые из них были убиты до того, как успели подготовится к бою. Они не смогли продержаться и минуты, из-за чего стали посмешищем Союза. Они стремились вернуться и показать на что они действительно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услышал об этом из группового чата Небесного Альянса. На контрольном пункте 63 эту тему обсуждали с энтузиазмом. Некоторые ребята вошли в систему, чтобы присоединиться к борьбе с ордой и отправляли в чат живо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ь Хуан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вы такие любители сражаться с полчищами монстров. Отлично, тогда я буду убивать королеву каждый день. Всё для вашей садистской р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6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63-й контрольный пункт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нём мало людей, а днём в сети находится около 80-ти человек. Однако, из-за дневной орды монстров сегодня зашло более 4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63-й контрольный пункт, где обычно никто ни с кем не сталкивался, теперь был переполн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рупные альянсы сформировали команды для битвы с жуками. Некоторые альянсы поменьше тоже решили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ролись с ордами жуков, очки сотен культиваторов взлетела в таблице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ные изменения привлеки внимание участников со всех контрольны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рды монстров на 63-м пункте крайне редки, большинство были ошеломлены, увидев, как стремительно взлетели очки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Почему их очки так стремительно нач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нь Се на них по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их очки растут среди белого дня. Эти люди обнаружили секрет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рячих дискуссий на форуме, кто-то наконец раскры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ня на контрольном пункте 63 разразилась орда жуков. Все крупные боссы 63-го пункта сражаю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зу же вспыхнуло нов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стойны своего звания! Они среди бела дня сражаются с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испытываю странное чувство зависти к такому безрассудному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им завидую. Обычно мне не хочется участвовать в охоте по ночам. Может ли время появления орды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ая активность Древа? Я тоже хочу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хочу! Пожалуйста, продвигаем т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на 63-м контрольном пункте продолжалась до темна и, наконец-то, закончилась. Защита простояла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рошло и десяти минут, как разразилась новая орда. На этот раз, помимо жуков, прибыли и монстры с 67-го и 71-го пункта. Общие размеры в 2 раз превысили размеры дневной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С Древ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 сутках 24 часа и 22 из идёт орда! Как нам продвигаться 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система Древа побуждать нас достигнуть 63-го пункт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астников на 63-м пункте были измотаны после орды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агая, что это может быть хитростью системы Древа, они решили остаться и сражаться. Некоторые из тех, кто уже вышел, тоже верну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армия монстров снова напала. Многие культиваторы закусили удила и сражались с ордой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понятия не имел, что стал причиной всему этому. После тренировок до 11 часов вечера он умылся и ушёл спать, не следя за тем, что происходит в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истемы были человеческие эмоции, она бы 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63-м контрольном пункте продолжалась до 6-ти утра. Она была катастроф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388 участников только 31 выстояли. Остальные отправились на 1-й пункт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нова поднялись на 63-й пункт, чтобы опять вступить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31-го выжившего, меньше десяти выстояли с самого начала, а остальные были из числа тех, кто поднялся с самого 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хода солнца, орд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идели или лежали на земле, совсем не заботясь о своём ими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я так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Я умер, сражаясь с ордой. Я впервые умер за всё время своего пребывания в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от дважды умер и не жал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в жизни я так не уставал. После такого понимаешь, как же хорошо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выяснить, почему на 63-м пункте среди белого дня появляются орды жуков? – предложил вдруг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лава Альянса Хун – Чжу Хун – нарушила эт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отличное предложение. Этому всему должна быть причина. Если через два часа снова разразится орда, нам придётся выйти из сети, учитывая наше текущ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с Сестрой Хун. Вместо того, чтобы ждать, лучше самим всё разузнать и взять ситуацию в свои руки, - глава Альянса Тан – Чжан Сояшань – кивнул, выказывая своё согласие. - У нас есть примерно два часа,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заставляю всех участвовать в расследовании. В конце концов мы сражались больше двадцати часов и очень устали, - Чжу Хун знала, что некоторые не хотят участвовать в этой затее. – Кто «за»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одняла руку Чжу Хун, а за ней Чжан Сяошань. Позже последовали и другие. Все они – члены альянсов Хун 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Небесного Альянса Чань Доу был не в сети. Его заместитель Цзянь Фэй мгновение колебался, но тож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рое из Небесного Альянса сразу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ожественного Альянса Чжун Лиян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ень, я слишком устал.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твёрка из Небесного Альянса подняли свои руки, лидеры двух небольших альянсов тоже проявили желани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собралось 15 человек во главе с Чжу Хун. Вместе они направились к главной ветви 63-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тора часа, после завтрака, Линь Хуан вошёл в Союз. Он призвал Блади, чтобы тот снова нашёл координаты новой королевы матери, а сам пока просматрив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привлё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больших шишек с 63-го контроль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плакать или смеяться, кликая на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яснилось, орда монстров вспыхнула сразу после орды жуков, в результате чего весь замес длился 22 часа. Большинство людей на 63-м этаже сражались, думая, что это какое-то событие Древа. Ситуация была ужасная, поскольку из почти 400 участников, выжило только 31.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и это делали? – внезапно спросил Блади, когда Линь Хуан законч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человеческую команду из 15 человек. Из-за них число Королев увеличилось. Я уже начал поиски и получил координаты нескольких. Включая вас, полагаю, что в этот раз королев должно быть 16.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Хуан не удержался от вопля, услышав новость. – Что, так можн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7 – </w:t>
      </w:r>
    </w:p>
    <w:p>
      <w:pPr>
        <w:pStyle w:val="Normal"/>
        <w:bidi w:val="0"/>
        <w:jc w:val="left"/>
        <w:rPr/>
      </w:pPr>
      <w:r>
        <w:rPr/>
      </w:r>
    </w:p>
    <w:p>
      <w:pPr>
        <w:pStyle w:val="Normal"/>
        <w:bidi w:val="0"/>
        <w:jc w:val="left"/>
        <w:rPr/>
      </w:pPr>
      <w:r>
        <w:rPr>
          <w:rFonts w:eastAsia="Consolas" w:cs="Consolas" w:ascii="Consolas" w:hAnsi="Consolas"/>
          <w:b w:val="false"/>
          <w:sz w:val="28"/>
        </w:rPr>
        <w:t xml:space="preserve">- 16 человек – означает 16 королев… а 100 человек означают 100 королев… - глаза Линь Хуана загорелись, когда он услышал результаты расследования Блади. Но вскоре он задумался. – Интересно, зачем они сюда пришли? Если они буду приходить каждый день, то я смогу убивать несколько королев и её стражей, но как мне заставить их приходи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Найдите что-то для них притягательное и заманите, поместив это куда-то вне досягаемости, - Блади не мог промолчать на бурчание Линь Хуана. – В этом случае они будут продолжать приходи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ритягательное… Божественная реликвия должна быть отличным выбором, - теперь у Линь Хуана появился план. – Недостижимое место… Самое труднодоступное место на 63-м контрольном пункте должно быть глубоко в логовое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мав две важные детали, Линь Хуан решил, как реализова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ди обнаружил координаты всех Королев племени жуков. Как и ожидалось, их было 16.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отправился к первой цели в ближайшем ул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хода, он снова использовал старый метод. Гастли проложил ему путь своим иллюзорным полем. Они остановились в двух-трёх километрах от королевы и её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ан не сразу призвал рысь, а позвал Тапира Кошмаров, объяснив тому, чего он от н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кивнул и, зависнув в воздухе, издал звук, похожий на сонар кита. Невидимая звуковая волна распространилась как круги на воде и охватила весь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ело-Золотого Императора, Тапир может усыпить даже Фиолетово-Золотого Императора, чего уже говорить о жуках 9-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сонные жуки погрузились в глубокий сон без шанса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и вытащил клинок из с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ыло полностью чёрным, с окутывающим его чёрным туманом. Даже на расстоянии оно вселяло чувств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клинок не был проклят. Кузнец, должно быть, намеренно придал ему так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читал, что клинок идеально подходит на роль приманки, поскольку сейчас весь Союз обсуждает орды монстров 63-го этажа. С помощью этого меча он может ввести людей в заблуждение, заставить их провести параллели между этим клинком и странны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явился рядом с крепко спящей Королевой. Он вонзил клинок в землю до половины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реликвию, Линь Хуан отступил на три километра и включил запись видео на своём кольце. Он не говорил ничего. Услышать можно быть лишь его мягк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показало помещение внутри улья, где находилась королева и её стражи. После этого изображение сфокусировалось на королеве, стражах, а потом на чёрном клинк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Тапир разбудил одного из стражей. Жук медленно открыл глаза и уставился на Линь Хуана, который потряс камеру и изображени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который заметил Линь Хуана, снова ощутил сильнейшую сонливость, вскоре снова отру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видео, Линь Хуан просмотрел запись. Затем он подошёл к королеве и вытащил клинок, убрав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отступил на два-три километра, прежде чем раздавить карты удачи и Двойного Лута. Затем Линь Хуан призвал рысь. В следующую же секунду королева и её 12 стражей развалились на част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Линь Хуан услышал сооб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Тапира, он спроецировал карту 63-го пункта. Указав на отмеченные паразитом координат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остатик, доставь нас прямиком в этот район. Не обязательно точно по координатам, просто куда-т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еча Линь Хуана рысь протянула лапку к Гастли и в следующую секунду человек и три монстра исчезли из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что крепко спящие жуки начали постепенно приходить в себя. На это у них у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перенеслась во второй район и не прошло двух минут, как Линь Хуан уже нашёл вход в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о второй королеве, он не стал призывать тапира, а велел рыси с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тправились к третьей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очти два с половиной часа, Линь Хуан конец убил 16 королев и 192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потратил немного времени на съёмку в первом улье, большая часть ушла на дорогу от входа в улей до самой королевы. Из-за сложной структуры, это приходилось делать пешком, поскольку рысь не могла перенести его строго по координатам внутрь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сети, Линь Хуан был не особо доволен убийством 16 королев, поскольку это не принесло ему полной карт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Королева-Мать Племени Жуков (мифический уровень) х3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Жука-Прислужника (псевдо-мифический уровень) х38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Инкубатор Племени жуков (мифический уровень ) х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Оптимизатор Генов Племени Жуков (мифический уровень) х6!]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Извлекатель Генов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уведомления от Сяо Хэя, Линь Хуан вынул нов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оптимизатор генов Племен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генетически оптимизирует бойца племени жуков с использованием наиболее совместимых генов в базе, в соответствии с выбранной ветвью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й особ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олько Королева Мать может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Извлекатель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ри наличии достаточного количества плоти, карту можно использовать для извлечения желаемых генов и помещении их в генетическую базу. ]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й особый предмет.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олжно использовать в соответствии с генетической базой да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8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бил 16 королев, он снова спустил толпу жуков на 63-й контрольный пункт. Сверхогромная армия, состоящая из более чем пяти миллиардов жуков,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напоминала наводнение, стекающее по ветвям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жу Хун, которая расследовала причину появления жуков на главной ветви, столкнулась с монстрами уже через пять минут их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аотичной атакой орды, 15 человек продержались мучительные три часа и в конце концов погибли, когда закончилась Си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яти часов, как и остальные люди на 63-м этаже, которыt в этот моменты были в сети, тоже погибли. Кроме горстки тех, кто смог спрятаться под защитными барьерами, остальные были отправлены обратно к подножию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63-й контрольный пункт пал. Даже базы всех альянсов были атакованы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падении 63-го этажа пронеслась по всем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звали это Судн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странице Союза Гениев все темы были о судн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Контрольный пункт 63 пал! Они даже в систему войти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что в этот раз орда была очень страшной. Миллиарды монстров! Это даже больше, чем бывает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команда во главе с лидерами Хун и Тан тоже пала. Кто-то видел их на 21-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ичего! Я слышал, что все крупные шишки 63-го контрольного пункта мертвы. Ну кроме тех, кто был не в сети и тех ,кто успел спрятаться под куполом. Всех сбросило к подножью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читая самую популярную тему фо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рда монстров слетит с катушек, когда погибнет королева, но он не учёл, что число самих жуков тоже возрастёт. Однако теперь, когда он думал об этом, это имело смысл, ведь количество ульев тож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толкнулись в ордой, жаловались на форуме, говоря, что на 63-м контрольном пункте погибли все. Один даже опубликовал видео, на котором жуки прорывали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уполом всюду ползали жуки. Они как будто с ума походили, кидаясь н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волнением смотрели видео. К их облегчению, купол остался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Линь Хуан ощущал лёгку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орда так травмирова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илось это недолго, через минуту Линь Ху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бсуждают причину появления орды. Стоит воспользоваться этой возможностью, чтобы рассказать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тавил статус «анонимно» для своей учётной записи и создал тему под названием «Истина орды жуков с 63-го контрольного пункта». Туда он загрузил снято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подождать десять минут, пока тема не прошла мод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 завладел вниманием многих в союзе, стоило ему тольк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 подозрением кликали на тему. Внутри не было описания, только видео, просмотрев которое, люди приш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тут же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нтаж! Королева-мать – маленькая девочка? Да кто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Жуков действительно так выглядит. Хоть сам я никогда и не видел её в живую, я видел стратегию к 63-му контрольному пункту и там были фото. Она почти такая же, как и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её стражи и остальные жуки – реальны. Детали улья тоже настоящие и видео в целом не подделка. Что меня больше интересует, так это кто снял видео? Этот человек глубоко забрался.} – комментарий принадлежал главе Альянса Хун – Чжу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й личны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ум накры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н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Хун, пожалуйста зам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 мне погрется в лучах твоей славы, Всемог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большая шишка ответила на комментарий Хун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ты думаешь об этом видео?} – этот комментарии принадлежал руководителю Альянса Тан – Чжан Сяошаню, который тоже использовал личны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всполошились, как только появился Сяошань. Не важно, он или Чжу Хун, оба они главные боссы Союза Гениев. Они в пятёрке лучших культиваторов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пранк, но не стоит исключать возможность, что это правда. Меня больше интересует, как ему удалось забраться так глубоко в 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тех кто владеет мощной духовной энергией, это не проблема. Они могут использовать иллюзию, чтобы изолировать себя.} – ответил Чжан Ся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 Теперь я примерно знаю, чьё эт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разу ж начали расспрашивать Чжу Хун, но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шёл и Чжан Сяошань, а люди начали анализировать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н должно быть имела в вижу Чжун Лияня из Божественного Альянса. Глава Чжун – экстрасенс с невероятной духовной силой. Возможно он также овладел и иллюзиями. Если подумать, должно быть он единственный, кто мог снять видео так близко от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ализа люди начали обсуждать королев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она выглядит! Такая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себ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л вопрос! Если привести Королеву-Мать домой и хорошенько отжарить, кого она родит? Жука ил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не будет, если ты будет предохраняться. Потом поблагод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епорт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комментарии, Линь Хуан заметил ,что обсуждение отклонилось от темы. Он ощущал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тут просто по приколу. Их не волнует причина появлени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что им всё равно. Это же их не касается. Они начнут шевелится, если орда спустится ниже, - ухмыльнулся Блади. – Большинство людей с 63-й контрольной точки видели запись и должны иметь своё мнение о реликвии. Они просто не высказывают его тут. Будьте терпеливы. Скоро мы увидим, сколько людей проявило к мечу интер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9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что хоть его тема и ушла в ненужную сторону обсуждения, видео привлекло внимание многих организаций с контрольного пункта 63.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у Хун и написала комментарий о том, что видео – пранк, сама она отправила его в групповой чат Альянса, давая указания формировать команды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ошань тоже начал собирать людей, едва закрыв страницу фо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другие организации приступили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с 63-го уровня могли подтвердить, что видео настоящее, потому что некоторые детали подделать невозможно. Хоть они и понятия не имели, как человеку, снявшему ролик, это удалось, но сомнений в подлинности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наняли профессионалов, чтобы те проверили видеозапись. Естественно, те подтвердили, что видео настоящее и никаких спецэффектов не было исполь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источник, Чжу Хун даже связалась с Чжун Лиянем, спросив, не он ли записал это видео. Естественно, что тот всё отриц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ожили, что автором может быть Линь Се, потому что этот парень был единственным человеком на Древе, который мог позволить себе за очки купить Божественные реликвии. Однако, после короткого расследования они поняли, что все Божественные реликвии всё ещё лежали в маркете Древа. Поэтому они исключили Линь Се из сво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икто и не мог найти источник видео, но его подлинность была проверена. Это заставило людей с 63-го пункта поверить в том, что орды жуков связаны с реликвией, появившейся из ниоткуда. Это также доказало существование реликвии в у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ганизации начали формировать команды с целью получить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мог сейчас войти на 63-й пункт, ведь он был захвачен жуками, Чжу Хун организовала видео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ность солдат не в количестве, а в смелости.» - Это девиз нашей миссии! Поскольку эта миссия завязана на скрытности, нам нужны специалисты в невидимости, иллюзиях, воровстве или просто скорости. В каждой команде должен быть кто-то, ответственный за скрытность, за кражу реликвии и с навыками поиска – от двух до трёх человек. Максимум три, потому что чем больше людей, тем выше риск быть обнар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Альянс и Альянс Тан проводили аналогичные действия. Они тоже формировали квалифицированные команды для выполнения тайных миссий. Те, кто мог отлично сражаться, но не подходил в критериях скрытности, были ис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тоже получил сообщения в групповом чате от заместителя Небесного Альянса Цзянь Фэя. Само собой он не стал участвовать в миссии. В итоге Небесному Альянсу удалось собрать только 11 человек, которые разбились на 4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Альянс почти готов. Другие организации тоже должны быть готовы,» - мысленно Линь Хуан был в восторге. Один только Небесный Альянс собрал 11 человек, так что завтра в поисках примет участие больше 16-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шесть утра ни одного монстра на 63-м контрольном пункт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лежал в постели, в то время как члены организаций, участвующих в поисках, пошли в Союз и начали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сновных организаций, включая Небесный Альянс и Альянс Хун, которым удалось собрать от четырёх до пяти команд, другим удалось собрать всего несколько. Что до мелких организаций, в которых членов было недочтаточно, те скоопериро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6:30 утра, команды одна за другой в количестве 36-ти штук, появились на 63-м контроль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встал с постели только в сем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запив свой завтрак чашкой кофе, он, не торопясь, вошёл в Союз. Было уже почти 7:3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паразит, он обнаружил человеческ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 поисках участвует 36 команд – 9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лишь 91? Это меньше, чем я ожидал. Я думал, что будет больше сотн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ждой команде только два-три человека. Кажется, они используют тактику скрытности. На самом деле это неплохо, что им удалось собрать 91-го человека среди 5-ти сотен, - Блади сразу же понял планы Чжу Хун и остальных, едва взглянул на распределение членов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через 11 часов стемнеет. Если брать вчерашнюю эффективность за основу – десять минут на улей, то самое большее, что мы успеем – это 66 ульев. Чтобы зачистить все ульи, нам придётся ускорится до 7-ми минут и 1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Тогда давай не будем болтать попусту. Просто скажи, куда нам с Гастли идти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ём с первого улья. Нам не нужно ждать пока они завершат поиски, - Блади перестал говорить и показал Линь Хуану карту, указывая на перв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рысь и велел ей немедленно отправлятся по коорди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о входу, Линь Хуан раздавил карты Удачи и Двойн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Гастли, через передачу голоса он рассказал ему план по уско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кивнул и схватил мастера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перекрёстке поверните налево,» - сказал Блади, когда Линь Хуан с Гастл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секунд, как они прошли первую разв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Гастли привёл Линь Хуана туда, где находилась первая королева. Рысь тут же убила её и перенесла всех ко второму улью, где они бросились вперёд на полной скорости. Эффективность улучшилась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Блади хотел укладываться в 7 минут и 15 секунд, но теперь они успевали за 3.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пяти часов ушло на зачистку 91-го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ять команд из 36-ти сумели вернуться к стартовой точке, когда заметили странности. Остальные погибли в у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инь Хуан, закончив охоту, покинул Союз. Он совсем не заботился об ордах жуков, поскольку во время охоты услышал столь желанное уведомление. Взяв себя в руки он всё же закончил зачистку всех 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гостиной своего номера, Линь Хуан в волнении изучил все уведомления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Монстра Королевы-Матери Племени Жуков (мифический уровень)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Монстра Жука Прислужника (псевдомифический уровень) х2 18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инкубатор Племени Жуков (мифический уровень)х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генетическую базу данных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редактор генетических модификаций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Расщепитель Биоматериала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конец-то, спустя несколько дней усердной работы, я получил полную карту Королевы матер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0 – ОЧЕРЕДНОЕ НОВ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без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Королева-Мать Племен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Королева-Мать / Плем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и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Красно-Золотой уровень Императора / Ложный Бог (незр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Дао Копья, Элемен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Центр Жуков, Родитель, Генетическ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Армия Жуков, Полный Контрол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тказано (активируется при достижении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личные личные способности. Желательное развитие в сторону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Koton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к: 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матривал навыки один за другим и, в конце концов, его взгляд упал на Центр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Жуков: особая способность исключительно для высших членов племени Жуков. Племя Жуков с такой способностью может слышать голос воли орды. Только те, что обладают Центром, могут построить свою собственную квантовую сеть сознания для управления армией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Жуки Стражи будут обладать интеллектом, близким к человеческому, а также способностями к обучению, будучи подключёнными к Центру. Интеллект жуков, которые не связаны с Центром, будет понижен до минимумf, при котором будет отсутствовать самосознание. Это марионетки, вслепую следующие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Чем больше Стражей подключено к Центру, тем мощнее система, и тем больше бойцов можно под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Центр жуков может быть забран другими высокоуровневыми Племенами Жуков. Он также может быть разделён с другими племенами, тоже обладающими 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Королева-мать может получать информацию от всех участников сети жуков. Она также может контролировать и доступ к информации других участников, а также устанавливать уровень их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навык, Линь Хуан первым делом подумал о том, что королева взбунт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рочитав примечания, он понял, что это умение чрезвычайно важное для всей армии жуков. Без него все стражи и бойцы племени были бы просто болванчиками, не достойными называться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прочтения примечаний, Линь Хуан понял, что полученные им тысячи жуков стражей, будут просто дурачками, если не связать их с 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зывал их просто потому, что опасался зловония, которое может побеспокоить других гостей отеля. Однако, прочитав описание Центра Жуков, Линь Хуан не мог не раздави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 свирепый Жук-Страж с шестью руками-са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достью Линь Хуан обнаружил, что от жука не исходит никак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ризванным, трёхметровый страж неподвижн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махал у него перед глазами, но тот никак не отреагировал, буд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Скажи что-нибудь, -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посмотрел на Линь Хуана снизу вверх,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его интеллект настолько низок, что и говорить не может?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это стандартные настройки, чтобы жуки из других племён не могли завладеть бойцами или добыть информацию. Отключение от Центра приводит к снижению интеллекта, в результате чего они не могут выполнять даже базовые вещи, - догадалс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сколько тестов, Линь Хуан понял, что страж может исполнять лишь простые приказы. Он будет атаковать цель изо всех сил, получив приказ «атака». Он не будет уклоняться ил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стало. Псевдомифический уровень, но такой тупой, - недовольно покачал головой Линь Хуан. – Бай может сражаться с пятью-шесть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у меня есть карта Королевы-Матери. В противном случае, у тебя появились бы Жуки марионетки, - улыбнулся Линь Хуан, говоря это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я не смогу паразитировать на них, поскольку они того же уровня, что и я, - Блади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звать Королеву он сейчас не может, а значит и привязать жуков к Центру – тоже. Сами жуки для него пока бесполезны, поскольку интеллект у них как у табуретки. Пока что придётся отложить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Стража, Линь Хуан убрал карту, приступив к изучению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соб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енетическ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база, содержащая в себе различные генетическ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олжно быть использовано в соответствии с био расщепителем и Извлекателем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соб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Расщепитель Био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расщепляет плоть живых существ на различные материалы, а также отделяет фрагменты генов для генетической мод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 может расщеплять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соб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Редактор Генет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изменение генов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пасс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олжно быть использовано в соответствии с расщепителем биоматериала и Экстрактором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Линь Хуан убрал все карты, когда понял, что всё равно не сможет активировать их из-за ограничений. После этого он приступил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оюзе бы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х размеров орда жуков обрушилась на контрольный пункт 63, поскольку Линь Хуан убил аж 91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два завидев жуков, даже большие шишки 63-го пункта спрятались под защитным куполом, выучив предыдущий урок. Учтивая опыт вчерашнего дня, они не рискнули остаться, чтобы сражаться с ними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сно чувствовали, что орда жуков ещё больше, чем раньше. Количество насекомых уж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себе представить десятки миллиардов жуков самых разных форм, киша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нать, что даже самые мелкие клопы имели длину более двух метров, а самые крупные насекомые – сотни метров. А теперь представьте себе пространство, которое могут занять три десятка миллиардов та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дюйм земли на всём 63-м контрольном пункте был покрыт жуками. Они ползали даже по зданиями и даже в несколько слоёв. На это было страш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сняли видео и сделали фото этой ситуации, разместив их на форуме. Люди из других контрольных пунктов начали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об этом только когда перед сном решил полистать фор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читал это, неожиданно пришло уведомление от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в систему Древа Рейтинга добавлено нов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пройдёт контрольный пункт, как только убьёт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лен Союза Гениев сразу же пройдёт контрольный пункт, как только убьёт высшего монстра на конкретном пункте. Игрок больше не получит никаких преимуществ на соответствующих пунктах после того, как убьёт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деемся, что все ознакомятся с этим уведо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член Союза Гениев, который получил уведомление в полночь,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очему появилось так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единственным, кто понял, что система снова нацел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я уже получил Королев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1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овое правило Союза нарушило полуночную тишину. Форум снова утону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чего вдруг ввели так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прошлых правила были связаны с Линь Се, замешан ли он 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правилу, кто-то должен убивать боссов на каком-то контрольном пункте. Убить босса намного сложнее, чем просто пройти уровень. Кто настолько безумный, чтобы снова и снова убивать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это и делает, что скорее всего это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оценивайте его. Да, он правда хорош в убийствах мелких монстров, но сейчас он на 63-м пункте. Знаете, насколько страшен босс 63-го пункта? Это Королева-Мать жуков – четырежды мутировавший монстр, а 12 её стражей обладают способностями, превосходящими трижды мутировавших монстров. Не то, чтобы я недооценивал Линь Се, просто даже Чань Доу, четвёртый принц, должен избегать этих стражей, если столкнётся больше чем с трем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какой-то новичок на нижних пунктах убивает босса, а мы прост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лишь малая часть людей подозревала его. Несколько боссов с 63-го пункта проанализировали ужасающие способности Королевы Матери и её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идти спать, Линь Хуан получил сообщение от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правило опя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и, ухмыляясь, корот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на 63-м пункте каждый день вспыхивают орды монстров. Ты играючи убиваешь королев, безумие!} – в конце этого сообщения был смайлик с поднятым вверх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сколько дней в системе не было, чем ты занимался?} – Линь Хуа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я посещал Чёрный Рынок. Должен же я соответствовать нашей легенде.} – ответи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 попросил Тань Лана подойти к тебе через несколько дней. Завтра в восемь я зайду в систему. Ты тоже заходи. Давай разберёмся с должностью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утра? Ра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вина! На всём контрольном пункте, каждый день в течении 21-го часа бушуют монстры. Мы можем войти только с 6-ти до 7-м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семь, так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рано, а после завтрака, неторопливо вошё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ещё слишком рано, - Линь Хуан осознал, что сейчас только 7:23. – Ну тогда я могу воспользоваться возможностью и убить последню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выдвинулся. У Блади ушло меньше двух минут на то, чтобы найт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 и остальные ещё не отказались от поиска реликвии. Хоть их стало меньше, чем вчера, всё же присутствовало более 70-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овым правилом, Линь Хуан пройдёт контрольный пункт, как только убьёт одну королеву, даже несмотря на то, что их тут более 70-ти. Убив больше одной, он не получит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ан не стал пользоваться старой стратегией проникновения в улей. Вместо этого он призвал мамонта, который пробил большой проход, подавив всех жуков своей аурой, чтобы Линь Хуан мог пройти без каких 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сле убийства Королевы он автоматически пройдёт пункт, Линь Хуан подумал о том, чтобы собрать дневной лимит в 1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Мамонт шагал, жуки превращались в пыль. Никто не мог подобрать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минут ушло на то, чтобы добраться до основной части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Мать и её 12 стражей, едва увидев мамонта, сразу поняли, что не смогут с ним сравниться. Стражи, вместе с огромным количеством жуков, устремились к мамонту. Королева же, тем временем, отсоединила хвост от инкубатора и попытала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недооценили способности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нял обе ноги и тяжело топнул. Круг чёрной энергетической волны распространился по улью. Жуки, стражи, даже королева Мать… всё мгновенно становилось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в ушах Линь Хуана прозвучало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Королевы Матери племени жуков (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Монстра Жук-Прислужник (псевомифический уровень) х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Линь Хуан был ошеломлён, услышав, что получил полные карты Королевы. Он не думал, что ему может так повести в этом одиночном убийстве. В конце концов, свою первую карту он получил, убив около сотни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й, Линь Хуан покинул улей, получив две карты Королевы матери и 1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его ухода, оставшиеся жуки стали неконтролируемой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зиденцию Альянса, Линь Хуан, наконец, впервые встретился с заместителем Цзянь Фэ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идел уже его фото, он не ожидал, что в реальной жизни мужчина будет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 весит не меньше трёх сотен футов! Такого следует зарезать и съесть на Новый Год,» - подумал про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Цзянь Фэй узнал печально известного №1 лидера таблицы – Линь Се. Он поприветствовал его, уже зная причину, по которой Чань Доу их всех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Се, я наслышан о тебе. Наконец-то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Цзянь, я тоже наслышан о вас от лидера. Приятно наконец с вами встретиться, - Линь Хуан тоже был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ещё не пришёл, давай пока пройдём в зал заседаний, - Цзянь Фэй отвёл Линь Хуан в комнату для соб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уже находилось восемь человек. Они подняли головы, чтобы взглянуть на во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емь были высшим руководством Небесного Альянса. Хоть их способности и не были лучшими в Альянсе, они безусловно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ервые увидели Линь Хуана, поэтому им было любопытно узнать о молодом человеке, который занимал первое место в таб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Линь Се, - представился Линь Хуан. Хоть все и знали его, он должен проявить банальную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оевой ранг… - не удержалась от восклика коротко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и остальные тоже это заметили, и на их лицах было написано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ейчас на седьмом уровне Бессмертия, - подтвердил Линь Хуан. Он не мог лгать о таких вещах, когда они столкнулись лицом к лицу. Хоть он и мог использовать реликвию, чтобы скрыть ранг, он посчитал, что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ающая скорость развития!» - хоть никто из них не сказал это вслух, они переглянулись, разделяя одну и ту же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представил всех присутствующих Линь Хуан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реди них находился новенький, все воздержались от личных тем, поскольку это может быть неуместно. Они начали говорить о реликвии бога, которая недавно появилась в у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вид, что мало об этом знает, поэтому сидел и слушал. Около восьми утра появился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се уже тут. Думаю, все в курсе, кто такой Линь Се? – Чань Доу вошёл в конференц зал, направившись прямо к централь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он не стал много болтать и перешё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се знают, почему я всех сегодня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фициально рекомендую Линь Се на должность заместителя главы нашего Небесного Альянса, - Чань Доу окинул всех взглядом. – Те, кто согласен, поднимите пожалуйста руку. А кто не согласен, огласите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ань Доу поднял руку. За ним последовал Цзянь Фэй, слегка посмеиваясь. Остальные тоже подняли руки. Недовольны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не поднять в удивлении бровь. Он видел насколько Чань Доу великолепен в у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раз единогласно, давайте распишемся, - сказал Чань Доу и достал проекцию соглашения о назначении. Расписавшись, он передал его Цзянь Фэю, который, не колеблясь, тоже расписался. Так сделали и остальные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Чань Доу подошё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аспишись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распи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ё готово, Чань Доу сохранил документ и отправил уведомление о 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лен Небесного Альянса Линь Се с сегодняшнего дня официально назначен заместителем руководителя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пришло каждому члену Небесного Альянса. Даже те, кто не находился на контрольном пункте 63 получ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Линь Се теперь заместитель главы? Разве он всего лишь недавно не перешёл на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т того, на каком он уровне, то, что он добрался до 63-го пункта говорит о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признать, способности этой машины для убийств позволяют ему быть там, где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Небесного Альянса дискутировали, кто-то разместил уведомление на форме Союза. Другие организации тоже начали гал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Линь Се на начальном уровне Бессмертия. Тренирует ли его Чань Доу в качестве следующего главы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следующий глава Небесного Альянса уже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инь Се будет не слабее Чань Доу. По мере его роста, Альянс тоже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 Линь Се, позиция №1 для Небесного Альянса стала ещё непоколеб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стреча в зале собраний Альянса и закончилась, Цзянь Фэй остановил уходящих Чань Доу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вы редко бываете здесь. Раз новый заместитель тоже тут, давайте обсудим получение Божественно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повернулся к Линь Хуану, глядя на него с беспомощным выражением лица. После подтверждения того, что орды жуков связаны с Линь Хуаном, он, естественно, знал, что реликвия не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дал Линь Хуана, поскольку не знал, желает ли тот раскры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звольте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и остальные люди посмотрели на Линь Хуана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 подделка. Это я снял видео. Это был просто пранк, - сказал Линь Хуан, даже не дро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А? – Цзянь Фэй и остальные были ошеломлен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еликвии бога не существует, то что случилось с ордой? – не мог не спросить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бочный эффект пранка, - Линь Хуан ощутил, как пересохли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Линь, не мог бы ты объяснить подробнее? - спросил один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онечно, - беспомощно кивнул Линь Хуан. – На самом деле, все эти дни я убивал Королев. Их смерть была причиной того, что жуки выш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услышав это, все приш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ань Доу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зале заседаний повисла неловкая тишина, раздался громкий стук в двери. Человек ворв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Цзянь, опять орда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з окон все увидели, как полчище насекомых атакуе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и остальные повернулись, чтобы взглянут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у меня было немного времени до собрания, поэтому со скуки я убил ещё одну короле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2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оюз Гениев и сев на диван,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Цзянь Фэй и остальные его побьют, когда он скажет правду. Он и предположить не мог, что все вежливо скажут, что узнать правду –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Цзянь Фэй шесть раз погиб в первый день нашествия орды, а восемь других людей умерли как минимум три-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ие члены Альянса, которые участвовали в битвах против насекомых, умерли как минимум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подозревал, что его способности убивать Королев будто бы те обычные монстры, будут настолько сильны. Даже если бы Цзянь Фэй и остальные напали бы на него, то валялись бы уж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ставалось лишь мысленно проклинать Линь Хуана и ничего поделать они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особности Линь Хуана действительно шокиров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знь Фэй и остальные думали, что Линь Хуан только на 9-м уровне Бессмертия по силе достигнет Чань Доу и Пятерых принцев. Они и подумать не могли, что будучи 7-го уровня Бессмертия, он превзойдёт Принцев. Он даже Чань Доу победил и стал заслуженным лидером таблицы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 приказу Чань Доу, все присутствующие должны сохранить всё в тайне. Они никому об этом не расскажут и даже другим членам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м больше людей знают, тем больше они будут болтать. Трудно гарантировать, что никто не пробол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форум Союза Гениев, он нашёл горяч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те, кто стал заместителем руководителя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с обсуждением орд жуков спустилась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омментарии, Линь Хуан был удивлён тем, что мало кто стал задавать вопросы касаемо его назначения. Наоборот, большинство его под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посмотри на славу, которую я получил за убийство монстров! – Линь Хуан беспомощно воскликнул после прочтения комментариев с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ыли те, кто сомневался, задавали они в основном один и тот же вопрос: «Разве боевой ранг Линь Хуана не слишком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ую часть людей вполне устраивал его низкий ранг, пока у него ес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форум, Линь Хуан продолжил тренироваться с клинком. Он не заходил в союз на следующий день, поскольку согласился встретиться с Тань 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енно и орда жуков не появилась на 63-м контрольном пункте, поскольку королеву мать он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оказалось странным то, что орда насекомых, после нескольких дней безумств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отсутствие орды стало очередной обсуждаемой темой, которая сместила тему с назначением Линь Хуана. Впрочем, его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он отрабатывал техники клинка, а в обед встретился с Тань 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Лан выглядел точно также, как и обычно. Был одет в черное пальто со стоячим воротником и как всегда худощавый. Кроме его ауры, которая стала сильнее, всё остальное не по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Тань Лан пришёл в шок, увидев Линь Хуана. Он сразу понял, что боевой ранг парня стал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корость твоего развития не ужасает?! Прошло сколько, три месяца с тех пор, как мы вышли из Земель Падшего Бога? Ты уже четыре ранга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удача! – за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скоро меня обгонишь, - с улыбкой сказа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 просто,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слышал от босса Чань, что ты теперь заместитель? – с любопытством спросил Тань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боевой ранг и вырос до уровня Императора, Тань Лан всё также уважа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чера вот назначили. Это просто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поздравляю! – воскликнул Тань Лан, широ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от и знал, что Линь Хуан стал заместителем главы Небесного Альянса, Тань Лан ничего не упомянул об ордах жуков и о божественной реликвии. Линь Хуан не знал, намеренно ли тот избегал этой темы или же Чань Доу ему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они сделали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заканчивали с обедом, Тань Лан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Чань попросил меня кое-что у тебя забрать. Он был так загадочен, что даже не сказал, что это такое. Он также велел не спрашивать и попросил меня задержать нашу встречу н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 улыбкой на лице Линь Хуан достал нефритовы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решил, что у Линь Хуана могут быть друзья, которым пригодятся эти техники, поэтому сделал несколько копий, защищённых па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зал нефритовы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л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усочек нефрита? – взяв его в руки, Тань Лан некоторое время изучал его, но ничего не найдя, направил туда свою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именно это ему нужно? – Тань Лан не мог не начать подозревать, что Линь Хуан мог ошибиться, когда у него не получилось узнать что-либо о неф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ут нет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ередал это курьером? – Тань Лан надулся. Вдруг он что-то вспомнил и наклонился ближе к Линь Хуану, понизив голос спросив, - У Чань Доу тут любовница? Эт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и слова, я ничего не говорил, - подняв бровь, с улыбко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этот густобровик сделает что-то такое! Он даже от меня, своего брата, скрыл это! – ухмыльнулся Тань Лан. – Когда вернусь, стрясу с него деньги з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пока Чань Доу не отмутузит тебя за это!» - подумал про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Тань Лана где-то в 2 часа дня, Линь Хуан верну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деревянный клинок и приступил к тренировке. Лишь ночью он снова решил просмотреть форум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заголовок сразу привлё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полубогов погибли в Смертельны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опубликована в 10 часов утра. Линь Хуан лишь вечером заглянул на форум. Он не мог не нахмурится, кликая на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вости, руины, открывшиеся в 1-м Дивизионе, оказались чрезвычайно опасны. Там были даже монстры уровня Ложного Бога. Из 117 полубогов выжило только 57.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живые Ложные Боги?! – Линь Хуан был очень этим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обычно руины – это место, где законы давно разрушены. Ничто там не может выжить, не говоря уже о том, чтобы порождать жизнь. Поэтому в большинстве руин находились лишь нежить и духи, которые не могли повышать уровень. Для них невозможно достигнуть уровня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е Боги в этих руинах не могли достигнуть этого уровня, скорее всего они там находились ещё до разрушения. Высока вероятность, что они были ранены вовремя войны и впали в спя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лубоги непреднамеренно разбудили их во время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страницу, Линь Хуан слегка нахмурился. Его не интересовали руины, где погибли полубоги. Это не то место, которое сейчас он мог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вращение полубогов кое-что для нег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должны начаться королевские испыт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3 – МАСТЕР ЧАНЬ ДОУ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королевы-матери и прохождения 63-го контрольного пункта, Линь Хуан не входил в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мог скрыть свой ранг в Союзе, если он продолжит продвигаться дальше, каждый поймёт, что он превзошёл Чань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перь он не был заинтересован в том, чтобы снова туда заходить. Помимо тренировок с клинком каждый день, он следил за новостями и ждал начала королевских испытани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их нескольких дней он собирал фрагменты карты псевдомифического уровня и в итоге накопил на две полные карты. Теперь, в общей сложности, он имел семь навыков Псевдомифического уровня, включая Всемогущий Скальпель, Убийцу, Клинок Пустоты, Мгновенный Разрез, Будду Убийцу и два новых, недавно освоенных – Лунная Ночь и Тих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юзе Гениев, на контрольном пункте 63 без Линь Хуана воцарился покой. Никто больше не убивал Королев, и орда жуков не сходи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на следующий день после выхода нового правила орды остановились, люди установили между этими событиями связь и обсуждали эту тему на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опулярной темой была та, которую опубликовали анонимно. Автор выложил ряд предположений, оказавшихся близкими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ли это, или чей-то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Гениев объявил новое правило за день до того, как орда жуков на 63-м пункте остановилась. Совпадени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йте об этом, ребята. Разве союз вводил новые правила просто так, а не потому что порядок трещит по швам? Это первый раз, когда он так сделал. А может это просто вы не заметили? Союз объявил новое правило из ниоткуда, и согласно ему, любой пройдёт контрольный пункт, если убьёт босса на нём. Больше там нельзя будет получить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казали, что разницы не заметили. А некоторые говорят, что возможно это вызвано тем, что новые люди задерживались на низких уровнях Древа, убивая там боссов снова и снова. Но ответьте на такой вопрос, разве постоянное убийство боссов на нижних этажах пошатнёт баланс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предыдущие два правила были связаны с Линь Се. Мы получили ограничения в виде ежедневного лимита очков и лимита очков на пункте в целом, потому что то, как Линь Се получал очки, повлияло на баланс системы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финального босса с нижних уровней будет недостаточно, чтобы повлиять на баланс системы и привлечь внимание Союза. Ответ прост: систему не заботя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истема ввела новое правило, заключается в том, что нечто повлияло на её баланс. Это нечто – убийство Королевы Матери жуков на контрольном пункте 63!»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дь задавались вопросом, почему в течении нескольких дней 63-й пункт осаждали орды? Многие пришли к выводу, что это вызвано божественной реликвией, возникшей из ниоткуда. Однако я подозреваю, что эта реликвия просто ложь. Конечно, у меня нет доказательств. Я просто хочу высказать сво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настоящая причина орды заключается в том, что кто-то убивал Королеву, а когда та погибала, жуки выходил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ища монстров, которые появлялись изо дня в день, вывели 63-й контрольный пункт из равновесия. Именно по этой причине Союз объявил нов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ы хотел, чтобы вы все задумались. Вы ведь понимаете, что орда перестала приходить уже на следующий день после введения правила? Теперь всё встало на свои места. Человек, который это дело, убил последнюю Королеву Мать, которая могла принести ему выгоду. Теперь он прекратил охоту, что положило конец неконтролируемой 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и в теме разделились на два лагеря: те, кто поддерживают теорию, и те, кто дума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ли, что предположения абсолютно логичны, а другие сомневались в этом и задавали актуальные вопросы: «Кто в одиночку мог убивать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даже Чань Доу – один из пяти принцев,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же спросил у анонимного автора темы, кто, по его мнению, мог соверш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 ответ автора: «Если взглянуть на способности всех членов Древа, которых мы знаем, никто не может такого. Но если вы настаиваете на ответе, то я бы предположил, что это, скорее всего,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автора вновь вызвал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просто признай, что ты и есть Линь Се. А тему создал, чтобы известности ха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автор – фанатка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высоко оцениваешь Линь Се, но как на счёт Чань Доу, нашего Мастера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ерживаю Мастера Чань. Он красивый, а ещё у него длинные ноги и си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осить у комментатора выше, красив ли Линь Се? У него длинные ноги? А Способност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этот пост и ответил с аккаунта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поддерживаю Мастера Чань. Он самый красивый, с самыми длинными ногами и самыми си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увидел это и ответи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ддержку, мой Мастер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Хун из Альянса Хун, должно быть заскучала, раз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кто-то тут свои отношения демонстрирует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снова вызвала переполох на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и с тех пор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Линь Хуан наконец увидел новости, которые так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на форуме Ассоциации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испытания, проходящие раз в десятилетия, скоро нач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ое начало 5-го мая. Сегодня же 28-е апреля, значит осталась неделя. В следующие несколько дней я сделаю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зашёл в магазин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ам два телекинетических оружия уровня полубога, на которые уже давно положи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ружия были высшими реликвия полубогов. Будучи заместителем Небесного Альянса, Линь Хуан имел 40% скидку, поэтому заплатил всего лишь шесть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егда хотел телекинетическое оружие уровня Полубога. Однако пользоваться он пока что им не мог. Покупку он совершил в основном для Гастли и Импа, которые освоили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телекинетических оружий, Линь Хуан выбрал марионетку полубога, стоимостью в 1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тоже была для Гастли. Только Блади и Гастли обладают высшим разумом, чтобы за короткое время освоить такое сложное оружие. Телекинетическая сила Гастли идеально подходит для использования марионеток. С такой вещью он сможет сражаться лицом к лицу даже с культиватором Фиолетов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идкой в 40% он потратил в общей сложности 16,8 миллиарда на все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Гастли и Импа, Линь Хуан раздал им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из вас теперь будет телекинетическое оружие, - сказал Линь Хуан. Передавая Гастли марионетку, он сказал, - А это – твоя награда за помощь в у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 с завистью за этим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двух монстров, Линь Хуан купил все 11 навыков клинка псевдомифического уровня и три мифических. Стоили они в общей сложности 128 миллиардов очков, но Линь Хуан заплатил за них всего лишь 76,8.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тратил почти половину своих 200 миллиардов очков, что, в свою очередь, подорвало его планы по приобретению кристаллов души уровня полубога, чтобы помочь оставшимся пяти душам достигнуть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тложить оставшиеся очки Древа на чёрный день, чтобы не пришлось обменивать свои реликвии на божественные клинок и до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4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коротечно. Так и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что жетон, который у него был, привлечёт жадных членов Династии, и что они отправят людей забрать его. Линь Хуан был готов сражаться в любое время, но никто так и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может с Династией что-то случилось? Почему они не пытаются забрать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неделю Линь Хуан не заходил в союз. Всё это время он посвятил трём вещам: еде, сну и тренировкам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 удалось из фрагментов собрать две полных карты псевдомифиче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4-го мая, после завтра, Линь Хуан вернулся в номер. Там, из Кольца Сердца Империи, он достал жетон испытани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был полностью золотым и в два раза меньше ладони. В середине был иероглиф «Династия», со сложными символа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вости, что опубликовала организация, Королевские Испытания официально начнутся в 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мволы на жетоне светились золотым светом, который загорелся в 8:30 утра. Он напоминал медленное течение лавы, которое постепенно охватило все символы, в конце добравшись до слова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поток охватил всё слово, и свет залил жетон. Он напоминал маленькое солнце, парящее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мог не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свидетелем того, как луч начал формировать трёхметровые золотые двери, а когда закончил, то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дачен, когда заметил, что двери всё ещё закрыты. Однако вскоре он заметил, что посередине находится две вмятины для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иложить туда свои ладони?» - Линь Хуан в замешательстве шагнул вперёд и прижал рук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охватил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услышал женский голос в сво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верификация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местоположение кандидата - № D000857142.»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данных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8»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7-й уровень Бессмертия (система культивации кандидата подходит для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Квалификации: Класс 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ценки: пройдёт предварительный отбор. Официальная квалификация – Ранг D.»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язка жетона испытания началась… привязк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 вы желаете отправится в пространство для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з колебани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золотой свет, который изначально покрывал его ладони, распространились по телу, окутывая всё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вратился в золотую сферу, которая влетела в двери и исчезла. Через мгновение золотые двери рассыпались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крытым золотым светом, Линь Хуану казалось, будто он едет по скоростным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всего миг, и он остановился. Золотой свет погас, а перед глазами появились густые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тел головой, чтобы осмотреться. Деревья и кусты покрывали всё в его поле зрения, закрывая даже солнечный свет, отчего джунгли казались немного тё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ахло землёй 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себя потерянным. Он не имел ни малейшего представления об условиях испытания, а оглядевшись, увидел просто открыт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убивать монстров в этом испытании, раз помещён в такую среду? – Линь Хуан предположил именно так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ознал, что жетон лежит у н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проса из золотого жетона появилась страница с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йка Испытания: неограниченна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Испытания: убить всё живое, что попадётся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ытании есть два типа существ: осуждённые и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те очки в соответствии с боевой силой осуждённого, которого в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ая система очков: 1 балл за уровень Чёрно-Золотого Императора, 3 за Красно-Золотого, 10 за Жёлто-Золотого, 30 за Бело-Золотого Императора и 100 за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те все очки убитого вами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 может раздавить жетон испытаний в знак капитуляции. После чего он или она будут высланы из тренировочного пространства. Очки могут быть начислены кандидату, которому засвидетельствуют с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ов в испытании: 10 000 человек. Осуждённых: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 Испытаний: 1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 который переживёт испытание и получит наивысшее количество баллов, получит членство в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упреждение: это испытание не является виртуальной игрой. Смерть на испытаниях означает смерть в реальности. Пожалуйста, при необходимости используйте жетон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ют десять тысяч человек?!» - только тогда Линь Хуан осознал, что в этом испытании кроме него и людей из Династии, участвует так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уждённые… глядя на описание, это должны быть люди, а не монстры,» - Линь Хуан успокоился и сосредоточился на предоставленной информации. – «Значит кандидаты будут убивать в этом испытании. И не только осуждённых, но и други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 описанию ясно, что все осуждённые находятся на уровне Императора, а самый слабый – Чёрно-Золотого уровня, а самый сильный – Фиолетово-Золотого. Кроме того, соотношение осуждённых и кандидатов составляет 10 к 1. Более того, выживший в течении месяца кандидат соответствует условиям на получение членства. Это показывает, что кандидаты в этом испытании не охотники, а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ловиях не упоминалось, что нельзя объединяться. Члены организаций, которые участвуют в испытании, скорее всего предпочтут сотрудничать со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щательно проанализировал условия. Очевидно, что это испытание гораздо сложнее, чем казалось. Если кто-то прочтёт описание поверхностно, то скорее всего погибнет, отправившись за осужд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ознакомившись с условиями, Линь Хуан призвал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нарисуй мне карту эт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5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минут после того, как Блади распустил семена, он заговорил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мне трудно будет получить полную карт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ного семян погибают, отлетев где-то на тысячу километров. В этом месте много живых существ, обладающих невероятным чутьём и бдительностью, - беспомощно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ервые Линь Хуан не смог получить от Блади полную карту. Видя его мрачную мордаху, Линь Хуан не паниковал. Он ласково погладил паразит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будем пытаться. Всегда использовать карту – несправедливо в отношении других. Давай будем участвовать в испытаниях как и другие участники и поглядим, сможем ли м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территории Линь Хуана расширился до семи километров, когда он достиг 7-го уровня Бессмертия. Используя свои чувства, он не обнаружил живых существ в зо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миг призадумался. Вместо того, чтобы как всегда спросить у Блади, куда ему идти, он призвал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ейчас был Красно-Золотого уровня Бессмертия, и его территория достигала 40-ка километров. Это в пять раз больше того, чем облад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его призывали, Ланселот по привычке доставал сушёные овощи. Когда он собрался уже отправить их в рот, Линь Хуа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жалостью посмотрел н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рошенько выложишься, я куплю тебе месячный запас овощей, - предложил Линь Хуан, бросая тому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наградой будут вкусняшки, Ланселот тут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мен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и в каком направлении твоей территории находятся живые существа и как дале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неохотно убрал овощи и на миг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етверых в форме. Скорее всего э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алеко он нас ближайши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в 19-ти километрах, на два часа, - сказал Ланселот и повернулся в ну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и, давай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кивнул и ринулся вперёд, а за ним послед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Ланселот связался с Линь Хуаном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с заметил и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столько настороже?! – от удивления, Линь Хуан приподнял бровь. –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Ланселот на полной скорости бросился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используя технику полёта «Бродячее Божество», не терял монстр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твям деревьев на высокой скорости мча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щим и на вид больным. Кожа на лице была настолько сморщена, что он напоминал труп с впалыми щеками. Руки его казались раза в два тоньш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шь догадываться, сколько времени прошло с тех пор, как он в последний раз стирал свою порванную одежду, через дырки которой можно видеть торчащие рёбра и впал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тяжкой можно определить, что надето на его ногах. Кажется, это вымазанные в землю джинсы, оборванные настолько, что выглядели теперь как кап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н был б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ыглядел как беженец, долгое время страдающий от голода, на его устах расплылась вдруг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что мне повезёт заманить целых два куска мяса сегодня! Нужно как следует насладиться этим праздником, - договорив, он откуда-то вытащил талисман, на котором начали светится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як, я принёс на твою территорию два куска мяса,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ходу сегодня будет пир! – донёсся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усклый талисман, тощий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шести километрах от цели летели Линь Хуан с Лансе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он ускорился! – теперь Линь Хуан мог ощущать его с помощью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связался с напарником и теперь ведёт нас к нему, - ответил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за ним. Посмотри что он задумал, - ухмыльнулся Линь Хуан. Он использовал Божественный Телекинез, едва человек попал в зону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ужчина и выглядел как труп, он явно был жив. Линь Хуан отчётливо ощущал в его теле Силу Жизни. Однако в его боевом ранге не было ничего особенного, поскольку он всего лишь Чёрн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анг ничего не значит для Ланселота. Даже Геркулесов король может убить мужи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напарника того мужчины, то к нему Линь Хуан относился как к акции «Купи один, а второй получ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других кандидатов это испытание будет чрезвычайно опасным. В конце концов, боевой ранг участников может быть только уровня Бессмертия. Даже если у кого-то будут такие же способности, как у Хуан Уцзы из пяти Принцев, то столкнись они с Жёлто-Золотым Императором, потери будут куда больше. А столкнись они с Бело-Золотыми или Фиолетово-Золотыми, то без сомнений им придётся бежать, чего говорит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это как место как песо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боевой ранг осуждённого – всего лишь Фиолетово-Золотого уровня Императора. Вне зависимости от того, насколько сильны их способности, им не удастся победить его боевые души. Как результат, Линь Хуан совсем не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 десять тощий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его догнали Ланселот с Линь Хуаном. Они стояли в двадцати метрах он тощего и здоровяка. Вместо того, чтобы бежать, те осмотрели Линь Хуана 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был выше трёх метров, тоже худой, но не так сильно, как мужчина поменьше. Было очевидно, что он тоже долгое время ничего не ел. Оба были истощены. Боевой ранг этого человека находился на Красно-Золотом уров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едва ли не сверкали, когда они смотрели на Линь Хуана. Не в силах себя контролировать, из их рта потек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Ланселота, они успокоились. Они переглянулись, понимая, что это призывн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задать вопрос, два силуэта внезапно 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бросился к Ланселоту, а тощий, с ещё большей скоростью, к Линь Ху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6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не первый случай, когда они такое проворачивают, поскольку едва обменявшись взглядами, мужчины начали действовать. Каждый занялся определён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Линь Хуан – Приручитель, у этих двоих была прост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должен взять на себя призывного монстра, который имел такой же боевой ранг, что и он – Красно-Золотой. Тот, что пониже, должен был разобраться с Приручителем, чей ранг всего лишь 7-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битва закончится, как только удастся задержать монстра на мгновение, пока будут убивать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мечты всегда прекрасны, но реальност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ражались, мечты высокого мужчины и низкого полностью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обрался достать клинок, Ланселот решил начать с козыря. Десять тысяч чёрных клинков появились в воздухе и приняли форму двухголового питона, тысячи метров длинной. Распахнув огромные пасти, питон их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го оставь в живых! – тут же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гнался за тощим в основном из-за того, что хотел получить информацию, а н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лышал короткий пронзительны вопль, и всё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ки исчезли, появилось два тела. Тощий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напарник и был жив, он находился без сознания. Его тело, казалось, был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действуй!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одлетел к высокому мужчине и протянул два щупальца. Один потянулся к ещё живой голове, а второй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убрал щупальца, высокий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и Ланселот стоят перед ним в полном порядке, а в стороне лежит труп товарища, мужчина захотел бежать, но понял, что вообще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пытайся. Бежать бесполезно,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аразитировал на мужчине, но не стирал его сознание, взяв под контроль всё тело. Он не сможет встать, чтобы убежать. Он даже пальце пошевелить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 сыграем в игру. Она называется «Я спрашиваю, а ты отвечаешь». Первый вопрос: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 мужчина хотел выругаться, но понял, что его слова станут ответом на вопро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уждённый в эт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Тюрьме?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акрытое пространство – тюрьма. В ней находятся такие как я – осуждённые, - объяснил мужчина вопреки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и королевские испытания проводятся в тюрьме. Какой отличный способ сэкономить! Кто вас сюда посадил? – Линь Хуа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ловек ох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ещё, конечно же люди из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вы попали сюда?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люблю есть человеческий костный мозг, - с улыбкой сказал мужчина. – Знаешь, как вкуснее всего? Отрубить конечность человека и пока он ещё жив, медленно сгрызть плоть и пробить в кости дыру. Потом сунуть соломку и пить, пока человеческое тепло греет кости. Это как пить чай. Нужно медленно наслаждаться этим. Не нужно отрубать все конечности, иначе костный мозг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заслужил своё место здесь, - мужчина замолчал, как только загово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знал, что Линь Хуан не захочет такое слушать, поэтому тут же заткнул осужд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вопрос. Что за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испытания проходит каждые десять лет или около того. Нет никакой фиксированной даты. Иногда каждые 20-30 лет, а может и раз в сто, - сказал мужчина, не имея возможности себя контролировать. – Каждое испытание для нас – радостный праздник, потому что весь месяц мы можем охотиться за кандидатами. Они становятся нашим ограниченным источником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нибализм? – Линь Хуан только сейчас понял как именно они до этого на нег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это нормально. Тут нет воды и еды. Люди из династии отправляют сюда еду и воду только раз в год, а всё остальное нам приходится добывать самим. Для нас кандидаты – без сомнения лучш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слышанному, каннибализм был нормой, а не его личной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инь Хуан не решался убивать людей, которые не имели к нему никакого отношения. Однако, как оказалось, люди тут совсем потеряли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вы не убиваете друг друга? Насколько знаю, в этой тюрьме находится в общей сложности 10 000 человек, - отм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Династии есть условие. В этой тюрьме должно находится не меньше 10 000 человек. Помимо этого особого времени, когда проходит испытание, если популяция в обычные дни опустится ниже 10 000, они зачистят всю тюрьму, без исключений. Мы должны гарантировать популяцию,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 так просто следуют правилу? Что если кто-то сойдёт с ума и начнёт бойню? – Линь Хуан с любопытством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тюрьме есть три надзирателя. Они главные среди культиваторов Фиолетово-Золотого Императора. Под тройкой надзирателей находится более десятка региональных глав. Все Фиолетово-Золотого Императора. У каждого имеется три-пять замов, которые управляют всеми районами. О том, кто сошёл с ума, сразу же доложат и он станет едой. Все более чем рады доложить о таком, потому что человеку, который это сделает, даду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адзиратели и региональные начальники, а также система доносов, - Линь Хуан был поражён, что осуждённые придумали такую простую социаль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рта тюрьмы и информация о распределении населен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но у региональных начальников должно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ты должен знать о местности этого региона и 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олько в радиусе трёхсот-четырёхсот километров, - подтверд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информацию,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ут мой допрос и закончится, - кивнул Линь Хуан. Когда он отошёл на два-три шага, голова мужчины взорвалась. Обезглавленный,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ротянул свои щупальца к трупам и достал два талисмана для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есть Кольца Сердца Империи и древние реликвии в поселении. Должны ли мы по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же лут! – воскликнул Линь Хуан, будто бы заслужи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7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их воспоминаниям, в 400 – 500 километрах находится 42 осуждённых. 11 ранга Чёрно-Золотого Императора, 23 Красно-Золотых, 8 Жёлто-Золотых. Белых или Фиолетово-Золотых там нет, - подытожил Блади и добавил. – Полагаю, что убивать их по одному слишком долго. Я подумывал о том, чтобы приманить их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думал. Убивать по одному – слишком медленно. Более того, они настороже. – кивнул Линь Хуан. – Скажи мне,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них не проблемы с едой? В моей паразитической армии сотни людей уровня Бессмертия. Мы могли бы использовать их как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о смутное понятие того, что задум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ого обсуждения, оба начали приводить план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ередал Линь Хуану талисман, который забрал у то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цель – Гэ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талисман и направил в него Силу Жизни, зажигая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заговорил, как только Гэ Нань взял трубку. Его голос звучал также, как и голос то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Гэ, у меня отлич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ходи к конкретике! – раздался голос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чено! – Блади с улыбкой взглянул на Линь Хуана. – Я нашёл команду из более чем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ощая Макака, ты же знаешь, какие последствия тебя ждут, если ты меня обманываешь? – сказал талисман после мгновения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Гэ, да как бы я посмел? Я бы не смог, даже будь у меня восемнадцать стальных яиц! – Блади был на одной волне с тощим. Даже Линь Хуан показал ему большой палец вверх, выглядя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еньше часа с момента начала испытания, и ты мне говоришь, что собралась команда из более чем двадцати человек? Как это может не быть ложью? – голос звучал безумно. – Кандидаты отправляются в случайном порядке. Прошло слишком мало времени. Не может быть, чтобы они собрались в такую большую группу. Шансы на то, что даже два знакомых человека встретятся – очень малы. Дао Пэн велел тебе солгать мне, чтобы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о чём вы подумали! Я правда видел команду из более чем двадцати человек. Мне тоже интересно, как им это удалось, - продолжил Блади. – Если не верите мне, то просто сделайте вид, что не слышали меня. Я найду кого-нибудь другого. Я решил поделиться информацией, потому что один я это всё не съем. Не важно, расскажу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много помолчал,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их, - по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олучиш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а пойдём на уступки и встретимся по середине. Дайте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лтора, - Блади звучал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т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это должно быть секретом между тобой и мной. Я не хочу, чтобы кто-то ещё об этом знал. Если ты расскажешь кому-то ещё, то я гарантирую – ты ничего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поговорив с боссом Гэ, Блади повернулся к Линь Хуану. – Вторая цель – Чжао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лисман соединился, Блади снова заговорил голосом то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Чжао, это Тощая Макака. У меня для вас отличные новости! Я позвонил вам сразу, как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щая макака, что происходит? – раздался голос с той стороны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команду кандидатов из более чем двадцати человек, - Блад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Испытание только началось. Ты уверен, что всё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о. Как я могу ошибиться? У них мягкая плоть, как у маленьких девочек. От одного взгляда текут слюнки, - Блади скопировал стиль тощего, пока стоящий в стороне Линь Хуан тихо офиг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миг замолчал, а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 слишком много. Дам максимум двоих, - сразу же заключил сделку Чжао Куй, - Я приглашу туда своих людей. Мне нужно подел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ы такой прямолинейный человек, босс Чжао. Я не буду с вами торговаться, - небрежно сказал Блади. – Сейчас пришлю вам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Блади снова поднял голову. – Дальше у нас Ше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в руке Линь Хуана снова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лади связался с шестью людьми Жёлто-Золотого уровня Императора и распространил новости о приманке. Кроме того, некоторые сомневались и не верили Блади, а другие согласились привести туда людей. Команда кандидатов была крайне соблазнительной – еда, которую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ятеро вскоре поняли, что остальные тоже со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был первым, кто связался с Блади, чтобы всё разузнать. Блади выдал кучу оправданий, и Гэ Нань в ярости бро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позвонили ещё двое. Естественно, Блади использовал те ж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в ярости, те немногие, кто узнал, что тощий рассказал эту новость и другим, не отказались о своих планов. Вместо этого они засобирались быстрее, пытаясь управиться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значально был настроен скептически, тут же связался с Блади, чтобы попросить адрес, когда узнали, что другие собираются на охоту. В конце концов они по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запросил два тела и человек согласился на полтора, после некоторых торгов. После этого паразит отправил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ь Жёлто-Золотых Императоров… каждый приведёт не меньше десяти человек, а то и больше. У нас будет не меньше шестидесяти осуждённых, - глаза Линь Хуан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ый улов. Дальше будет больше. У этих Жёлто-Золотых всяко есть способы связаться с Бело-Золотыми Императорами или даже с региональными руководителями. После убийства которых, наша награда станет ещё больше, - Блади уже сформировал полны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в новость с помощью талисмана, Блади выбрал 25 человеческих марионеток 9-го уровня Бессмертия из своего кольца для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ешался с этой толпой, не отзывая Ланселота. Он хотел, чтобы осуждённые сочли его за Приручителя в команде, дабы повысить досто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и с приготовлениями, Блади спрятался в рукаве Линь Хуана, руководя командой и терпеливо ожидая, пока рыбка не клю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8 – ГЭ НАНЬ И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 тощим, Гэ Нань нахмурился, откинувшись на кровати. Одеяло покрывало нижнюю половину его тела, а верхняя была обн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ощая Макака тот ещё прохиндей. Раньше он не осмеливался идти против моей воли, а теперь растрепал информацию сразу же после того, как пообещал никому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у него крыша поехала от голода. В конце концов, уже пятьдесят лет прошло с тех пор, как Династия открывала королевские испытания. Его поведение вполне нормальное. Он связался с другими, чтобы получить больше еды, - сказала лежащая рядом голая женщина. Она красными накрашенными ноготочками скользила по животу Гэ Наня, опуская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мягко взя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высосать меня до суха, маленькая дьяв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хочешь этого, красавчик? – прошептала она тихо на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э Наня ответило на слов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она хмыкнула и села на него верхом. Её грудь подпрыгнула, а девушка наклонилась ниже, соблазня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сглотнул слюну и успокаиваясь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правда не могу сейчас. Давай сначала закончим дело, а потом вернём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тоже дело! – надувшись,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перестань дразнить, - похлопал Гэ Нань по её ягодицам. – Тощая Макака разнесла новости по всему миру. У того, кто двигается быстрее, будет больше шансов заполучить всю команду. Мы должны собирать людей. Нельз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 девушка недовольно отодвинулась от Гэ Наня. В её глазах промелькнула хитринка. – Хочу одн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бе можно всё что захочешь, - Гэ Н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кровати, Гэ Нань снова шлёпнул девушку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вайся и пошли со мной. Я ничего не смогу тебе принести, если ты не пойдёшь со мной. Ну или можешь там хотя бы постоять.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тала и начала неохотно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были готовы, они сразу же отправились в назначенное место. По прибытию их уже ждали 12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Гэ, сестра Ли… - группа по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взглянул на людей, - Раз все тут, то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повёл людей к координатам, которые дала Тощая Мак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аходились в примерно 40-ка километрах от нужного места, Гэ Нань обнаружил цель в радиусе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 изначально он волновался, что информация может быть неверной. Одно теперь его сомнения как рукой 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26 человек и призывной монстр Красно-Золотого Императора. Судя по всему, они – первая попавшая сюда команда. Нам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тайно взглянул на Ли Ли, которая стояла рядом с ним. Он был мысленно рад, что они не сильно за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 монстре. Остальные возьмут на себя по два человека. Ли Ли, ты разберёшься с остальными, - раздал указания Гэ Нань, когда определил точное местоположение целей. – Действуйте быстро и не затяг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мы не успеем закончить бой? Мы будем драться с Чжао Куй и другими? – в глазах Ли Ли вспыхнул свирепый блеск. Чжао Куй изнасиловал её однажды. Она живёт с Гэ Нанем, который её очень любит, теша себя надеждой, что однажды она сможет убить Чжао Куя. </w:t>
      </w:r>
    </w:p>
    <w:p>
      <w:pPr>
        <w:pStyle w:val="Normal"/>
        <w:bidi w:val="0"/>
        <w:jc w:val="left"/>
        <w:rPr/>
      </w:pPr>
      <w:r>
        <w:rPr/>
      </w:r>
    </w:p>
    <w:p>
      <w:pPr>
        <w:pStyle w:val="Normal"/>
        <w:bidi w:val="0"/>
        <w:jc w:val="left"/>
        <w:rPr/>
      </w:pPr>
      <w:r>
        <w:rPr>
          <w:rFonts w:eastAsia="Consolas" w:cs="Consolas" w:ascii="Consolas" w:hAnsi="Consolas"/>
          <w:b w:val="false"/>
          <w:sz w:val="28"/>
        </w:rPr>
        <w:t xml:space="preserve">- Ни с кем не сражаемся и не важно из какой они команды, - Гэ Нань посмотрел на Ли Ли. Естественно, он знал, о чём она думает. – Наша главная миссия – охота на кандидатов, чтобы добыть как можно больше еды. Если придёт одна команда, то позже придёт вторая и третья. Тогда нам уже будет куда труднее добы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а нападут на нас? Мы не будем драться? – нерешительно спросила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то подобное произойдёт, я сообщу об этом региональному руководителю, - Гэ Нань оставался ра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кисло на него взглянул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удрой девушкой и не ссорилась с мужчинами. Она отлично знала их слабости. Она знала, когда нужно бороться за то, чего она заслуживает, и чтобы мужчины охотно шли на компромисс. Она знала, что Гэ Нань любит её, но он не идиот, который будет слепо следовать у неё на поводу. Именно это ей и нравилось в нём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его ты хочешь. Я тоже хочу убить Чжао Куя, но время не походящее, - через передачу голоса сказал ей Гэ Нань. – Как только подвернётся случай, я обещаю, что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немного успокоила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ействительно не лучшее время, чтобы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был рад, что ему удалось успокоить девушку. На самом деле он волновался, что она может опозорить его перед его людьми. Хоть их отношения и не были тайной, её поведение могло смутить его. К счастью, Ли Ли вовремя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уйте сразу же, как только доберётесь до них! – Гэ Нань возглавил команду и бросился вперёд к кандидатам, которые находились в 40-ка кило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иг ушёл на то, чтобы добраться д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выкрикнул Гэ Нань, и все они ринулись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а плече Линь Хуана появилась маленькая кошечка. Она исчезла и через 0.1 секунды появилась на другом его плече, вылизывая л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ань и 13 его людей обезглавленные повалились на землю. Даже их тела были пору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азитические марионетки собирали добычу, Блади закончил сбор информации из 14-ти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еспомощно покачал головой, глядя в глаза Ли Ли. Казалось, что она не умерл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Но теперь ты можешь покоиться с миром, потому что я за тебя отомстил. Парень, который забрал твою девственность и много раз насиловал тебя, умер 15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Ли Ли. Блади передал голову одной из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леките всю добычу, прежде чем похорон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9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учаса с тех пор, как Блади под личиной тощего распространил новости, шесть разных групп осуждённых пришли друг за другом. Все они погибли прежде, чем успели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шесть групп, 87 человек. 7 – Жёлто-Золотого уровня Императора, 51 – Красно-Золотого, 29 – Чёрно Золотого, - поделился данными Блади. – Согласно воспоминаниям этих людей, никто из них не связан напрямую с региональным лидером и ни у кого нет его координат. Однако есть несколько Жёлто-Золотых культиваторов, которые знали Бело-Золотого и Фиолетово-Золотого. Мы подтвердили, что у тех людей должна быть информация о главе региона и его з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у этих 87-ми людей не так много вещей. У них есть оружие и доспехи, но нет ничего для хранения. Я велел марионеткам обыскать место, где они остановились. Мы закончим где-то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подождём и после этого приступим к следующему план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и оружие, которыми обладали убитые заключённые, были просто древними реликвиями, а посему являлись бесполезными для Линь Хуана. Больше всего он хотел снаряжение для хранения, такое как Кольца Сердца Империи. Они могли быть спрятаны в их поселениях. Хоть местные осуждённые и не могут их открыть, Линь Хуан, когда выберется от сюда,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нать, что в каждых испытаниях погибает множество кандидатов. Хоть те гении, которые участвовали в испытаниях, в том числе и Принцы Династии, и имели низкий боевой ранг – уровень Бессмертия – у них определённо имелось много ресурсов в кольцах. Возможно даже какие-нибудь уникаль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более получаса, паразитические марионетки Блади один за другим приносили добычу. Они передали кольца для временного хранения, не требующие па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дсчитав, паразит был доволен у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лучили 137 колец-хранилищ, 26 единиц другого снаряжения для хранения и вся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делаем дальше? – кивнув,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достал талисман Гэ Наня и передал ег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ниге контактов есть человек по имени Ши Цян, чей боевой ранг – Бело-Золотого уровня Императора. Он попал в тюрьму в тот же день, что и Гэ Нань. Они весьма близки. Он должен знать, где живёт глава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Линь Хуан взял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волы на предмете загорелись, Блади голосом Гэ На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ян, беда, Ли Ли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 другой стороны раздался шокиров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ас напала группа кандидатов. Мне удалось сбежать, но Ли Ли и остальные погибли. 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покойся и расскажи мне детали. Группа Бессмертных 9-го уровня напала на вас с Ли Ли? Их было много? – продолжил расспрашивать Ши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Их было как минимум сто человек. Я понятия не имею, как им удалось собраться. Теоретически, прошло больше часа с момента начала испытаний. Вероятность, что два знакомых кандидата могут встретиться мала, но тут целых сто! Может до перемещения им как-то удалось схитрить? Среди них есть приручитель с монстром Жёлто-Золотого Императора. У каждого способности наравне с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 должны быть членами какой-нибудь крупной организации, раз им в самом начале удалось собраться. Должно быть они использовали какой-то особый предмет… Приручитель, который может контролировать монстра уровня Жёлто-Золотого Императора, должно быть кандидат на квоту Протосса от крупной организации. Эти люди приложат огромные усилия, чтобы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ян, я подозреваю, что они убили ближайших людей Жёлто-Золотого Императора. Я пытался связаться с Тао Юй и Цзи Доном,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 Ши Цян не мог в это поверить. – Дай мне минуту, я велю связ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и Ця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твердили, что в твоём районе есть пять Жёлто-Золотых культиваторов, с которыми мы потеряли связь. С Чёрно-Золотыми и Красно-Золотыми мы тоже потеряли контакт. Число пока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этой команды кандидатов невероятные способности и огромная скорость! Тебе повезло, что ты смог улизну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гиб, не напади они сначала на Ли Ли… - голос Блади звучал ошарашено. Его актёрская игра была не от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себя винить. Найди безопасное место и спрячься. Я соберу людей и нападу на ту группу, - было ясно, что Ши Цян полностью купился на лож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ян, я тоже хочу присоединится. Я хочу отомстить за Ли Ли! – Блади добивал своим актёрски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на миг замолчал, а пот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обещай мне не действовать импульсивно и выполнять все м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я отправлю тебе координаты пункта сбора, - после того, как Ши Цян договорил, талисман зату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актёрские способности становятся всё лучше и лучше, - Линь Хуан показал паразит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проще простого. У меня память Гэ Наня, поэтому я знаю его привычки и манеру речи. К тому же, после предыдущих шести раз я легко освоился с новым персонажем, - с улыбкой сказал Блади. – Главная причина, по которой Ши Цян поверил мне, заключается в его близких отношениях с Гэ Нанем. Я бы не сказал, что он поверил мне, скорее он поверил Гэ Наню. Я просто попользовался его 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 что ты переборщил, когда сказал про сотню человек. Мне казалось, он начнёт подозревать, - ухмыльнулся Линь Хуан. – Не за что бы не подумал, что он найдёт этому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у меня не было никакого объяснения этому, поэтому я и сказал, что понятия не имею, как им удалось собраться, - кив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еперь ждём новостей от Ши Цяна. Мы атакуем, когда у нас будут координаты и время сбора. Не будем и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сказал Ши Цян входило в план Блади. Даже месть, упомянутая в конце, была притянута для того, чтобы получить координаты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Ши Цян отправил сообщение. Было ясно, что он уже собр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 11:30 утра, место – вход в Теневой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Прождав более получаса, где они находились, паразитирующие марионетки Кровавого брали бабушки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0 – Я ПРЯМО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Каньон находится примерно в 150-ти километров от того места, где жил Гэ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место называется «Теневым Каньоном» кроется в его необычном магнитном поле, которое круглый год формирует тёмные облака в небе. Там практически нет солнечного света. Казалось, будто это место постоянно прячет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ое магнитное поле ослабляет поисковые способности, в том числе и Территорию. Даже Фиолетово-Золотой император обнаружит, что ему что-то мешает или даже блокирует, попробуй он прощупать область дальше 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выбрал это место для пункта сбора как раз с целью предотвратить разоблачение их плана и предотвратить побег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11:20 утра Ши Цян прибыл ко входу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го уже ждали более 40-ка человек. Их боевой ранг варьировался от Чёрно-Золотого Императора до Жёлто-Золотого. Большинство стояло и разговаривало со своими знакомыми. Увидев Ши Цяна, они улыбнулись. Некоторые начали высказывать свои сомнения, сразу посл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ян, не мог бы ты рассказать нам,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ян, это как-то связано с кандидатами, раз ты собрал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окинул взглядом толпу, поприветствовав около 50-ти человек. Большая часть из тех, кто должен был прийти, уже были тут, не хватало только 11-ти человек. Глядя на время, он решил не торопить события и подождать оставшиеся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расскажу, как только все соб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дин за другим прибыл последний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ело-Золотых Императора пришли самыми последними. Похоже, что они не хотели быть тут раньше полож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и Цян слегка нахмурился. Его хороший друг Гэ Нань так и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Ши, похоже, что все тут? – с приподнятой бровью глядя на время, спросил лысый мужчина. Он был одним из двух прибывших последними Бело-Золот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ного человека нет… - Ши Цян покачал головой. – В любом случае, это он предоставил информацию, поэтому мы можем обсудить миссию. Сведенья поступили от Гэ Наня. Возможно, некоторые из вас его знают. Сегодня он внезапно связался со мой и сказал, что на него напала команда кандидатов. Он сказал, что он, возможно, не единственный. На самом деле, после моего расследования выяснилось, что в его районе есть пять Жёлто-Золотых культиваторов, с которыми мы потеряли связь. Возможно их убили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предоставленной им информации, группа состоит из более чем ста человек. Ими руководит Приручитель, у которого в распоряжении пара монстров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сотни кандидатов?! Да как они сумели собраться так быстро? Я думал, что прошло всего полдня с начала Испытаний! – поднял вопрос лысый. – Как ты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невозможно. В конце концов, Королевские испытания связаны с сотнями миров, если не с тысячью. Может быть они связаны какой-то большой организацией из какого-нибудь большого мира, которая готова потратиться на обучение членов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екоторый крупных организаций не трудно получить портал уровня Бога или даже группой портал Истинного Бога, чтобы транспортировать всех в одно место. Более того, Приручитель который, может контролировать монстров на целый ранг выше его собственного, должен быть лучшим из лучших среди приручителей. Будь я высшим руководством такой организации, я был бы готов потратиться на обучение такого человека, - стоящий рядом мужчина с глазами цвета миндаля высказал другое мнение. Его боевой ранг был Бело-Золотого императора, как и у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в своё мнение, мужчина посмотрел на Ши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тарина Ши, ты уверен, что можешь доверять этому источнику информации по имени Гэ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он не станет мне лгать, - твёрдо заверил Ши Цян. Он даже готов был поделиться, почему именно он так доверяет Гэ Н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Твоих слов мне достаточно, больше знать мне и не нужно, мужчина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твоих слов, я полагаю, что команда должна продвигаться. Как нам их найти? – лысый не стал зацикливаться на ранее заданном вопросе и перешёл к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ланом я и собираюсь поделиться, - кивнул Ши Цян. – Я уже проинформировал некоторых Жёлто-Золотых культиваторов, которые находятся в районе, где были нападения. Они нам сообщат, как только на них нападут. Кроме того, мы трое поведём команду прочёсывать территорию. Как только один из нас найдёт цель, он обязан проинформировать остальных. Наш приоритет – убить их, а не пытаться заполучить всю награду себе. Не забывайте, что мы понятия не имеем, какие ещё приёмы есть в рукаве того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10:50 они закончили о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слегка нахмурился. Прошло почти двадцать минут с оговорённого времени, но Гэ Наня всё ещ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Гэ Нань ещё не пришёл, может что-то и правда не так… - пробормотал лысый, гляд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где-то застрял. Дайте я ему позвоню, - Ши Цян достал талисман. На звонок сразу ж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Гэ Нань, ты идёшь ли нет?! Ты опаздываешь н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Гэ Нань не придёт, - из талисмана раздался голос молодого парня. Очевидно, это был не Гэ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Ши Цян был ошеломлён, услышав незнакомый голос. Однако ответ он уже и так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ы уже догадались, кто я, - в голосе парня слыша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Гэ Нань? Что ты с ним сделал? – зная ответ и на этот вопрос, Ши Цян хотел лишний раз подтвердить, что всё так плохо, как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активировал его талисман связи, а ты как думаешь? – спросил голос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выглядел в крайней степени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может активировать талисман только если владелец сотрёт свою печать или же если он мёртв. Тогда печать исчезае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Гэ Нань не стал бы стирать свою печать. Значит это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Посмеешь ли ты раскрыть свои координаты? – сквозь зубы прошипел Ши Цян,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каньоне прямо позади вас, ребята. Вопрос тут в другом: осмелитесь ли вы войти? – парировал голос. – Если вы не осмелитесь, тогда я сам к вам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на миг опешил, но не 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иходи! Не переживай, я не убью тебя быстро. Я переломаю тебе все кости и брошу медленно по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ереги свои грозы уровня детского сада, - голос звучал бесстрашно. – Ну раз ты так просишь, я исполню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ещё голос договорить, как из тумана каньона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шеломлены, увиде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один человек, выглядящий лет на 20, а с ним чудовище, похожее на саблезубого кота со слоновьим хоб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трёх Бело-Золотых Императоров для допроса, а остальных убей, - молодой человек погладил монст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издало визг, волнами разошедший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уждённые тут же рухнули на землю. Ши Цян и два других Бело-Золотых Императора единственные остались стоять. Только вот их взгляд был устремлён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человек, который выглядел моложе 20 лет. Чудовище, похожее на кота с ятаганом, рядом с ним висел хобот сл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1 – </w:t>
      </w:r>
    </w:p>
    <w:p>
      <w:pPr>
        <w:pStyle w:val="Normal"/>
        <w:bidi w:val="0"/>
        <w:jc w:val="left"/>
        <w:rPr/>
      </w:pPr>
      <w:r>
        <w:rPr/>
      </w:r>
    </w:p>
    <w:p>
      <w:pPr>
        <w:pStyle w:val="Normal"/>
        <w:bidi w:val="0"/>
        <w:jc w:val="left"/>
        <w:rPr/>
      </w:pPr>
      <w:r>
        <w:rPr>
          <w:rFonts w:eastAsia="Consolas" w:cs="Consolas" w:ascii="Consolas" w:hAnsi="Consolas"/>
          <w:b w:val="false"/>
          <w:sz w:val="28"/>
        </w:rPr>
        <w:t xml:space="preserve">Ши Цян и двое других были Бело-Золотого Императора. Их боевой ранг превышал лимит, на котором мог паразитироват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обладал гипнотическими способностями. Хоть его боевой ранг и был всего лишь Бело-Золотой, этого достаточно, чтобы управлять Фиолетово-Золот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лади пытался восстановить воспоминания лежащих на земле людей, Линь Хуан приступил к допросу загипнотизированных Ши Цяна и двух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Ши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шёл в Теневой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бить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о них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э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Гэ Нань? Почему ты ему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отправила нас в эту тюрьму в один и тот же день. Может из-за того, что мы пережили одно и то же, у нас появилась связь, как только мы пообщались. Так мы и стали хорошими друзьями. Он один из немногих, с кем я мог поговорить и не бояться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вопросы, на который он и так знает ответы, Линь Хуан подтвердил, что гипноз работает. После этого он приступил к д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близок к Пан Бину, региональному начальник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лизки. Я видел его всего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н Бин цен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думает, что я могу перейти на следующий уровень и он надеется тренировать меня как своего подчинённого. Он хочет, чтобы я стал его заместителем, после того как достигну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знать, где он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ыл там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менно живёт П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ершине горы Колпак, - продолжил Ши Цян. – Он живёт не один, а с шестью жёнами. Две из них Бело-Золотого уровня Императора, а остальные четыре – Жёлто-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он в тюрьме живёт такой счастливой жизнью?! Шесть жён? – услышав это. У Линь Хуана глаза на лоб по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альный руководитель – это должность выше обычного начальника. Ресурсы, которые они получают не сравнить с ресурсами обычного Фиолетово-Золотого императора. Эти женщины, должно быть, обращались к нему за ними. В конце концов, ресурсы в тюрьме в дефиците. У них может не быть еды, если за ними не стоит кто-то могущественный, - услышав диалог, сказал Блади. – Я уверен, что кроме шести жён в гареме, есть и другие женщины, готовые прыгнуть к нему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ты знаешь о Пан Бине? – после мига изумления, Линь Хуан вернулся к теме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пособности Пан Бина считаются посредственными среди культиваторов Фиолетово-Золотого Императора. Однако у него есть два предмета уровня полубога: доспех и сабля. Именно благодаря им он сумел стать региональным руководителем. Кроме того, я слышал, Пан Бин – родственник начальника Лян и их вместе посадили в тюрьму. Правда никто не знает наверняка,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Линь Хуан с Блади получили грубое представление о Пан Бине. Затем Линь Хуан допросил двух других, но они ничего не знали об этом человеке. Однако, каждый из них знал другого регионального руководителя. В итоге, не ожидавший этого Линь Хуан, получил информацию ещё о двух лид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Блади уже справился с извлечением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мы находимся в Зоне 17 – территории Лян Цзиня. Региональным руководителем которой является Пан Бин. У него есть три региональных заместителя с боевым рангом Фиолетово-Золотого Императора. Помимо этих четверых, есть ещё два культиватора Фиолетово-Золотого уровня, которые не присоединились к Лян Цзиню. Во всей зоне насчитывается более 3 000 осуждённых. Среди них шесть Фиолетово-Золотых Императора, 43 – Бело-Золотых и 367 Жёлт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ой у нас план? У нас уже есть координаты Пан Бина. Идём прямиком к нему? – спросил Линь Хуан. – Или воспользуемся старым трюком, чтобы прим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ольше не можем использовать старый план, - покачал головой Блади. – На самом деле, была высокая вероятность, что мы даже в этот раз могли потерпеть неудачу, пытаясь обмануть Ши Цяна. К счастью, последний так сильно доверял Гэ Наню, что ничего не заподозрил. В противном случае, он ни за что бы не попал на крючок. Шансы на провал слишком велики, если мы продолжим использовать всё тот же план и с Пан 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мы должны сраз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это, как только соберём больше информации. А пока стоит заняться убийством трёх его заместителей, - посовет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кажемся от всех заключённых? – услышав это,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с улыбкой покачал голвоой Блади. – Убийство регионального начальника и его заместителей лишь первый шаг. После этого мы можем приступить к следующ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аразит поделился своим планом, слушая который Линь Хуан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идея! Если всё пойдёт хорошо, уже сегодня мы сможем зачистить всех в Зоне 17, - Линь Хуан погладил стоящего рядом тапира, наблюдая за стоящими с потерянным видом Ши Цяном и остальными. – Теперь можешь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пира заволокло тьмой как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Ши Цян и двое других упали на землю. Сила Жизни стремительно покидал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ие без сознания собранные ими люди то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ах убитых не было никаких ран. Они даже не выглядели мёртвыми. Казалось, что они крепко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рони их. Всё-таки они люди, как и я. В конце концов оставлять их валятся – слишком жестоко, - Линь Хуан не испытывал к ним сочувствия, но считал, что мёртвых нужно уважить, захоронив. В любом случае, это не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ризвал своих марионеток, у которых ушло около десяти минут на то, чтобы вырыть ямы, куда потом и положи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тправляемся на гору, - Линь Хуан призвал Грома, видя что паразит закончил и отозвал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орла они и полетели к нов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олпак находилась примерно в 2 000 километрах от Теневого каньона. Со скоростью Грома, они добрались туда где-то за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них два раза нападали осуждённые, от которых быстрый Гром легко изб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далеке гору, Линь Хуан понял, почему её так прозвали. Она напоминала ведьмин колпак из сказок, и вся была покрыта зеленью, чем выделялась на фоне других. Именно так Линь Хуан и узнал её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а оправдывает своё название! – глядя на пышную зелень, Линь Хуан подумал, что у Пан Бина безупречный вкус в выборе жил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2 –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Колпак, которая достигала облаков, находился дворец. Это напоминало кончик гигантской шля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ладил Грома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ложил крылья и камнем рухнул вниз, расправив их в последний момент и зависнув в воздухе. В целости и сохранности они приземлилис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устился на землю и отозвал Грома, призвав Тапира и толкну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увидел оживлё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бнажённых женщин облизывали го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м взгляде на штуку у мужчины между ног, Линь Хуан не удержался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он завёл себе шесть жён. Этот парень может себе тако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ушах раздал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ан Бин. Это его региональный заместитель В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 Линь Хуан вдруг подумал, что зелень этой горы идеально подходит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 тут же встал, увидев внезапно открывшуюся дверь. У него расширились глаза, при виде во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закричали, похватав своё бельё, валяющееся на полу, пытаясь прикрыть пикант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 ранее ощущал Грома, но ему было плевать. Поскольку Красно-Золотая аура монстра скрывала ауру Линь Хуана, он не заметил на спине птиц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юрьме с самого начала было много монстров. Когда сюда хлынули заключённые, они съели почти всех местных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дзиратель заметил острую нехватку продовольствия и запретил охоту на местных монстров, чтобы сохранить источник пищи. Они позволили монстрам свободно передвигаться и размножаться. Даже с учётом ежегодной охоты, малышей они не тр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Сину было плевать, когда он ощутил Грома. Он думал, что это обычный мимо пролетающий монстр. Как он мог догадаться, что Гром приземлится прямо на гору? Не прошло и секунды, как Линь Хуан уже открыл двер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слишком поздно, из-за того, что отвлекался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аникующих женщин, Ван Син успокоился, ощущая ауру Линь Хуана и Тапира. Он даже не стал искать одежду, чтобы прикрыться, а встал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прерываю ваше интересное времяпрепровождение, - Линь Хуан широко развёл руками. – Я бы рад подождать пока ты не закончишь, но я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жалей, просто прими смерть! – аура клинка вырвалась из руки Ван Сина в направлении лиц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глаза тут же опустели, а аура клинка исчезла, атака остановилась и тело не могло уже двигаться. Он был как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 паникующие женщины попадали на землю, крепко ус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нься, - велел Линь Хуан, ожидая, пока Ван Син наденет нижнее бельё, чтобы начать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Ван Син. Я региональный заместитель начальника Зоны 17.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 доме П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ачались королевские испытания. Региональные начальники проводят собрание. Пан Бина нет дома, поэтому его жёны пригласили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должен тоже быть там? – смущё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достаточно отправить туда клонов. Мой сейчас как раз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он загипнотизирован, затронет ли это его клона? – спросил у Тапир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качал головой, посылая в голову Линь Хуана мысль. Тот сразу понял, что ему пытаю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загипнотизирован, он пребывает в некого рода сне, пока его клон двигается сам. Кроме того, клон не почувствует ничего странного, а вот человек будет всё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гчение, подтвердив это и продолжил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 ли Пан Бин о твоих отношениях с его жё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ет. Его жёны и я отлично знаем, где он, поэтому не боимся, что нас за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олго это у вас…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2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дна-две жены, но почему сразу со всеми? – не мог поня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ая жена – мой шпион, которого я подослал к Пан Бину. Когда она поняла, что он ужасен в постели, то познакомила нас всех и постепенно это переросло в текущ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шпионка сильна… она не только дала ему пятерых женщин, но и сама бросилась в его объятия,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с самого начала нравился этой шпионке, - из рукава донёс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плетничав, Линь Хуан приступил к серьёз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ейчас П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 горе Небесная Колонна, там проходит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два региональных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оже используют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отправили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канчиваетс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время, боюсь, что она закончится в 13: 00 или 13:30, если вдруг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могу убить их всех сразу, а не искать по одному! – Линь Хуан был рад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пары вопросов, Линь Хуан велел Тапиру извлечь воспоминания и поделиться ими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аразит уже придумал подробный план последующ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держать тут этих женщин, но убивать Ван Сина мы не может. Если он погибнет, то исчезнет клон. Пан Бин и остальные узнают, что 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Небесная Колонна сильно защищена. Мы оповестим врага, если прилетим на Громе. Намного проще взять с собой Ван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боюсь, что трудно будет туда попасть, ведь встреча предназначена исключительно для региональных руководителей, - Линь Хуан подумал, что его могут заподозрить, даже если он придёт с Ван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начальный план Блади состоял в том, чтобы вторгнуться в дома региональных глав и надзирателей, и убить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улыбнулся, услышав сомне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У меня есть способ. Мало того, что Пан Бин и остальные вас не заподозрят, они даже велят Ван Сину пригласить вас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написал </w:t>
      </w:r>
      <w:r>
        <w:rPr>
          <w:rFonts w:ascii="Consolas" w:hAnsi="Consolas" w:cs="Consolas" w:eastAsia="Consolas"/>
          <w:b w:val="false"/>
          <w:sz w:val="28"/>
        </w:rPr>
        <w:t xml:space="preserve">被 戴绿帽 </w:t>
      </w:r>
      <w:r>
        <w:rPr>
          <w:rFonts w:eastAsia="Consolas" w:cs="Consolas" w:ascii="Consolas" w:hAnsi="Consolas"/>
          <w:b w:val="false"/>
          <w:sz w:val="28"/>
        </w:rPr>
        <w:t xml:space="preserve">(буквальное значение: кто-то надел зеленую шляпу на голову), имея в виду человека, чья жена ему изменила. </w:t>
      </w:r>
      <w:r>
        <w:rPr>
          <w:rFonts w:ascii="Consolas" w:hAnsi="Consolas" w:cs="Consolas" w:eastAsia="Consolas"/>
          <w:b w:val="false"/>
          <w:sz w:val="28"/>
        </w:rPr>
        <w:t xml:space="preserve">绿 </w:t>
      </w:r>
      <w:r>
        <w:rPr>
          <w:rFonts w:eastAsia="Consolas" w:cs="Consolas" w:ascii="Consolas" w:hAnsi="Consolas"/>
          <w:b w:val="false"/>
          <w:sz w:val="28"/>
        </w:rPr>
        <w:t xml:space="preserve">означает зелёный, следовательно, «зелень идеально подходит для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3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обраний на вершине горы Небесной Колонны, на месте главы восседал старик с серебряными волосами. Силач Ван Син и толстяк с маленькими глазами-бусинками сидели слева от него, а посредственно выглядящий мужчина с безэмоциальным лицом, сидел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твёрка была региональным начальником и его заместителями в Зоне 17.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ин, сидящий слева, внезапно заговорил, сначала подождав пока закончи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Региональный глава, моё тело говорит, что хочет обсудить с вами одн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ку? – услышав это, Пан Бин приподнял в удивлении бровь. – Ка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полчаса назад к моему телу пришёл кандидат. Он сказал, что принёс много продовольственных ресурсов и желает заключить с нами сделку, - объяснил Ван Син. – Моё тело проверило пищу, которую он предлагает. Помимо мяса, там есть овощи, фрукты и даже напитки, такие как алкоголь. Он явно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самым дефицитным ресурсом, которого тут не хватало. С тех пор, как они попали сюда, они если в основном мясо. Вокруг не было ни овощей, ни фруктов. Из-за бесплодной земли они не могли ничего сажать, чего говорить о том, чтобы варит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не могли удержаться, и сглотнули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юрьма – пустошь. Что ему надо? – хоть Пан Бин и был явно заинтересован, он не теря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всё, чего он хочет – это снаряжение для хранения, которое мы не можем разблокировать, - заявил В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своём уме предлагать такой обмен? Любой предмет из одного такого хранилища можно обменять на горы продуктов, если разблокировать, - издевался мужчина с безэмоциональным лицом. Было очевидно, что он был крайне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 старина Нин. Хоть снаряжение внутри и ценное, это всё ещё куча хлама, раз мы не можем тут их разблокировать. Даже будь там божественные реликвии, пока что это просто мусор. Пища – вот самый дефицитный ресурс. Обменять кучу мусора на то, чего нам так не хватает, почему нет? – толстяк рядом с Ван Синем высказал друг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хмыкнул,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Ван, а ты что думаешь? – Пан Бин повернул голову к клону Ван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мнением Хуяня. Мы в любом случае не можем их разблокировать, зачем они нам? Некоторые хранилища тут уже тысячи лет, и мы до сих пор не можем их вскрыть. Даже если там и есть что-то удивительное, они бесполезны. Почему бы просто не обменять их на еду? – Ван Син придерживался того же мнения, что и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оймал этого парня и не заставил его отдать всю еду? – спросил человек с безэмоцион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л, но тот парень сказал, что у него есть люди, которые хотят в долгосрочной перспективе с нами работать. Пока что он один принёс еду, поскольку это первый раз. Он хочет посмотреть, получится ли с нами сотрудничать. Если всё пройдёт гладко, то при последующих испытаниях еду принесут десятки людей. Более того, мы даже можем дать им список продуктов, чтобы они нам это принесли, - повторил объяснения своего настоящего тела В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с жопой моей посотрудничают! Никто не знает, когда будут следующие испытания. Вы верите его словам, что они будут сотрудничать с нами долгое время?! Да любой может давать пустые обещания! – презрение читалось на лиц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узнаем, пустые ли у него обещания после теста Хуяня? – Ван Син повернулся к толстяк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же просто Бессмертный. Это не потребует много усилий, -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или. Старина Ван, передай своему телу, чтобы отправила кандидата сюда. Хуань проверит его, а потом мы обсудим, что делать дальше. Если же он провалится, мы просто убьём парня, - после обсуждения, решил П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безэмоциональным лицом скрестил руки, н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километров от того места, с пустыми глазами стоял Ван Син, повторяя то, что обсуждали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гласились на сделку, но перед этим они протестируют тебя, чтобы убедится, что слова про долгосрочное сотрудничество правда. Если нет, они вас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Тест? Что-то вроде допроса под гипнозом? – Линь Хуан поднял бровь, услышав это, смутно дога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ипа того. Региональный заместитель Хуань Чжуо эксперт в области иллюзий, благодаря чему он легко может получить ответ на свои вопросы, - добавил Ван Син. – Помимо информации о сотрудничестве, они попробуют узнать о мире, из которого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 Бин и остальные строили против него заговор, но и он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5 минут Линь Хуан прибыл в центральную зону 17, небесную Колонну, вместе с Ван 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была самой высокой среди всех в Зоне 17. Именно тут жил У Бинь – первый надзиратель этой тюрьмы. Десятки миллионов лет назад тут было 4 надзирателя и У Бинь – один из них. Именно эта четвёрка установила тут порядок, что привело к 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казать своё уважение У Биню, никто больше не жил на этой горе. Дворец, который раньше принадлежал ему, теперь стал офисом Зоны 17.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далеке от горы, Линь Хуан увидел множество стражников. Их было не меньше 30-40ка и большинство имели боевой ранг Жёлто-Золотого, а то и бел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этим удивлён, поскольку Ван Син ему всё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землились на Горе Небесной Колонны, Линь Хуан проследовал за Ван Синем и вошёл во дворец. Никто его не остановил. Стража полностью игнорировала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что это должно быть Пан Бин оповестил их. В противном случае, даже с Ван Синем он бы не смог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ец, Линь Хуан понял, что дворец был реликвие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прошли уже десятки миллионов лет, здание выглядело новым. Конечно, помимо накопления энергии в течении всего этого времени, внешний вид от части заслуга и людей, который за ним ух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ошёл во дворец, двери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о главе сидел седовласый Пан Бин, а Ван Син и двое других сидели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он Ван Сина тут же исчез, а настоящий Ван Син сел н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длен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Бин был готов начать задавать вопросы, Рысь выпустила Тапира из свое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стра заволокло чернотой, пока сама кошка уселась на плеч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жчин в зале потух. Они сидели и не двиг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4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пир активировал свою способность, Пан Бин и остальные, без шансов на сопротивления, попали под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х мысли всего за минуту, монстр отправил паразиту всё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ади ушло три-четыре минуты на разбор и классификацию, прежде чем он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нибудь полезно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овольно много информации об этой тюрьме, и кое-что о Династии. Я думаю, вам стоит взглянуть, - сказал Блади и протянул своё щупальце ко лб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море информации отобранной паразитом, ворвалось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вошло почти полминуты, чтобы переварить информацию и первое, что он сказал, открыв глаза,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настолько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инь Хуан уже получил память некоторых убитых осуждённых. Он узнал довольно много информации о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учив память Пан Бина и остальных, он имел грубое понимание о Династии. Даже кое-какое понимание мира Гравия, Малого мира и Ве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Гравия был мини-миром с незаконченным порядком. Он может быть малым миром который развивается или наоборот – увя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 котором находился Линь Хуан, был миром Гравия. Кроме того, исходя из сложившейся ситуации, он принадлежит скорее к последне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равия с неполным порядком не может быть Истинного Бога. Там даже до Ложного добраться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же мир – это мир Гравия с законченным порядком, где могут рождаться истинные боги. Там даже могут существовать Небесные Боги, которые превзошли Истинных, по какой-то причине родившихся в малых, но мощных мирах. Некоторые люди называют такие миры средними, но на деле он классифицируется как 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ир – окончательная версия эволюции миров. Там могут зародится даже культиваторы уровня Господа. Такие могут одним движением руки уничтожить ма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Великом мире, где много племён и талантливых гениев, Господ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Пан Бина о Великих Мирах, Династия была не племенем, а особой организацией за пределами Великого мира, где у них был один из филиалов, где за ними стоял Господь. В Великом мире их общие способности занимают 3-е место среди все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имела чрезвычайно высокий уровень для вступления. Помимо Племени Жуков и существ из Бездны, они ко всем относятся одинаково, без какой-либо дискриминации. Время от времени, они набирают новых членов из всех миров. Независимо от того, пришёл человек из мира Гравия, малого или Великого, пройдя испытание он сможет стать частью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преимуществом Династии было то, что они могли торговать ресурсами с разных миров на своём рынке, вне зависимости от того,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количества членов Династии в каждом мире, где существует много богов, на их рынке можно купить практически всё, что можно пожелать. Помимо реликвий Бога и других предметов, можно найти даже техники культивации, чтобы стать Госп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немного напоминает более продвинутый Союз Гениев, но у них более высокие требования к личным способностям. Из 10 000 высших гениев пройдёт только 1, - Линь Хуан не мог не воскликнуть. – Согласно памяти Пан Бина и истории, даже без меня, у таких могучих культиваторов как Хуан Уцзи из пяти принцев меньше 10% шанса на то, чтобы пройти испытание. Но возможность торговли ресурсами в разных мирах стоит того, чтобы побороться за членство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хочет стать членом Династии, когда узнал о ней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от, кто наберёт наивысший балл в этом испытании, будет принят в организацию. Хоть при обычных обстоятельствах и легко стать №1 в таблице рейтинга, мы не можем быть уверенными, что у кандидатов нет особых приёмов. В конце концов, мы не можем видеть их очки. Чтобы обезопасить себя, я предлагаю сначала устранить всех участников, - Блади озвучил смел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услышав это. Он никогда не думал, что Блади может тако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Хуан молчит, паразит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оспоминаниям Пан Бина и остальных, большинство участников пришли из малого Мира и лишь некоторые из Великого. Их сходство заключается в том, что все они из крупных организаций. В некоторых состоят Истинные Боги. Есть даже Небесные. У членов из таких организаций должны быть огромные козыри с собой. Мы не можем исключать возможность того, что они могут причинить вам вред. Самый простой способ избежать угрозы – устран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спорить с такой точк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мы не будем следовать нашему первоначальному плану охоты на надзирателей? Вместо этого пойдём за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астично реализуем наш первоначальный план, но не станем зачищать Зону 17, - покачал головой Блади. – Нам нужны осуждённые, чтобы охотится на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нам стоит использовать силу местных заключённых, чтобы уничтожить всех участников?! – теперь Линь Хуан понимал, что имел в вид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 улыбкой подтвердил паразит. – Эффективность будет слишком низкой, если мы будем сами этим заниматься. Испытания длятся месяц. Этого может не хватит, чтобы разобраться со всеми кандидатами, скрывающимися повсюду. Использовать осуждённых будет быстрее. Они лучше нас знаю местность и их в десятки раз больше, чем кандидатов. Если их всех отправить на охоту, то это не должно занять много времени. Таким образом мы предотвратим риск нападени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будем делать дальше? – спросил Линь Хуан. – Находим надзирателей, гипнотизируем их и велим им отправить осуждённых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акое, но мы не можем просто приказать им охотится. Осуждённые далеко не самые послушные. Большинство из них не придёт в восторг от таких указаний, - Блади покачал головой. – Они с большим энтузиазмом будут составлять планы и думать, если получат какую-т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кое-что. Три надзирателя – лучшие среди Фиолетово-Золотых Императоров. Согласно памяти Пан Бина, они могут быть высшими гениями. Боюсь, что Бело-Золотой Тапир может не загипнотиз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с улыбкой достал из хранилища кристалл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ложил его на всякий случай. Похоже, что пришло врем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 кристалл тапиру Кошмаров. Примерно через десять минут тот успешно переварил его и достиг Фиолетово-Золотого уровня Императора. Теперь это его третья боевая душа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казал региональному лидеру собрать все сокровища в Зоне 17.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Линь Хуан не мог дождаться, чтобы приступить к следующему плану, видя, что Тапир завершил переход на новый уровень, а добыча уже была у него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5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Тапиру загипнотизировать Пан Бина и остальных. Для посторонних они не выглядели необычно. После этого Линь Хуан покинул Небесную Колонну и отправился туда, где жил надзиратель Л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Хао – один из трёх надзирателей этой тюрьмы. У него также была и тайная личность. Он – племянник П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Хао обладал огромными способностями и был достоен звания высшего гения, прежде чем перешёл на уровень Императора. В Великом мире он считался бы человеком с необычайным талантом. К сожалению, он не родился во влиятельной семье и ему не повезло. Он культивировался в небольшой организации, основанной Пан Бином. Однако кто-то напал на организацию, когда Лян Хао ещё был бессмертного уровня, и полностью уничтож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арень следовал за Пан Бином, живя жизнью полной мошен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Хао достиг уровня Императора, они основали небольшую организацию, чтобы навариться на новичках в большом городе. Они даже убили их, чтобы не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эти безнравственные ресурсы, Лян Хао и Пан Бин культивировались плоть до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времена длились недолго. Однажды они оскорбили члена Династии. Тогда их организация и была уничтожена, а Лян Хао и Пан Бина брос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сюда, Лян Хао понял, что его способности сделали сильнейшим в этом пространстве. Он бросил вызов предыдущему надзирателю и убил его. Естественно, он занял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обо всём этом из памяти Пан Бина. Он не сомневался в способностях этого мужчины. В конце концов, Лян Хао был высшим гением. Возможно, его способности ставят его на уровень псевдомифических монстров, поскольку он достиг уровня императора. Сейчас он должен быть ещё сильнее, поскольку стал надзирателем. Помимо набора снаряжения Полубога, он даже добыл себе Божественную реликвию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думал, что Лян Хао одержит верх, если будет сражаться с его боевыми душами, которые того же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дорогу более получаса, Линь Хуан прибыл туда, где жил Лян Хао – на гору «Пруд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ауры больше сотни Императоров в этом районе. Большинство из них были Жёлто-Золотого императора и лишь некоторые Бело-Золотого. Последние, скорее всего,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увидел гигантское здание на вершине горы. Очевидно ,что это ещё одна реликви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ть какую-то ауру внутри него Линь Хуан не мог. Однако он знал, что все во дворце заметили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юдей внутри, даже все охранники подняли головы всматривая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Хао, сидевший на медном троне, слегка при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берём его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овом зале было ещё четыре человека. Три мужчина и одна женщина, чья аура явно Фиолетово-Золотого уровня. Четвёрка – телохранители Л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о лишь 7-го уровня Бессмертия… Династия снизила своим требования? – пробормотал Лян Хао, с улыбкой покачивая головой. – Забейте. Стража о нём поз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тут же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служило то, что молодой парень, которому на вид не дашь и 20 лет, призвал монстра, который атаковал всю стражу на горе. Люди попадали, как будто поражённые каким-то прокля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же секунду парень схватил жетон с пояса стража и открыл две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месте с тапиром вошли внутрь. На его лице была слабая улыбка, когда он окинул взглядом присутствующих, остановившись на Л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хоть Лян Хао и спрашивал это у Линь Хуана, смотрел он на тапира. Его инстинкт подсказывал, что этот маленький звер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сьте, шеф Лян, - ухмыляясь, представился Линь Хуан. – Это ваш покорный слуга, Линь Хуан, кандидат. Я пришёл, чтобы вы хорошенько вы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вдруг крикнул Л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вскочили с мест в одно и то же время, кинувшись к Линь Хуану и тапиру, подобно стрелам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пир поднял голову и громко зарычал. Звуковая волна распространилась в один миг, и пятеро людей тут 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етвёрки охранников тут же потух, а сам Лян Хао сопротивлялся меньше 0,1 секунды, прежде чем тоже встать с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их мысли, тапир отправил информацию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ставил людей в полузагипнотизированном состоянии, а потом они с Линь Хуаном отправились туда, где живёт второй надз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4 вечера они, наконец, закончили с вторым и третьим надзирателем, а также собрали вс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стал двигаться и остался в доме третьего надзирателя – Лю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се три надзирателя загипнотизированы, мы можем приступить к наш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можем велеть тапиру заставить надзирателей одновременно объявить об охоте на участников, - подтверд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ъявлении должны быть чётко изложены правила охоты. Тем, кому удастся найти кандидатов и предоставить точную информацию, будет дано 10% добычи, тем же, кто убьёт их – 50%. </w:t>
      </w:r>
    </w:p>
    <w:p>
      <w:pPr>
        <w:pStyle w:val="Normal"/>
        <w:bidi w:val="0"/>
        <w:jc w:val="left"/>
        <w:rPr/>
      </w:pPr>
      <w:r>
        <w:rPr/>
      </w:r>
    </w:p>
    <w:p>
      <w:pPr>
        <w:pStyle w:val="Normal"/>
        <w:bidi w:val="0"/>
        <w:jc w:val="left"/>
        <w:rPr/>
      </w:pPr>
      <w:r>
        <w:rPr>
          <w:rFonts w:eastAsia="Consolas" w:cs="Consolas" w:ascii="Consolas" w:hAnsi="Consolas"/>
          <w:b w:val="false"/>
          <w:sz w:val="28"/>
        </w:rPr>
        <w:t xml:space="preserve">Из 35 регионов, всем членам 3-х лучших будет выдано 30%, 20% и 10% добычи в качестве награды. Регионы с 4-го места по 10-е получат по 5%. Регионы же с места 33, 34 и 35 потеряют 10, 20 и 30% добычи. Среди трёх основных зон, зона занявшая 1-е место получит 10% добычи, а 3-е место потеряет 10%. Соответственно, зона, занявшая 2-е место, не будет ни вознаграждена, ни на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с таким содержанием было отправлено на талисманы всех заключённых в четыре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дождаться начала охоты, как только увидели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заключённые должны отдать 50% своей добычи. 20% которой идёт надзирателям, а 30% региональному руководителю и его заму. Осуждённый мог оставить себе лишь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им дадут 10% уже только за то, что они найдут кандидатов. Плюс 50% добычи за убийство, то они получат 60%. А если их регион и зона займут первое место, то им дадут ещё 40. А это означает, что они получат 100%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региональные начальники были недовольны этим уведомлением, потому что это лишало их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чали возникать жалобы, всем руководителям и заместителям было отправлено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ставшихся тел в этой охоте, надзиратели возьмут лишь 5%, а 95% тел будут отданы 10 лучшим региональным начальникам и заместителям. Район, который займёт 1-е место, получит 30%, 2 – 20%, 3 – 10, а с 4-го по 10-й – 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о сообщение, все з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альные начальники и заместители всех 35-ти регионов собрали людей для немедленной охоты на кандид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6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эньюй прятался на ветке большого дерева. Он прильнул к ней и практически перестал дышать. Его сердце билось так слабо, что едва ли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воил эту маскирующую способность и теперь мог сливаться с окружающей средой, чтобы никто не мог ощутить его присутствие. С его текущей силой Красно-Золотого Императора, он мог скрыться от территории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он убил уже троих местных. Одного – Чёрно-Золотого уровня, и двоих – Красн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будучи вторым Принцем Династии, он не охотился. Он с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тался на дереве уже больше десяти минут. Тем временем в воздухе пролетели две команды. С облегчением он ощутил, как ауры уда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Днём всё было хорошо. Почему эти осуждённые вдруг стали такими трудолюбивыми и начали крупномасштабную поисковую операцию? – очень тихо пробормотал Хуан Чэ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ри надзирателя приказали им охотится, - сверху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Хуан Чэнью даже не обернулся к человеку, а быстро на цыпочках рванул в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илуэт последовал за ним, неотвратимо приближаясь. Вскоре его голос прозвучал в ушах Хуан Чэ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воя маскирующая способность неплоха. Возможно, ты смог бы спрятаться от меня, будь твой ранг выше, но сейчас ты для меня как светлячок в ночи. Ты нигде не сможешь от меня спрятаться. Вместо того, чтобы тратить силы убегая, почему бы тебе просто не сразиться со мной? Хотя бы умрёшь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эньюй ничего не сказал. Он как будто бы не слышал человека, продолжая бежать по джунглям, постоянно меняя направление, пытаясь сбросить противника с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ни бежали. Один убегал, а второй догонял. Серый силуэт, казалось, боялся привлечь внимание и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переди мелькнула чёрная вспышка. Хуан Чэнью не успел отреагировать. Вспышка пронзила его грудь, а сердце разор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Хуан Чэнью исчезла, когда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илуэт сразу же остановился, в ярости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позарится на мою добычу? Выхо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ущи джунглей вышел тощий силуэт в белом халате и с растрёпанными длинными волосами. Он поднял голову и с вызовом посмотрел на высок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икаких… - высокий тут же махнул рукой, а по его лбу скатилась капля густого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вый нашёл это мясо, убирайся, - небрежно сказал мужчина в белом, как будт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да… я ничего не видел! – высокий обернулся и убежал. Он остановился только в десятках километров. Он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угал до чёртиков! Даже этот псих в халате участвует в охоте. Разве он не одиночка? Для него даже региональный начальник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был убит Хуан Чэнью, повсюду началась крупномасштабная охота на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спытуемые до последней секунды этого не понимали. Почему все осуждённые в этом пространстве посходили с ума и начали убивать кандидатов, хоть до этого всё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онятия не имели, что за всем этим стоит человек, который свёл всех этих осуждённых с ума, заставив прочёсывать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охота, сам Линь Хуан, будучи кандидатом, сидел на диване в доме надзирателя Лю Хуана и изучал воспоминания, что передал ем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так называемый Ложный Бог и Истинный – это то, как протоссы их н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еликому Миру, Ложный Бог называется уровнем Судьбы, в котором нужно формировать Колонны Жизни. Всего таких колонн девять, каждое преобразование называется вращением, поэтому на уровне Судьбы будет девять вра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Территория, которая изначально невидимая, формируется в мини мир из-за Колонн. Это называется Территорией Бога, которую простоссы прозвали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девяти вращений в девяти Колоннах Жизни, с зажжённым божественным пламенем можно достичь уровня Божественного Порядка, изучив порядок и последовательность. Протоссы прозвали это уровнем Истинного Божества. На божественном уровне есть девять последовательностей. Чтобы освоить одну, нужно освоить закон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цепочка последовательностей будет сформирована, когда человек освоит законы всех последовательностей. Культиватор, который постигнет Высший Божественный Закон, охватывающий Божественную Территорию, достигнет уровня Божественной Последовательности. Поскольку против Божественного Закона нельзя восстать, простоссы прозвали это уровнем Небесного Бога, который был разделён на пять титулов, согласно силе Божественного Закона и территории: герцог, маркиз, граф, висконт и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если объединить девять и более божественных последовательностей, будет сформировано Абсолютное Божественное Правило. Культиватор, который разовьёт свою Божественную Территорию до Высшего Королевства, перейдёт на Высший уровень Божественности. Такой уровень Протоссы прозвали Господом. Грубо говоря, только Территория уровня Высшего Бога может называться Королевством. Такое может быть открыто и будет содержать до тысячи малых миров. На этом уровне можно легко построить собственное огром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ё, что надзиратели знали о ра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Хао и остальные не знали, как именно разделяются уровни высшего Бога и Господа Бога, не говоря о других уровнях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кущей информации для Линь Хуана было достаточно. Он ещё до уровня Императора не добрался, а до уровня Ложного Бога и более высоких ему как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знакомления с боевой мощью, Линь Хуан получил грубое представление о племенах и распределения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мире самым могущественным племенем были Протоссы. За ними Племя Жуков, а за ними – Бессмертные. Четвёртыми будут существа Бездны, а пятым – племя драконов. Люди занимали лишь шестое, самое низкое, место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раконов, которые находились на 5-м месте, было единственным небольшим. Но сила их самых выдающихся культиваторов не слабее, чем у прот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лемя драконов, остальные тоже не имели большой численности, поэтому занимали своё место после племени людей. Однако это не означало, что у них нет си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ситуацию с миром Гравия, в котором мы находимся, мы, скорее всего, находится в диапазоне власти Протоссов. Те, кто к нам вторгался, всегда были протоссы и их слуги! – внезапно Линь Хуан заметил эту особенность, когда получил некое представление о распределении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для нас более вероятно оказаться на пересечении территорий протоссов и существ Бездны, - добавил Блади. – Многие обитатели Пропасти скорее всего пришли с территори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воих слов ситуация стала казаться ещё хуже – выдавил из себя улыбк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Обычно такие миры для протоссов лишь территории для тренировок, после которой они просто уходят. Однако, если протоссы вступят в схватку с племенем Бездны, то это будет не простой инцидент. Весь мир Гравия может быть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когда протоссы придут – не решение. Даже если они защитят нас от Бездны, это не решит суть проблемы, - нахмурился Линь Хуан. – Мы должны найти решение за пределами мира Гр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я выйду из этого пространства, я как можно скорее достигну уровня Императора и покинул этот мир, как только улажу некоторые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7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По густым джунглям на высокой скорости мчался силуэт, а за ним ещё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Уцзи как сумасшедший спасался бегством. Входя в это пространства для испытаний он и представить не мог, что такое может с ним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ятый Принц, он хорошо подготовился к испытаниям. Он даже нанял Приручителя, чтобы создать контракт с тремя монстрами и взять их в пространство. Попав сюда, он сразу же создал Жизненную Основу и достиг Жёлто-Золотого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повышение до Жёлто-Золотого уровня позволит ему сражаться с Фиолетово-Золотым Императором и сделает повелителем в этом пространстве. Он и представить не мог, что разворошит улей, убив нескольких заключённых. В итоге его, как собаку, преследует целая группа 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всего-то убил нескольких из вас, а теперь целая сотня человек гонят меня уже более 5 000 километров! Их число всё растёт! Неужели те убитые имели могучую поддержку? Неужели мне могло настолько не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ысленно негодовал, Хуан Узци ощутил приближение нескольких мощных аур. Их было четверо, а боевая мощь явно Фиолетово-Золотого уровня. Их аура куда сильнее, чем у обычных Фиолетов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ище! Они скорее всего местные лидеры или заместители. Люди такого уровня тоже охотятся?» - Хуан Уцзи колебался, стоит ли ему выходить из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немного отклониться от текущего направления, но люди за ним немедленно повернули, продолжая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 – я!» - перед ним были препятствия, за ним гнались люди и он был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му не сбежать, Хуан Уцзи не хотел сдаваться. Стиснув зубы, он пошёл навстречу Фиолетово-Золотым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е сторон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Уцзи взглянул на четвёрку. Вместо того, чтобы напасть на самого слабого, он уставился на самого сильного. Его намерение сражаться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ты должен быть региональным руководителем. Посмеешь ли ты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т пацан интересный, - с улыбкой сказал стоящий рядом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глаз намётан, - ухмыльнулся мужчина с параличом лица, которому был брошен вызов. – Давай тогда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Уцзи схватил золотое копьё. Оружие начало вращаться и, отражая лунный свет, помчалось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араличом лицевых мышц поднял правую руку, указывая на конч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блеск копья взорвался. Бесчисленные золотые лучи расплескались повсюду, будто бы взорвалось солнце и раздался грохот подобный десяткам миллионов громов. Территория в радиусе десятков километров превратила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ужчина с парализованным лицом указал на воздух, а его век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силуэт проявился. Тело отлетело как пушечное ядро. Хуан Уцзи кашля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оин звания регионального начальника! – Хуан Уцзи понял, как сильно он уступает этому мужчине. Региональный лидер должно быть был высшим гением ещё до того, как достиг уровня Импер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жив? – удивился мужчина. Когда он поднял руку, чтобы снова атаковать, Хуан Уцз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поскольку не ровня тебе, - Хуан Уцзи раздавил жетон испытаний. Его тело мгновенно покрылось золотым сиянием, превращаясь в сферу, которая со соростью света улетела в небо и растворилась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андидаты из других организаций испытали аналогич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шли с полной уверенностью в том, что продемонстрируют на испытаниях свои способности и завоюют место в рядах Династии. Однако с первого же дня к ним относились как к паршивым псам. Тем, кому повезло чуть больше, как Хуан Уцзи, тем удалось сбежать, вовремя раздавив жетон испытаний. А кому не так повезло, те погибли от рук заключ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90% из 10 000 кандидатов были дисквалифицированы. Осталось меньше 1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анные, которые передавала система испытаний, Линь Хуан не мог не восхищаться эффективностью охоты осуж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только день, а 9 081 человек уже дисквалифицированы. Кроме меня, осталось 919 участников. Судя по темпу, они закончат с зачисткой в течении дня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всё пройдёт так быстро, - Блади был другого мнения. – Причина, по которой первый день охоты прошёл так эффективно заключается в том, что кандидатов застали врасплох. У них не была преимущества, и с местностью они не знакомы. Те, кому удалось пережить первый день, должны обладать первоклассными способностями. Кроме того, после ночи спасения жизни, они должны были получить некое представление о местности. Хоть число осуждённых и превосходит, чтобы убить всех кандидатов, потребуется минимум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лова имеют смысл, - Линь Хуан понял, что думал слишком поверхностно. – Похоже, что остаётся тольк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нь Хуан тренировался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и вот прошла уже неделя. Среди 10 000 кандидатов, выжило тольк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нь Хуана, двое других играли в прятки с армией заключ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общениям, отправленным осуждёнными, два оставшихся участника были культиваторами Бело-Золотого уровня Императора. Обычные Фиолетово-Золотые осуждённые им не угроза. Они боятся только таких мастеров, как региональные нача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нь Хуан ломал голову, размышляя, как убить оставшихся двух человек, как число оставшихся внезапно упало до 2. Очевидно, что один либо убит, либо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ся последний человек. Как только он умрёт, квота Династии будет моей, - тих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ва дня, но количество участников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задумался, стоит ли ему отправится на охоту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к нему с тарелкой фруктов подошла служанка. Поставив поднос на стол, она заметила, что Линь Хуан смотрит на не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ут, не уходи, - Линь Хуан схватил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ны, мастер? – наклонилась девушка, ми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значно, - Линь Хуан потянул её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выхватила короткий клинок. Она воткнула его в голов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же выражение её лица изменилось. Она отступила назад, потому что увидела, как голова Линь Хуана рассыпалась на части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двух вещей. Во-первых, что ты окажешься девушкой и во-вторых, что ты сама придёшь ко мне, - Линь Хуан стоял у входа во дворец и смотрел на девушку в форме горничной. – Возможно, я бы ничего с тобой не сделал, спрячься ты как следует,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ожидала, что причиной такого переполоха и дисквалификации всех кандидатов станет Бессмертный, - девушка постепенно превращалась в себя. Она была красавицей, намного красивее, чем служанка, в которую она замаскировалась. - Могу я спросить, как ты обо мне узнал? Мне показалось, что я отлично замаскировалась. Не должно было быть никаких недо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гипнотизировал всех в этом дворце, но ты единственная, кто не в их числе, - Линь Хуан понял, что она – последний кандидат, стоило только на неё взглянуть. – Закончим с вопросами. Ты хочешь сама уйти или мне тебя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я имею преимущество в этой ситуации? – очевидно, что женщина не хотела отказываться от квоты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вещи не видно невооружённым взглядом,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девушка попыталась атаковать, она ощутила жгучую боль в районе шеи. В следующую секунду её голова упала на землю, а свежая кровь хлынула фо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Линь Хуана отразился в глазах отрубленной головы, а на его плече появилась маленьк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Линь Хуаном появилось уведомление от системы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ставшихся участников: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8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ый день с момента начала Королевских испытаний, кроме Линь Хуана, все 10 000 участников были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выполнил большую часть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уведомление системы испытаний, Линь Хуан посмотрел на тело обезглавлен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вую его сторону появилась чёрная жидкая сфера, потёкшая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секунд жидкость исчезла, а голова чёрными нитями соединилась с телом. Девушка поднялась, как будто бы её смерть была лишь представлением. Её аура всё ещё уровня Бело-Золотого Императора. Никто не мог сказать, что с ней что-то не так. Её выдавали лишь чёрные, без белко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 девушка почтитель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Шар чёрной жидкости был его Боевой Душой, Стиксом. Он примерно знал, что та может воскрешать мёртвых. Кроме того, воскресший будет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девушки при жизни были ужасающие способности, у Линь Хуана возникла идея опробовать навыки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яют ли воскресшие способности и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ка душа не повреждена, возможно полное сохранение, - 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разрушен мозг? – удивлё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Это не влияет ни на что. Информацию я получаю из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юдей ты можешь одновременно контролировать?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моей унаследованной памяти, количество не ограничено, - ответ Стикса оказался вне ожиданий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количество будет как-то тебя обре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глощённые душа и тело становятся частью меня. Это лишь укрепл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счёт предела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большое – Фиолетово-Золотой уровень императора. Я не могу воскресить людей уровня Полубога и выше из-за Божественности в их телах. Однако, поскольку мой боевой ранг всего лишь Бело-Золотого уровня, мне потребуется больше времени, чтобы воскресить Фиолетово-Золотой. Чем сильнее душа, тем эт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менно времени потребуется, чтобы воскресить Фиолетово-Золотого? – тут же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около трёх минут. Если человек – высший гений, то как минимум десять. Если человек сравним с четырежды мутировавшим монстром, то это займёт не менее двух часов. Из-за рангового ограничения, я не могу воскрешать за раз сразу нескольких Фиолетово-Золотых. Одного за раз. Эта проблема решиться, как только я достигну Фиолетово-Золотого Императора. Тогда и скорость воскрешения увеличится раз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ал ещё несколько вопросов, чтобы лучше понять способности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монстра, он понял, что воскресшая девушка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способности Стикса, создание армии не займёт много времени, - с улыбкой лёгкой зависти,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видуй. Он всего лишь воскрешает мёртвых, а ты можешь паразитировать и контролировать всех живых, - утешил он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не стал останавливаться на этой теме, а сосредоточился ва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се участники устранены, мы должны разобраться и с осужд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идеи, как собрать их всех вместе? – Линь Хуан думал над этим уже несколько дней, но так и не придумал достой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мы организуем праздник Хунмэн! – Блади в деталях описал как выполнить следующую часть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ждали это до поздней ночи, пока не решили все детали праздника Ху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коло 10 вечера, Линь Хуан велел Тапиру отдать приказ трём надзирателям. Те чётко изложили всё в новом увед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оприятие по зачистке официальн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Мы впервые за всё время зачистили всех кандидатов на наш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и официально приглашают всех региональных начальников, их заместителей и всех заключённых на завтрашний праздник в 10 часов утра у подножия пика То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пожалуйста, отправьте всё мясо, который вы добыли. Мы рассчитаем и оценим три зоны и все области на основе количества добычи. После того, как подсчёты закончатся, мы распределим мясо в соответствии с правилами, установленны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сдаст мясо или не явится на праздник, ждите у своего порога надзирателей. Всё мясо будет конфисковано, и вы в течении ста лет не получите еды и воды. Те, кто откажется сдать мясо надзирателям, будут уби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ланировал выкинуть какие-то трюки, откинули эти мысли, как только пришло уведомление. Никто не хотел, чтобы к ним пришли Надзиратели, и лишиться воды и еды на сто лет тоже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ъявление содержало резкие и странные требования, мало кто усомнился в его подл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уже случалось раньше. Это не впервые три надзирателя такое делали. Кроме того, трио объявило об этом вместе, доказывая, что они обсуждали это раньше, поэтому вероятность того, что это подделка, была равна нулю. Никто бы и не догадался, что трое надзирателей находятся у кого-т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ведомление, многие сразу отправились на пик Тонгт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которые, кто не подчинялся трём надзирателям, слегка нахмурились, увидев уведомление. Они сразу же связ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что вы, ребята, тоже видели уведомление Лан Х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видно, что речь там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всего-то под шумок увели пару тел, разве это не мелочно с их стороны требовать, чтобы мы их от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ничего общего с мясом. Троица просто пользуется возможностью продемонстрирова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дём? Думаю, они и правда могут заявится к нам, раз даже объяв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пойдём. Если не сделаем этого, у них будет что-то против нас. Поиграем по их правилам. А если они даже так будут напрашиваться на неприятности, то просто убьём их. Посмотрим, кто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глядим, что они там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объявление было чрезвычайно репрессивное. Даже бунтари в этот раз не решились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чьи способности были сопоставимы с Лян Хао и другими надзирателями, решили пойти на компромисс. В конце концов они не смогут победить, потому что в меньшинстве. Если дойдёт до сражения, победа будет явно н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слав новости, Линь Хуан с Блади начали терпеливо ожидать следующ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9 –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Тонтян находился на пересечении трёх зон. Это также место для совместных мероприятий уже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девять часов утра, но подножье уже забилось людьми. Большинство пришло ещё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кто был убит два дня назад, в основном тут находилось 99% из 100 000 осужд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другой стороны, неторопливо подошёл после лёгкого завтрака. Однако он прятался в альтернативном измерении рыси, где его никто не 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дыхали, общались со знакомыми, поскольку надзирателей ещ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региональные руководители говорили об этом праз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зачем надзиратели делают это? Если они собираются поделить мясо согласно тем правилам, то сами они ничего н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и просто хотят помучить нас, потому что за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 Они просто хотят похвастаться! Помните последний Октодекат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о нём, бесит, когда кто-то о нём вс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Ваш регион пришёл последним в тот раз. Ну что, вы снова боретесь за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ожешь сказать что-то поприятнее? Босс Чжэн убьёт меня, если мы снова окажемся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 как думаете, Династия будет бесится из-за того, что в этот раз мы перебили всех и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Мы ведь всего лишь одно из десятков тысяч мест для проведения испытаний. Более того, это нормально для кандидатов проваливаться. Не всегда есть неявное условие, где победителем оказывается тот, кто набрал больше всего очков. Их должно быть как минимум 1 000.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не думаю. В конце концов, это всего лишь площадка для испытаний D-ранга. Участники получат допуск D-ранга если пройдут это испытание. А таких как минимум миллионы. Династии всё равно, одним больше, од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Хао и двое других прибыли на место около 9:5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 подножия горы замолчали, как только появилась троица, и разошлись по своим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ходить вокруг да около. Региональные начальники, проверьте кого нет и передайте список отсутствующих и тех, кто добрался до 10-ти утра. Те, кто опоздает, останется без еды и воды н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гиональные начальники хмуро посмотрели на двух других надзирателей – Чжэн Ту и Лю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своим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инструкциям надзирателя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ональные начальники и заместители сразу же приступили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пришёл вовремя, выглядели виноватыми, но мысленно радовались, что не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10 утра прибыли четверо культиваторов с аурами не слабее, чем у надзирателей. Они с вызовом взглянули на Лян Х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ян Хао никак не отреагировал на это, поскольку находился под контролем Та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Хао снова заговорил, как только время перевалило за 1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не прибыл, будут наказаны, как и было сказано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3 из 35 региональных начальников передали список от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ёх списках было только четыр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четвёрки лишь один добрался до пика Тонтян, опоздав н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лично знали это человека повернулись к нему, когда надзиратель прочитал его имя. У большинства издевательское выражение лица, и лишь у некоторых – сочувств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Чжэн, пожалуйста, дайте мне ещё один шанс. Я бы успел вовремя, но по дороге на меня напал монстр. Пришлось сделать крюк, поэтому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Ту – низкий мускулистый мужчина –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е маленький. Взрослые должны платить за свои ошибки. Тебе не на что жаловаться. Не важно, какая причина, факт того, что ты нарушил правило, которые мы установили, есть факт. Если я тебя отпущу, в будущем все будут думать, что могут нарушать правила. Послушно прими наказание и прекрати ныть, иначе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умал спорить, тут же заткнулся. Он не посмел и слов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раздника мы посетим троих оставшихся, - Чжан Ту окинул всех взглядом. У многих мурашки побежал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ачнём со сдачи мяса. Члены всех регионов передадут мясо своим региональным начальникам, которые проведут подсчёты. Передайте данные своим надзирателям, когда закончите. Мы уже подведём итоги. Не смейте мошенничать. Если мы узнаем, что кто-то обманул, мы конфискуем мясо со все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егиональные руководители, которые планировали мошенничать, послушно приступили к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го полудня Линь Хуан оставался в альтернативном измерении. Видя, что все сдали тысячи трупов, сложив их в 35 куч, он велел рыси вы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ядом с надзирателями появился парень, все озада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реагировали сразу, осознав, что это кандидат. Однако их удивило то, что все три надзирателя игнорировал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а тепер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рядом с Линь Хуаном издал громкий рёв, когда парень щёлкнул пальцами. Звуковая волна распространилась со скоростью в сто раз быстрее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роходила волна, осуждённые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Фиолетово-Золотые Императоры, которые имели способности схожие с Лян Хао и быструю реакцию, бросились к Линь Хуану, но звуковая волна быстр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по меньшей мере 100 000 осуждённых попали в Сонное Царство Та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ее часа на то, чтобы прочесть мысли каждого, Тапир заставил всех усну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ризвал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изначально был размером с баскетбольный мяч, стал чёрной рекой, пожирающей всех заключённых, кроме Фиолетово-Золот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еньше часа, как более 4 000 участников и 100 000 осуждённых, которые находились глубоко в стране грёз, снова проснулись. Однако теперь их глаза были чё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икса ушёл почти день и ночь на то, чтобы поглотить больше 180-ти культиваторов Фиолетово-Золотого уровня, прежде чем воскре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ёх надзирателей ушло больше всего времени, боле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распирало от гордости, когда он смотрел на свою армию уровня Императора, численность которой была близка к 1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армии должно быть достаточно, чтобы уничтожить любые организации в мире Гр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ди разрушил его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го пока не достаточно. Несмотря на то, что численность культиваторов и превышает численность любой организации, нам всё ещё не хватает пиковой боевой силы – полубогов! В такой организации, как Мировое Правительство, есть как минимум 15 полубогов. В Ассоциации Охотников около десяти. Боюсь, что даже в Династии есть около пяти. Это ещё скромные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шёл в себя, когда Блади едва ли не буквально окатил его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умаю, что нужно поменьше гордиться и побольше скром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0 –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с, под крылом которого теперь была армия из 110 000 человек, по велению Линь Хуана отправил их по домам в поисках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большинства из них не было хранилищ, Стикс мог превратится в жидкость и поглотить все предметы, временно поместив их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мия нежити искала добычу, Стикс делился с Блади памятью своих солдат. После отбора и сортировки, Блади передал информацию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час вернулась армия. Линь Хуан в это время всё ещё усваивал море воспоминаний, пока солдаты передавали вс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сокровищницы 35-ти регионов тоже были опустошены. Более того, хранилища самих кандидатов стали добычей Линь Хуана, он оставил им только наборы из оружия и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ыска, Линь Хуан подумал и решил не отпускать заключённых, которые не пришли на праздник. Он велел Стиксу отправить надзирателей с командами из региональных начальников и заместителей, чтобы убить т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лючённые, которые находились в тысячах километров, наконец умерли, перед Линь Хуаном сразу же появилось уведомление от системы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оставшихся участни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оставшихся осуждённых: 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уждённые убиты, Испытание официальн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ёт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8}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7-й уровень Бессмертия (система культивирования подходит для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онная оценка: Ранг 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е Очки: 552 831}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ные Очки (убийство региональных начальников): 78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очки (убийство надзирателей): 300 0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чков: 1 632 831}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испытания: общее количество очков превышает миллион, результат испытания –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кандидат, вы получили «Отлично» и стали кандидатом Династии Ранга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официальн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лаете, чтобы вас выслали из пространства для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выбр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ние: пожалуйста, закончите со своими делами как можно скорее. Через 24 часа пространство закроется автоматически. Вы можете выйти в любое время в течении 24 часов. По истечении времени вас насильно отправят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поминания больше никаких оповещ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емного растерянный. Ему ещё предстояло переварить море информации, что передал ему Блади, и тут вдруг система такое выдала. Эт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он не получил бы миллион очков за убийство всех осуждённых. Однако, внимательно изучив призовые баллы, он понял, что ему дали по 10 000 за каждого регионального начальника, 5 000 за его заместителя и 100 000 за надзирателя. Как следствие, у него теперь более 1.6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смутило ещё больше, так это то, что ему присвоили ранг А, хоть он и участвовал в испытании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ожет ли авторизация члена Династии как-то иметь связь с очками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 ними связано, - хоть Блади и не мог видеть системное уведомление, по словам Линь Хуана он всё понял. – Лян Хао и остальные имеют немного воспоминаний об этом. Участники проходят, если набирают 1 000 очков. В противном случае, даже имея первое место в испытании и пробыв тут месяц, они не пройдут. Однако прошедшие участники получают только разрешение участника D-ранга. По мере увеличения баллов до 10 000, квалификация участника меняется на «Хорошо» и присваивается Ранг С. Те, кто наберёт ещё больше – 100 000, получат «Выдающийся» результат и Ранг В. Однако никто не знает, есть ли более высокие ранги. Самый высокий на памяти Лян Хао – 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ая информация тут же появилась в голов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адзирателей и не было информации об авторизации Ранга А, выяснить причину было несложно, учитывая, что он получил более 1-го миллиона очков и отметку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в своих сомнениях, Линь Хуан временно отложил мысли об авторизации члена Династии, продолжая переваривать информацию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Линь Хуан закончил, вернулись надзир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несли трупы и вещи трёх заключённых, которые не пришли н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рое Фиолетово-Золотого Императора. У двоих способности наравне с Региональными начальниками, а один – ровня надзирателям, - сказал Стикс устами Ля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в армии нежити появилось ещё три выдающихся бойца! – кивнул Линь Хуан, с улыбкой убирая добычу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с потратил некоторое время на то, чтобы воскресить три Фиолетово-Золот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се осуждённые были мертвы и стали частью мёртв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уже были сделать всё, что нужно. Ничего не забыли? – спросил Линь Хуан у Блади. Больше ничего не приходило ему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динственный оставшийся участник, а все осуждённые стали частью армии, - сказал Блади. – Что до грабежа, то мы обыскали всё жильё осуждённых, не пропустив никаких сокровищниц. Даже те, что пытались спрятать региональные начальники. Это не спряталось от Стикса. Вы собрали всё. Если нам нужно искать вещи, о которых мы не знаем, то остаются сотни местных монстров. Большинство из них – маленькие звери с ограниченным боевым рангом. Более того, все они – плотоядные монстры с небольшим потенциалом развития, - Блади узнал о местных монстрах из памяти Лян Хао. Он знал о них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для меня в этом месте нет никакой выгоды, - надулся Линь Хуан. Его мало интересовали монстры с низким боевым рангом. - Тогда не будем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Линь Хуан и отозвал Стикса 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 подножия пика внезапно исчезла, Линь Хуан остался единственным человеком на этом пу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те мен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тело Линь Хуана окутало золотое сияние, превращая его в сферу, которая пронзила облака, исчеза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нь Хуан ушёл, земля в измерении для испытаний вдруг затряслась. Из трещины в земле вышли два мужчины. Один тощий, а второй тол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задачены, прошерстив местность Божественным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где осужд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аже кандидат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истема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была, но позже её убрали. Говорили, что однажды женщина-лидер пришла проверить место испытания и высшее руководство боялось, что она увидит непристойные вещи, поэтому убрали видеокамеры, так и не вернув их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же нам узнать, что этот кандидат Линь Хуан тут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ситуацию, мы можем только сообщить, что он убил всех кандидатов и осуждённых и забрал вс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думай 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вай просто сообщим как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1 –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змерения для испытаний и открыв глаза. Линь Хуан понял, что всё ещё находится в отеле города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я, которые должны были идти целый месяц, закончились всего за 12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повысил никак свою мощь, результатами он был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его наградой была стотысячная армия нежити и информация о десятках тысяч малых и великий миров, что он извлёк из воспоминаний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техники культивации были на втором месте. Полученная же информация значительно расширила взгляды Линь Хуана. Это заставило его осознать, что мир Гравия, в котором он находится, всего лишь как игра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сможет ли Ян Лин разблокировать хранилища из других миров? Если не сможет, придётся искать кого-то в Великом мире, - Линь Хуан считал, что путешествие в измерение стоило того. Его грели мысли о том, что внутри хранилищ могут быть сотни тысяч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 решил отложить дела связанные с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есяти секунд после того, как он вернулся с испытания, кольцо подключилось к сети и начал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жал на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Цзянь Фэй мне звонил? - Линь Хуан увидел несколько пропущенных звонков и непрочитанных сообщений от заместителя главы Небесного Альянса. Это случилось ещё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он принялся чи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х двух сообщениях говорилось о том, что Цзянь Фэй просит Линь Хуана связаться с Чань Доу, потому что у него не получается, да и вообще он занят. В следующих находились ссылки и скриншоты из новостей. Цзянь Фэй просил Линь Хуана связаться с ним, как только тот увидит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нь Хуана сжались, когда он увидел скринш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ань Доу напали? Кто-то похитил его и не известно, жив ли он… Кто это сделал? Почему они на нег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мрачнел, после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заботился о нём всё время, поэтому Линь Хуан считал его другом. В противном случае, он бы не поделился с ним древн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авительство узнало о техниках и отправило людей? – но Линь Хуан тут же откинул эту мысль, едва она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характер Чань Доу, никто бы не узнал, что он получил древние техники. Мировое правительство не узнало бы об этом так скоро. Кроме того, семья Чань – влиятельный клан в 1-м Дивизионе. Даже если бы Мировое Правительство и узнало, вероятность того, что они нападут на Чань Доу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д ситуацией, Линь Хуан позвонил Цзянь Фэю, потому что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почти сразу, пошло только два г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связался с тобой! - ранее пухлое лицо Цзянь Фэя поху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ренировался в изолированном пространстве и только сегодня вернулся, - кивнул Линь Хуан. – Я прочёл о шефе. Есть какие-то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лел всем искать информацию об этом, но мы мало чего нарыли. Мы знаем только, что это были две человека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е одежды? Могут ли это быть Святые? – Линь Хуан тут же подум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У этих не было креста на лицах, - покачал головой Цзянь Фэй. Более того, в 1-м Дивизионе нет штаба Святых, и они не осмелятся оскорбить клан Чань на их территории, ведь в этой семье есть полубоги и многие члены работают на Мировое Правительство. Преступные организации не на столько глупы, чтобы связы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у них не было крестов на лицах. Кто-то видел лица нападавших?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идера напали на чёрном рынке в Городе Солнца. Хоть атака и была скрыта реликвией Полубога, двое членов Союза Гениев были на этом рынке. Они как раз хотели поздороваться с Чань Доу, когда увидели приближение двух мужчин в белом, а потом все трое исчезли. Через несколько минут мужчины снова появились, но Чань Доу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дка Мирового Правительства воспользовалась распознаванием лиц, но никаких совпадений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ённо заговор. Должно быть они замаскировались, прежде чем напасть, - слушая, кивнул Линь Хуан. Шансы найти преступников по лицам крайне низкая. – Ах да, зачем ты ранее искал лидера? Проблема раз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Жуй стал Императором и его должностьз ама теперь свободна. Я хотел обсудить выбор другого заместителя с лидером, - сказал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Жуй – один из заместителей главы Небесного Альянса, но Линь Хуан никогда раньше его не видел. Когда он заступал в должность, Цзян Жуй как раз был в руинах 1-го Дивизиона, поэтому не присутствовал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Чань Доу уже упоминал при нём Цзян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предложил, чтобы Гу Фэй заняла его место на посту Заместителя. Хоть Гу Фэй и высший гений, она сейчас всего лишь восьмого уровня Бессмертия. Я немного обеспокоен тем, что это не убед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рассказывал о Гу Фэй раньше. Причина, по которой она застряла на 8-м уровне заключалась в том, что девушка телекинетик, а таким трудно найти подходящего монстра для Лампы Жизни. Однако, если речь о способностях, то она не слабее других высших гениев 9-го уровня Бессмертия в Небесном Альян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ы должны следовать тому, что говорил лидер. Гу Фэй обладает мощными способностями. Её переход на 9-й уровень Бессмертия – дело времени, - Линь Хуан высказал своё мнение. – Более того, её назначение на должность заместителя руководителя может объединить женщин нашего Альянса, а также привлечь других. В долгосрочной перспективе это хорошее дело. Другие организации, такие как Божественный Альянс, за нами наблюдают. Нельзя больше тянуть с назначением, да и Гу Фэй не новичок. К тому же, связаться с ней в случае чего будет проще, чем со мной. А если кто-то посчитает, что она не достойна этого места, пусть идут ко мне. Кроме того, пока лидера нет, я думаю, что брат Цзянь лучше всего подходит на должность начальника. Нам следует потратить немного времени на решение вопросов с назначением на роль исполняющего обязанности начальника и зама. Я поддержу тебя в эт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свяжусь с остальными и организую встречу, как только смогу. Я сообщу тебе дату, - немедленно кивнул Цзянь Фэй. Он не ожидал, что Линь Хуан так просто передаст ему должность исполняющего обязанност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нь Хуан, качая голово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кто имеет всякого рода информацию о Династии, Союз Гениев был как детская площадка. Помимо ресурсов, которые неплохи, выгода крылась в человеческих отношениях. Должность заместителя в Небесном Альянсе была для него как роль нянечки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Цзянь Фэй хочет исполнять обязанности начальника. Он не был заинтересован в том, чтобы самому занимать эту должность, поэтому не стал мешать парню, заодно посоветовав назначить замом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ло что знал о девушке, но доверял выбору Чань Доу. Более того, без другого зама, скорее всего Цзянь Фэй будет беспокоить его кажды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благо развития Небесного Альянса и того, чтобы его не слишком напрягали обязанностями, для Линь Хуана необходимо, чтобы Гу Фэй, о которой Чань Доу положительно отзывался, заняла эту дол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2 – ЛЮБОВЬ ОСЛЕП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егулировав вопрос с Цзянь Фэем, Линь Хуан заметил два пропущенных звонка от Тан Сюя, владельца аукциона Ванбао. Также он оставил и два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Тан Сюй просил Линь Хуана связаться со своим «наставником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кольцо Сердца Империи, которое всегда использовал для связи с Тан Сюем, замаскировавшись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ришло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связи, Линь Хуан увидел четыре пропущенных звонка и три непрочитанных сообщения от Тан Сюя. Читая последние, он не мог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убога пришли на аукцион Ванбао по отдельности, восемь и десять дней назад, заявив, что их интересует реликвия Ба Хуан, которая оказалась не проданной на прошлом аукционе. Они готовы обменять её на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Тан Сюй уже отдал реликвии обратно, поэтому не мог продать, даже желай он этого. Чувствуя себя беспомощным, Тан Сюй позвонил Линь Хуану. Однако не мог с ним связаться, потому что тот был на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у меня будут две последние фигурки Бога! – Линь Хуан тут же замаскировался Полубогом и позвонил Тан Сюю, убедившись, что ничего не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конец-то я с вами связался! – с волнением воскликнул Тан Сюй, как только звонок был подключ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дил своего ученика в руины, поэтому не смог сразу перезвони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я не мог ни с кем из вас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саемо Ба Хуан, я велю своему ученику принести его вам в течении двух дней. Можете связаться с ним сразу же, как только сделка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Тан Сюем, Линь Хуан использовал личность Линь Се, чтобы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у реликвию на аукцион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этого Тан Сю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ец Линь. Я организую сделку как можно скорее и свяжусь с тобой, когда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восторге. Он не мог дождаться, чтобы получить свои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х достанет, то сможет подняться до 9-го уровня Бессмертия и окажется всего в шаге от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Линь Хуан вспомнил, что ему предстоит ещё кое что сделать. Он открыл книгу контактов и нашёл там нужное имя. Это был Ян Лин. Не колеблясь, он нажал на кнопку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ку взя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увидев Ян Лина в аккуратном костюме да гладко выбритым, а волосы на голове уложенные и блест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 Ян Лин? – неувер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омнить, что Ян Лин всегда был неопрятным человеком, которому плевать, как он выглядит. Линь Хуан даже несколько раз видел его голый зад по видео связи и видел, как тот занимался сексом. Наблюдать его одетым с иголочки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екрасен? – гордо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л себе пластическую операцию? – улыбаясь поддраз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кой чёрт мне пластика? Смотри, всё настоящее! – Ян Лин приблизился к экрану, трогая свой подбородок и нос. – Я настоящий,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хорошо. Какую только часть твоего тела я не видел, не подходи так близко, я вижу твои волосы в носу. Это вредит м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отошёл от камеры и достал зеркало, чтобы посмотреть на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ватит дурака валять. Ты всё ещё с мисс Хун? – не мог не спросить Линь Хуан. Он всё ещё помнил, как видел Хун Чжуан рядом с Ян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Хун? Недолго тебе её так называть. Скоро ты будешь обращаться к ней как к мадам Ян, - радостно улыбнулся Ян Лин. – Я подумываю в следующем месяце сделать ей предложение. В какой-нибудь чуде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её всего несколько месяцев, я прав? Ты уверен, что хочешь на ней жениться? – Линь Хуан едва не лишился дара речи. Он отлично знал о прошлом Хун Чжуан. Хоть Ян Лин и был таким же путешественником, как и Линь Хуан, вряд ли он сможет с ней сравниться в навыке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Более чем! – энергично кивнул Ян Лин. – Я ещё никогда не был так уверен в отношении женщины. Впервые я хочу провести остаток жизни с кем-то. Если упущу в эту возможность, второй такой может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ли ты знаешь её? Что если у неё есть прошлое, о котором никто не знает? – начал мутно намек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Лин этого вообщ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кого его нет? Моё прошлое тоже не чисто. Просто оставим прошлое в прошлом. Почему мы должны на этом зацикливаться? Она нравится меня сейчас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больше ничего говорить, поскольку Ян Лин был полон решимости быть с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давай перейдё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колец на этот раз? – прямо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немного другая ситуация… - понизил голос Линь Хуан. – Можешь ли ты разблокировать кольца из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Ян Лин был в шоке. – Как ты заполучил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 Так можешь ли ты их разблокировать? Ничего страшног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этого не делал. Могу сказать только когда увижу их, - немного подумав, сказал Ян Лин. – Сколько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много,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инеси мне их через месяц,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месяц? Где ты сейчас?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путешествую с будущей мадам Ян в 3-м Дивизионе. Я вернусь в 7-й Дивизион не раньше чем через месяц, - гордо сказ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ейчас в 3-м Дивизионе. Пришли мне свой адрес. Через два дня я подойду, - Линь Хуан не ожидал, что Ян Лин тоже будет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же вариант, - сказал Ян Лин и повесил трубку, вскоре после этого отправив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ь А17, город Ворон? Это территория Пурпурного Ворона! – не мог не нахмурится Линь Хуан, читая адрес. – Что же задума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о том, чтобы сказать Ян Лину быть осторожным. В конце концов оба они путешественники с Земли и знакомы более двух лет. Он не может смотреть как парень лезет в беду. Теперь, когда Ян Лин переполнен феромонами и полностью не в себе, он не будет слушать. Напротив, он может начать подозревать, что Линь Хуан пытается посеять раздор между ним и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не только женщин делает глупыми. Это относится и к мужчинам. От неё они становятся ещё глуп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Ян Лина Хуан Чжуан прекрасна и права вне зависимости от того, что сделала. Он не увидит, что она что-то скрывает или, скорее, предпочтёт игнорировать существую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ерез два дня посмотрю и решу, что делать. Если потребуется, я расскажу ему о Хун Чжуан. А там уже будь как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3 – ДЕЛО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Линь Хуан не торопясь отправился на аукцион Ва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ёл в здание, красивая сотрудница с широкой улыбкой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босс просил меня отвести вас в гостевую комнату.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шёл следом. Они прошли мимо толпы людей в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 двери она отсканировала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босс скоро будет. Желаете кофе или че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 гостевой кофемашину, Линь Хуан небрежно про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коф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йте мне минутку, - сказала она, готовя чашку. – Фрукты доставили этим утром, мы их только что пом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 только сейчас он заметил на кофейном столике корзину фруктов самых разных со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ел на диван, взял вишню и сунул её в рот. Вишня эта - ягода пурпурного цвета, как баклажан. Она без косточек, а на вкус как сочетание вишни и черники. В сочной сладости присутствовала слабая доля кис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такие вещи были дорогими поскольку стоят сотни кредитов. Однако для культиваторов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унул в рот вторую вишню, Тан Сюй уже вошёл в комнату и с улыбкой подошё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прости что застави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лько-только пришёл, - улыбаясь Линь Хуан встал и пожал мужчи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сели, Тан Сюй бросил взгляд в сторону сотрудницы, не начиная разговор о божественной реликвии. Вместо этого он заговорил о повседневной жизн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прошло всего два месяца, а ты уже добился увеличения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даря наставнику, - Линь Хуан снова воспользовался поддель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Завидую, у тебя есть наставник уровня Полубога! – тоска на лице Тан Сюя была настоящей. Хоть он и выходец из богатой семьи, у них есть только один полубог, на несколько поколений старше. Тан Сюй ни разу не получал от него никаких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 твоего мастера я слышал, что вы ходил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Мастер случайно нашёл их. Мы были там в течении месяца и только вчера вернулись, - Линь Хуан подтвердил то, что говорил под личиной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ть полубога в наставниках это то, о чём мы и мечтать не с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рудница подала Линь Хуану кофе, запах которого соблазнил и Тан Сюя. Мужчина и себе заказал чашечку, подав которую, девушка ушла и закрыла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остались одни, Тан Сюй не мог не спросит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ты принёс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поставил чашку на стол, достав из своего хранилища божествен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взволновано и нежно взял реликвию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уже и не первый раз, глаза Тан Сюя каждый раз светились при виде Б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этот раз вы планируете продавать его? – спросил Линь Хуан, потому что хотел получить фигурк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 Сюй планирует организовать ещё один аукцион, он получит фигурки самое ранее –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не буду выставлять его на аукцион, поскольку два покупателя хотят приобрести его. Кроме того, у нас не так много вещей на продажу. Я просто приглашу двух покупателей обсудить это и реликвию получит тот, кто предложит лучшую цену, - сказал Тан Сюй, ощущая себя немного беспомощным. Он был бы рад провести аукцион и повысить себе известность, но ситуация не позв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чтобы организовать такой большой аукцион, потребуется два-три месяца, а то и полгода. Даже небольшое мероприятие займёт боле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говорюсь на завтрашнее утро и ещё до полудня мы должны будем завершить сделку, если всё пойдёт как запланировано. Я сразу же с тобой свя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его хот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вой мастер не упоминал, может есть что-то конкретное, чего бы он хотел помимо фигурок? – вдруг спросил Тан С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лишь однажды об этом упоминал. Он сказал, что лучшим вариантом были бы кристаллы уровня Полубога. Если не будет их, то сойдут и реликвии, - подумав,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Я расскажу об этом покупателям, - кивнул Тан Сюй. – Завтра жди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Линь Хуан верну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и решив потренироваться с клинком, кольцо Сердца Империи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связи Линь Хуан понял, что это сообщение от Цзянь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значена на 9:30 утра на послезавтра, в зале заседаний контрольного пункта 63. Прошу не опаз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риступил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все его мысли были заняты продажей копья. Линь Хуан даже не мог сосредоточиться на тренировках. Он решил отложить это дело и стал просматривать новости на форум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заметная тема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думал Пурпу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поминания Воронов в заголовке, Линь Хуан не мог не наж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была создана членом Ассоциации. Он был на задании в 3-м Дивизионе, Цитадели А17. Там он заметил группы высокоуровневых членов Пурпурного Ворона. Почти все они собрались в 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е было менее десяти ответов. По сути, никто не воспринимал эт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сразу подумал о Ян Лине и Хун Чжуан. Ведь оба они находились в Цитадели №17. Очевидно, что Хун Чжуан что-то об этом знала. Должна быть причина тому, что она отправилась в 17-ю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думала эта девица? – слегка нахмурился Линь Хуан. Он был практически уверен, что появление Хун Чжуан в той Цитадели определённо связано с Пурпу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нь Хуан об этом размышлял, на его кольцо пришло новое сообщение, от Та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лючил сделку. Окончательная цена – три фигурки Бога и два кристалла души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одну фигурк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 радостью принял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фигурка бога или духовные кристаллы уровня Полубога - это всё необходимые ему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зже я зайду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сообщение Тан Сюя, Линь Хуан закрыл страницу связи и фор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выказывать нетерпения, Линь Хуан не сразу пошёл к аукциону. Вместо этого он отправился в кафе, заказав две чашки кофе и перекусить. Потратив на всё полчаса, он неспеша отправился к аукц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й его Тан Сюй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стро. Я думал ты зайдёшь не раньше завтрашнег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меня наставник поторопил, - Линь Хуан снова использовал ненастоящего полубога для отм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достал три фигурки бога и два духовных кристалла уровня Полубога и передал их Линь Хуану, не забыв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ты и твой наставник поддержите нас в сентябрьский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уверены, мой мастер любит работать с проверенными людьми, - улыбнулся Линь Хуан, убирая фигурки 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Ванбао рад таким постоянным клиентам, как ты и твой настав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4 –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с аукциона, Линь Хуан не мог дождаться, чтобы вернуться в отель и поближе рассмотреть получ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з трёх фигурок была монстром с гр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распирало от красных мышц. Его кожа напоминала кожу лягушку-быка, которую только что тушёную подали вместе с овощами. Тело было похожим на человеческое, покрытое чёрными символами. Однако на голове монстра имелись рога, как у буйвола, а изо рта торчали клыки. Его ноги заканчивались копытами, а руки были когтистые, как 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плечей выходили толстые чёрные цепи, которые крепились к чёрному тяжёлому гробу, от веса которого сгибалась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нстра зовут Гробовщик. Протосс из Бездны. Это Истинное Божество девятого уровня, которое освоило Закон Смерти,» - предоставила информацию табличка. – «Не ожидал, что Протосс из Бездны после смерти обернётся фигу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же Истинного Духа мне стоит визуализировать? –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много Истинных Духов, которые овладели Смертью. Например Рыцарь Смерти, Бог Смерти, Золотой Скелет, Вечный Надгробный Камень, Чёрный Гроб, Багровоглазый Ворон и Кривляющаяся Маленькая Марионетка. Хоть все они и чрезвычайно сильны, лично я считаю, что самым сильным и уникальным духом обладает Бабоч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охраняет врата Инь-Янь и это единственный Истинный Дух, который может свободно перемещаться между материальным миром и духовным, находясь на уровне Истинного Бога. Пока твоя душа цела, монстр может указать тебе путь из духовного мира обратно в матери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бабочки есть недостатки. Поначалу её сила не сравнится с такими духами как Бог Смерти и Золотой Скелет. Однако её потенциал роста самый выдающийся. Бабочка будет становится сильнее с каждым её выходом из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очка Смерти… - услышав рассказ таблички, Линь Хуан сделал выбор в её пользу. У него уже много боевых душ. Если новая не станет таковой, то с него не у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ервым Истинным Духом, Линь Хуан посмотрел на вторую статуэтку, в форм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дета в фиолетовое, почти прозрачное платье. Её прекрасное тело босое парило в воздухе. Однако у её лица не было черт, лишь только чёрная копна волос на голове, качающаяся как бесчисленные маленькие змеи, готовы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нстра называют Волосатым Демоном. Это злой дух восьмого уровня Истинного Божества. Она освоила закон Запечатывания. Её способности схожи с навыками твоего монстра в красных одеждах, только она сильнее. Среди истинных духов, которые освоили закон Запечатывания, наибольшую совместимость имеет Закованный Змей. Это грозный Истинный Дух. Среди Протоссов, племя медузы обладает самыми сильными запечатывающими способностями. Их они получили их от Закованного Змея. Легенды гласят, что самый могущественный Закованный Змей может навсегда запечатать мир лишь взглянув. Заморозив время 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ильный! – Линь Хуан и представить не мог, что такая способность может быть такой мощной. Он всегда считал, что способность запечатывания просто бое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взглянул на третью фигурку, которая выглядела как игрушечная кукла с маленькими ручками и ножками. У неё было лицо клоуна. Уникальной частью являлся её живот, который был сделан не из плоти, а из часового механизма. Помимо стрелок, можно увидеть даже чистые шестерн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транное существо! – хоть Линь Хуан и видел всевозможных монстров, этот мог войти в тройку лидеров самых невероятных, потому что не был похож на живое существо. Скорее на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времени. Уникальный и малочисленный вид среди Протоссов. При жизни эта особь была восьмого уровня Истинного Божества, овладев Законом Времени. Он мог контролировать течение времени в определённой области и даже останав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значит, что Истинные Духи, которые овладевают Законом Времени, ещё сильнее? – Линь Хуан очень заинтересовался этой фигу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асы Творения – это Истинный дух этого же вида. Легенды гласят, что такой дух – отмеряет время всего живого в мире. Он может контролировать жизнь и смерть всех существ, изменяя положение стрелок часов. Он может уничтожить даже мир. Помимо управления жизнью и временем, самые могучие Часы Творения обладают ужасающими способностями. Включая остановку времени, отмотку и путешестви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убедительно! – услышав описание таблички, Линь Хуан вдруг подумал, что все три фигурки желанны и он не может отказаться ни от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не делать? Я хочу всех их, но до 9-го уровня нужно только две, - третья фигурка теперь стала для него обузой. Линь Хуану трудно сделать выбор. – От какой же мне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отказываться?» - в этот момент раздался голос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добраться до 9-го уровня, мне нужно только 2 фигурки. Что я могу сделать с оставшейся, если только не отказаться от неё? – в замешательстве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остальных может быть только девять Боевых Душ в одном колесе Жизни. У тебя есть десять колёс. Даже если в колесе может находится только одна, опять же, у тебя их десять,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 – Линь Хуан не мог понять, к чему она клонит. Он серьёзно задумался и обнаружил, что в этом ес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й боевой ранг поднимается каждый раз, когда я поглощаю фигурку. После поглощения двух, мой ранг достигнет предела уровня Бессмертия. Я не уверен, что произойдёт, если я поглощу все три, - выразил свои сомнени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разится… система культивации в мире, в котором ты сейчас находишься, имеет свои недостатки. Предел, о котором ты думаешь, вовсе не предел, если смотреть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9-й уровень бессмертия не предел и можно подняться ещё выше? – тут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в прошлом этой возможности не было, но это возможно при различных условиях», - после этого табличка замолчала. Она не отвечала больше ни на один вопр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9-го уровня есть ещё и 10-й, - слова таблички полностью опровергало то, что знал Линь Хуан. Он впал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тело отличается от других. Фигурки бога – это всё истинные духи, которых я визуализировал. Они – грозные существа. Для них невозможно делить территорию с другими Истинными Духами. Поэтому в моём колесе не может сосуществовать две души. Если опираться на это, то я мог бы иметь десять истинных духов, ведь у меня десять колёс. Согласно этой логике, я определённо смогу достигнуть 10-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получила свою способность запечатывания от Змея Сереж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5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был на 100% уверен, что сможет подняться на 10й уровень Бессмертия, сравнив все знакомые ему системы культивации, он посчитал, ч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этом, он пожалел, что не использовал больше карт Колёс Хранилищ когда был на уровне Колеса Жизни (п\п: возможно речь об уровне Священного Пламени, на кит. написано тоже самое). Сделай он тогда так, то сейчас, возможно, мог бы подняться до 20-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на завтра у него назначена встреча с Небесным Альянсом, Линь Хуан отложил желание поместить фигурки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свой разум, он приступил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и лёгкой тренировки с клинком, около 9:20 Линь Хуан вошёл 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ыходя он был на территории Небесного Альянса, поэтому теперь снова тут очутился. Чтобы добраться до зала заседаний, потребовалось всего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уже был на месте, когда вошёл Линь Хуан. Там также присутствовали шесть членов высшего руководства Альянса и девушка, чей Боевой Ранг был только 8-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Цзянь Фэю и остальным, посмотрев на девушку. Очевидно, что это была Гу Фэй. Её Чань Доу рекомендовал на должность заме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расавицей девушку назвать было сложно. Линь Хуан думал, что Чань Доу будет рекомендовать кого-то смаз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у Фэй выглядело по-мужски. Ростом не меньше 185 сантиметров, её фигура была чуть больше, чем у Линь Хуана. На данный момент она являлась самой мускулистой из всех присутствующих. Её лицо нельзя назвать уродливым, оно просто квадратной формы. Будь такое лицо у мужчины, то он был бы красавцем. У девушки же оно смотрелось слишком мужественно. Её волосы были насколько коротко сбриты, что можно увидеть даже кожу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ё сногсшибательная грудь, то Линь Хуан, возможно, не признал в ней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Хуан смотрит на неё, Гу Фэй встала,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Линь, меня зовут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 Линь Хуан протянул руку для рукопожатия. – Не нужно такой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не сел на место главы, а выбрал стул слева. Линь Хуан же се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няли свои места, вошли и остальные два члена высш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уселись, Цзянь Фэй не стал ходить вокруг да около и тут же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рались тут для решения двух проблем. Первая заключается в том, что некоторые вопросы альянса отодвигаются в сторону, поскольку лидер пропал без вести. В настоящей момент всё встало, и весь Небесный альянс может пострадать, если это продол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проблема – повышение заместителя Цзянь Жуй до уровня Императора. Сейчас его должность свободна и нам нужно найти кого-то, кто займёт эту должность как можно скорее. Это тоже может повлиять на деятельность альянса. Если у кого-то есть мнение, то советую высказ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молодой человек в бел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просто отсутствует, его смерть ещё не подтверждена. Лично я считаю, что его место ещё не пустует. Если есть вопросы, требующие решения, то три заместителя могут взять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Фан, твоё предложение лишь краткосрочное решение. Оно не сработает, если новостей о лидере так и не появится. Многие организации за нами следят. Моим предложением будет – выбор действующего лидера. Если мы это сделаем, то у нас как минимум будет глава, - загорелый мужчина средних лет высказал друг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мнением старины Ся. Выбор действующего главы не означает, что он заменит начальника. Как только глава вернётся, то исполняющий обязанности покине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вою позицию, Сяо Фан, но ты должен подумать о том, насколько реалистичны наши проблемы. Если лидер будет отсутствовать недолго, то Небесный Альянс какое-то время сможет работать так, как ты предлагаешь. Но что, если лидера долго не будет? Разве вопрос не останется нерешённым? – прокомментировал сидящий рядом с Линь Хуаном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белой рубашке слегка нахмурился, но возражать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с предложением старины Чжана. Гладя на текущее положение Небесного Альянса, нужно выбрать кого-то на роль исполняющего обязанности главы, – сказала коротковолосая девушка. Она была единственной женщиной среди восьми членов высш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молчал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ут ещё кто-то, у кого есть другие предложения? – спросил Цзянь Фэй видя, что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те проголосуем. Первым вариантом будет три заместителя, взявшие на себя обязанности лидера, а вторым – выбор исполня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е, кто поддерживает первой вариант, пожалуйста,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й рубашке первым поднял вверх руку, едва Цзянь Фэй договорил. Хоть он и не смог убедить других, сам он был твёрд в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него никто рук не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те, кто поддерживает второе предложение, пожалуйста, подним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был первым, кто это сделал. Позже шесть из восьми высших руководителей подняли руки. Линь Хуан бы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взглянул на мужчину в очках, который оба раза не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держусь, - мужчин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у Фэй, и ты? – Цзянь Фэй повернул голову и посмотрел на девушку, которая сидела в дальнем конце длинн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есть право голоса? – удивлё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ведь уже находишься тут, - кивнул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ыбираю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2 против 10. Второй вариант выигрывает! – объявил конечный результат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11-ти присутствующих два заместителя имели по два голоса, а остальные только один. Гу Фэй тоже имела один, поскольку ещё не стала заме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Линь, мы пока что отложим вопрос о выборе исполняющего обязанности главы. Давайте определимся с третьим заместителем, чтобы было всё справедливо, - Цзянь Фэй перешёл ко второму вопросу встречи, посмотрев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выказывая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повернул голову, чтобы посмотреть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редыдущий заместитель Цзян Жуй достиг уровня Императора, поэтому его должность освободилась. Следуя обычной процедуре, мы должны предоставить список подходящих людей с 63-го пункта. Изучить его и про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лидер Чань Доу с самого начала рекомендовал Гу Фэй на место Цзянь Жуя и последний был согласен. Поэтому, после обсуждения с заместителем Линь, мы решил пропустить обычную процедуру и выполнить приказ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Гу Фэй теперь единственный кандидат, давайте проголосуем, должна ли она занять эту должность. Она будет утверждена, если голоса превысят половину. Если нет, то мы найдём ещё кандидатов, чтобы те поборолись против неё в голос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прояснить, на этот раз, Гу Фэй, у тебя нет права голоса, - подчеркнул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без всякого выражения кивнула. Линь Хуан не мог понять, хочет ли девушка заня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те проголосуем. Те, кто «за», поднимите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6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янь Фэй закончил говорить, Линь Хуан первым поднял руку. За ним последовал и сам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заместителя проголосовали, восемь присутствующих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ороткими волосами взглянула на Гу Фэй, которая сидела в самом конце стола, и тоже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дняли руки и загорелый мужчина средних лет, и толстяк рядо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пятёрка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закончили голосование, я объявлю результат, - сказал Цзянь Фэй, посмотрев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7 «За» и 5 «против», - с улыбкой взглянул на Гу Фэй Цзянь Фэй. – Поздравляем Гу Фэй с должностью заместителя главы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й с улыбкой встала, показывая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выбрали нашего третьего зама, пришло время вернуться к нашей первой теме: выбрать исполняющего обязанности главы! Сейчас у нас три заместителя, а это значит, что и кандидатов тоже три. Голосование будет проходить за кого-то из этой тройки. Тут присутствует 11 человек. Каждый получит один голос, это относится и к заместителям. Кандидаты могут голосовать и за себя, и за других. Давайте записывать имя кандидата на листочке. Кто не хочет участвовать в этом, может предоставить пустой листок, показывая, что он хочет воздержаться, - сказал Цзянь Фэй, раздавая всем листки бел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сматривайте, что пишут другие, и обсуждать ничего нельзя. Напишите имя кандидата, который, как вам кажется, будет исполняющим обязанности главы. Затем сложите бумажку, чтобы никто не видел, что вы написали. Мы объявим результаты, когда все сдадут листочки. Владелец имени, которое будет встречаться больше всего, станет исполняющим обязанност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Линь Хуана, взяли листочки. Отсканировав его с помощью телекинеза, Линь Хуан обнаружил, что бумага защищена от обнаружения, а так там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бумагой всё в порядке, Линь Хуан направил в неё Силу Жизни, которой написал имя Цзянь Фэя. После чего сложил листок и положил перед собой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сидевший напротив Линь Хуана, без колебаний написа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половины минуты, как все одиннадцать человек проголосовали и сложили ли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Гу, пожалуйста, соберите для нас листочки, - поручил Цзянь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взяв свой листок, быстро собрала все остальные и передала Цзянь Фэю, который, в свою очередь, передал их Линь Хуану, чем последнего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Лин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кучу листков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первую бумажку, он увиде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1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зал всем открытый листочек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второй, он снова увиде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2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казал листок всем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третий, он не мог не нахмуриться. Там снова был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3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он взял 4-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не его имя, увидев которое Линь Хуан испытал лё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Фэй - 1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имя Цзянь Фэя стало появля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4 голоса. Цзянь Фэй – 5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голоса за Цзянь Фэя превзошли голоса за Линь Хуана, когда осталось всего три листочка. Линь Хуан ощущал немного большее облегчение. Он действительно не хотел брать на себя ответственность исполняющего главы. У него нет времени присматривать за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редпоследний листок, он снова увиде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 5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удивился. 5-5, теперь это стало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местителем главы меньше месяца и за это время ничего не делал. Он даже в Союз не заходил. Он понятия не имел, почему так много людей голосуют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Фэй же выглядел немного нервным. Казалось, что он и не ожидал, что за Линь Хуана будут так активно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знали, что Линь Хуан не обманывал, потому что узнавали свои поч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стался последний закрытый листок. Помимо человека, кому принадлежал этот листок, остальны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бумажку, Линь Хуан с облечени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Фй – 6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всем последни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6-5! Поздравляю шефа Цзянь с должностью исполняющего обязанности главы Небес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спасибо! – Цзянь Фэй с облегчением выдохнул, видя результаты. Он встал и с улыбкой пожал руку Линь Хуана, после чего всех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чти половина и проголосовала за Линь Хуана, он всё равно приня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ивился, что недавно назначенный заместитель Гу Фэй не набрала ни од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заключения, Цзянь Фэй закончил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семь руководителей покинули зал заседани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рался выйти из системы, его остановила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Линь, могу я получить ваши контактные данны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рекомендовал Гу Фэй, чтобы она помогла разделить бремя руководства Альянса. В будущем они будут общаться друг с другом по мног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анные, Гу Фэй улыбая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хотели быть исполняющим обязанност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такое говорил? – в удивлении при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как у вас буквально отлегло, когда вы увидели последнее имя, - со смехом сказала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ты заметила! – Линь Хуан не стал отрицать. – Наверное это из-за того, что я немного лен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считаю, что Небесный Альянс сможет стать ещё более великим, если бы вы стали исполняющим обязанности главы, - с улыбкой сказала Гу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высоко меня ценишь. Причина, по которой Небесный Альянс достиг того, чем он сейчас является, кроется в поколениях руководителей, и совместных усилиях предыдущих и текущих членов Альянса. Этого невозможно достичь, полагаясь на способности всего одного человека. Если глава Чань Доу не может этого, то и я не смогу, - покачал головой Линь Хуан. – Более того, я никогда не планировал надолго оставаться на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оводью не удержать дракона. Я понимаю, - улыбнулась Гу Фэй, не зацикливаясь на этом вопросе. – Будем на связи.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девушка выходит из сети, Линь Хуан покачал головой, с ухмылкой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могущественная девушка. Вкус Чань Доу – это не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7 –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коло полудня Линь Хуан вернулся в гостиничный номер, покинув Союз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решили вопрос с должностью исполняющего обязанности главы, да и Гу Фэй должна знать причину, по которой я её поддерживал, в ближайшее время я не должен пересечься ни с кем из Альянса, - Линь Хуан достал три фигурки из хранилища. – Сейчас самое время подня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Телекинез щупальцами зацепил фигурки и втянул их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и превратились в потоки света и вошли в последние тр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ассив Божественного Пламени содрогнулся от толчков, как только фигурки заняли свои места. В мгновение ока они превратились в гигантские вихри, а само божественное Пламя стало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ила Жизни Линь Хуана стремительно поглощалась вихрями. Это происходило не только с оставшимися Колёсами Жизни, но и с остальными семью. Из них Сила Жизни исчезала со скоростью воды из пруда, из которого пьё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через час вся Сила Жизни в теле Линь Хуана иссякла насухо, в то время как все три сферы божественного Пламени полностью проникли в три фиг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три Фигурки Бога, казалось, пробудились, их глаза открылись и из них вырвалось чёрное Божественное Пламя. С размера ладони их тела начали увеличиваться до нормальных. Тогда глаза фигурок снова закрылись, будто бы они погрузили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огласно их размеренному дыханию распространялись круги Силы Жизни. Они начали восполнять Колёса энергией. Заполнив все десять, Сила Жизни потекла в меридианы, мышцы, кости и душ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быстро начала расти его бо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изначального 7-го уровня Бессмертия он поднялся до 8-го, а потом сразу же до 9-го. После этого, без каких-либо препятствий он поднялся и до 10-го. </w:t>
      </w:r>
    </w:p>
    <w:p>
      <w:pPr>
        <w:pStyle w:val="Normal"/>
        <w:bidi w:val="0"/>
        <w:jc w:val="left"/>
        <w:rPr/>
      </w:pPr>
      <w:r>
        <w:rPr/>
      </w:r>
    </w:p>
    <w:p>
      <w:pPr>
        <w:pStyle w:val="Normal"/>
        <w:bidi w:val="0"/>
        <w:jc w:val="left"/>
        <w:rPr/>
      </w:pPr>
      <w:r>
        <w:rPr>
          <w:rFonts w:eastAsia="Consolas" w:cs="Consolas" w:ascii="Consolas" w:hAnsi="Consolas"/>
          <w:b w:val="false"/>
          <w:sz w:val="28"/>
        </w:rPr>
        <w:t xml:space="preserve">- 10-й уровень Бессмертия! Поверить не могу, что я действительно поднялся до 10-го уровня Бессмертия! – видя, что его боевой ранг перешёл на уровень, которого никто никогда не достигал, Линь Хуан был потрясён и в то же время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то, что возможно теоретически, не обязательно практично. Даже за секунду до перехода на 10-й уровень он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оказалось, как и говорила табличка. Система культивации в этом мире действительно несоверш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говорил,» - естественно, что табличка ощутила изменение боевой мощи Линь Хуана. – «И как ты себя сейчас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Я чувствую себя как никогда сильным! – зарычал Линь Хуан, размахивая кулаками. – Я знал, что твои слов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на миг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капл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вышение до 10-го уровня Бессмертия, это не максимум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жмет всё из этого уровня, только когда визуализирует последние три фигурки и получит из них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торопиться отгораживаться от всего и начинать визу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спешить. На визуализацию трёх духов уйдёт больше месяца. Есть некоторые вопросы, которые я хочу решит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и пообедав, Линь Хуан вернулся в номер и неспеша открыл страницу связи. Увидев имя Ху Лу, он нажал на кнопку видео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нег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появилась женщина лет 30-ти с соблазнительным телом. Это Ху Лу с Чёрного рынка города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грессирует сбор предметов, которые я просил? – Линь Хуан сразу же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Линь, запрошенные вами материалы чрезвычайно редки. Хоть вы и сделали заказ несколько месяцев назад, мы собрали едва ли половину. Мы до сих пор не выяснили, что из себя представляют некоторые наименования из списка. Я не уверена, удастся ли нам в хотя бы этом году собрать всё, - беспомощно призналась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йте список материалов, которые вы уже собрали. Я зайду к вам на днях, чтобы забрать их, - сказал Линь Хуан и добавил. – Кроме того, составьте список материалов, которые на ваш взгляд труднее всего достать. Я сам попробую по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зже его добавлю, - кивнула Ху Лу. Она понимала, что есть вещи, которые ей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после того, как они договорили, пришло два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лось два сообщения с заголовками. Оба отправи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Блади, который поднялся до Жёлто-Золотого уровня Императора, и открыл сообщение с заголовком «Список собра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его монстр тщательно изучили не меньше сотни наименований из списка. Линь Ху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ли материалов на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вполне себе повезло. На два комплекта хватит, - с улыбкой ответил Блади. – Для Чаркола и Геркулесов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еплохо, - по уголкам глаз Линь Хуана видно было улыбку, - Я думал, нам и на один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яти карт Продвижения, для перевода карты монстра на мифический уровень требуется ещё и несколько ред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тупил к сбору ещё до Нового Года, но процесс шёл медленнее, чем он ожидал, поскольку прошло уже больше трё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набор, в котором не хватает совсем немного материал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у не хватает двух, а Баю – четырёх. Остальным не хватает куда больше. Полагаю, что собрать их за такой короткий промежуток времени сложно, - Блади знал, что Линь Хуан спрашивал для того, чтобы самому приступить к по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не хватает Тирану и Б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у – звёздного ядра и топора - реликвии уровня Бога. Баю же не хватает тонны крови полубога и десяти душ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помню, в Маркете Древа можно достать то, чего не хватает Тирану. Для Бая там должно найтись почти всё, включая кровь полубога. А вот души полубога, боюсь, мы сможем получить только убивая монстров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первый список, Линь Хуан откры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о не так много предметов – около тридцати. Души полубога, которые нужны Баю, тоже входи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нь Хуан отправил список Тан Сюю, убрав из него вещи, которые можно достать через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гите мне доста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рудно достать, остальные же реально. Но мне потребу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о постарайтесь доста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й тут же прислал два смайлика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не отправил полный список на аукцион, заключалась в том, что уровень конфиденциальности у них не такой высокий, как на рынке. Более того, даже на чёрный рынок Линь Хуан отправил не всё. Ранее Блади откинул материалы, которые можно найти самому, оставив только те, которые трудно найти. Они составляли только половину всего необход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Линь Хуан не был уверен, смогут ли эти материалы поднять его монстров без использования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ка уже было достаточно, чтобы все организации на континенте посходили с ума, если Линь Хуану удастся это сделать. Такой шумихи он больше всего хотел из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8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нашёл несколько вещей, которые нужны для Тирана и Бая, пролистывая маркет Древа. Он сложил это всё в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который нужен для Тирана, был самым дорогим. Цена такого составляет 80 миллиардов очков, но, к счастью, у Линь Хуана есть скидка в 40%, ведь он заместитель руководителя Небесного Альянса. Именно благодаря этому, топор достался ему за 48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амой дорогой покупкой была тонна крови Полубога, в которой нуждался Бай. Изначально она стоило 50 миллиард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ло ядро звезды за 3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упил всё это со скидкой в 40%, потратив всего 105 миллиардов очков. На балансе осталось чуть больше 20-ти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заскочить в Ба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собрал предметы, которых не хватало Тирану, забрав материалы с чёрного рынка, у него будет три комп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в Бахуан через пространственный портал, Линь Хуан взлетел в небо и направился к чёрному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есколько минут, чтобы добраться туда. После чего он направился к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журного, Линь Хуан заговорил раньше, чем тот успел что-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 человек отвёл Линь Хуана ко входу в комнату Ху Лу. – Это офис сестры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благодарил Линь Хуан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у была ошеломлена, увидев появление Линь Хуана. Она ясно ощутила, что он значительно увеличил свою мощь. В её глазах мелькнуло удивление, но через миг она снова выглядел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ы так скоро прибыли. Я думала вы прибудете не раньше завтрашнего дня, - улыб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ыдалось свободное время, поэтому я и пришёл, - объяснил Линь Хуан. Он не планировал продолжать светскую беседу и перешёл к делу. – Материал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готово, проверьте, пожалуйста, - с улыбкой кивнула Ху Лу. Она достала из кольца временное хранилище и передала ег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анировав содержимое телекинезом, Линь Хуан подтвердил, что всё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ая сумма составляет 1 триллион, 237 миллиардов и 100 миллионов. Мы предоставляем вам скидку в 20%. Теперь это 989.68 миллиарда. Мы округлили для вас сумму, и итоговая цена составляет 980 миллиардов, - неторопливо сказала Ху Лу. – Я отправлю вам подробный прайс-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говорила, Линь Хуану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гло просмотрел его, зная, что Ху Лу не станет хитрить, поскольку он – ценный клиент. Кроме того, они уже довольно долго сотрудничают, поэтому она не станет делать что-то столь незна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вода суммы путём сканирования кода, Линь Хуан положил временное хранилище в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должайте собирать оставшиеся материалы. Как будет время. Я заскочу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сообщим вам, как только дел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вставая, чтобы уйти, но его останови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есть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лё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сается нападения на главу Небесного Альянса, Чань Доу. Вы просили нас разузнать об этом. У нас есть кое-что, но считать это информацией можно с натяжкой, - тихо сказала Ху 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нашли? – Линь Хуан обернулся и положил обе руки на спинку стула, на котором раньше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нашей информации, те, кто напал на Чань Доу, не являются членами какой-либо крупной организации, о которой нам известно. Возможно, это новая, неизвестная организация, или та, которая хорошо скрывается всё это время. Мы понятия не имеем, кто это, так что делимся с вами об этом бесплатно. Однако это уже не первый случай. Подобное уже происходило почти три года назад. Дело Чань Доу – восьмой случай. Все жертвы – высшие гении высокого уровня Бессмертия с потрясающими боев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ятия не имеете, кто это может быть? – тут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Будь это сделано какой-либо из организаций с которой мы знакомы, мы могли бы вычислить их по мельчайшему следу. Все основные члены преступных организаций ведут себя по-разному, поэтому для нас их легко идентифицировать. Особенно Императоров. Мы знаем их способности и техники, поэмоу даже под маскировкой их легко вычислить. Это для посторонних, таких как вы, трудно будет их опознать, если они сменят внешность, но нам с первого взгляда всё ясно. Тем не менее, организация, напавшая на Чань Доу, не является ни одной известной нам преступной организацией. Они отлично скрываются. Более того, продемонстрированные ими способности явно первосо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информацию, - кивнул Линь Хуан, выражая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Ху Лу не знала многого, потому указала лишь приблизитель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шёл по лестнице, Ху Лу заговорила с ним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будьте осторожны, мистер Линь. Согласно нашим предположениям, вы полностью соответствуете описанию жертвы. Вы можете быть в их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благодарил Ху Лу и вышел из помещения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магазина,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дождаться, когда эти люди приду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переулков Линь Хуан призвал портал и исчез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 Ванбао, а второй уровень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позволяя своему телу перейти в свободн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он достиг 2-го уровня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ёл туда, чтобы скрыть всплески энергии от эволюции монстров. Продвижение Чаркола и остальных не привлечёт никакого внимания, если будет сделано в запретных землях, таких как Пропасть в Бездну или Мир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океан был слишком сложным, там всегда могут скрываться монстры уровня Полубога. Это не самое подходящее место для эволюции призывных. Хоть теперь Линь Хуан и не боится полубогов, но вряд ли он может защититься, если эволюция привлечёт несколько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пастью В Бездну всё обстояло иначе. Самые сильные монстры тут лишь Жёлто-Золотого уровня Императора, такого же как Чаркол и остальные. Это ничто для Линь Хуана. Он может справиться ними вне зависимости от того, сколько их придёт. Кроме того, подобно и Мирному Океану, Бездна – опасное место, в которое никто не ходит. А даже если кто-то и ощутит всплески энергии, сбежать буд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выбери место, которое находится как можно дальше от людей, - Линь Хуан призвал паразита, едва его ноги коснулись земли второго уровня Про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9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Блади охватил сменами весь второй уровень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всю ситуацию, я нашёл только 35 человек, и большая часть из них находится в южном регионе. Никого не вижу в радиусе тысяч километров вокруг северо-западной с стороны, что около входа на третий уровень. Там есть несколько монстров Императоров, но они для нас не представляют угрозы. Я думаю, что это лучшее место, чтобы Чаркол и другие монстры эволюцио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заниматься этим на северо-западной части, - однако Линь Хуан тут же отклонил этот вариант. – Это слишком близко к проходу на 3-й уровень. Культиваторы могут входить или выходить. К тому же, они могут прийти, если ощутят всплес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стаётся только северо-восточная сторона, но сейчас там команда из пяти охотников. Все они – Бессмертные высших уровней, - Блади объяснил причину, по которой не советовал северо-восточ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Мы можем попросить Гастли прикрыть эволюционную суматоху иллюзией, раз они всего лишь бессмертного уровня, - Линь Хуан придумал план. – Тогда пойдём в северо-восточ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неплохая долина, - Блади отметил координат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льцо и не могло показывать координаты Пропасти, третий уровень исследовали уже бесчисленное количество раз. Так что Линь Хуан просто купил подроб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координаты Блади, Линь Хуан тут же призвал Грома и оседл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веро-восточную часть, - сказал Линь Хуан, погладив птицу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змахнул крыльями и быстро поднялся в небо, в мгновение ока достигнув десятков тысяч метров высоты. Затем он снова взмахнул и с высокой скоростью рванул в указа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ром и был быстрым, у него ушло полчаса на то, чтобы привести Линь Хуана в отмеченн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лади, они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о спины Грома, Линь Хуан погладил птицу по клю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ока заняться чем хочешь, хоть охотой, но не создавай людям проблем. Кроме того, не улетай далеко, ты позже мне понадоб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кивнул. Ему уже осточертело быть картой. Естественно, он радовался возможности свободно передвигаться. Он взмахнул крыльями, поднялся в небо и в следующую же секунду исчез, будто бы боясь, что Линь Хуан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 исчезает Гром, Линь Хуан покачал головой и улыбнулся, вызывая Чаркола, Тирана и Геркулесового Примата. Тройка монстров появились сразу же, как только были раздавлены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оглянулся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и Примат тоже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дите нам вкусняшки? – наклонил свою голову в сторону Линь Хуана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ладил дракона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ы не будете драться или трескать закуски. Я сделаю то, чего вы так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оженное?! – Тиран воскликнул первым. Он едва ли не слюни 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Чаркол растерялся, но тут же спросил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ен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колебался, прежде чем неуверен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это не еда, - беспомощно сказал Линь Хуан, закрывая ладонью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дах трёх монстров было явно написано разочарование, когда Линь Хуан ещё раз подтвердил, что не даст и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эволюционируете, - выпалил Блади, не в силах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были удивле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авда мутируем? – Чаркол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рал достаточно материалов для вас троих, поэтому я занимаюсь вами, а не продолжаю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стер, вы же ещё Бессмертного уровня. Разве вы сможете нас призывать, после того как мы эволюционируем? – тут же спросил Тиран. Они знали, что после своей мутации, Кайли был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уже на пиковой стадии Бессмертия. У меня не уйдёт много времени на то, чтобы достигнуть уровня Императора, - объяснил Линь Хуан. – Допуск Сяо Хэя будет обновлён, как только я доберусь до Императора. Я думаю, что уложусь в два-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буду последним, кто эволюционирует, поэтому позабочусь о Хозяине, - Блади знал, о чём переживал Тиран, поэтому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ретерпите четвёртую мутацию и на мифическом уровне несказанно мне поможете. Я надеюсь, что смогу поднять вас всех, пока ещё сам на уровне Бессмертия. Если всё произойдёт так, то вы увеличите свою мощь, когда я достигну уровня Императора. Мне не придётся тратить больше времени на сбор материалов. Так что давайте не будем больше тянуть. Эволюционируйте, раз на вас есть все нужные материалы и не ждите меня,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 тут же в унисон выдали монстры. Все они больше не возражали, услышав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иран будет первым, - Линь Хуан жестом поманил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словиям на обратной стороне карты, Линь Хуан достал материалы и пять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этот топор и звёздное сердце, и помести в своё сердце выпив духов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иказ и казался самоубийством, Тиран без колебаний его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лчаса, пока Тиран не сделает, всё, что нужно, Линь Хуан раздавил пять карт Продвижения и указан на монстра, который дрожа приклонил перед ним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превратились в пять золотых лучей, который пошли в тело гиганта. Топор в его руке растворился. Тиран мирно прислонился к огромной горе и его тело начало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восстановил свой нормальный размер, став более 30 000 метров в высоту. Несмотря на то, что он сидел, он достигал 10 000 метров, а это в два раза выше горы, к которой гигант прис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казалось, погрузился в глубокий сон, медленно закрывая глаза. Вокруг его тела начал формироваться золото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длился более часа и Линь Хуан ощутил облегчение, когда золотое яйцо окр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словия, предоставленные Сяо Хэем, надё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реакции Тирана, этот процесс не самый приятный. Пожалуйста, потерпите, - Линь Хуан обернулся, чтобы посмотреть на Чаркола и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жал голову в тело, на что Линь Хуан улыбнулся, видя, как монстр боится. Он поманил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кивнул и подошёл ближе к Линь Хуану, который доставал нуж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вложи сердце титана в своё сердце. Во-вторых, выпей всю бутыль крови Китового Дракона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часа ушло на то, чтобы поглотить все материалы. После этого Линь Хуан раздавил пять карт Продвижения, которые золотыми лучами проникли в тел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нстра тоже начало увеличиваться и остановилось на 3 000 метрах, обычной его высоте, после этого обернувшись в золото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немного волновался, наблюдая как Тиран и Примат вводят в своё тело материалы. Однако, думая о том, что после этого он эволюционирует, он всё равно пошё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помести в своё тело Звёздный Огонь, а потом поглоти эти 36 кристаллов Огня, - Линь Хуан по очереди вытаскивал материалы для Чаркола. Что удивительно, дракон не ощущал мучений, просто некоторые ингредиенты вызывали желание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чувствовать что-то другое, Линь Хуан раздавил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Чаркол принял свой обычный размер, достигнув более 30 000 метров в длину. Он прислонился к горе рядом с Ти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ступила спустя четыре часа после того, как Чаркола окутал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ебо стемнело, вместо того чтобы отдыхать, Линь Хуан призвал две боевые души – Древо Солнца, Волшебную Фею и 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защити местность своими иллюзиями. Древо и Фея, вы оба будете охранять эту троицу. Меня не будет пару дней, я отправляюсь охотиться за душой полубога для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делами, Линь Хуан призвал Грома и запрыгнул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в северо-западный регион, ко входу на третий уровень Про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0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Подземелье какого-то роскошного особняка в 1-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ускулистый мужчина через прозрачное зеркало наблюдал за голым человеком, чьи руки и шея были закованы в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ам кто-то из Небесного Альянса, он сразу же узнал бы пленного. Это глава Небесного Альянса Чань Доу, которого недавно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полностью обнажён и почти каждый дюйм его кожи изранен. Очевидно, что его недавно пытали самыми невообразим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голове крепился чёрный липкий монстр, который напоминал ожившую болотную грязь. Никто не знал, что он делает с Чань Доу. Монстр прилип к голове и снять его не каза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ь Доу изо всех сил сопротивлялся. Вены на его шее и лбу вздулись, он кричал, словно ему было невыносим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здоровяка не менялось, пока он наблюдал за Чань Доу. Он повернул голову, чтобы посмотреть на седовласого мужчину, который рядом работал на каком-то у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вам полмесяца. Сколько ещё нужно времени, чтобы полностью за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спользовали все техники, которые есть, но его воля слишком крепкая. Кроме того, в его теле есть бог, который цепляется за волю. Есть только два способа полностью зачистить его. Один – медленно изнурять, а второй – уничтожить э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 сколько ещё времени тебе нужно? – в глазах здоровяка мелькнул свиреп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месяца. Глядя на текущий прогресс, нам потребуется минимум три месяца, - седой старик назвал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месяца – это твои слова, - взглянул на старика мужчна. – Если не управитесь за это время, вас всех принесут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комнаты, на его пальце зазвонило кольцо. Открыв страницу связи, он увиде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идел Линь Се на втором уровне Пропасти в Бездну. Должны ли мы при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слегка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его и прив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его местоположение раскрыто и что он подвергнет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ступил на третий уровень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уровне слишком много монстров выше Жёлто-Золотого уровня. Мои семена быстро обнаружат. Я не смогу использовать карту, - беспомощно сказал Блади. – Но мы могли бы поохотится на монстров уровня Императора. Местные наверняка должны знать, где тут полу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рислушался, каких монстров он ощущает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днялся до 10-го уровня Бессмертия, радиус его Территории увеличился до 10-ти километров. Однако Линь Хуан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беспомощность, он призвал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селот достиг Жёлто-Золотого Императора, радиус его территории расширился до 80-ти километров, поскольку монстр находился на псевдомифическом уровне. Его территория была такой же, как и у других монстров Бел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анселот нашёл нескольк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ей территории есть три монстра. Два Красно-Золотых Императора и один Жёлт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ёлто-Золотой? – спросил Линь Хуан, игнорируя присутствие двух Красно-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11 часов. Примерно в шестидесяти кило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винулся к цели, как только Ланселот предостав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сразу же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полминуты Линь Хуан добрался д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агровый Скорпион. Его бардового цвета тело было длинной до сотни метров. Под лунным светом монстр казался загадоч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еда сама принесла себя сюда, - багровый скорпион был в восторге от ощущения того, что человек ступил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же его разум погас, а глаза заволокло чер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недрил в монстра своего паразита и сделал из него сво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сколько минут на прочтение воспоминаний, паразит неспеш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лоте, примерно через две тысячи километров в юго-восточном направлении есть монстр уровня полубога. Это ядовитая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и монстров Линь Хуан уже видел такую ляг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нстр обычно был уровня Императора с двумя могучими способностями: яд и пож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 этой лягушки может легко убить существ того же уровня. Более того, они ели практически всё и могли это переварить. Всё, что попадало в их желудок, переваривалось ядом и превращалось в жидкос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орость атаки их языка ужасала. Он мог пробить большинство тел монстр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акие способности становятся ещё сильнее, когда монстр достигает уровня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ухмыльнулся, когда услышал о ядовитой ляг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столкнулся с таким монстром, даже будь это полубог, они бежали бы как можно дальше. Вполне вероятно, что даже культиватор уровня полубога будет атакован и съеден. Стоит только лягушке отравить цель, как она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Ядовитая лягушка считалась повелителем третьего этажа Бездны. Хоть сам монстр и не был настолько могучим, если сравниваться с другими полубогами, но исход битвы могут переломить его ядовит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лет лягушка уже убила троих полубогов, а двоим удалось сбежать. Два монстра полубога пытались сразиться с ним за территорию, но в конечном итоге стали его пищей. Ещё один пытался сбежать и погиб на полпути от яда, а другой таки сбежал и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ни один из полубогов не хотел связываться с лягушкой, в то время как другие монстры позволили ей занимать третий уровень Юго-Восточной области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об этом всём понятия не имел. Он даже не взглянул на информацию о третьем Уровне Бездны, хоть и был тут впервые. На купленной карте чётко была обозначена территория каждого монстра-полубога на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казал, что ему повезло встретить лягушку крылась в том, что его Боевые Души имели тела Протоссов. Их нельзя отравить. Всё идеально складывалось. Можно бросить вызов двум самым сильным способностями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селот вернулся в форму карты, Линь Хуан взял с собой лишь Блади, отправляясь в сторону территории Ядовитой Ляг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1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у в две тысячи километров у Линь Хуана ушло чуть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ело-Золотого монстра, который напал на него по дороге, других происшеств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сразу же призвал Разрушительного Мамонта, заключалась в его Фиолетово-Золотом ранге и ужасающей ауре Истинного Духа. Все монстры, даже того же уровня, что и мамонт, начинали дрожать. Никто не осмеливался приблизиться в поиск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Лягушка сразу же ощутила приближение мамонта. Аура, которую она ощутила, вызвала мурашки, пробежавши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ужасающая аура, должно быть, четырежды мутировавшего монстра! Она заставляет меня дрожать, даже находясь в сотнях километров! – однако страх не оказался уважительной причиной для отступления. Наоборот, лягушка начала храбриться. – Высока вероятность, что я смогу достичь четвёртой мутации, если съем его, того гляди и Ложным Богом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как мамонт с большой скоростью движется по его территории, Лягушка пускала слюни, полностью игнориру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три минуты человек и мамонт оказались над болотом, где обитала Ляг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смог определить, где находится монстр, алое свечение на огромной скорости летело в сердце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з Линь Хуана не мог уловить такую резкую атаку. Всё, что он заметил – красную тень, которая пронеслась по небу и грохот в стороне, где стоял мамонт. Монстра откинуло, и он пробил собой несколько гор, пролетев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ая атака дала Лягушке понять, что защита её противника куда мощнее, чем та себе представляла. Монстр даже обрадоваться не успел. Лягушка удивилась, что она не смогла пробить защиту, понимая, что противник более впечатляющий,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оин называться монстром мифического уровня! – мало того, что лягушка не огорчилась неудачей, она стала лишь восторженнее. Чем могучей противник, тем больше выгоды она получит, сожр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едставить себе не могла, какие могут быть последствия, если противник окажется ей не по зубам. Она ведь никогда раньше не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амонт всегда был альфой среди Истинных Духов. Его защиту трудно будет пробить даже Истинным Духам того же уровня, чего уже говорить о Ляг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другие монстры Фиолетово-Золотого Императора или даже мифические монстры буду убиты или серьёзно ранены атакой. Однако для мамонта это лишь неприятный зуд. Он не ощутил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р такой силы его немного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нт уставился в направлении лягушки, вставая с земли и стряхивая с себя пыль. Его глаза покрасн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здал долгий визг, взмахнув своим хоботом. Угольно серая Сила Жизни эхом отозвалась, вылетев в сторону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монт и не был быстрым монстром, это не означает, что у него нет скорост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Хоботом был самой его быстрой унаследован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не уступает атаке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удя по всему, не ожидал, что у противника может быть такая быстрая реакция. Лягушка пришла в себя лишь когда к ней приближался тёмно-серый кнут. Она оттолкнулась задними лапами, пытаясь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уже поздно. Хлыст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жасающей силы лягушка выстрелом улетела в соседнюю гору, которая находилась ещё дальше, чем та, которую снёс 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чётко видеть движения мамонта. Он видел лишь серую тень в небе, отлетающий силуэт, а потом разрушающуюся гор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того, когда обрушилась гора, он услышал звук хлыста, а потом и грохот падающего горного массива эхом разнёс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ая под камнями Лягушка была в шоке. Она никогда не думала, что у противника могут быть такие потрясающие и защитные способности, и атакующие. Одна лишь его атака едва не разрушила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ифического уровня действительно ужасен. Кажется, убить его не прилагая усилий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ягушка всерьёз отнеслась к своему противнику, расценивая его как могучего врага того же уровня, хоть мамонт и был фиолетов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амонт знал, что ядовитая лягушка не умерла, хоть его атака и откинула её. Он появился над кучей, под которой находился монстр. Не глядя он т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я гора оказалось под невидимым прессом. В мгновение ока она превратилась в пыль, а на её месте образовалась глубокая яма глубиной в пару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неё вырвалось 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выше, чем скорость первой атаки. Более того, свечение стало ярче. Теперь оно было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монт высоко поднял обе колонноподобные ноги и топнул, взрыв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толкновения появился яркий золотой свет, будто сотня ядерных бомб взорвалась в один миг. На территории радиусом в тысячи километров будто наступи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в страхе следили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у пришлось скрыться в альтернативном измерении ры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ар от взрыва достиг миллиарда градусов по Цельсию, выжигая всё в сотня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волна, словно галлоны воды смывала всё в радиусе 3 000 километров, вместе с ужас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уничтожило как от тайфуна 1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ниже Жёлто-Золотого Императора на этой территории тоже погибли. Жёлто-Золотые и Бело-Золотые отделались ранениями и лишь Фиолетово-Золотые почт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нт, который находился в эпицентре битвы, крепок стоял на ногах, глядя куда-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лягушка была ещё жива, но уже у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активировала Божественную Силу, вливая её в атаку. Однако Лягушка не ожидала, что противник будет противостоять ей своей Силой Жизни. Ей не оставалось ничего, кроме как продолжать добавлять Божественную силу, но Сила Жизни мамонта казалось бесконечной. В конце концов энергия Лягушки иссякла, и 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а Божественная сила, она могла использовать лишь Силу Жизни, чтобы защитить себя от взрыва. Однако даже так она не смогл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остатки ауры своего противника. Мамонт не задумываясь т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которая и так превратилась в глубокую яму, рухнула ещё ниже, а внизу, помимо раздробленных камней, кашицей лежала Ядовитая ляг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2 – РОКОВОЙ НЕДОСТАТОК СИСТЕМЫ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убил Ядовитую лягушку (уровень полубога). И получил фрагмент карты х2]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лучив уведомление от Сяо Хэя, Линь Хуан понял, что монст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Линь Хуан вышел из другого измерения, зависнув над ямой. Телекинетическими нитями он вытащил кучку останков ляг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шло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аружила душу полубога и Божественные (останки). Желает ли Мастер извлеч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леки их,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главной целью была душа полубога. Что до остатков божественности, то Линь Хуан понятия не имел, что можно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лученным воспоминаниям из различных миров, он знал, что Божественность можно объединить, но Боги, ставшие таковыми в результате слияния, больше не смогут поднять свой уровень. Поэтому лишь немногие решались объединить Божественность других, чего говорить об остатках Божественност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Линь Хуан в руках держал две карты: Душу Полубога и остатки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у души в тело, Линь Хуан раздавил карту Остатков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адони появился темно-серый кристалл. Хмурясь, Линь Хуан зад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же годятся эти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остальных эта вещь и бесполезна, но не для тебя,» - можно было услышать улыбку в словах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зная? Я не хочу сливаться с чужой Божественностью, тем более с остатками, - Линь Хуан был уверен в том, что достигнет Ложного Бога, но у него в голове не укладывалось, сливаться с чужой Бо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ю тебе сливаться с ней, очисть её,» - объясн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стить? И что эта штука даст после очищения? – Линь Хуан недоумев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сможешь достигнуть уровня Императора с вашей системой культивации?» - табличка задала встре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об этом не задумывался. Причина в том, что ему потребуется ещё более месяца на то, чтобы визуализировать три оставшиеся души, прежде чем перейти на уровень императора. Потом ещё уйдёт как минимум два месяца на культивирование душ, чтобы по-настоящему достичь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табличка подняла этот вопрос, Линь Хуан задумался, как же ему достичь Императора. Думая об этом, он хмурил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наследовать Божественное Пламя, если возьму Жизненную Основу монстра Императора… Это означает, что с текущей системой культивации я не смогу достич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тнул, осознав проблему. Он тут же спросил у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мая большая проблема системы культивации этого мира – уровень Императора. Это даже хорошо, что ты не можешь продвину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незаконченный порядок является причиной, почему так мало людей переходят на уровень Ложного Бога, - смущён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лный мировой порядок приводит лишь к неспособности возвысится до Истинного Божества. Количество Ложных ограниченно, но они есть. В твоём же текущем мире их нет вообще,» - поправ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с уровнем Императора? Из того, что я знаю, большинство систем культивации в других малых и великих мирах тоже проходят через формирование Дворцов Жизни. У них просто разные названия. Однако люди могут достигнуть Ложного Бога и Истинного, и проблем у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хорошенько подумай об этом. Когда в других системах культивации создают Дворцы Жизни?» - спрос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щательно задумался и на миг нахмур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По сути, все системы формируют дворцы на начальной стадии культивации. Хочешь сказать, что наша система перепутала порядок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еверная последовательность и является главной причиной,» - заметив, что Линь Хуан выяснил проблему, табличка продолжила объяснять. – «Ваш, так называемый, Дворец Жизни в великом мире зовётся «Жизненной Основой». Причиной этого названия послужил факт, что эта стадия является основой всей культивации. Твой дом будет крепче, только если у него крепкий фундамент. В великих мирах когда-то была эпоха под названием «Эра Культивации». В течении того времени люди были самой могучей расой во всех великих мирах. Первым шагом почти всех человеческих культиваций тогда было создание Основы. Первый уровень культивации даже звался уровнем построения основы. Причина, по которой люди в ту эпоху были сильны, заключалась в том, что они создавали прочный фундамент уже на первых своих шагах. Тогда их культивации становилось всё сильнее и сильнее. В конце концов выросло бесчисленное количество культиваторов, захвативших велик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огда эта система культивации не стала главно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стеме был роковой недостаток… она занимала слишком много времени. Человеку требовалось как минимум миллионы или даже десятки миллионов лет, чтобы стать высшей боевой силой в великом мире,» - смущённо ответила табличка. – «Я к чему веду то – в настоящее время, под влиянием Эры Культивации, большинство систем культивирования ставят формирование Основы Жизни на ранние стадии. По сути, все системы практически не полагаются на посторонние предметы, когда дело доходит до формирования Основы. Вместо этого они медленно культивируют своими собственными силами. Поэтому основа, сформированная таким образом во много раз сильнее, и не важно какая совместимость у позаимствованной основы. Кроме того, их Основа будет постоянно развиваться с их уровнем. В конце концов её можно культивировать с помощью божественной силы и трансформировать. Ваша же система обычного качества, поскольку взята у других монстров. Она не дотягивает даже на десятую часть роста и совместимости других. Более того, уже слишком поздно формировать Основу Жизни. Нехватка культивирования делает невозможным превращение Основы в Божественность. Самое главное – превращение вообще отсутствует. Можно, конечно, преуспеть, но этом в случае, если ваши культиваторы Фиолетово-Золотого Императора готовы потратить тысячи или десятки тысяч лет на то, чтобы медленно поглощать божественную энергию и культивировать Основу Жизни, а после, когда она будет на грани трансформации, прорваться на новый уровень. Однако вы привыкли убивать монстров уровня полубога и силой прорываться вперёд, полагаюсь на Божественную Силу в телах убитых существ. Это не работает! Божественной Силы в теле полубога недостаточно, чтобы достичь целостной Божественности. Кроме того, Основа Жизни, которая не развилась достаточно, не может выдержать воздействия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едлагаешь мне самому развивать основу жизни, вместо того, чтобы взять готовую из тела монстра императора? – Линь Хуан наконец понял, к чему вела табличка. – Но какое это имеет отношение к тем остаткам Божественности, которые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веть мне… откуда взялись эти остатки?» - спрос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татки Божественности у тех полубогов, которые не смогли подняться до уровня Лож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з чего формируется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 дворца Жизни… - Линь Хуан понял, что имела в виду табличка, как только это произнёс. – Хочешь сказать, что я могу сформировать Основу Жизни используя эти остатки Божественности в качестве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х, но и великое множество других остатков Божественности. Используй столько, сколько сможет вместить твой внутренний мир! Ты можешь создать непобедимую Основу Жизни, которая сильнее Боже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3 –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руп несчастной лягушки, Линь Хуан взглянул на Божественного Мамонта, не зная плакать ему или смеяться. После этого он отозв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кашица из лягушки для него бесполезна, разве что отдать мистеру Фу, чтобы тот что-то из неё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делся. Всё вокруг него превратилось в руины. Он взлетел в небо и полете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извлёк душу полубога и превратил её в карту. Естественно, теперь память монстра недоступна. Остаётся только найти другого монстра Императора и добыть координаты других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летел более 2 000 километров к юго-восточному краю пропасти и до сих пор перед ним были лишь руины. Он не ощущал ауры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и узнал впервые, насколько могучим является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только столкновение уничтожило всё в пределах 3 000 километров. Я не вижу ни одного выжившего Императора. Мощь полубога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Божественной Силы – вот главная причина таких масштабных разрушений. Если бы та лягушка не использовала её, то радиус сократился бы до тысячи километров. Кроме того, не всех монстров убило. Некоторые сбежали. В конце концов они не знали, будет ли ещё одно такое столкновение. Те, кто выжил, сбежали как можно скорее,» - объяснила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ьше 3000 километров Линь Хуан, наконец, увидел конец разрухи. Выжженный край простирался с запада на восток и исчезал за горизонтом. Перед ним будто бы была картина с наполовину выжженной и наполовину зелё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Хуан ощутил ауру живого существа, продвинувшись ещё на тысячу километров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его атакова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мелькнула зелё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отреагировать, на его плече появилась бел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вниз и увидел труп бело-золотого Яшмового Питона. Монстр был нарез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медлен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сунулся из его рукава и протянул к отрубленной голове змеи щупальце. Через некоторое время вся доступная информация была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ысяче километров к северу находится монстр уровня полубога – Питона Титана, а в трёх тысячах километрах на запад территория Жуткой Паучь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знаком с этими двумя монстрам, поскольку они были в энциклоп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Титан являлся высшим гигантским монстром. Он обладал огромным телом и боевой мощью Императора. Вырастая, длина этого монстра составляет не меньше десятков тысяч метров. Этот же, что в бездне, имеет силу полубога и должен быть не меньше 50 000 метров в длину. Его тело даже больше чем конечная форма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этого питона говорят также о том, что он имеет ужасающие защитные способности. Его техники схожи со стилем мамонта, оба подавляют своих противников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нстр обладает каменеющей способностью – Поглощением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пособность заряжена, страшная сила начинает затягивать противников в пасть змея, внутрь изолирован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Паучья леди же вообще не имела ничего общего с пауками. Она была нежитью, которая выглядит как бледная девушка с длинными волосами и красивым лицом. Она разительно отличалась от человека отсутствием груди, гениталий или волос на месте гениталий, как это бывает у обычных людей. Издалека она выглядела как истощённый труп, пропитанны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ё прозвали Паучьей Леди крылась в её волосах, которые на самом деле являлись оружием и в боевой форме напоминали паучьи л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ья Леди за историю появлялась много раз. В энциклопедии монстров о ней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её волос есть множество функций: резать, протыкать, опутывать, плести сети и расставлять ловушки. Она также может сформировать из них щит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учья Леди обладает и мощными телекинетическими способностями. Мало того, что она может укреплять свои волосы различными техниками, она также может наделять их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я телекинез и волосы, с которыми она была рождена, она имела всесторонние способности. Немного уступая в ближнем бою, у неё почти не был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она уже рождена нежитью, единственный способ убить её – отрубить все её волосы. Паучья Леди не погибнет, если у неё останется хотя бы прядь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онстром Линь Хуану будет намного тяжелее справится, чем с лягушкой, а всё из-за её чрезвычайно сильных волос. Даже если прядь волос уровня полубога не будет такой мощной, как реликвия полубога, вся копна точно может потягаться с мощью вышеупомянутой реликвии. Можно только представить, как будет тяжело справится со все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разберёмся с питоном, - после сравнений, Линь Хуан сразу 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а Питона проще убить, чем Паучь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ординаты монстра, Линь Хуан продолжил своё путешествие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минут Линь Хуан увидел вдалеке ужасного гигантского питона, напоминавшего гору. Линь Хуан навскидку определил, что длина его тела должна быть не меньше 70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онстр! – он был в тройке самых больших монстров, которых когда-либо вид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сидел с закрытыми глазами, делая вид, что спит. Хоть и казалось, что он не ощущает существования Линь Хуана, на самом деле он заметил его ещё когда тот был за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стр не воспринимал человека всерьёз. Он не думал, что Бессмертный пришёл по его душу. Скорее тот просто пролетае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Линь Хуан подлетел уже вплоть до 20 километров и ясно мог видеть монстра, тот открыл глаза и посмотрел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этот взгляд окатил Линь Хуана подавляющей аурой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мотрит на меня с высока!» - Линь Хуан выдавил улыбку,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какой-то другой культиватор Бессмертного уровня, одного взгляда монстра хватило бы,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у, который имел в своём теле Божественное Пламя и Фигурки Бога. Пламя гасит духовное подавление ауры полубога на некотором расстоянии от сознания. Это никак не могло угрожат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ить не могу, что он использует свой дух для подавления, хотя сам специализируется в ближнем бою. Ну что же. Пора показать ему действительно опытного мастера!» - хитро ухмыльнулся Линь Хуан. – Тапир,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У ее волос были широкие функции, включая стрижку, пирсинг, завязывание, плетение тканей и расставление лов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4 –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был слегка ошарашен тем, что его духовное подавление ничего не сделало с Бессмертным человеком перед ним. Хоть монстр и не профессионал в сфере духовных способностей, даже фиолетово-Золотой Император не сможет игнорировать такую ауру. В прошлом он уже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ясно ощущал, что человек перед ним полностью игнорировал его духовное подавление. Он парил в небе подобно крепкому кораллу на волнах. Его совсем не зад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онстр увидел, как Линь Хуан призвал монстра со слоновьим хоботом и телом леопарда. Питон был шокирован появившейся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что Боевая Мощь нового существа лишь Фиолетово-Золотого уровня Императора, но эта аура вселяла в н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ух охватывает холод…» - вскоре питон заметил, что холод – форма подавления его противника. – «Он на мифичес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стра заполнил страх, когда он смотрел на та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Ядовитой Лягушки, питон не смел недооценива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был меньше трёх метров длинной. В сравнении с питоном он как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монстр считал Тапира своим смертельным врагом, с которым он доселе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пира, стоящего в тысячах метров, стали чё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вздрогнул и без раздуми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жащее тело выстрелило, а огромный, как горный хребет хвост взметнулся в воздух, обрушившись на человека и 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разнеслась сильная волна ветра и энергии в конусовидном радиусе 800 километров, обращая в пыль деревья 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без добавления Божественной Силы была практически самой сильной в арсенале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был в восторге, несмотря на то, что использовал всё, что имел, лёгкое недоумение отражалось на его морде, поскольку монстр ясно ощутил, что его атака ни к чему не при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 питон прощупал близлежащие территории, пытаясь обнаруж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что-то ощутил, он снова вздрогнул и р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шее тут же появилось несколько ужасных ран длиной не меньше 20-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епкие чешуйки, казалось, вообще не защищали его от острых когте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боль, питон повернул голову, чтобы взглянуть на тапира. Шок постепен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сь он на миллисекунду позже, его голова уже могла бы отделиться от тела и валяться каш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тебе так не повезёт, - сказал тапир с холод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ю твою мощь, но у меня есть кое-что, с чем ты не сможешь сравниться, - сказал питон и оглушительно крикнул. – В тебе нет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без неё могу тебя убить! – тапир поднял голову и хлестнул хоботом, который подобно кнуту пронёсся по воздуху. Он как гигантский ятаган прорезал воздух и всё, что попадалос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линный кнут добрался до Питона, направляясь прямо к жизненно важным т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обезумевши ударил хвостом. На этот раз он вложил почти половину своей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похожий на гору, хвост змеи столкнулся со слоновьим хоботом, диаметр которого был меньше 15-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вспышка, яркая как солнце, осветила всю округу, становясь всё ярче и больше. Через несколько вдохов она разрослась в сферу диаметром в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олотая сфера не смогла выдержать роста и взорвалась, залив всё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в пределах тысячи километров осветилась будто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энергетические волны и ветер рванули во все стороны, эпицентром чего стала точка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в пределах 2 000 километров превратилась в руины, растения в пыль, а большая часть монстров Императоров были либо ранены, либо мертвы. Лишь некоторые раненые, сбежали как беше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арил в стороне, наблюдая как глаза питона заволокло чернотой. Божественная Сила в его теле задрожала и через какое-то время а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 голову, чтобы посмотреть на тапира, стоящ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му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со мной, - с улыбкой ответил Тапир. </w:t>
      </w:r>
    </w:p>
    <w:p>
      <w:pPr>
        <w:pStyle w:val="Normal"/>
        <w:bidi w:val="0"/>
        <w:jc w:val="left"/>
        <w:rPr/>
      </w:pPr>
      <w:r>
        <w:rPr/>
      </w:r>
    </w:p>
    <w:p>
      <w:pPr>
        <w:pStyle w:val="Normal"/>
        <w:bidi w:val="0"/>
        <w:jc w:val="left"/>
        <w:rPr/>
      </w:pPr>
      <w:r>
        <w:rPr>
          <w:rFonts w:eastAsia="Consolas" w:cs="Consolas" w:ascii="Consolas" w:hAnsi="Consolas"/>
          <w:b w:val="false"/>
          <w:sz w:val="28"/>
        </w:rPr>
        <w:t xml:space="preserve">-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же ведь плох в ближнем бою, - в замешательстве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думал, что я хорош, вот я и позволил ему так думать. Подкрутил себе боевой мощи, - рассмеялся Тапир. – У меня не только скорость и когти Рыси, но и защита Мамонта. Я его хорошо от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мощненько… – Линь Хуан не удержался и показал Тапир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задаваться вопросом, станет ли он непобедимым, если Тапир объединит в своём царстве самые мощные способности всех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Божественной Силы в теле Титана ещё раз вздрогнули. Через миг его аура начала быстро исчезать. Он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снов Питон выглядел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раненный лежал на руинах. Всё его тело, от головы до хвоста будто было на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чешуя, ни толстая плоть не могли его защитить. Каждая рана на его теле была длинной не меньше десятков метров. Красное мясо виднелось между разрезанными чешуйками. Некоторые раны были настолько глубокими, что задели и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ы кровоточили и не заживали. Кровь ручьём текла из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л… - в его голосе не было уступок. – Это самая сложная битва. Я полностью подавлен. Сила и защита, которыми я горжусь, для тебя шутка. Даже моя самая мощная способность, Поглощение Звёзд, ничего не может тебе сделать. Хоть я и с самого начала не смел тебя недооценивать, я никогда не думал, что мифический уровень будет так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я должен тебе кое в чём признаться, - снисходительно посмотрел на питона Тапир. – Я не мифического уровня, я выше, миф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его тапир не сказал. Сейчас он всего лишь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да это не позорный проигрыш… - узнав «правду», питон вздохнул последний раз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Питона Титана (легендарны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аружила душу полубога и Божественность (повреждённую). Желает ли Мастер их извле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5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корее удивлён полученным от Сяо Хэя уведомлением о получении полной карты монстра Титана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шансы получить полную карту монстра крайне н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ыту Линь Хуана, вероятность такого намного ниже 1%. Иногда он может получить всего несколько сотен полных карты, убив миллион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убийства уже второго монстра он получ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сегодня сопутствует удача! – Линь Хуан убрал тушу в хранилище, достав из него душу полубога и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же поделился с Блади полученным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У нас есть координаты других полубогов? – спросил Линь Хуан, видя как тапир убрал свой хобот от головы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чти. Помимо тех двоих, что мы убили, на этом уровне должно быть ещё четырнадцать полубогов. Ближе всего к нам Жуткая Паучья Леди. Примерно 3 500 километров на юго-запад. А в 5 000 километрах на север находится Рысь-Гуль.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Гуль – духовный монстр. В энциклопедии монстров о ней не так много записей, потому что большинство из тех, кто её видел,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невосприимчив к большинству физических атак. Лишь на духовном уровне ему можно навредить. Однако рысь – эксперт в духовных техниках, иллюзиях и гипнозе.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и обоими трудно справится, - на миг Линь Хуан замолчал. – Пойдём к ближайшему. Блади, проложи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мы отправимся на запад и после убийства Жуткой Леди на северо-запад, а потом на север. Если пойдём так, то Рысь-Гуль станет последн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не возражал. Для него вообще нет никакой разницы, кого уби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собирался щадить никого из всех этих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душу полубога и Божественность, а также отозвав Тапира, Линь Хуан вместе с Блади отправился на территорию Жуткой Паучь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они прибыли и Линь Хуан раздавил карту Удачи и призвал бойца – Девятихвостую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есть только три фиолетово-Золотых монстра Императора. Это Божественный Мамонт, Девятихвостая Рысь и Кошмарный Тапир. Остальные находились на Бело-Золотом уровне Императора и, хоть и могли сражаться с полубогами, с лёгкостью подавить их не могли. Что до трёх фигурок, которые он только что получил, эти боевые души он ещё не визуал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нт, рысь и тапир - единственные монстры, которых на данный момент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среди трёх этих Боевых Душ, Тапир больше всего подходит для битвы с таким монстров, как Жуткая Паучь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эксперт в заключении противников в Царство Грёз без их ведома, чтобы там их исто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трудным противником не была бы Жуткая Леди, Тапир может подавить её в стране грёз. Нет никаких способов, благодаря которым она могла бы изменить хо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Линь Хуан выбрал рысь, заключалась в её желании сражаться, после того как она видела битвы Мамонта и тапира. С другой стороны, он хотел посмотреть на битву с полубогом, ведь разглядеть что было между Тапиром и мамонтом он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 не знал, что Тапир мог и его погрузить в Страну Грёз, чтобы тот посмотрел на битву. Поскольку Линь Хуан никогда не озвучивал это, Тапир и не знал, что хозяин хочет посмотр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Леди сосредоточилась на Линь Хуане, который быстро к ней приближался. Она ещё в сотнях километров зам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хотничий инстинкт научил её терпению, поэтому Леди ждала, когда противник покажет свои недостатки, чтобы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озадачило то, что это человек, очевидно уровня Бессмертия, не показывал недостатков. Несмотря на то, что он двигался с высокой скоростью, он всё ещё сохранял осторожность и был готов к любой атаке с люб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 эксперт. Жаль его боевой ранг слишком мал. Будь он того же ранга, что и я, боюсь, оно был бы трудным противником, - это первое впечатление, которое Линь Хуан произвёл на Паучи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видя, как быстро приближает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ё прядей зашевелились как живые существа, постепенно исчезая. Они как ядовитые змеи спрятались в темноте и заскользили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лись они беззвучно 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ый навык под названием «Скрыт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пособность не только не видно, но она также не даёт территории себя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й техники Жуткая Паучья Леди убила уже бесчисленное количество жертв. Они погибали даже не понимая, что на них на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20-ти километрах, Линь Хуан внезап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божественным телекинезом он обнаружил больше тридцати прядей, которые нельзя увидеть невооружённым глазом. Они быстро к нему приближались. Что его удивило, так это что территория их не улавливала. Она не улавливала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монстр мощный. Боюсь, что без моего Божественного Телекинеза я был бы уже мёртв,» - Линь Хуан сразу же призвал рысь. Он знал, что не сможет противостоять такой атаке, не используя козырь в виде повышения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щущаешь невидимые пряди?» – через передачу голос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урная такая скрытая техника. Пряди покрывает уникальных защитный слой, который блокирует большую часть навыков восприятия. Но к их несчастью, волосы занимают место, поэтому неважно насколько они маленькие, то, что занимает пространство, не может скры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рысь видела всю структуру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полное облегчение, когда услышал это. Он уже было подумал велеть тапиру драться, если рысь не ощутит волосы. Ведь тот может втянуть противника в Страну Грёз и фактически не дра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30 прядей скользили менее чем в 100 метрах от Линь Хуана, когда человек и рысь д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ошка исчезла и белой тенью вернулась на плеч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ощутил как 36 прядей, которые пытались его атаковать, разрубил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Паучья Леди, находившаяся на расстоянии 20-ти километров, застонала. Пара глаз на её бледном лице медленно сместились. Она посмотрела на маленькую кошку на плеч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веркнула белыми зубами и дьявольск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у него есть помощ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6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вшаяся атака заставила Жуткую Паучью Леди переключить своё внимание на Девятихвостую Рысь, которая выглядела ещё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ысь, в свою очередь, смотрела н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згляды встретились, Паучья Леди ощутила, как задрожала её душа. В этот момент она поняла, что это более высокий уровень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 мифическом уровне?! – в этот момент монстр пришёл в шок, а рысь исчезла с плеч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еред Леди появилась бел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поздно это заметила. Прежде чем она успела что-то предпринять, вспышка пронзила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лая вспышка появилась в сотнях метров позади Леди. Это была рысь, что ранее сидела на плеч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видев рысь позади монстра, Линь Хуан понял, что кошка исчезла с 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уже прибыл на расстоянии пяти метров от Леди. Он был ошеломлён, видя, как обнажённое тело монстра разваливается на десятки частей. Он тут же вспомнил кое-что и связался с рыс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нежить. Чтобы убить её, нужно отрезать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ди заживало с большой скоростью, видной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повернулась на 180 градусов, а чёрные глаза на бледном лице убийственным взглядом уставились на рысь. Её длинные волосы затанцевали как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вопль вырвался из её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падение её выбесило. Она впала в безумие, не заботясь о том, что её противник 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ричала, её волосы понеслись к рыси, подобно волн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ёрными нитями ринулись по земле и небу. Это напоминало наводнение из-за разрушенной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ысь не испугалась, её глаза слегка покраснели, и она превратилась в белую вспышку, которая не убежала, а наоборот вошла в поток пр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ркала в воздухе, снова и снова атаку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проходили лезвия, падали отрубленные ло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прядь не смогла коснуться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говорилось, что волосы Жуткой Паучьей Леди сильны подобно реликвии полубога? – Линь Хуан начал подозревать, а правдивая ли информация была в энциклопедии. Согласно его наблюдениям, волосы этого монстра ничем не отличались от волос обычного человека, от чего и срезалис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в энциклопедии должна быть проверенная, - высказал своё предположение Блади. – Должно быть как минимум две причины, по которым их так просто состригать. Во-первых, рысь чрезвычайно могучая и её атаки включают в себя разрезание пространства. Вторая причина заключается в том, что предназначение волос Леди это не защита, 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разговора у Жуткой Леди осталась лишь треть волос и она поняла, что её противник намного сильнее, чем она предполагала. Монстр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продолжится, то я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её противник легко срезает её волосы с каждой атакой. Хоть она и понятия не имела, как это происходит, она знала, что в таком темпе проиграет, если не изменит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ё чёрные волосы внезапно разделились на тонкие нити, пытаясь окружить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шка попала в ловушку, оказавшись полностью покрытой прядями волос, которые сжимал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как ты сбежиш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мелькнуло в глазах Ры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кошка исчезла, и тюрьма из волос внезапно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ёрнулась, когда поняла, что противни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т же миг её голова стала круглой и голой. Как у мужчины средних лет, страдающего от облы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стала лы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нее монстр не стал, наоборот, её аура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рыси лишила её две трет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плакать или смеяться, видя всё это. Рысь побрила своего противника налысо! Очевидно, что кошка сделала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Леди ощутила холод на макушке, она коснулась головы. Поняв, что она лысая, лицо монстра отразило ужас и начало бледнеть, постепенно сменяя ужас на бешенство. Очевидно, Леди пришла в лют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Убью!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го бы прошибло мурашками, когда полный отчаяния вопль разнёсся на сотн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олностью обезумела. Она потеряла хладнокровие и откинула ранее выбранную стратегию. Она собрала оставшиеся волосы в кнут, напитав их Божественной энергией и кинулась на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не стала драться, постоянно уклоняясь от атак. Она даже нашла время, чтобы прыгнуть к Линь Хуану и отправить его в другое измерение, чтобы его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Паучья Леди ещё сильнее взбесилась, видя что у её противника нашлось время чтобы позаботиться о других. Она увеличила частоту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разрушения всего подряд в радиусе сотен километров, рысь она так и не з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ав в ярость, монстр раскрыл все свои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ки, которые появлялись один за другим позволили рыси снова и снова нападать на её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в в шестой раз, кошка сбрила последнюю прядь волос со скальпа Жуткой Паучье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нстр стал полностью лысым, а её блестящая макушка отражала яркий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олосая Жуткая Леди выглядела так, будто её обратили в камень. Она застыла на месте, а по её глазам видно было, как её покидает духовная сила. Исчезали все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чали приходить сооб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Жуткой Паучьей Леди (легендарны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Перeвод Kоtone, группа vк - /kototranslation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ристалл души полубога (псевдо-мифический уровень) х2]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аружила душу полубога и Божественность (остатки). Желает мастер их извле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7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хотой на Жуткую Паучью Леди, Линь Хуан использовал карту Удачи. Однако он всё равно не ожидал получить полную карту монстра и даже кристалл души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забрал кристалл и Божественность Леди, он убрал и её тело, опустив голову 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юго-западе в 5 800 километрах находится Ядовитый Шелкоп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отозвав рысь, Линь Хуан поднялся в воздух и полетел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10 утра следующего дня Линь Хуан наконец вернулся на второй слой Пропаст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ю ночь провёл за убийством всех 16-ти монстров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ффектом карты удачи и Двойного Лута, ночь оказалась для него довольно богатой. В общей сложности он получил шесть карт монстров, четыре кристалла полубога, 32 души полубога и 32 остатка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и полный карт монстров были два Титанических Питона, две Жутких Паучьих Леди и две Рыси-Упы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все и были монстрами уровня полубога, из-за ограничения боевой мощи Линь Хуана, они сейчас были как Бай и остальные монстры, с рангом Жёлт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Линь Хуан получил и награды за убийства высшего ранга. Поскольку он убивал полубогов, то за каждого вышло по 80 штук карт, а с картой двойного лута всего получилось 2 560.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туда, где находились Тиран и остальные эволюционирующие монстры, Линь Хуан призвал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олотых яйца озадачили вампира, но вскоре он ощутил исходящую от них знакомую ауру. Тиран и остальны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ай смотрит на них, Линь Ху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 Тирану и остальным перейти на мифический уровень, собрав нужны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ь вспыхнула в глазах Бая, когда он это услышал, но монстр быстро взял эмоции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завидовать, я и для тебя собрал материалы. Теперь и ты можешь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ё это, Линь Хуан доставал материал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можете призвать меня после того, как я эволюционирую? – спроси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это будет временно, - с улыбкой объяснил Линь Хуан. – Я нашёл способ перейти на уровень Императора, поэтому скоро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дать вопрос, Бай мгновение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Боевые Души, они… намного сильн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Линь Хуан замолчал на миг. Через некоторое время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е из них могут убивать полубогов, а другие четыре должны быть способны противостоять полу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и готов эволюционировать, - услышав ответ, Бай твёрд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риступать, - Линь Хуан начал передавать Баю материалы, следуя инструкциям с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интеграции был мучительным, особенно с кровью Полубога и Душами Полубогов. Лицо Бая настолько перекосило, что он был сам на себя 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включали в себя тонну крови полубога и десять душ. Однако в инструкции на обратной стороне карты было написано, что чем больше –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оглотил в общей сложности три тонны крови полубогов и 32 души. В течении всего процесса вампир молчал, стоя на месте, пока из каждой его поры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который стоял в стороне, сильно хмурился, видя эту ужасную сцену. Он не останавливал Бая, раздавив пять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ты обратились в золотые лучи и проникли в тело вампира, его боль утихла. Подобно Тирану и остальным, его тело начал окутывать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облегчением выдохнул, видя, как Бай начинает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раундом мутаций наконец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основную задачу, Линь Хуан призвал четыре Боевые Души Бело-Золо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Солнца овладело законом огня. Всё станет огнеопасным, когда монстр достигнет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лдованная Фея освоила Закон Льда и сможет замороз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Стикс овладел Законом Духа. Достигнув пика, он сможет любое живое существо превратить в своих прислужников, создавая бесчисленные армии. Он также может извлекать наследия из душ и погло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ядший Цветок освоил Закон Жизни. Он сможет оживлять мёртвых или поглощать всё живое, оставляя после себя бесплод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Боевые Души обладали способностями не слабее Рыси и остальных. Они всего лишь были на ранг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инь Хуан не мог решить, какой из душ отдать два кристалла души полубога, которые он получил после продажи реликвии Ба Хуан. Однако ночью он получил ещё четыре, поэтому теперь их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четыре Боевые Души, Линь Хуан вынул четыре кристалла души и отдал их монстрам, которые не задумываясь схватили их и прог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уть более десяти минут и души завершили переход на новый уровень. Все они стали Фиолетово-Золотого уровня Императора и их аура стала такой же сильной, как и у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Стиксу охранять территорию, отозвав осталь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приступил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икса была армия численностью в сотни тысяч Императоров с около 200 Фиолетово-Золотых Императоров. Даже если он не будет сражаться сам, армии достаточно, чтобы противостоять двум-трём полубогам. И это при том, что он не использовал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попросил Блади поделиться со Стиксом своими знаниями в боевых формированиях. Только он понятия не имел, сможет ли тот справ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человек в белом ворвались на второй уровень Пропасти, полностью игнорируя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 не о чем беспокоиться, поскольку оба были культиваторами Фиолетово-Золотого Императора. Они не скрывали своих аур, а монстры на их пути прятались, боясь, что их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ым сильным монстром на втором уровне был Жёлто-Золотой император. Определённо лишь самоубийца станет искать битвы с противником на два уровн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ыскали несколько охотничьих зон второго уровня Пропасти, но не нашли ни следа Линь Се. Неужели он не в охотничь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шь два вариант. Он либо в охотничьей зоне, либо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 тогда пришёл в пропасть, если не собирается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мы можем искать лишь следуя карте. Нельзя пропустить ни одной з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8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елых силуэта, один высокий, а второй низкий, на высокой скорости летели на север. Летели они над лесом, на втором уровне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ее место. Если мы не найдём Линь Се тут, это значит что либо он ушёл на третий уровень, либо покинул Пропасть. – сказал высокий мужчина без каких либо эмоций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есть ещё один вариант, - с презрением сказал коротышка. – Этот пацан вообще мог и не приходить сюда. Может новости, которые мы получили с самого начали были 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сы на это малы, - высокий безразлич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мы будем делать, если не найдём его в последней зоне? – спросил коротышка. – С нашего последнего отдыха уже прошло два дня и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остаётся только обыскать третий уровень, если тут его не найдём, - нахмурился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пустая трата времени, - возразил коротышка. Он Бессмертного уровня и не глупец. С какой вероятностью он туда попрётся? Ему что, его жизнь не мила? После обысков второго уровня просто забудем о нём, зачем себя м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пециально велел мне объединиться с тобой, потому что знал - ты быстро сдашься. Только попробуй подумать о посл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через передачу голоса остановил его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сокий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 коротышка жестом показал молчать и указа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увидел? – спросил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оздал в каньоне в северо-восточной стороны иллюзию. Подозреваю, что это может быть Линь Се, - коротышка немного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 как только высокий договорил, оба они скрыли ауры и начали снижаться к зоне, которую обнаружил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ющийся в ста километрах Линь Хуан внезап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Линь Хуан вернулся с третьего уровня Пропасти, с помощью семян Блади нашёл этих двоих Фиолетово-Золотых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сообщил Линь Хуану об этих людях, тот по описанию узнал в них людей, которые похитили Чань Доу. Они тоже были в белых одеждах. Он подозревал, что это те же самые люди. Откуда он мог знать, что они придут за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Та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не убивай их. Прочти их разум и узнай из какой они организации и куда увели Чань Доу, жив ли он. Выясни сколько у них полубогов и где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кивнул. Ощутив приближение людей, он поднял голову и зат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ая волна в мгновение ока достигл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запно замедлили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это? - спросил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нтересно, что за монстр кричал? – кивнул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из каньона, - коротышка, казалось, о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это ни был, максимум, его боевой ранг Жёлто-Золотого уровня. Более сильные монстры не смогут войти на второй уровень, - высокий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да, забыл об этом, - коротышка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скоре прошли сто километров, попадя вглубь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земле лежало чудовище, покрытое чёрной чешуёй и с рогом на голове. Оно кормило двух своих детён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луночный Единорог?! – у высокого брови попол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о он создал иллюзию. Мы попусту сюда пёрлись, - на лице коротышки было написан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ая удача! Полуночный единорог – редкий монстр духовного типа, эксперт в иллюзиях. У неё двое детей, а это значит, что нам достанется по одному, - говоря это, высокий быстро убил мать, схватил детёнышей и одного из них протянул корот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Я не фанатею от питомцев, - которышка отказался. – Ну так что делаем теперь? Мы проверили последнюю зону, но никаких следов Линь Се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ё мы можем сделать? Остаётся только идти на третий уровень. Мы же не можем вернуться, так и не взглянув на него. Верно? Или ты думаешь, что сможешь заболта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на миг замолчал и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шли на третий, но если захочешь шастать там ночью, делай это сам. Я бу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сегодня отдохнём, а завтра обыщем третий уровень, - согласился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осматривать двух мужчин в белом, когда те появи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был худощавым светлокожим, как минимум 190 сантиметров в высоту и напоминал бамбуковую палку. Казалось, что его нездоровая бледность вызвана долгим нахождением в помещении без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же навскидку был явно меньше 170-ти сантиметров, с натяжкой 160. Он толстый и загорелый с прыщами на носу и огромными п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лые одежды были белоснежными без каких-либо гербов или знаков. Линь Хуан нашёл у них лишь два кольца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 осмотром, Тапир передал всю информацию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Это они похитили Чань Доу? – сразу же спросил Линь Хуан, видя что Блали на нег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дтверди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Чань Доу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сё намного сложнее, чем мы себе представляли, - Блади не знал, какие слова подобрать. – Они из организации под названием Провидение. Она не новая. Организация скрывается уже более 800 лет. Они даже повступали в организации основанные Правительством и Ассоциацией и даже достигли руководящих должностей…. Помимо Мирового Правительства, они руководят практически всеми основными преступными орган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дам вам отсортированную информацию, сами взгляните, - Блади протянул щупальце ко лбу Линь Хуана и передал м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вольно долгое время Линь Хуан открыл глаза. Он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эти люди осмелились похитить потомка клана Чань, несмотря на их полубогов. Они контролируют все основные организаци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ерняка они тогда напали на Учителя! Только они могли это сделать! Они использовали правительство чтобы устроить ловушку и уничтожили вс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самое неприятное: мы не можем определить, кто из Провидения, а кто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только что переварил в своей голове всю новую информацию, выгляде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живать врагов в такой организации, ничем не отличается от войны с организациям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otone: я немного покопалась в китайском и вариант названия организации «Провидение» мне понравился больше, хотя гугл упорно выдавал God Bless, как и в английской версии. Волшебный сайт, который мне показали наши «китайцы» выдал инфу с размахом и было из чего выбрать. </w:t>
      </w:r>
    </w:p>
    <w:p>
      <w:pPr>
        <w:pStyle w:val="Normal"/>
        <w:bidi w:val="0"/>
        <w:jc w:val="left"/>
        <w:rPr/>
      </w:pPr>
      <w:r>
        <w:rPr/>
      </w:r>
    </w:p>
    <w:p>
      <w:pPr>
        <w:pStyle w:val="Normal"/>
        <w:bidi w:val="0"/>
        <w:jc w:val="left"/>
        <w:rPr/>
      </w:pPr>
      <w:r>
        <w:rPr>
          <w:rFonts w:ascii="Consolas" w:hAnsi="Consolas" w:cs="Consolas" w:eastAsia="Consolas"/>
          <w:b w:val="false"/>
          <w:sz w:val="28"/>
        </w:rPr>
        <w:t xml:space="preserve">神佑 </w:t>
      </w:r>
    </w:p>
    <w:p>
      <w:pPr>
        <w:pStyle w:val="Normal"/>
        <w:bidi w:val="0"/>
        <w:jc w:val="left"/>
        <w:rPr/>
      </w:pPr>
      <w:r>
        <w:rPr/>
      </w:r>
    </w:p>
    <w:p>
      <w:pPr>
        <w:pStyle w:val="Normal"/>
        <w:bidi w:val="0"/>
        <w:jc w:val="left"/>
        <w:rPr/>
      </w:pPr>
      <w:r>
        <w:rPr>
          <w:rFonts w:eastAsia="Consolas" w:cs="Consolas" w:ascii="Consolas" w:hAnsi="Consolas"/>
          <w:b w:val="false"/>
          <w:sz w:val="28"/>
        </w:rPr>
        <w:t xml:space="preserve">shényòu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ьство духов; помощь с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shényòu </w:t>
      </w:r>
    </w:p>
    <w:p>
      <w:pPr>
        <w:pStyle w:val="Normal"/>
        <w:bidi w:val="0"/>
        <w:jc w:val="left"/>
        <w:rPr/>
      </w:pPr>
      <w:r>
        <w:rPr/>
      </w:r>
    </w:p>
    <w:p>
      <w:pPr>
        <w:pStyle w:val="Normal"/>
        <w:bidi w:val="0"/>
        <w:jc w:val="left"/>
        <w:rPr/>
      </w:pPr>
      <w:r>
        <w:rPr>
          <w:rFonts w:eastAsia="Consolas" w:cs="Consolas" w:ascii="Consolas" w:hAnsi="Consolas"/>
          <w:b w:val="false"/>
          <w:sz w:val="28"/>
        </w:rPr>
        <w:t xml:space="preserve">[providence] </w:t>
      </w:r>
    </w:p>
    <w:p>
      <w:pPr>
        <w:pStyle w:val="Normal"/>
        <w:bidi w:val="0"/>
        <w:jc w:val="left"/>
        <w:rPr/>
      </w:pPr>
      <w:r>
        <w:rPr/>
      </w:r>
    </w:p>
    <w:p>
      <w:pPr>
        <w:pStyle w:val="Normal"/>
        <w:bidi w:val="0"/>
        <w:jc w:val="left"/>
        <w:rPr/>
      </w:pPr>
      <w:r>
        <w:rPr>
          <w:rFonts w:eastAsia="Consolas" w:cs="Consolas" w:ascii="Consolas" w:hAnsi="Consolas"/>
          <w:b w:val="false"/>
          <w:sz w:val="28"/>
        </w:rPr>
        <w:t xml:space="preserve">shényòu </w:t>
      </w:r>
    </w:p>
    <w:p>
      <w:pPr>
        <w:pStyle w:val="Normal"/>
        <w:bidi w:val="0"/>
        <w:jc w:val="left"/>
        <w:rPr/>
      </w:pPr>
      <w:r>
        <w:rPr/>
      </w:r>
    </w:p>
    <w:p>
      <w:pPr>
        <w:pStyle w:val="Normal"/>
        <w:bidi w:val="0"/>
        <w:jc w:val="left"/>
        <w:rPr/>
      </w:pPr>
      <w:r>
        <w:rPr>
          <w:rFonts w:eastAsia="Consolas" w:cs="Consolas" w:ascii="Consolas" w:hAnsi="Consolas"/>
          <w:b w:val="false"/>
          <w:sz w:val="28"/>
        </w:rPr>
        <w:t xml:space="preserve">divine help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9 –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ужчин в белоснежных одеждах Линь Хуан узнал, что Чань Доу ещё жив. Только вот они понятия не имели, куда его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Провидение огромна. В каждой безопасной зоне есть несколько филиалов и каждый служит разным целям. Эти двое знали только то, что происходило у них, но ничего не ведали про остальные. Они даже не знали, где находятся другие фил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узнал о местоположении их филиала, а также о том, что там есть полубог, он ещё не планировал ворош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разделял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текущую ситуацию, нам легко уничтожить филиал, о котором нам известно. Однако люди из Провидения будут ещё осторожнее, как только мы это сделаем. Это лишь замедлит наше расследование. Поэтому мы и не можем ничего поделать с этим фил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но насущной проблемой является то что мы не можем получить больше информации, чтобы углубить наше расследование, если не наведаемся в этот фил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нужно самим заниматься расследованием, - сказал Блади и посмотрел на двух мужчин в белом. – Мы можем отправить дву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чтобы посмотреть на мужчин. Через некоторое время он повернулся к Тапиру с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такое орган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стать проблемой. Я могу запечатать частичку себя в их телах. Как только они заснут, я смогу получить информацию из их голов вне зависимости от расстояния. Более того, никто, да и они сами, об этом не узнает, - сказал Тапир, попутно спрашивая. – Но есть одна проблема. Многие вещи, с которыми они столкнулись в Стране Грёз, толком и не объяснить. Если мы отпустим их так, то останется множество лазеек, которые в случае допроса вылезут наружу. Боюсь, что кто-то может узнать, что с ними что-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о том, что они пережили. Я придумаю новый сценарий, - взял на себя ответственност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лади изучил то, что было у мужчин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Мне потребуется твоя помощь, чтобы подправить начальную часть памяти. Начни с иллюзии Полуночного Единорога, которого они увидели по приходу в каньон. Пусть это будет самец Полуночного Единорога, который убежал едва завиде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два дня и после третьего уровня Пропасти мужчины вернулись на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говорил тебе, что на третьем уровне его точно не будет. Мы впустую просрали два дня, - пожаловался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Линь Се покинул пропасть, - высокий проигнорировал нытьё, разговаривая сам с собою. – Раз он не на втором и не на третьем, думаю нам стоит заглянуть на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ам. У меня нет времени с тобой таскаться. Я вернусь и обо всём доложу, - сказал коротышка и сразу же ринулся к выходу с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нахмурился. Видя, как пухляш исчезает из виду, он беспомощ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эта парочка вышла со второго уровня Пропасти и вернулись на землю. Там они призвали Пространственные врата, в которые 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й Дивизион, Город Волшеб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оком здании находился хорошо освещённый офис с тремя прозрачными мембранны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овещаний сидел мужчина с седыми волосами, завязанными в хвост. Сквозь очки без оправы он смотрел на двух человек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людей был высоким, а второй – коро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ростом не меньше 190 сантиметров с нездорово блед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же ниже 170, загорелый и с огромными порами на своём носу, которые видно было з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ложил локти на стол и, скрестив обе руки, слушал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вы оба обыскали второй и третий уровни Пропасти, но не нашли следов Л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Мы не только охотничьи зоны обыскали, но и каждый дюйм земли с юга на север и с запада на восток, но Линь Се не нашли, - добавил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смотрел на него, он смотрел на высоко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ропустили ни 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и дюйма не пропустили на втором и третьем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не обыскивали первый уровень? – слегка нахмур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ышка толкнул локтем высоког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я же говорил, что нужно обыскать первый, но ты сказал, что Линь Се не пойдёт туда и нам нужно возвращаться, чтобы доложить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сокий пришёл в бешенство, услышав это. Как же тот перевернул всё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ладно, не берите в голову. Неважно, искали вы там или нет, сомневаюсь, что Линь Се пошёл бы на первый уровень, - отмахну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вы оба свободны. Ожидайте дальнейших указаний и не уходите далеко. Скоро будет но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 полюбопытствовал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сается Пурпурного Ворона. Не спрашивай деталей, я потом всё расскажу, - махнул рук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находился на втором слое Пропасти в Бездну и охраняя четыре золотых кокона, практиковал навык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девятого дня наконец-то треснул первы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убрал деревянный клинок, когда услышал треск скорлупы. Он оглянулся и понял, что звук исходит от кокона Геркулесо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рещина появилась сама по себе. Сначала она была как волосинка, длинной всего в десять сантиметров, но потом разрослась до сотен метров и становила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трещины самых разных размеров покрыли кокон. Внезапно изнутри вырвались золотые лучи, а скорлупа сломалась и развалилась на куски, превратившись в золотую пыль, напоминавшую звёзды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гигантскую золотую обезьяну, покрытую блёстками. Огромный примат медленно открыл глаза, будто бы просыпаясь от глубокого сна. В этот миг золотые блёстки задрожали и влетели в тело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примат двинулся вперёд, уменьшаясь в размерах с кажд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та сократилась до трёх метров, когда он встал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стру Линь Хуан увидел, как теперь выглядел Геркулесов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нее длинные волосы стали короткими. Встав, он всё больше был похож на человека. Самым большим отличием было то, что многие его части тела были покрыты золотой бронёй. У него даже изящная золотая повязка на голове появилась, а в глазах горело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ает только посоха, чтобы стать Королём Обезьян!» - подумал Линь Хуан, видя каким стал Геркулесов Прим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0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ощущал, что аура Геркулесового Короля стала намного, как минимум в сто раз, сильнее, чем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в глазах Примата медленно угасало, когда он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ошёл ближ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должны позаботится о себе, пока нас не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не переживай. Просто подождите, пока я не достигну уровня Императора, - Линь Хуан коснулся руки монстра. – Недурный новый стиль. Ты стал довольно-так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плимент, примат ухмыльнулся. Его тело рассыпалось, прежде чем он успел что-то сказать, превратившись в оранжевую карту, которая легла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полностью оранжевой с изображением геркулесового Примата, который махал Линь Хуа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Линь Хуан перевернул её, чтобы изучи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Геркулесов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монстра: Суперсильный боевой примат (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Бог-Демон (чистокровный) / Племя могучих приматов из древне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Жёлто-Золотой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Сверхчеловеческая Сила, Непобедимый Воин, Несгибаемая Воля, Безудержная Божествен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Доспех Бога-Демона, Щит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тказано (активируется при достижении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вторая карта монстра, за которую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писание карты, Линь Хуан вспомнил о появлении такого племени в своей памяти о Великом Мире. В древнюю эпоху племена Богов-Демонов и Богов были двумя главными. И оба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х падения главным образом заключалась в том, что им нужно поддерживать чистоту крови в каждой подгруппе, но рождаемость у них была низкой. В конце концов это их и пог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у Примата в своё тело, Линь Хуан сосредоточился на тренировках с клинком, терпеливо ожидая, пока остальные коконы не тре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торое золотое яйцо «вылупилось», когда солнце находилось в з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на уменьшилось до тридцати метров, но теперь он выглядел на порядок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Чаркола имелись блестящие чешуйки по всему телу, похожие на шеллак фортепиано. Линь Хуан чётко мог видеть своё отражение в них. Каждая чешуйка была как чёрные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ракон стал меньше, он стал и стройнее. Ушла былая неуклюжесть и появилась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аркол и не выглядел так подавляюще, как раньше, Линь Хуан ясно ощутил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счез едва вылез из кокона, как в следующий миг появился перед Линь Хуаном, потираясь о него головой, чем напуг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видел движения дракона, что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в несколько раз выше, чем у Кайли до её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ладил Чаркол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ила уже не такая, как раньше. Пожалуйста, вед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 теперь я сильнее! Скоро я смогу драться! – ухмыльнулся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ещё далеко, буд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оговорил, тело Чаркола превратилось в карту, которая легла ему в руку. Он перевернул её, чтобы посмотре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монстра: Дракон Демонического Пламени (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Дракон (чистокровный) / Племя Демонов-Драконов древне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Лорд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Жёлто-Золотой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Истинное Да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Злое Пламя, Сила Дракона, Драконье Дыхание, Тайный Навык Дракона, Измерение Дракона,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Стихийный иммунитет, Божественная регенерация, Физическое отра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тказано (активируется при достижен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у, Линь Хуан продолжил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11-го дня Линь Хуан услышал треск кокона. Он как раз успел помыться и к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и увидел трещину. Насколько тонкую, что её почти не было видно глазу. Поскольку такое уже дважды происходило, он просто жевал вяленое мясо, ожидая, пока не выйдет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выбрался из кокона спустя 20 минут. Линь Хуан как раз закончил с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Тирана, который превышал 30 000 метров, уменьшался. Сделав шаг к Линь Хуану, он уже сжался д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мотрелся к Тирану, который теперь выглядел почти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ее двух метров в высоту, с огромными мышцами выпирающими по всему телу и с кожей цвета бронзы. Его волосы стали светлыми, зрачки чёрными, а лицо гладковыбритое. Гигант теперь выглядел как красавчик лет 25-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ёмно-золотая броня, которая крепилась к его телу стала абсолютно ч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сомненно, ощутил взрывную силу, пронизывающую тело гиганта. Хоть его рост и был всего два метра, его настоящее тело достигало десятков тысяч. В каждой его клетке пульсировала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еперь ты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ухмыльнулся, застенчиво почёсыв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что вам придётся некоторые время находится в карте. Я выпущу вас, как только достигну уровня Императора, - похлопал гиган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рана начало исчезать, обращаясь в карту, которую Линь Хуан тут же перевернул на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Джин Боев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Архаичный / Племя небес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Боев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Жёлто-Золотой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Дао Боевого Бога, Боев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Техника Боевого Бога, Ярость Боевого Бога, Топор Боев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Божественная регенерация, Физический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тказано (разблокируется при достижении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ложил карту обратно в своё тело. Он повернул голову, чтобы взглянуть на последнее золот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Бая ещё рано. Он поглотил очень много материалов, поэтому процесс переваривания затянется, - объяснил Блади, заметив взгляд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не сказал. На самом деле он очень волновался, что Бай эволюционирует ненормально. Причиной стало то, что несколько дней назад он спрашивал у Сяо Хэя про побочные эффекты, если он использует больше материалов. На что Сяо Хэй сказал, что рекомендуемое системой количество – оптимальный вариант. Слишком мало или слишком много может вызвать сбо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прошла ещё неделя. Это был уже 18-й день с тех пор, как Линь Хуан вошёл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он наконец услышал тихий тр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1 –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инь Хуан успел умыться, он вышел из палатки на треск, чтобы взглянуть на последний золото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ошечную трещину, он убедился, что ему 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Линь Хуан нашёл время закончить завтрак и убрать палатку, в которой он жил последние полмесяца. Затем он сел на камень, ожидая, пока Бай не закончит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была ли скорлупа кокона слишком твёрдой или это по какой-то другой причине, но трещины брали её куда медленнее, чем у остальных. Окончательно она сломалась только спустя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эволюцию, Бай сделал шаг вперёд и встал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не претерпел серьёзных изменений. Его волосы всё также были белыми, но глаза стали полностью красными. Между его бровей находился красный кристалл, а вокруг тела витал тонкий слой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ое одеяние покрылось тёмно-красными, будто божественными, узорами. Они перетекали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глаза Бая стали чёрными, когда он посмотрел на Линь Хуана. Кристалл же в его лбу быстро исчез, как и кровавый туман. Даже узоры на плаще перестали двигаться и ста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дачен тем, что не ощущал от вампира такой же сильной ауры, как у Тирана и других. Если точнее, то он вообще не чувствовал ауры культиватора от него. Монстр как будто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твоей аурой? – спросил Линь Хуан, потому что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рыл её, - объяснил вампир. – Эффект эволюции в этот раз настолько удивителен, что превзошёл все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ещё больше озадач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захотел узнать детали, тело Бая начало рассыпаться и превратилось в золотую карту, которая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карты ошелом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ов мифического уровня была оранжевого цвета, но карта Бая – золотого. Из того, что знал Линь Хуан, только высшая карта божественного уровня имела цвет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взял её и сразу же перев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Высший Божественный уровень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монстра: Король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Кровь Падшего Бога (чистокровный) / Племя Демонич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Жёлто-Золотой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Уз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Могучие Вампирические Частички, Кровавая Луна, Тайный Навык Кровавого Демона, Измерение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Регенерация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тказано (активируется при достижении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мы усилен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закружилась голова, когда он смотрел сотни навыков в слотах Бая. Там было немало техник, которые с одного взгляда вызывал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е Вампирические Час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1: Эволюционировали из Вампирических частиц. Могут имитировать любую форму, а также создать что-то из воображения, если это не противоречит законам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2: Владелец навыка может считать всю информацию о другом живом существе на генном уровне по крови. Это даёт владельцу возможность идеально имитировать субъект (невозможно имитировать живые существа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3: Владелец навыка с кровью живого существа может ассимилировать субъект и превратить его в своего Кровавого Слугу. Максимальная эффективность ассимиляции достигается с существом того же боевого ранга, что и владелец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Луна: Кровавая Луна может быть объединена из Силы Крови и Божественной Силы владельца. Каждое живое существо, на которого посветит Кровавая Луна, превратится в кровавого Слугу (применимо только к живым существам с боевым рангом ниже, чем владелец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Плоти: пока владелец имеет хотя бы 1% плоти, он воскреснет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навыков, было ещё несколько в навыке Кровавого Демона, что вызывали зависть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Кровавого Демона: Воплощение создаётся из Силы Крови и Божественной Силы. Это воплощение будет иметь 80% способностей владельца и большую часть навыков. Пока у хозяина есть Сила Крови и Божественная Сила, воплощение можно создавать снова и снова, даже если он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Силы Крови: владелец навыка может использовать этот навык для извлечения крови всех живых существ на своей территории и превратить её в Силу Крови для излечения. (применимо только на существах с боевым рангом ниже, чем 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жертва: владелец навыка может принести в жертву огромное количество живых существ на своей территории, чтобы временно повысить свой ранг. (жертвенные жизни должны иметь боевой ранг, а также быть ниже уровнем, чем владелец. Максимальное увеличение возможно лишь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Кровь: целиком скрывает ауру и обращает владельца в каплю крови, чтобы полностью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 повышением Бая какие-то проблемы? – поинтересовался Блади, видя, как Линь Хуан долго и молча всматривается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зывным монстром, он не мог видеть карту. Однако он знал, что Линь Хуан сейчас просматривает данные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Линь Хуан пришёл в себя. Он убрал карту Бая и с улыбкой покачал головой. – Бай достиг псевдо-высшего божественного уровня. Некоторые его навыки весьма впечат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дним махом поднялся до псевдо-высшего божественного уровня?! – ахнул паразит. – Я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ы тоже сможешь достигнуть этого уровня, если будешь за мной следовать. Это лишь вопрос времени, - с полной уверенностью заве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жды мутировавший монстр мифического уровня – уже легендарная фигура. Мне трудно представить, насколько могущественным будет монстр высшего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казалось забавным. Обычно Блади был чрезвычайно рациональным и редко был в чём-то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иссия по улучшению его призывных монстров завершена, больше дел в Пропасти у Линь Хуана не было. Всё и так вышло лучше, чем он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зучения Провидения, что можно считать плохой новостью, поездка выдалась 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только получил огромное количество разнообразных наград за убийство и шесть полных карт монстров легендарного уровня, но даже нашёл достаточно кристаллов душ полубогов, чтобы прокачать семь своих Боевых Душ до Фиолетово-Золотого уровня. И на конец, он узнал, как достичь уровня Императора и даже собрал 32 разрушенные божественности, которые можно использовать в качестве материала дл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расставившего иллюзии Гастли и Стикса, который отвечал за охрану, Линь Хуан обратился 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ришёл в себя и тут же залез в рукав, после чего Линь Хуан призвал Пространственные 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2 – Город Бронзов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опасть Бездны, Линь Хуан вернулся в Ванбао, но не стал останавливаться в отеле. Вместо этого он направился прямиком к пространственному портал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бедав, там он прождал почти два часа, прежде чем пришла его очередь войти в портал, ведущий в Город Бронзов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А17, Бронзовый Ворон, был одним из двух Цитаделей А-класса, которые под себя подмяла преступная организация «Пурпу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туда отправился заключалась в том, что у него лежит огромное количество хранилищ, которые, возможно, сможет разблокировать для него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и хранилища из Великих Миров и малых, Ян Лин не мог открыть их удалённо, а лишь получив в руки. Поэтому Линь Хуану оставалось только лично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а часа назад, по выходу из Пропасти, он сообщил парню, что скор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шел из портала и открыл карту, к нему подошё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ешься в жилье, брат?» - с ухмылкой спросил мужчина через передачу голоса. – «Мы предлагаем особ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шоке от такой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бронировал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сё есть. Молодые девушки и зрелые женщины, выбирай кого угодно. В обычных отелях определённо нет таких услуг.» - продолж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ня это не интересует,» - отма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собрался ввести название отеля на карте, мужчина снова с ни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с не интересуют женщины, то у нас есть и мужчины. Молодые мальчики и старики, можете выбрать кого угодно. От 16-ти до 60-ти лет, у нас вс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заблокировал передачу голоса, вводя название отеля. Установив координаты, он взлетел в небо и рванул в указа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глядя как удаляется Линь Хуан. Он стряхнул с себя жалкое выражение лица и вошёл в переулок. Щёлкнув по странице связи, он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Линь Се. Сейчас он на пути в отель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там обо мн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езко обернулся и понял, что за ним стои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я тебя увидел, я понял: ты не владелец мотеля и уж тем более не сутенёр,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основываясь на навыке Кошмарного Тапира, который духовной силой может ощущать дурные намерения кого бы то ни было. В момент, когда мужчина встретился взглядом с Линь Хуаном, Тапир ощутил его намерения и немедленно сообщи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позволил Тапиру втянуть этого мужчину в страну грёз. Начиная с разговора с Линь Хуаном, до его ухода и до информирования начальства – всё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этот мужчина едва сделал шаг в сторону Линь Хуана, не успев и за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спроектировал всё для Линь Хуана, позволив ему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жет во сне продолжал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ты должно быть из Про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жика перевернулось, когда он это услышал. Он не ожидал, что его организацию разобл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отправить новость о том, что Линь Се о нас знает! Я заставлю высшее руководство немедленно его убить!» - втайне составляя сообщение телекинезом, мысленно мет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щутил облегчение, когда понял, что Линь Хуан, судя по всему, этого не видит. Однако он понятия не имел, что находится в стране грёз и его действия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профессионал, раз решил такое провернуть, - даже Линь Хуан восхищался мужчиной, когда заметил его тай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ты заметил? Я уже отправил сообщение. Ты уже ничего не изменишь, даже если убьёшь меня, - мужчина, казалось, совсем не боялся смерти. Его глаза были полны презрения, когда он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дал мне кое-что понять. Мне не стоит недооценивать людей из Провидения, - Линь Хуан назначил человеку смертную казнь, как только договорил. –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вылетел из его рукава и пронзил голову мужчины. Это произошло в десятки раз быстрее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ужчины уровня Бессмертия взорвалась, как арбуз. Он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 закончился, в реальности он замертв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шёл мимо тела, не останавливаясь, будто бы эта смерть не имела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йно использовал Божественный Телекинез, чтобы спереть Кольцо с пальц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кружила тело, а Линь Хуан, без какой-либо реакции на происходящее, вошёл в переулок в сотнях метрах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пир передал Блади всю полученную информацию, а паразит, отсортировав её, поделился с Линь Хуаном, который не мог не нахмуриться, изуч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люди из Провидения пришли в город Бронзов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мужчины, большая часть высшего руководства двух филиалов два дня назад прилетели в Бронзовый Ворон. Однако, поскольку мужик был всего лишь шпионом с малым уровнем допуска, он понятия не имел, что тут делает руководство. В его обязанности входила лишь слежка за ситуацией вокруг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это должно быть как-то связано с Пурпурным Вороном. Вы можете посмотреть на форуме преступной организации, задумал ли что-то Ворон, - предпо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заглянул на форум и увидел новость, опубликованную Вороном несколько дней назад. Прочитав её,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рон избирает себе Дух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знаком с этим. Ранее от Хуан Чжуан он узнал, что Дух Ворона – это святой Сын или Дева Пурпурного Ворона для всех непосвящённых, а на деле же сосуд Бога-Ворон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у выбранного кандидата стирается сознание, а тело уходит во владение Бога-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ун Чжуан тут из-за выборов нового Духа? – другая причина не приходила ему в голову. Он не мог понять, зачем она приехала в Город Бронзового Ворона, который не являлся туристической точкой, а не в любую другую Цитадель 3-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акое мне дело до того, что делает эта девица. Это не имеет ко мне никакого отношения. Я тут, чтобы Ян Лин открыл мне кольца. После этого я уйду и не буду создавать себе проблем, - покачал головой Линь Хуан, выбрасывая эти мысли из головы. Он выключил кольцо и полетел в сторону отеля Фени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3 –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фте добравшись до 81-го этажа, Линь Хуан пошёл по коридору направо. У комнаты 023 он остановился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дверь открылась, а за ней стоял уже знакомый человек –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были короткие, до подбородка, волосы, а чёлочка не доходила до бровей. На её лице не было косметики и на вид Хун Чжуан выглядела не старше 20-ти. Она была как минимум на пять лет моложе, чем когда Линь Хуан впервые с ней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 она в белую футболку и бело синие джинсы, подвёрнутые снизу, оголяя светлые лодыжки. На ногах у неё были такого же цвета кросс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с первого взгляда засомневался, а точно ли это Хун Чжуан. Однако девушка явно его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клиент, о котором говорил Ян Лин, верно? Я подруга Ян Лина, входите, пожалуйста, - Хун Чжуан была приве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шёл в себя и заговорил, скрывая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ить не могу, что этому парню удалось найти такую прекрас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улыбнулась, но ничего на эт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Лин работает в читальном зале. Присаживайтесь, принести вам чего-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ай подойдёт, спасибо, - Линь Хуан при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ун Чжуан вернулась с чашкой чая. Линь Хуан принял напиток и поставил его на кофей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пить чай, приготовленный этой девицей. Кто знает, кто она туда подме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ражаете, если я осмот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 с улыбкой кивну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ёрское мастерство этой девки могло бы завоевать для неё оскар!» - подумал Линь Хуан. Он встал и отправился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лкон был огромен, как минимум 15 метров в длину и три в ширину. Слева находилось два лежака и маленький журнальный столик, огромный зонт и качели, установленные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балконе и оглядывался. Его глазам открылись десятки километров пейзажа с высокими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отель в более чем 100 километров от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алконе, он смотрел в даль, а в это время Ян Лин как раз закончил со своими делами и вышел в гостиную. Там он замет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ок тут неплох. Просто отель находится немного дальше от центра, - обернулся с улыбк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был одет аккуратно, как и в прошлый раз, когда они виделись – в белой футболке и тёмно-синих брюках, а на ногах надеты начищенные чёрные туфли. Его волосы стали намного короче, едва доставая до мочки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уан не видел этого парня раньше, то сейчас ему было бы трудно представить, какой он раньше был грязнуля и лентяй.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Чжуан не любит людных мест, - Ян Лин подошёл к Линь Хуану и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спехи? - с улыбко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тклонила моё предложение, - Ян Лин покачал головой, криво улыбаясь. – Теперь мы просто друзья. Это максимум куда мы можем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тебя отвергла? – хоть Линь Хуан и ожидал этого, всё же он хотел знать,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она ужасный человек и мне не подходит. Она рассказала, что сблизилась со мной только для того, чтобы я помог ей кое-ко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она ищет, можешь мне сказать? – продолжил расспраш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осмотрел на собеседника и достал сигареты. Сунув одну в рот,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рата своег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Он вспомнил, как Хун Чжуан упоминала о брате, но он подумал, что она это выдумала. Однако теперь это 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на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наче бы мы не приехали в этот город,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одсказки, что её бра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но здесь есть кое-что, что могло бы помочь нам в поисках, - сказал Ян Лин и добавил. – Не могу сказа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Хуан не стал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ёс вещи? – Ян Ли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Линь Хуан взял кольцо для временного хранения, которое он заранее заготовил. Туда он сложил всё, что требует разблокировки. Там были кольца из Великих миров, малых и миров Гра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тут? – Ян Лин взя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ут,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Ян Лин не мог не поднять в удивлени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 общей сложности 413 628 колец и 827 других хранилищ, - сообщил Линь Хуан. Естественно, не он это подсчитывал, 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 точно, - улыбнулся Ян Лин и тут же стал серьёзным. – Стоит кое-что уточнить. Как минимум половина их того, что ты принёс – старьё, существующее уже как миллионы лет. Даже если мне удастся открыть, не думаю, что там есть что-то полезное. Однако я возьму плату в зависимости от количества и типа предметов. Ну самое большее, я не стану брать деньги за хлам. Конечно, я могу сделать тебе скидку в 20% на всё, ведь в конце концов ты мой постоянн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 кивнул Линь Хуан, но тут его посетили сомнения. – У меня вопрос. Как ты узнал, что снаряжение из Великого мира старое? И как ты определил, что некоторым моделям больше миллион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Ян Лин закатил глаза, с ухмылкой отвечая. – У меня свои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щий вокруг да около Ян Лин заставил Линь Хуана думать, что тот, возможно, бывал в других мини мирах, и может даже в Великом. Однако, раз он не хотел ничего рассказывать, то и смысла нет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мерно ты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возможное, что закончить в течении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уеду, когда ты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думал о том, чтобы вернуться в Ванбао, если Ян Лину потребуется много времени. Он думал найти комнату для культиваций, чтобы визуализировать Духов, а после этого вернуться. Однако, раз тот сказал, что потребуется несколько дней, то Линь Хуан решил остаться 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читай это отпуском и попутешествуй пару дней, - с усмешкой сказал Ян Лин. – Я сообщу, когда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Хуан. – Тогда не буд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Ян Лина по плечу и развернулся в гостиную. Внезапно позади он услышал голос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Бронзовом Вороне сейчас суматошн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ся, услышав это. Он подумал о Хун Чжуан и Пурпурном В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спальни вышла Хун Чжуан. Видя, что Линь Хуан уходит,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ходит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 был настолько нежен, что казалось принадлежал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унлся, чтобы посмотреть на неё. Не увидев в её лице ничего странного, он с улыбкой кивнул. –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ткрыл двери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н Чжуан был короткий, длиной до подбородка, пока ее брови паслись над ее бров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4 –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Феникс расположена в отдалённом районе, где нет приличных торговых центров. Линь Хуан понял, что ему придётся остаться тут на несколько дней, а раз так, то лучше остановится в более людном месте. Он не стал останавливаться в отеле, где остался Ян Лин. А выбрал тот, что в ста метрах от централь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назывался Маяк. Расположен он был в самой оживлённой зоне города. Прямо под ним находился деловой район и там было всё: от еды, до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фанател от толпы, он просто хотел 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корее всего останется в отеле, чтобы тренировать навыки клинка, он не исключал внезапного желания выйти наружу. Более того, если он выберет доставку еды, то выбор вокруг Маяка куда больше, чем там, где останови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зарегистрировался у стойки, его бровь в удивлении поползла наверх, когда он увидел выходящих из лифта людей. Он, естественно, обернулся и начал разговаривать с одним из гостей, пытаясь быть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аша куртка такая классная, где вы её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еседником стал дядя возрастом старше 60-ти и одет он был довольно модно. Он разволновался, когда услышал вопрос Линь Хуана о его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острый взгляд, молодой человек. Я сам придумал дизайн и сам с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ал и улыбался, слушая, как дяденька рассказывает об истории и процессе изготовлени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ышедшие из лифта, покинули отель, Линь Хуан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еня ждут дела, я поговорю с вами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старик может без умолку болтать о пошиве одежды. Просто игнорируй его, парень, - женщина лет пятидесяти похлопала старика по плечу, давая знак, чтобы тот пере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когда есть увлечение, - с улыбкой сказал Линь Хуан. Попрощавшись с парой, он отправился к лифту, войдя в который,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остановлюсь в одном отеле с людьми из Провидени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анее вышли из лифта, были членами организации Провидение. Причина, по которой Линь Хуан смог их узнать, заключалась в том, что он имел воспоминания того мужика, который следил за припорталь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брал комнату на 188-м, последнем этаже, отеля Мая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лифт достиг 188-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ёл свою комнату и приложив ключ-карту,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людей из Провидения. – он тут же обратился 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сказал паразит, вылезая из рукава Линь Хуана. – Полубог и два Фиолетового-Золотых Императора. Полубога зовут Шэнь Юй. Он ответственен за второй филиал Провидения в 3-м Дивизионе. Двое других тоже в нём. Согласно памяти того мужчины, во втором филиале есть полубог и четыре Фиолетово-Золотых Императора. Это означает, что в отеле должны быть ещё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сможем подслушать, чем они тут занимаются,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вы не хотите искать себе проблем, - Блади не мог не спросить. – Разве вы не говорили, что уйдёте сразу же, как Ян Лин закончит с разблокировкой и что вы не хотите тут ни во что в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и так оказались в одном отеле, то почему бы и не погреть уши, - честно ответил Линь Хуан. – А раз эти дни должны были быть скучными, я отнесусь к этому как к при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спользуйте свои методы. Мои семена они сразу же заметят, - сказал Блади, ощущая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узнают, если не пытаться заразить их,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Вы узнали, в каких комнатах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ерстил двух Фиолетово-Золотых телекинезом, - поскольку Линь Хуан знал, как выглядит парочка, он быстро их нашёл. – Они в королевском люксе на сотом этаже. В гостиной есть огромный панорамный аквариум со множеством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и правда, люди не узнают о паразитах, если заразить рыб. Аура монстров замаскирует ауру семян, - осенило Блади. – Но проблема в том, что они заметят процесс забрасывания паразитов. Не стоит забывать, что радиус территории культиваторов Фиолетово-Золотого уровня превышает сотню километров. Они чётко ощутят вторжение необы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Территории медленно опознавало объекты. Они выглядят скорее, как чёрные силуэты. Это касается и монстров, и людей. Их лиц не видно, лишь форму. Однако, зафиксировать траекторию проще простого. Это касается и энергетических волн, которые видно как свет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лади не мог использовать свои семена, крылась в том, что в вышеупомянутых содержалось небольшое количество энергии. Хоть семена и крошечные, они привлекут внимание культиваторов, словно светлячки в ночи. Блади мог бы скрыть их ауру, но только от тех, кто ниже его рангом. Однако сейчас они противостояли Фиолетово-Золотым. Такие заметят, как только Блади выпустит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можем сделать прямое заражение с помощью семян, то нужен другой способ, - Линь Хуан слегка прищурился. – Например через персонал отеля… если правильно припоминаю, у тебя есть инфекционные парази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знаю, что нужно делать, - предложение Линь Хуана разожгло огонь в глазах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это по передачи голоса, Линь Хуан активировал кольцо и позвонил в офис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Линь, могу я узнать, чем мы можем вам помочь? – произнёс сладкий голос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ём номере забит унитаз. Пожалуйста, пришлите кого-нибудь починить его, - сказал сидящий на диван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номер – 188021?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сё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минут после разговора, как кто-то уже звон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роге стоял молодой человек. С улыбко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вы мистер Линь? Вы звонили по поводу забитог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ходите, пожалуйста, - кивнул Линь Хуан, протягивая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антехник был ошеломлён этим, но всё равно пожал рук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лади слегка коснулся ладони парня своим щупальцем. Сантехник сразу же стал паразитирующей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завёл человека в гостиную, а Линь Хуан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ушло на то, чтобы прочитать всю память сан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ирусный паразит, которым я воспользовался, микробного уровня. У него нет энергии, но передать его можно только через контакт с кожей, - объяснил Блади. – Я могу проконтролировать, что бы сантехник заразил тех, с кем знаком. Патоген будет постоянно распространятся и на заражение всего персонала отеля уйдёт чуть меньш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вый шаг вышел успешным. Давай переходить к остальной части плана, - кивнул Линь Хуан, мысленно поражаясь, насколько же ужасающими могут быть монстры-параз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5 –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е для персонала в отеле Маяк, мужчина средних лет закурил, расстёгивая штаны и начав м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ёл молодой человек. Это сантехник, который недавно вышел из комнаты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ан, ты снова куришь в туалете… - криво усмехнулся парень, вставая у писсуара справа о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а больше мне и негде курить, - ответил мужчина, за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и мне затянуться, - сказал сантехник, с улыбкой по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бросил? – хоть мужчина и спросил, он всё равно протяну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Сяо Вэнь сказал, что бросил, но как я могу? – парень взял сигарету, случайно коснувшись пальц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храны вышел из туалета и отправился в комнат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руппа молодых людей сидела перед экранами своих колец. Кто-то играл в игры, а кто-то смотре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заходит старина Ван, они в панике позакрывал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же вы ленивые засранцы. Это рабочие часы, но вам бы только развлекаться! – старина Ван дал лёгкого подзатыльника ближай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охранник подошёл к стойке регистрации в холле, чем заставил стоящую там девушку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трудницы ожидал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ишёл, сейчас же рабочие часы? – тих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рынке сейчас начали продавать красные сливы. Я купил немного для тебя и уже помыл, - охранник достал из-под рубашки коробку со сливами и протянул их девушке. – Я хотел передать их потом, после работы, но вспомнил, что ты не об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сть чем перекусить. Я смогу съесть это, если проголодаюсь. Не приходи сюда в рабочее время. Если менеджер нас увидит, будет нехорошо, - девушка взяла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лукаво ущипну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шая Сяо Ли за стойкой наблюдала, как её парень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 я купил и помыл тебе красных слив, - подражая голосу охранника, сказала другая девушка. – Сегодня ты начала хвастаться ран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себе парня. Я хочу такого, который будет приносить мне каждый день еду, - заскулила пухлолиц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пробуем, какие они на вкус, - Сяо Ли открыла коробку и взяла слив для всех, завернув их в салф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188021, спустя полчаса после того, как ушёл сантехник, Блад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90% персонала уже заражены. Мы завершили предварительную работу и можем перейти к следующему пункту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иступа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яо Ли позвонила со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ердца Империи одного из члена Провидения завибрировало. Он ответил на звонок, выглядя озадаченным, когда понял, что звонят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стойка регистрации. Могу я узнать, вы ли гость из комнаты 100003?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хмурясь, спрос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просто пустяк. Сегодня мы должны провести ежемесячную чистку аквариумов в королевских люксах. Наши сотрудники позже подойдут в ваш номер, чтобы сменить воду. Процесс может занять около 20-ти минут. Надеюсь, это вас не побеспокоит. Если вы не согласны, мы можем перевести вас в другую комнату с чистым аквар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спросил стоящий рядом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тойке регистрации сказали, что собираются заменить воду в аквариуме. Сегодня у них по графику ежемесячная чистка, - ответил мужчина с короткой стр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от почему я ощущал, как недавно сотрудники заходили в другие номера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короткой стрижкой тоже припомнил нечто схожее на своей территории. Он ответи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енять номер, но, пожалуйста, сделайте всё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сразу же приступим. Рады у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 минуты в дверь комнаты 100003 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стриженый мужчина расслабился только когда открыл дверь и не ощутил энергии культиваторов от двух молодых сотрудников в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задерживайтесь. У моего босса скверный характер. Ему не нравится, когда его беспокоят. Лучше, вам успеть, пока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сделаем всё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грохотом закрыл дверь и вышел на балкон, чтобы покурить, через стекло наблюдая за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использовали сети и руки, чтобы доставать рыб во временный резерву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ыбомонстры, казалось, уже привыкли к такой рутине, поэтому совсем не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трудники вытащили пробку из аквариума и выпустили воду, с помощью инструментов очищая ст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мужчина перестал за ними наблюдать, повернувшись к пейз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5 или 16 минут, аквариум снова наполнили водой и запустили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брали инструменты и вытерли пол насухо. Сообщив мужчине, что они закончил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ничего страшного. Они оба – обычные люди. Они всё время были заняты исключительно своей работой, - сказал невысокий мужчина, входя в комнату. – Смотри, вода таки стала намного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переживал. Я просто осторожен, - мужчина с короткими волосами пальцами затушил сигарету. Он зашёл на кухню и достал из холодильника бутылку пива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эй, мы знаем друг друга уже более 20 лет. Думаешь я не знаю когда ты нервничаешь, а когда осторожничаешь? – подразнил корот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бежал из Пурпурного Ворона. Босс специально привёл тебя сюда, на миссию против Ворона. Он даёт тебе возможность себя проявить, так что не делай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кучу раз говорил, что я не бегал. Я с самого начала был шпионом Провидения, - нахмурившись, объяснил мужчина. – Причина, по которой я не хотел приходить, состоит не в том, что у меня ещё остались к ним чувства, просто я знаю, насколько силён Бог-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188021, на верхнем этаже отеля, Линь Хуан ухмылялся, пока сидел на диване и смотрел на всё, что происходит в комнате 100003. Он отчётливо слышал всё, о чём разговаривали двое мужч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6 – ГЛАЗ БОГ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емнело, Шэнь Юй привёл людей обратн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стриженый и невысокий энергичный мужчины хотели о чём-то спросить, но решили промолчать, заметив чрезвычайно мрачное выражение лиц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й прошёл через гостиную прямиком на балкон. Сделав там несколько глубоких вдохов, он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мне, каким место я, Шэнь Юй, меньше человека с фамилией Фэн? Я был в Провидение дольше, чем он, и миссий у меня было больше, чем у него. Если бы он не получил огромное количество Крови Бога вылизывая задницы, я бы так его отделал, что родная мать не узн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Фиолетово-Золотых культиватора не осмеливались говорить. Все они стояли и молча слушали. Коротко стриженный даже незаметно прятал бутылку пив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Из моей команды он сделал приманку, пока сам со своими людьми пойдёт за добычей! Да кем этот лизоблюд себя возомнил! Ему даже дали возглавлять миссию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минут четвёрка слушала как сокрушается Шэнь Юй. Когда мужчина выпустил весь пар и вернулся в свою комнату, один из новоприбывших повернулся к коротышке и короткостриж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к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Мы ждали когда вы вернётесь, - сказал короткостриженый, отпивая пива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закажем доставку. Уверен, что босс не захочет выходить из номера, - длинноволосый окинул троих взглядом. – Чего бы в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азвали то, чего им хотелось. Мужчина записал всё и пошёл к Шэнь Ю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на Лэй махнул лысому мужчине, который вернулся с Шэнь Юем. Понизив голос,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произошло,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Цуй подошёл ближе, услышав вопрос Лэй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мельком глянул на комнату Шэнь Юя. Видя, что тот не останавливает их,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миссии командовать будет Босс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из комнаты Шэнь Юя донёсся кашель длинноволо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Вэй немедленно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как у капитана миссии, у Фэна три полубога и двадцать культиваторов Фиолетово-Золотого уровня. Он попросил нашу команду и команду мистера Ли стать приманкой для Пурпурного Ворона. Сами они будут скрываться и явят себя только чтобы получить цель. Более того, он попросил, чтобы наши команды были их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мы просто приманка, когда как им достанется вся слава, - старина Цуй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можем поделать. У Фэна хорошие отношения с высшим руководством. Они сделали его руководителем миссии, - развёл руками Фэй. – Кроме того, мы не единственная приманка. Думаю, что кроме него, даже люди в его команде –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Его желание идти к цели самому и для нас хорошая вещь. Поверь мне. Та штука – проклятие, стоит только её коснуться, - Лей сделал ещё один глоток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энь Юй внезапно распахнул две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Ан, что именно ты знаешь о Глазе Бог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ообщил всё, что знаю, в штаб-квартиру. Но высшее руководство видит только выгоду и игнорирует риски. Я специально подчеркнул их, но те отмахнулись, сказав, что я паникёр и в итоге проигнорировали! – лицо Лэй Ан выражало крайнюю степень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всё, что знаешь, - Шэнь Юй сделал шаг и встал перед Лэй 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ивнул мужчина, - Я введу вас в курс дела. Бог Ворон – настоящий протос. Он находится на совершенно ином уровне, нежели те фэковые протоссы, которые напали на нас 800 лет назад. Его боевой ранг как минимум уровня Истинного Бога, а т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у Бога Ворона в общей сложности 108 глаз с различными способностями. Тот, который есть у Пурпурного Ворона, называется Око Обнаружения. Он видит ложь и обнажает правду. Это чрезвычайно редкий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урпурного Ворона, главная функция этого артефакта – выявлять Духа Ворона. В других случаях они его и не используют. Только лидер в штабе имеет разрешение воспользоваться им. Остальные знают лишь ограниченную информацию. Причина, по которой я сказал, что это будет проклятьем для того, кто возьмёт его, заключается в том, что Око связано с волей Бога Ворона. Отключение этой связи может спровоцировать самого Бога. Это и беспокоило меня в последнее время. Хоть Бог Ворон и не сможет прийти лично, ярость истинного бога или другого высшего существа – не то, с чем мы можем справиться. Никто не знает, есть ли у Бога Ворона атаки, которые могут до нас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Ока Ворона, дух Ворона тоже чрезвычайно оп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Дух Ворона, которого выбирают из кандидатов с помощью Ока Ворона, будет в скорости трансформирован. Его тело и дух будут столь же мощными, как и полубоги на пике сил, а ещё он получит наследие Бога Ворона. Превращение займёт всего несколько минут. Трансформированный дух Ворона будет обладать способностями полубога пиковой стадии. Они могут даже использовать способности Ложного Бога, если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если мы всё ещё идём за второй целью – Духом Ворона – то делать это нужно в течении нескольких минут, пока он не трансформировался. Если придём слишком рано, дух ещё не выберут, а если поздно, то он станет серьёзным препятствием в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может отказаться от второй цели. Первая – Око Ворона – наш приоритет. – не задумываясь, сказал Шэ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осредоточимся только на первой цели, то сложность миссии знатно упадёт, - Лэй Ань нахмурился, глядя на Шэнь Юй. – Но согласится ли Фэн? Судя по его характеру, полагаю ,что он не откажется от втор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олудурок может сдохнуть от руки Бога Ворона в этой миссии, – осуждающей высказался Шэнь Юй. – Понятия не имею, за что его так любит посланник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188021 на 188 этаже, Линь Хуан наблюдал за всем этим разговором. Он слышал всё и ничего не у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Пурпурный Ворон избирает Духа Ворона… - Линь Хуан узнал, почему Провидение припёрлись в эту Цитадель. Он также узнал, что у Провидения тут больше двух команд. Их три, и одна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Ян Лин и Хун Чжуан тоже пришли за Оком! – Линь Хуан вспомнил, как Ян Лин сказал ему, что есть что-то, что может помочь Хун Чжуан найти её брата. Согласно этой информации, Око Обнаружения, скорее всего, именно о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7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онстрорыб Линь Хуан услышал много всяки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натолкнулся на людей из Провидения и ему стало любопытно, чем они занимаются. Он ни за что бы не подумал, что это имеет какое-то отношение к Пурпурному Ворону и даже к Ян Лину и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мы-таки суём сюда свой нос? – Блади повернул голову к Линь Хуану, когда они закончили с просл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интересует Дух Пурпурного Ворона, как и это Око Обнаружения. Если время позволит, я бы остался посмотреть на шоу, - целью его поездки была разблокировка колец. Он планировал вернуться в Ванбао, как только извлечёт предметы, чтобы приступить к культивации за закрытыми дверями и визуализировать последних трёх Исти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не думал, что во время своей поездки столкнётся с так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возражал против шоу, если оно пройдёт пока Ян Лин снимает блокировки. Бой полубогов – редкость. Кроме того, он хотел знать, что есть у Ян Лина и Хун Чжуан, что даст им возможность сражаться за ту же вещь, что и полубоги. Кроме того, он хотел узнать, действительно ли Бог-Ворон, чья боевая мощь по меньшей мере такая же могущественная, как у Истинного Бога, может атаковать пересекая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урпурный Ворон задержит избрание духа, то он не станет тратить время. Сейчас он стремится поднять свой боевой ранг и усилить способности, поскольку узнал о великих мирах и мирах гравия. Каким бы прекрасным ни было шоу, его способности от этого лучше не 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меня заинтересовало это Око обнаружения, - с улыбкой сказал Блади. – Я всё думал, как же оно работает, пока тот мужчина описывал этот артефакт. Чем больше я слушал, тем больше думал, что эта вещь сродни медиуму, а не божественной реликвии с функциями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интерес Линь Хуана подогрелся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е предметы обычно формируются естественным путём и обычно имеют лишь одну способность. Даже если они и имеют несколько, их природа весьма линейна. Согласно тому, что сказал короткостриженый мужчина, функции Ока Обнаружения позволяют разоблачать ложь и раскрывать правду. Вполне логично использовать его для выбора духа Ворона. Однако позже он упомянул, что избранный дух Ворон будет трансформирован и даже получит наследие Бога-Ворона. Это странно, поскольку теперь Око играет роль посредника между Духом и Богом. Эти функции посредника не имеют ничего общего со способностями обнаружения. Для естественного божественного предмета невозможно обладать двумя совершенно разными способностями. Поэтому я подозреваю, что Око не реликвия обнаружения, а ме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это Бог Ворон выбирает Духа, а не Око? – Линь Хуан тщательно об этом подумал, и решил, что так вполне может быть. – Значит, трансформация духа и передача наследия между мирами возможна благодаря 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зываемое Око Бога Ворона скорее всего уловка, которую придумал Пурпурный Ворон, чтобы скрыть реальные функции артефакта, - кивнул Блади. – Если я правильно понял, мотив Провидения завладеть этим оком вполне оправ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использовать медиума, чтобы связаться с организаций, стоящей за ними в Великом Мире! – Линь Хуан озвучил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Линь Хуан анализировал, тем больше понимал, что предположения Блади действительно могу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н Лин и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твердил, что Око Обнаружения не имеет функций из своего названия, это значит, что Хун Чжуан не сможет с его помощью найт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нь Хуан не мог не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насчёт Ян Лина, но думаю, что Хуан Чжуан скорее всего знает правду о Оке. Эта девушка была основным членом Пурпурного Ворона. Она сбежала, потому что узнала о Духе правду. Вполне возможно, что она всё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она просто дурака валяет с Ян Лином, говоря, что ищет брата, чтобы завоевать его симпатию? – Линь Хуан был ошеломлён. Теперь думая об этом, он всё сильнее и сильнее настраивался против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а может быть она в команде с Ян Лином. Пока что мне не понятно, - сказал Блади. – Но я полагаю, что лучше не доверять этому парню целиком. Скорее всего он бывал в Великих и други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щё сильне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Лин определил возраст хранилищ из других миров, Линь Хуан понял, что тот скорее всего бывал там. Хоть у парня и нулевая аура культивации и он кажется обычным человеком, он всё равно путешественник с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Лин пришёл с Земли, точно так же, как и Линь Хуан, тот всегда ощущал к нему близость, поскольку они из одного города. Хоть он и был настороже, Линь Хуан никогда не считал, что они будут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ещё сильнее озадачился. Он даже не был уверен, был ли Ян Лин влюблён в Хун Чжуан или они оба просто действуют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езависимо от того, знает ли Ян Лин о реальных функциях ока или нет, он с Хун Чжуан в одной лодке. Знают они или нет, дела не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чем дальше, тем сложнее всё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седовали в комнате 081023 гостиницы Феникс, расположенной на расстоянии более 1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клиент с фамилией Линь, который приходил, выглядит знакомым. Интересно, видела ли я его раньше… - в читальном зале Хун Чжуан якобы невзначай болтала с Ян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бы, его зовут Линь Се и он высший гений и номер один в списке лидером Союза гениев уже второй год подряд, - кратко ответ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я… это фальшивая личность, которую ты ему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подтвердил Ян Лин. Казалось, он не хочет раскрывать конфиденциальную информацию свое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идел его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Он с первой встречи так выглядит, Ян Лин поднял голову, чтобы взглянуть на Хун Чжуан и ревнивым тоном добавил, - Он тебя за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идумывать. Он просто показался мне знакомым. Я переживаю, что он из Пурпурного Ворона, - с улыбкой сказа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урпурный Ворон не смог бы обучить такого невероятного парня, как он, - с облегчением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свою силу, он всего лишь бессмертный, - надулась Хун Чжуан. Очевидно, что и её Ян Лин включил в св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однял брови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оспорить, что ты никогда не видела Бессмертного, способного убивать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два не забыла. Церемония Бога-Ворона официально начнётся в 12 дня через три дня.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гот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8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с тех пор, как Линь Хуан прибыл в город под названием Бронзов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локировал хранилища. Сейчас придёшь ил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кончил тренировки с клинком и собрался лечь спать, внезапно на его кольцо пришло сообщение. Естественно, оно пришло от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портал, как только ответил н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выйдя с другой стороны, он оказался в ухода в номер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в в дверь, через некоторое время ему открыл одетый в пижаму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удивлён видеть стоящего на порог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так быстро 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новил координаты твоего номера, когда приход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аходи, - жестом пригла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Линь Хуан не увидел Хун Чжуан, однако территорией ощутил, что кто-то лежит в спальне. Он подумал: «У неё такой здоров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Чжуан уже спит, давай поговорим в читальном зале, - понизив голос, Ян Лин повёл Линь Хуана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тальном зале было немного грязно, но куда лучше, чем там, где раньше работ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мотрел комнату ничего не упуская из виду. Он подумал, что Ян Лин значительно так изменился в сравнении с прошлым. Душевное состояние или образ жизни, сейчас парень стал жить куда здоро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хоже, что это п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грязной жизни Ян Лина в прошлом и изменений, которые он претерпел после встречи с Хун Чжуан, Линь Хуан был убеждён, что парень понятия не имеет о реальных намерениях этой д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нь Хуан не расслаблялся, поскольку Ян Лин скрыл тот факт, что бывал в Вели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в зал, он передал Линь Хуану кольцо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413 628 единиц складского снаряжения, 133 628 из которого невозможно разблокировать . Остальное же я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мог их открыть? – немного смущё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з них слишком старые. Часть колец начала разлагаться, что привело к разрушению внутренних деталей. Что до остальных, то их не получилось открыть, потому что ближайшие родственники покойного вышли из учётной записи и вывели предметы. Соответствующие организации забрали пустое хранилищ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Лина ещё сильнее подтвердили подозрения Линь Хуана, что тот был в великом мире. В противном случае, он бы не смог узнать такие детали. Однако Линь Хуан не стал больш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взгляну на вещи, когда вернусь и потом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е, у меня есть просьба, - внезапно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больше трёх сотен колец из Великого Мира. Я хотел бы взять одно из них, любое. Мне нужно только кольцо и ничего в нём, - Ян Лин озвучил свою просьбу. – Я могу дать тебе скидку в 20%.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казать мне причину, зачем тебе кольцо-хранилище? – подумал и прям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Единственное, я могу тебя заверить, что это связано с моей личной жизнью. Это никому не повредит, - Ян Лин посмотрел на Линь Хуана, давая объяснения, которое нельзя считать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миг замолча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страшно потерять одно из этих колец. Более того, Ян Лин не сказал, какое именно ему надо, поэтому он может выбрать любое. Даже если Ян Лин хотел какое-то конкретное, то вероятность получить его лишь 1 к 3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ользовал свой телекинез, чтобы найти и достать случайное кольцо. Вынув содержимое, он передал его Я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не возражал. Он надел кольцо на палец и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ё, то я пойду, - Линь Хуан убрал хранилища, взглянув на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ланируешь покинуть город Бронзов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и этих двух дн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в ближайшее время тут будет хаотично, поэтому лучше будет, если ты уедешь как можно скорее, чтобы избежать неприятностей, - в словах Ян Лина было скрытое сообщение. Он явно намека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я не создаю проблем, но и не боюсь неприятностей, - Линь Хуан посмотрел на Ян Лина, загадочно говоря. – Если какой-то ублюдок сильно хочет на меня напасть, тогда это будет его плохи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гновение смотрели друг другу в глаза, затем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шёл! – Линь Хуан помахал рукой, открывая портал и вход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врата за Линь Хуаном закрылись. Ян Лин вздохнул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от парень не станет в это совать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номер, Линь Хуан сел на диван и надолго замолчал. Он знал, что теперь его способности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ранее явно намекал Линь Хуану не лезть в то, что будет происходить в городе Бронзовый Ворон. Это означает, что Ян Лин знает – Линь Хуан способен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я спалился? – Линь Хуан достал временное хранилище и телекинезом его осмотрел. Он приступил к изучению содерж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знал, в чём проблема. В одном из хранилищ осталась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его, он обнаружил, что причиной остатка энергии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хранилища были покрыты кровью и Линь Хуан не особо то их и чистил. Никто не знал, сколько времени вообще может уйти на очистку сотен тысяч колец. Обычно он собирал добычу и продавал всё на чёрном рынке, а те уже сами всё оч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ь на снаряжении явно была необычной кровью монстров. Она принадлежала полубогу, отсюда и остаток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Откуда на этом снаряжении кровь полубога? Хранилища я держал в отдельном кольце, а трупы с пропасти складывал прямиком в своё, - Линь Хуа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ормотание Линь Хуана, Блади сразу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из-за колец, которые вы получили в пропасти. Вы бросили их к остальным, а на них, судя по всему, была кровь. Никогда бы не подумал, что это может стать проблемой, - даже Блади не обратил в своё время на это внимание, поскольку кровь на снаряжении – это нормально. Именно из-за этого он и не подумал об остатках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статки обычно исчезают в среднем за месяц. Для Ян Лина было просто понять, что кровь принадлежит полу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нает и знает, - Линь Хуан не хотел на этом зацикливаться, раз всё уже случилось. – Через два дня начнётся Церемония Бога-Ворона. Он должен сосредоточиться на этом, а не обо мне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18:4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